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rPr>
          <w:rFonts w:ascii="Times New Roman;Times" w:hAnsi="Times New Roman;Times" w:cs="Times New Roman;Times"/>
          <w:i w:val="false"/>
          <w:i w:val="false"/>
          <w:caps w:val="false"/>
          <w:smallCaps w:val="false"/>
          <w:color w:val="000000"/>
          <w:spacing w:val="0"/>
          <w:sz w:val="24"/>
          <w:szCs w:val="24"/>
        </w:rPr>
      </w:pPr>
      <w:r>
        <w:rPr>
          <w:rStyle w:val="StrongEmphasis"/>
          <w:rFonts w:eastAsia="Arial;Helvetica" w:cs="Times New Roman" w:ascii="Times New Roman" w:hAnsi="Times New Roman"/>
          <w:b/>
          <w:i w:val="false"/>
          <w:caps w:val="false"/>
          <w:smallCaps w:val="false"/>
          <w:color w:val="000000"/>
          <w:spacing w:val="0"/>
          <w:sz w:val="24"/>
          <w:szCs w:val="24"/>
        </w:rPr>
        <w:t xml:space="preserve">Tracey Hickman </w:t>
      </w:r>
      <w:r>
        <w:rPr>
          <w:rStyle w:val="StrongEmphasis"/>
          <w:rFonts w:eastAsia="Arial;Helvetica" w:cs="Times New Roman" w:ascii="Times New Roman" w:hAnsi="Times New Roman"/>
          <w:b w:val="false"/>
          <w:i w:val="false"/>
          <w:caps w:val="false"/>
          <w:smallCaps w:val="false"/>
          <w:color w:val="000000"/>
          <w:spacing w:val="0"/>
          <w:sz w:val="24"/>
          <w:szCs w:val="24"/>
        </w:rPr>
        <w:t>Ethics in Fantasy: Part 1</w:t>
      </w:r>
    </w:p>
    <w:p>
      <w:pPr>
        <w:pStyle w:val="Heading1"/>
        <w:ind w:left="0" w:right="0" w:hanging="0"/>
        <w:rPr>
          <w:rFonts w:ascii="Times New Roman;Times" w:hAnsi="Times New Roman;Times" w:cs="Times New Roman;Times"/>
          <w:i w:val="false"/>
          <w:i w:val="false"/>
          <w:caps w:val="false"/>
          <w:smallCaps w:val="false"/>
          <w:color w:val="000000"/>
          <w:spacing w:val="0"/>
          <w:sz w:val="24"/>
          <w:szCs w:val="24"/>
        </w:rPr>
      </w:pPr>
      <w:r>
        <w:rPr>
          <w:rFonts w:cs="Times New Roman;Times" w:ascii="Times New Roman;Times" w:hAnsi="Times New Roman;Times"/>
          <w:i w:val="false"/>
          <w:caps w:val="false"/>
          <w:smallCaps w:val="false"/>
          <w:color w:val="000000"/>
          <w:spacing w:val="0"/>
          <w:sz w:val="24"/>
          <w:szCs w:val="24"/>
        </w:rPr>
      </w:r>
    </w:p>
    <w:p>
      <w:pPr>
        <w:pStyle w:val="TextBody"/>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rPr>
      </w:r>
    </w:p>
    <w:p>
      <w:pPr>
        <w:pStyle w:val="Heading2"/>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eastAsia="Arial;Helvetica" w:cs="Times New Roman" w:ascii="Times New Roman" w:hAnsi="Times New Roman"/>
          <w:b/>
          <w:i w:val="false"/>
          <w:caps w:val="false"/>
          <w:smallCaps w:val="false"/>
          <w:color w:val="000000"/>
          <w:spacing w:val="0"/>
          <w:sz w:val="24"/>
          <w:szCs w:val="24"/>
        </w:rPr>
        <w:t>ROLE PLAYING? OH, YOU MEAN THAT EVIL GAME?</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How many times have you heard it? You just meet someone new -- someone you really would like to get to know. You'd like to invite them into your group of friends. You try to make small talk and mention that you play role playing games.</w:t>
        <w:br/>
        <w:t>"Role playing? Oh, you mean that evil game?"</w:t>
        <w:br/>
        <w:t>It certainly doesn't only come from new -- or, at least potential -- friends. Maybe its your Aunt Eva or your Uncle Bert frowning whenever they find you reading a new module. Perhaps your Sunday School Teacher or Minister has, with glaring disapproval, lumped your favorite pastime of playing 'that game' with sinful drugs, liquor, smoking, rock-and-roll-back-masking-acid-brain-melting music, nuclear holocaust, swearing, promiscuity and a host of other evils which were designed to destroy your soul.</w:t>
        <w:br/>
        <w:t>Now what I have just said either made you angry or laugh. Remember that; it tells you from which side you approach the of the issue of role playing games.</w:t>
        <w:br/>
        <w:t>Also, don't get me wrong. Drugs are a stupid and destructive habit which is designed primarily to ruin your life while making the Drug Lords rich. Getting drunk may not be as bad as shooting drugs but it, too, will ruin your life. I also believe that there is something basically screwed up with the idea of pushing promiscuous sex at every turn in American films, books and advertising and then wondering blankly why their is such a large teenage pregnancy problem.</w:t>
        <w:br/>
        <w:t>Moreover, what I just listed IS sinful. God didn't make up the rules of life's game just to mess you over. Sin is bad for you. To me, God is the best game designer and referee you can possibly imagine. I know that's true with all my heart.</w:t>
        <w:br/>
        <w:t>I am a Christian, which means that I know Christ to be my Savior and my Redeemer. I believe in God and in Christ's Resurrection from the dead. I believe he has atoned for my sins ... and yours, too.</w:t>
        <w:br/>
        <w:t>So, what am I doing writing articles about 'that evil game'?</w:t>
        <w:br/>
        <w:t>The answer to that may be more complicated than you thought.</w:t>
      </w:r>
    </w:p>
    <w:p>
      <w:pPr>
        <w:pStyle w:val="Heading2"/>
        <w:widowControl/>
        <w:ind w:left="0" w:right="0" w:hanging="0"/>
        <w:jc w:val="center"/>
        <w:rPr>
          <w:rFonts w:ascii="Times New Roman" w:hAnsi="Times New Roman" w:cs="Times New Roman"/>
          <w:b w:val="false"/>
          <w:b w:val="false"/>
          <w:i w:val="false"/>
          <w:i w:val="false"/>
          <w:caps w:val="false"/>
          <w:smallCaps w:val="false"/>
          <w:color w:val="000000"/>
          <w:spacing w:val="0"/>
          <w:sz w:val="24"/>
          <w:szCs w:val="24"/>
        </w:rPr>
      </w:pPr>
      <w:bookmarkStart w:id="0" w:name="anchor1581804"/>
      <w:bookmarkEnd w:id="0"/>
      <w:r>
        <w:rPr>
          <w:rFonts w:cs="Times New Roman" w:ascii="Times New Roman" w:hAnsi="Times New Roman"/>
          <w:i w:val="false"/>
          <w:caps w:val="false"/>
          <w:smallCaps w:val="false"/>
          <w:color w:val="000000"/>
          <w:spacing w:val="0"/>
          <w:sz w:val="24"/>
          <w:szCs w:val="24"/>
        </w:rPr>
        <w:t>GOODNESS AND BADNESS: WHICH IS WHICH?</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For a few years, I was a manager of movie theaters. I saw all kinds of movies go through my theater and, sadly, was required to watch every movie which played. Part of it was my duty to the community and part of it was the law.</w:t>
        <w:br/>
        <w:t>I saw some very bad movies. Gut-wrenching violent affairs whose message was to solve your problems by killing others. Sleazy skin flicks filled with adolescent giggles whose message was that the thrill of the moment was all that mattered.</w:t>
        <w:br/>
        <w:t>Movies are apparently bad.</w:t>
        <w:br/>
        <w:t>I also saw some very good movies. 'Ordinary People' was a triumph of personal tragedy and how to cope with tragic loss. 'Empire of the Sun' was a powerful experience. Hey, I still get misty when the prince dances with Aurora in Disney's 'Sleeping Beauty.'</w:t>
        <w:br/>
        <w:t>Movies are good?</w:t>
        <w:br/>
        <w:t>The Medium or the Message?</w:t>
        <w:br/>
        <w:t>The answer, of course, is that 'movies' are neither bad nor good ... they are just ... well, movies! In the parlance of the communication industry, it is the medium (like a channel on your television) over which a message (like a program on your T.V.) is communicated.</w:t>
        <w:br/>
        <w:t>This same holds true with all other forms of communication. We would be better off not listening to some of the trashy music which has often passed for 'art' or 'rock'. Yet we are also enriched by other music ranging from 'classical' to 'rock'. Some programs on the T.V. bring new horizons to our view of the world. Some programs drag us down into the gutter and offer nothing in return.</w:t>
        <w:br/>
        <w:t>Is T.V. then good or bad? Is music then good or bad?</w:t>
      </w:r>
    </w:p>
    <w:p>
      <w:pPr>
        <w:pStyle w:val="Heading2"/>
        <w:widowControl/>
        <w:ind w:left="0" w:right="0" w:hanging="0"/>
        <w:jc w:val="center"/>
        <w:rPr>
          <w:rFonts w:ascii="Times New Roman" w:hAnsi="Times New Roman" w:cs="Times New Roman"/>
          <w:b w:val="false"/>
          <w:b w:val="false"/>
          <w:i w:val="false"/>
          <w:i w:val="false"/>
          <w:caps w:val="false"/>
          <w:smallCaps w:val="false"/>
          <w:color w:val="000000"/>
          <w:spacing w:val="0"/>
          <w:sz w:val="24"/>
          <w:szCs w:val="24"/>
        </w:rPr>
      </w:pPr>
      <w:bookmarkStart w:id="1" w:name="anchor1582026"/>
      <w:bookmarkEnd w:id="1"/>
      <w:r>
        <w:rPr>
          <w:rFonts w:cs="Times New Roman" w:ascii="Times New Roman" w:hAnsi="Times New Roman"/>
          <w:i w:val="false"/>
          <w:caps w:val="false"/>
          <w:smallCaps w:val="false"/>
          <w:color w:val="000000"/>
          <w:spacing w:val="0"/>
          <w:sz w:val="24"/>
          <w:szCs w:val="24"/>
        </w:rPr>
        <w:t>It isn't What it is but What we do with it.</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t seems obvious that it isn't the method of communication ... the medium ... that is either good or bad. Rather, it is what we do with the medium that is good or bad. You can use quarry stones to build a cathedral. You can use the same stones to build a prison.</w:t>
        <w:br/>
        <w:t>Gary Gygax, on the infamous 60 Minutes treatment of role playing used the analogy of a chair. In effect, he said that he could use a chair either to sit on or to hit someone over the head with -- but that didn't mean we should ban chairs.</w:t>
        <w:br/>
        <w:t>In effect, he was saying that, like movies, television, music, books and any other form of communication you can name, Dungeons &amp; Dragons® is not 'evil' in and of itself. It is simply a medium of communication overwhich any number or types of ideas can be sent.</w:t>
      </w:r>
    </w:p>
    <w:p>
      <w:pPr>
        <w:pStyle w:val="Heading2"/>
        <w:widowControl/>
        <w:ind w:left="0" w:right="0" w:hanging="0"/>
        <w:jc w:val="center"/>
        <w:rPr>
          <w:rFonts w:ascii="Times New Roman" w:hAnsi="Times New Roman" w:cs="Times New Roman"/>
          <w:b w:val="false"/>
          <w:b w:val="false"/>
          <w:i w:val="false"/>
          <w:i w:val="false"/>
          <w:caps w:val="false"/>
          <w:smallCaps w:val="false"/>
          <w:color w:val="000000"/>
          <w:spacing w:val="0"/>
          <w:sz w:val="24"/>
          <w:szCs w:val="24"/>
        </w:rPr>
      </w:pPr>
      <w:bookmarkStart w:id="2" w:name="anchor1582888"/>
      <w:bookmarkEnd w:id="2"/>
      <w:r>
        <w:rPr>
          <w:rFonts w:cs="Times New Roman" w:ascii="Times New Roman" w:hAnsi="Times New Roman"/>
          <w:i w:val="false"/>
          <w:caps w:val="false"/>
          <w:smallCaps w:val="false"/>
          <w:color w:val="000000"/>
          <w:spacing w:val="0"/>
          <w:sz w:val="24"/>
          <w:szCs w:val="24"/>
        </w:rPr>
        <w:t>BLUE IN THE FACE</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ll of these are very logical answers to the questions of 'evil role playing games.' In fact, I am sure you have used many of these arguments with your Pastor, Bishop, mother/father and friends.</w:t>
        <w:br/>
        <w:t>I bet they didn't listen.</w:t>
        <w:br/>
        <w:t>The truth is that they may have been listening but they just weren't hearing you. Our biggest problem in the two sides of the role playing issue is that neither side has ever been able to hear what the other side is really saying.</w:t>
        <w:br/>
        <w:t>Fortunately, by understanding the problem and how to deal with it, we can do something about bridging this gap.</w:t>
      </w:r>
    </w:p>
    <w:p>
      <w:pPr>
        <w:pStyle w:val="Heading3"/>
        <w:widowControl/>
        <w:ind w:left="0" w:right="0" w:hanging="0"/>
        <w:rPr>
          <w:rFonts w:ascii="Times New Roman" w:hAnsi="Times New Roman" w:cs="Times New Roman"/>
          <w:b w:val="false"/>
          <w:b w:val="false"/>
          <w:i w:val="false"/>
          <w:i w:val="false"/>
          <w:caps w:val="false"/>
          <w:smallCaps w:val="false"/>
          <w:color w:val="000000"/>
          <w:spacing w:val="0"/>
          <w:sz w:val="24"/>
          <w:szCs w:val="24"/>
        </w:rPr>
      </w:pPr>
      <w:bookmarkStart w:id="3" w:name="anchor1585216"/>
      <w:bookmarkEnd w:id="3"/>
      <w:r>
        <w:rPr>
          <w:rFonts w:cs="Times New Roman" w:ascii="Times New Roman" w:hAnsi="Times New Roman"/>
          <w:i w:val="false"/>
          <w:caps w:val="false"/>
          <w:smallCaps w:val="false"/>
          <w:color w:val="000000"/>
          <w:spacing w:val="0"/>
          <w:sz w:val="24"/>
          <w:szCs w:val="24"/>
        </w:rPr>
        <w:t>The Cult and the Occult: The closed society of role playing:</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o most people, Cult and Occult are the same thing. The words sound a great deal alike. There just seems to be something wrong with how it sounds. The press, knowing a bit more about the English language than those who read or listen to them, did not help matters any when they began reporting on the "Dungeons &amp; Dragons1 Cult" or the "Fantasy Cult" in role playing.</w:t>
        <w:br/>
        <w:t>In a very real sense, role playing became as popular as it did because it was a cult -- in the traditional sense of the word. According to Websters, a 'cult' is "a. a great devotion to a person, idea, or thing exp such devotion regarded as a literary or intellectual fad: b. a usually small circle of persons united by devotion or allegiance to an artistic or intellectual movement or figure." This means that the people who were part of the 'D&amp;D Cult' were a part of a small, closed and internally select group with common interests in an intellectual idea.</w:t>
        <w:br/>
        <w:t>That does NOT mean, however, that the Role playing Cult is OCCULT. These are two very like sounding words with very unlike meanings. Websters defines 'occult' in three ways. "1. to hide from sight 2. not revealed: SECRET 3. matters regarded as involving the action or influence of supernatural agencies or some secret knowledge of them -- used with the". While the word more accurately means 'hidden or obscure' it has come to mean in a more traditional sense, the practice of witchcraft or sorcery.</w:t>
        <w:br/>
        <w:t>The difference between the words is blurred further when we start speaking of Fantasy Cults. Traditional epic fantasy uses a roughly medieval setting. Such a setting includes wizards and witches, magic and spiritualism. All of these aspects are now associated with the Occult and, as such, are easily branded as Evil, Satanic and Spiritually Dangerous.</w:t>
        <w:br/>
        <w:t>Occultism IS Evil, Satanic and Spiritually Dangerous. The practice of witchcraft is debilitating to the soul and ultimately destructive. Occultism is NOT a harmless game .... it is a very real 'religion' which derives its power from darkness.</w:t>
        <w:br/>
        <w:t>The Fantasy Role Playing cult is not occult -- but it could be abused. An adventure can be designed to teach everything from Christianity to Zoroastroism. To outsiders looking in, however, we appear to turn our backs on their good intentions toward something they perceive as dark and wrong.</w:t>
      </w:r>
    </w:p>
    <w:p>
      <w:pPr>
        <w:pStyle w:val="Heading3"/>
        <w:widowControl/>
        <w:ind w:left="0" w:right="0" w:hanging="0"/>
        <w:rPr>
          <w:rFonts w:ascii="Times New Roman" w:hAnsi="Times New Roman" w:cs="Times New Roman"/>
          <w:b w:val="false"/>
          <w:b w:val="false"/>
          <w:i w:val="false"/>
          <w:i w:val="false"/>
          <w:caps w:val="false"/>
          <w:smallCaps w:val="false"/>
          <w:color w:val="000000"/>
          <w:spacing w:val="0"/>
          <w:sz w:val="24"/>
          <w:szCs w:val="24"/>
        </w:rPr>
      </w:pPr>
      <w:bookmarkStart w:id="4" w:name="anchor1585493"/>
      <w:bookmarkEnd w:id="4"/>
      <w:r>
        <w:rPr>
          <w:rFonts w:cs="Times New Roman" w:ascii="Times New Roman" w:hAnsi="Times New Roman"/>
          <w:i w:val="false"/>
          <w:caps w:val="false"/>
          <w:smallCaps w:val="false"/>
          <w:color w:val="000000"/>
          <w:spacing w:val="0"/>
          <w:sz w:val="24"/>
          <w:szCs w:val="24"/>
        </w:rPr>
        <w:t>Insiders and Outsiders: Hard looking in, hard to reach out.</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ults are almost by definition closed societies. It is part of the fun of the hobby. When you tell someone that your 'eighth-level MU got his THACO boosted to 6' it is something of a secret challenge to them. If they understand you even marginally, then they are one of those people who have played the game and are therefore 'one of you.' If all you get is a blank stare then the person you have addressed is not part of the 'D&amp;D cult' and therefore 'not one of you.'</w:t>
        <w:br/>
        <w:t>It is this very cult system which has, I believe, worked to make role playing such a large hobby. Anyone who read through the 'Dungeon Masters Guide' (a laborious task) had knowledge and understanding of a game which his peers did not. Those who ran the games demonstrated this superior knowledge and were, in varying degrees, looked up to by others in the 'cult.' This elitism bound us all together and made us strong as a group.</w:t>
        <w:br/>
        <w:t>However, this very closeness ... and 'closedness' ... has generated great problems for us in communication with others.</w:t>
        <w:br/>
        <w:t>The greatest barrier to understanding ... whether that be outsiders trying to understand role playing games or insiders trying to help outsiders understand ... is our own cultism. Our close-knit society of gamers made role playing grow into an international phenomenon. We then circled the wagons when we perceived outsiders beginning to attack our hobby.</w:t>
        <w:br/>
        <w:t>It is time we reached out to those who do not understand this game we play. To do so, however, will require some important work on our part. We must learn how to change our own channels so that we can both hear and be heard by others.</w:t>
      </w:r>
    </w:p>
    <w:p>
      <w:pPr>
        <w:pStyle w:val="Heading2"/>
        <w:widowControl/>
        <w:ind w:left="0" w:right="0" w:hanging="0"/>
        <w:jc w:val="center"/>
        <w:rPr>
          <w:rFonts w:ascii="Times New Roman" w:hAnsi="Times New Roman" w:cs="Times New Roman"/>
          <w:b w:val="false"/>
          <w:b w:val="false"/>
          <w:i w:val="false"/>
          <w:i w:val="false"/>
          <w:caps w:val="false"/>
          <w:smallCaps w:val="false"/>
          <w:color w:val="000000"/>
          <w:spacing w:val="0"/>
          <w:sz w:val="24"/>
          <w:szCs w:val="24"/>
        </w:rPr>
      </w:pPr>
      <w:bookmarkStart w:id="5" w:name="anchor1586351"/>
      <w:bookmarkEnd w:id="5"/>
      <w:r>
        <w:rPr>
          <w:rFonts w:cs="Times New Roman" w:ascii="Times New Roman" w:hAnsi="Times New Roman"/>
          <w:i w:val="false"/>
          <w:caps w:val="false"/>
          <w:smallCaps w:val="false"/>
          <w:color w:val="000000"/>
          <w:spacing w:val="0"/>
          <w:sz w:val="24"/>
          <w:szCs w:val="24"/>
        </w:rPr>
        <w:t>OF COURSE THAT SPELL WON'T WORK ON ME!: COMMUNICATION</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everal years ago, Dungeons &amp; Dragons generated a lot of concern in a school district near my home. A teacher had been using the game with his gifted students and a woman in the town decided that the schools were, therefore, teaching Satanic rituals to children.</w:t>
        <w:br/>
        <w:t>At the school board meeting, one fellow who was associated with TSR stood and, in the course of trying to explain how harmless D&amp;D was asked if anyone in the audience would mind having a spell cast on them. His intent, of course, was to show that 'spells' in the game are just imaginary effects.</w:t>
        <w:br/>
        <w:t>A woman stood up and walked boldly to the front of the hall. I really must admire her courage considering that she was sure she was facing very real and very evil powers.</w:t>
        <w:br/>
        <w:t>The TSR representative stood and threw some dice. Looking down at the result, he said, "Oh, the spell didn't work."</w:t>
        <w:br/>
        <w:t>In a loud voice, clear as her faith, this dear woman said, "Of course it didn't work! I (am filled with) the Holy Ghost!"</w:t>
        <w:br/>
        <w:t>These two people were not communicating!</w:t>
        <w:br/>
        <w:t>Apples and Oranges: Hearing without Listening</w:t>
        <w:br/>
        <w:t>"Why were you so late getting home?"</w:t>
        <w:br/>
        <w:t>"Well, there was this guy who has blown his tire by the side of the road and I just stopped to ..."</w:t>
        <w:br/>
        <w:t>"You knew that I needed that car for my appointment! You're irresponsible, boy! You must think all I have to do is sit around and wait for you all day."</w:t>
        <w:br/>
        <w:t>"Dad, they guy was in real trouble ..."</w:t>
        <w:br/>
        <w:t>"Why can't you be more considerate of me and your mother?</w:t>
        <w:br/>
        <w:t>"Dad, you just don't understand ..."</w:t>
        <w:br/>
        <w:t>The boy is right: Dad doesn't understand. In fact, the way this conversation is going, they might as well not even be talking to each other. Neither of them is hearing what the other has to say even though they are face to face.</w:t>
        <w:br/>
        <w:t>Why?</w:t>
        <w:br/>
        <w:t>They are talking on different channels. They boy is trying to answer is father's question logically -- trying to tell his dad why it is he is late getting home. Dad, on the other hand is asking an emotional question -- he's mad and wants some emotional satisfaction for all the anger he is feeling. What Dad really wants is an apology and, perhaps, some sense that his son feels guilty for having wronged his father.</w:t>
        <w:br/>
        <w:t>Both of these characters are trying to compare apples (the boys logic) and oranges (the fathers feelings). They are not the same thing and often are the primary source for dispute.</w:t>
      </w:r>
    </w:p>
    <w:p>
      <w:pPr>
        <w:pStyle w:val="Heading3"/>
        <w:widowControl/>
        <w:ind w:left="0" w:right="0" w:hanging="0"/>
        <w:rPr>
          <w:rFonts w:ascii="Times New Roman" w:hAnsi="Times New Roman" w:cs="Times New Roman"/>
          <w:b w:val="false"/>
          <w:b w:val="false"/>
          <w:i w:val="false"/>
          <w:i w:val="false"/>
          <w:caps w:val="false"/>
          <w:smallCaps w:val="false"/>
          <w:color w:val="000000"/>
          <w:spacing w:val="0"/>
          <w:sz w:val="24"/>
          <w:szCs w:val="24"/>
        </w:rPr>
      </w:pPr>
      <w:bookmarkStart w:id="6" w:name="anchor1588931"/>
      <w:bookmarkEnd w:id="6"/>
      <w:r>
        <w:rPr>
          <w:rFonts w:cs="Times New Roman" w:ascii="Times New Roman" w:hAnsi="Times New Roman"/>
          <w:i w:val="false"/>
          <w:caps w:val="false"/>
          <w:smallCaps w:val="false"/>
          <w:color w:val="000000"/>
          <w:spacing w:val="0"/>
          <w:sz w:val="24"/>
          <w:szCs w:val="24"/>
        </w:rPr>
        <w:t>The heart or the head?: Emotion vs. reason</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When emotion is present in one side of a conversation, you might as well toss logic out the window. People who feel emotional about an issue simply will not hear logical arguments.</w:t>
        <w:br/>
        <w:t>Let's replay the previous conversation in a more relevant mode:</w:t>
        <w:br/>
        <w:t>"Have you been playing that game again?"</w:t>
        <w:br/>
        <w:t>"Dad, there really isn't anything wrong with it -- it's just a game."</w:t>
        <w:br/>
        <w:t>"Role Playing games are the devil's work! It's rotting your brain!"</w:t>
        <w:br/>
        <w:t>"Nothing bad ever happens, Dad, it's all just make believe ..."</w:t>
        <w:br/>
        <w:t>"It's witchcraft, boy! You'll loose your soul in those dark arts! Never mind me! What about your mother?!"</w:t>
        <w:br/>
        <w:t>Again, we have apples vs. oranges: The boy is trying to reason with his father with logic. His Dad, on the other hand, is sincerely worried about his son -- an emotional issue for him -- and doesn't want his boy hurt.</w:t>
      </w:r>
    </w:p>
    <w:p>
      <w:pPr>
        <w:pStyle w:val="Heading3"/>
        <w:widowControl/>
        <w:ind w:left="0" w:right="0" w:hanging="0"/>
        <w:rPr>
          <w:rFonts w:ascii="Times New Roman" w:hAnsi="Times New Roman" w:cs="Times New Roman"/>
          <w:b w:val="false"/>
          <w:b w:val="false"/>
          <w:i w:val="false"/>
          <w:i w:val="false"/>
          <w:caps w:val="false"/>
          <w:smallCaps w:val="false"/>
          <w:color w:val="000000"/>
          <w:spacing w:val="0"/>
          <w:sz w:val="24"/>
          <w:szCs w:val="24"/>
        </w:rPr>
      </w:pPr>
      <w:bookmarkStart w:id="7" w:name="anchor1589193"/>
      <w:bookmarkEnd w:id="7"/>
      <w:r>
        <w:rPr>
          <w:rFonts w:cs="Times New Roman" w:ascii="Times New Roman" w:hAnsi="Times New Roman"/>
          <w:i w:val="false"/>
          <w:caps w:val="false"/>
          <w:smallCaps w:val="false"/>
          <w:color w:val="000000"/>
          <w:spacing w:val="0"/>
          <w:sz w:val="24"/>
          <w:szCs w:val="24"/>
        </w:rPr>
        <w:t>Truth or illusion?: Reality vs. appearance</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truth of things is often judged by its appearance. When I was in High School, a Camero body with oversized tires and racing stripes was more important than the fact that the engine was undersized and out of tune. We would polish our cars but never quite get around to fixing the brakes.</w:t>
        <w:br/>
        <w:t>The fact is that we all judge by appearances and our fantasy games will be judged in the same way.</w:t>
        <w:br/>
        <w:t>Let's face it, if you create a make-believe magical language for the casting of spells and go about the house all day muttering strange incantations, your mother is probably going to call the exorcist. Never mind that your words are meaningless. Never mind that your game referee finds them mostly a bother. Mom will be convinced that you are being drawn into the clutches of Satan.</w:t>
        <w:br/>
        <w:t>If you invite your minister over to watch one of your games and he enters a room lit only by candles and filled with incense you KNOW how he is going to react. For that matter, you also know what mood you have just set for your players and it may not be the best.</w:t>
        <w:br/>
        <w:t>If you are going to succeed in communicating what your game really is like, then you had best avoid even the appearance of evil.</w:t>
        <w:br/>
        <w:t>Telling requires listening</w:t>
        <w:br/>
        <w:t>Before you begin talking it is most important that you start by listening -- really listening! It's rather like tuning a radio before you start transmitting. Before you can communicate, you must understand on what channel the other person is speaking and doing their own listening.</w:t>
        <w:br/>
        <w:t>An easy technique you can use to understand where the other person is at mentally is called Reflective Listening. This is a way of repeating back to the other person what they just said -- in different words and phrased as a question. It just takes a little practice.</w:t>
        <w:br/>
        <w:t>Here's a non-reflective conversations:</w:t>
        <w:br/>
        <w:t>"I'm mad at you you!</w:t>
        <w:br/>
        <w:t>"I haven't done anything!"</w:t>
        <w:br/>
        <w:t>Sound familiar? Both these people will probably come to blows shortly. Let's try it with reflective listening."</w:t>
        <w:br/>
        <w:t>"I'm mad at you you."</w:t>
        <w:br/>
        <w:t>"Why are you mad at me?"</w:t>
        <w:br/>
        <w:t>"Because you didn't come by last weekend?"</w:t>
        <w:br/>
        <w:t>"I guess last weekend was pretty important to you, huh?"</w:t>
        <w:br/>
        <w:t>"You know it. We were supposed to go hiking!"</w:t>
        <w:br/>
        <w:t>Now, at least the listener has learned not only that their friend is emotionally upset but also WHY they are upset. Grovelling apologies and flowers may now be in order.</w:t>
      </w:r>
    </w:p>
    <w:p>
      <w:pPr>
        <w:pStyle w:val="Heading3"/>
        <w:widowControl/>
        <w:ind w:left="0" w:right="0" w:hanging="0"/>
        <w:rPr>
          <w:rFonts w:ascii="Times New Roman" w:hAnsi="Times New Roman" w:cs="Times New Roman"/>
          <w:b w:val="false"/>
          <w:b w:val="false"/>
          <w:i w:val="false"/>
          <w:i w:val="false"/>
          <w:caps w:val="false"/>
          <w:smallCaps w:val="false"/>
          <w:color w:val="000000"/>
          <w:spacing w:val="0"/>
          <w:sz w:val="24"/>
          <w:szCs w:val="24"/>
        </w:rPr>
      </w:pPr>
      <w:bookmarkStart w:id="8" w:name="anchor1589605"/>
      <w:bookmarkEnd w:id="8"/>
      <w:r>
        <w:rPr>
          <w:rFonts w:cs="Times New Roman" w:ascii="Times New Roman" w:hAnsi="Times New Roman"/>
          <w:i w:val="false"/>
          <w:caps w:val="false"/>
          <w:smallCaps w:val="false"/>
          <w:color w:val="000000"/>
          <w:spacing w:val="0"/>
          <w:sz w:val="24"/>
          <w:szCs w:val="24"/>
        </w:rPr>
        <w:t>Opening the channels</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You can open the channels with your friends, parents, ministers or anyone else with whom you find yourself in conflict by just starting on the right channel. By countering emotion with emotion (or logic with logic) you will find your conversations bearing a good deal more fruit.</w:t>
        <w:br/>
        <w:t>Let's try the role playing conversation one more time. Dad, as usual, starts it off but now we will apply active or reflective listening and try tuning in to his emotional frequency.</w:t>
        <w:br/>
        <w:t>"Have you been playing that game again?"</w:t>
        <w:br/>
        <w:t>"Dad, you seem to be really worried about this, aren't you?"</w:t>
        <w:br/>
        <w:t>"Of course, boy! That stuff will rot your brain!"</w:t>
        <w:br/>
        <w:t>"Dad, thanks for worrying about me but there are a lot of good things about the game that I really enjoy."</w:t>
        <w:br/>
        <w:t>"Nothing evil will ever make you happy, son."</w:t>
        <w:br/>
        <w:t>"I know that, Dad. That's why I wouldn't want to do anything that was evil or bad. I certainly wouldn't want to hurt you. I feel good when I play these games but I know you're worried about it. Would you come and watch us play for a while -- just for half an hour? It would mean a lot to me and maybe you would understand what we're up to when we play."</w:t>
        <w:br/>
        <w:t>"I don't know, son."</w:t>
        <w:br/>
        <w:t>"It would really make me feel better if you did."</w:t>
        <w:br/>
        <w:t>Not only has the boy listened and understood his father's concerns, but has now gotten his father to come and watch a game played. The boy has included his Dad in what he is doing -- something which Dad probably wanted all along.</w:t>
        <w:br/>
        <w:t>You can do the same with your own parents. I'm not saying that it will happen the first time out nor that it will be quite as simple as it is shown here. What I can say is that these techniques will work given patience and time.</w:t>
        <w:br/>
        <w:t>By the way, these communication techniques also work for other things in your life which are a lot more important than the games you play. If you have trouble getting along with others over anything ... give these a try.</w:t>
      </w:r>
    </w:p>
    <w:p>
      <w:pPr>
        <w:pStyle w:val="Heading2"/>
        <w:widowControl/>
        <w:ind w:left="0" w:right="0" w:hanging="0"/>
        <w:jc w:val="center"/>
        <w:rPr>
          <w:rFonts w:ascii="Times New Roman" w:hAnsi="Times New Roman" w:cs="Times New Roman"/>
          <w:b w:val="false"/>
          <w:b w:val="false"/>
          <w:i w:val="false"/>
          <w:i w:val="false"/>
          <w:caps w:val="false"/>
          <w:smallCaps w:val="false"/>
          <w:color w:val="000000"/>
          <w:spacing w:val="0"/>
          <w:sz w:val="24"/>
          <w:szCs w:val="24"/>
        </w:rPr>
      </w:pPr>
      <w:bookmarkStart w:id="9" w:name="anchor1590383"/>
      <w:bookmarkEnd w:id="9"/>
      <w:r>
        <w:rPr>
          <w:rFonts w:cs="Times New Roman" w:ascii="Times New Roman" w:hAnsi="Times New Roman"/>
          <w:i w:val="false"/>
          <w:caps w:val="false"/>
          <w:smallCaps w:val="false"/>
          <w:color w:val="000000"/>
          <w:spacing w:val="0"/>
          <w:sz w:val="24"/>
          <w:szCs w:val="24"/>
        </w:rPr>
        <w:t>OPENING DOORS REQUIRES RESPONSIBILITY ON WHAT IS INSIDE.</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nce you learn how to choose the right channel you will find that others will listen to you. Once you invite them into your circle they will find that there is 'nothing in the dark that isn't there when the lights are on.'</w:t>
        <w:br/>
        <w:t>The hard part then comes on your own shoulders: showing them a game that is moral and just. As we have said, role playing games are just tools with which you can create anything -- good or bad. After you have gone to all the trouble of talking to your concerned friends and inviting them to just observe one of your games, you must ask yourself: what is it they will see when they come and watch? Is your adventure a morality-based scenario with clear concepts of good and evil? Is it graphically violent? Does it portray evil as inviting or good as powerless?</w:t>
        <w:br/>
        <w:t>When you finally get to show your adventure to skeptics, will they just find their own fear confirmed?</w:t>
      </w:r>
    </w:p>
    <w:p>
      <w:pPr>
        <w:pStyle w:val="TextBody"/>
        <w:widowControl/>
        <w:ind w:left="0" w:right="0" w:hanging="0"/>
        <w:rPr>
          <w:rFonts w:ascii="Times New Roman" w:hAnsi="Times New Roman" w:eastAsia="Arial;Helvetica"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Next time, in the </w:t>
      </w:r>
      <w:r>
        <w:fldChar w:fldCharType="begin"/>
      </w:r>
      <w:r>
        <w:rPr>
          <w:rStyle w:val="InternetLink"/>
          <w:smallCaps w:val="false"/>
          <w:caps w:val="false"/>
          <w:sz w:val="24"/>
          <w:spacing w:val="0"/>
          <w:i w:val="false"/>
          <w:b w:val="false"/>
          <w:szCs w:val="24"/>
          <w:rFonts w:cs="Times New Roman" w:ascii="Times New Roman" w:hAnsi="Times New Roman"/>
          <w:color w:val="000000"/>
        </w:rPr>
        <w:instrText xml:space="preserve"> HYPERLINK "https://web.archive.org/web/20111218222248/http://www.trhickman.com/Intel/Essays/Ethic2.html" \l "anchor1594664"</w:instrText>
      </w:r>
      <w:r>
        <w:rPr>
          <w:rStyle w:val="InternetLink"/>
          <w:smallCaps w:val="false"/>
          <w:caps w:val="false"/>
          <w:sz w:val="24"/>
          <w:spacing w:val="0"/>
          <w:i w:val="false"/>
          <w:b w:val="false"/>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rPr>
        <w:t>second part</w:t>
      </w:r>
      <w:r>
        <w:rPr>
          <w:rStyle w:val="InternetLink"/>
          <w:smallCaps w:val="false"/>
          <w:caps w:val="false"/>
          <w:sz w:val="24"/>
          <w:spacing w:val="0"/>
          <w:i w:val="false"/>
          <w:b w:val="false"/>
          <w:szCs w:val="24"/>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4"/>
          <w:szCs w:val="24"/>
        </w:rPr>
        <w:t> of this series, I'll give you a specific example of what you might say to those who have questions concerning the moral issue of Role Playing Games. The </w:t>
      </w:r>
      <w:r>
        <w:fldChar w:fldCharType="begin"/>
      </w:r>
      <w:r>
        <w:rPr>
          <w:rStyle w:val="InternetLink"/>
          <w:smallCaps w:val="false"/>
          <w:caps w:val="false"/>
          <w:sz w:val="24"/>
          <w:spacing w:val="0"/>
          <w:i w:val="false"/>
          <w:b w:val="false"/>
          <w:szCs w:val="24"/>
          <w:rFonts w:cs="Times New Roman" w:ascii="Times New Roman" w:hAnsi="Times New Roman"/>
          <w:color w:val="000000"/>
        </w:rPr>
        <w:instrText xml:space="preserve"> HYPERLINK "https://web.archive.org/web/20111218222248/http://www.trhickman.com/Intel/Essays/Ethic3.html" \l "anchor1598575"</w:instrText>
      </w:r>
      <w:r>
        <w:rPr>
          <w:rStyle w:val="InternetLink"/>
          <w:smallCaps w:val="false"/>
          <w:caps w:val="false"/>
          <w:sz w:val="24"/>
          <w:spacing w:val="0"/>
          <w:i w:val="false"/>
          <w:b w:val="false"/>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4"/>
          <w:szCs w:val="24"/>
        </w:rPr>
        <w:t>third part</w:t>
      </w:r>
      <w:r>
        <w:rPr>
          <w:rStyle w:val="InternetLink"/>
          <w:smallCaps w:val="false"/>
          <w:caps w:val="false"/>
          <w:sz w:val="24"/>
          <w:spacing w:val="0"/>
          <w:i w:val="false"/>
          <w:b w:val="false"/>
          <w:szCs w:val="24"/>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4"/>
          <w:szCs w:val="24"/>
        </w:rPr>
        <w:t> of this series will then explain what place morality has in your games. I think you may be surprised at what you have been missing.</w:t>
        <w:br/>
        <w:t>In the meanwhile, remember that your role playing game will only reflect what you put into it. Your game can forward the concepts of lies or truth ... it is entirely up to you.</w:t>
        <w:br/>
        <w:br/>
        <w:t>1Dungeons &amp; Dragons, Advanced Dungeons &amp; Dragons, Dragonlance and TSR are trademarks of TSR, Incorporated and are used here without their permission.</w:t>
      </w:r>
      <w:r>
        <w:rPr>
          <w:rFonts w:cs="Times New Roman" w:ascii="Times New Roman" w:hAnsi="Times New Roman"/>
          <w:b w:val="false"/>
          <w:i w:val="false"/>
          <w:caps w:val="false"/>
          <w:smallCaps w:val="false"/>
          <w:color w:val="FFFFFF"/>
          <w:spacing w:val="0"/>
          <w:sz w:val="24"/>
          <w:szCs w:val="24"/>
        </w:rPr>
        <w:br/>
        <w:t>Ethics in Fantasy, Part I: That Evil Game? / Copyright 1988 by Tracy Raye Hickman</w:t>
      </w:r>
    </w:p>
    <w:p>
      <w:pPr>
        <w:pStyle w:val="Heading2"/>
        <w:ind w:left="0" w:right="0" w:hanging="0"/>
        <w:rPr>
          <w:rFonts w:ascii="Times New Roman" w:hAnsi="Times New Roman" w:eastAsia="Arial;Helvetica" w:cs="Times New Roman"/>
          <w:b/>
          <w:b/>
          <w:i w:val="false"/>
          <w:i w:val="false"/>
          <w:caps w:val="false"/>
          <w:smallCaps w:val="false"/>
          <w:color w:val="000000"/>
          <w:spacing w:val="0"/>
          <w:sz w:val="24"/>
          <w:szCs w:val="24"/>
        </w:rPr>
      </w:pPr>
      <w:r>
        <w:rPr>
          <w:rFonts w:eastAsia="Arial;Helvetica" w:cs="Times New Roman" w:ascii="Times New Roman" w:hAnsi="Times New Roman"/>
          <w:b/>
          <w:i w:val="false"/>
          <w:caps w:val="false"/>
          <w:smallCaps w:val="false"/>
          <w:color w:val="000000"/>
          <w:spacing w:val="0"/>
          <w:sz w:val="24"/>
          <w:szCs w:val="24"/>
        </w:rPr>
        <w:t>Part 2: Concerned About Role Playing</w:t>
      </w:r>
    </w:p>
    <w:p>
      <w:pPr>
        <w:pStyle w:val="Heading2"/>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eastAsia="Arial;Helvetica" w:cs="Times New Roman" w:ascii="Times New Roman" w:hAnsi="Times New Roman"/>
          <w:b/>
          <w:i w:val="false"/>
          <w:caps w:val="false"/>
          <w:smallCaps w:val="false"/>
          <w:color w:val="000000"/>
          <w:spacing w:val="0"/>
          <w:sz w:val="24"/>
          <w:szCs w:val="24"/>
        </w:rPr>
        <w:t>TO WHOM I WRITE:</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re you concerned about Dungeons &amp; Dragons1 or D&amp;D as it is commonly known? If you are, then you are not alone. Many people over the last ten years have become alarmed at what they have heard from their televisions, friends and neighbors on this subject.</w:t>
        <w:br/>
        <w:t>I, too, am concerned about role-playing games and how they are being used. I am a Christian. I accept Christ as my personal Savior.</w:t>
        <w:br/>
        <w:t>So why am I taking a moment, now, to write to you about role playing games? Are role playing games so important?</w:t>
        <w:br/>
        <w:t>No. Certainly they are not when compared to so many other things in this world. The question of whether to play these games or not pales in comparison to such issues as nuclear war, the homeless and taxes. Families are more important than any game; so, too, is friendship, love, and taking a firm stand on your moral and spiritual convictions.</w:t>
        <w:br/>
        <w:t>I am taking a moment to write about role playing games because it is an activity in which so many people are involved. Due to much misunderstanding on the subject -- both by those who play such games and those who question their play -- much harm has been done to relationships and, sadly, to how Christianity and religion in general is perceived by the players of such games.</w:t>
        <w:br/>
        <w:t>In short, I write because people and their relationships are important.</w:t>
        <w:br/>
        <w:t>I write primarily to the Christians who are reading this article but what I have to say also has great implication for those of other faiths, be they Jewish, Islamic, Hindu or otherwise.</w:t>
      </w:r>
    </w:p>
    <w:p>
      <w:pPr>
        <w:pStyle w:val="Heading2"/>
        <w:widowControl/>
        <w:ind w:left="0" w:right="0" w:hanging="0"/>
        <w:rPr>
          <w:rFonts w:ascii="Times New Roman" w:hAnsi="Times New Roman" w:cs="Times New Roman"/>
          <w:b w:val="false"/>
          <w:b w:val="false"/>
          <w:i w:val="false"/>
          <w:i w:val="false"/>
          <w:caps w:val="false"/>
          <w:smallCaps w:val="false"/>
          <w:color w:val="000000"/>
          <w:spacing w:val="0"/>
          <w:sz w:val="24"/>
          <w:szCs w:val="24"/>
        </w:rPr>
      </w:pPr>
      <w:bookmarkStart w:id="10" w:name="anchor333825"/>
      <w:bookmarkEnd w:id="10"/>
      <w:r>
        <w:rPr>
          <w:rFonts w:cs="Times New Roman" w:ascii="Times New Roman" w:hAnsi="Times New Roman"/>
          <w:i w:val="false"/>
          <w:caps w:val="false"/>
          <w:smallCaps w:val="false"/>
          <w:color w:val="000000"/>
          <w:spacing w:val="0"/>
          <w:sz w:val="24"/>
          <w:szCs w:val="24"/>
        </w:rPr>
        <w:t>"BEHOLD, YOU HAVE NOT UNDERSTOOD"</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 offered to run a Dungeons &amp; Dragons game for the youth group in our church last month. Believe me, if there was ever a group of young men who needed to play this game, these were it. They were disorganized, unkind to each other and generally uncooperative. They weren't bad boys -- they just hadn't learned how to value each other yet.</w:t>
        <w:br/>
        <w:t>I was honestly surprised when my Bishop gave me a call to cancel the game.</w:t>
        <w:br/>
        <w:t>"Someone's objecting?" I was stunned. I had been writing these games for over five years. It had certainly been no secret to my fellow church members. Now someone, it seemed to me, was calling into question my very faith and worthiness.</w:t>
        <w:br/>
        <w:t>"I'm sure it's just that they don't understand," said the Bishop. "I honestly don't know anything about the game. I haven't played the game, so I can't very well tell them it's all right. I think it would be best to just cancel the activity."</w:t>
        <w:br/>
        <w:t>And do we just cancel me? I thought. I've tried to forward good teachings in every game I ever put a hand to -- do we just cancel that?</w:t>
        <w:br/>
        <w:t>I had to swallow a lot of initial anger. Good Christians work hard at being Christ-like and nothing rubs their fur the wrong way more than intimating that they aren't acting their faith. Why had someone who had known me for years suddenly found fault in how I had been making my living for years in all good conscience?</w:t>
        <w:br/>
        <w:t>The answer, of course, was that they didn't understand.</w:t>
      </w:r>
    </w:p>
    <w:p>
      <w:pPr>
        <w:pStyle w:val="Heading3"/>
        <w:widowControl/>
        <w:ind w:left="0" w:right="0" w:hanging="0"/>
        <w:rPr>
          <w:rFonts w:ascii="Times New Roman" w:hAnsi="Times New Roman" w:cs="Times New Roman"/>
          <w:b w:val="false"/>
          <w:b w:val="false"/>
          <w:i w:val="false"/>
          <w:i w:val="false"/>
          <w:caps w:val="false"/>
          <w:smallCaps w:val="false"/>
          <w:color w:val="000000"/>
          <w:spacing w:val="0"/>
          <w:sz w:val="24"/>
          <w:szCs w:val="24"/>
        </w:rPr>
      </w:pPr>
      <w:bookmarkStart w:id="11" w:name="anchor335362"/>
      <w:bookmarkEnd w:id="11"/>
      <w:r>
        <w:rPr>
          <w:rFonts w:cs="Times New Roman" w:ascii="Times New Roman" w:hAnsi="Times New Roman"/>
          <w:i w:val="false"/>
          <w:caps w:val="false"/>
          <w:smallCaps w:val="false"/>
          <w:color w:val="000000"/>
          <w:spacing w:val="0"/>
          <w:sz w:val="24"/>
          <w:szCs w:val="24"/>
        </w:rPr>
        <w:t>Why so much misunderstanding</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urs is a complex age. There is such a diverse number of influences on us that it often becomes a mind-boggling task just to keep track of the things we have to avoid. We long for 'simpler times' though we are sometimes hard pressed to remember just when those were. We would like the world to be a simple place.</w:t>
        <w:br/>
        <w:t>Unfortunately, when we are confronted with a complex problem we often also look for a simple answer. Drug abuse, promiscuity, Satan worship and a host of other sins have complex roots in a society as diverse as ours. We are bombarded, it seems, at every turn with the winds of influence that try to blow us here and there like chaff. It can be very tempting to collect up all those terrible things and nail them to a single cause.</w:t>
        <w:br/>
        <w:t>There's been a lot of misunderstanding about role playing games. It is a very new activity, quite different from traditional board games. Things that are new are, naturally, suspect. Somehow, the game became the 'convenient cause' for a host of the problems that our youth must face.</w:t>
      </w:r>
    </w:p>
    <w:p>
      <w:pPr>
        <w:pStyle w:val="Heading3"/>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rPr>
        <w:t>Honest men have been misinformed</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When we see the events of the world portrayed in a slick thirty-minute newcast each night, we are often comforted. The world really SEEMS that simple.</w:t>
        <w:br/>
        <w:t>When Ed Bradley enters your home Sunday night and, right there on '60 Minutes' tells you that role playing games have been 'alleged' to cause Satan worship and teen suicide, how can we question it? If it's on '60 Minutes' it must be true or they wouldn't say it, would they? We would never suspect that Ed Bradley would withhold important information (though he did) just to get a good story. If there were new facts which surfaced after their investigation aired (which occurred) they would let us know (which they did not).</w:t>
        <w:br/>
        <w:t>We often rely on others to do our work for us. We cannot take the time to investigate everything we come across in our life -- we trust others to take in all the facts and give us the 'digested' version of the truth. Sadly, this all too often means that we make our decisions based on a collection of other peoples opinions -- informed or otherwise.</w:t>
        <w:br/>
        <w:t>The search for the 'easy' or 'simple' cause for complex problems has led honest men to be misinformed about role playing games. This is sad because such games, when used properly, are powerful tools for teaching good, solid principles of life and faith.</w:t>
      </w:r>
    </w:p>
    <w:p>
      <w:pPr>
        <w:pStyle w:val="Heading2"/>
        <w:widowControl/>
        <w:ind w:left="0" w:right="0" w:hanging="0"/>
        <w:rPr>
          <w:rFonts w:ascii="Times New Roman" w:hAnsi="Times New Roman" w:cs="Times New Roman"/>
          <w:b w:val="false"/>
          <w:b w:val="false"/>
          <w:i w:val="false"/>
          <w:i w:val="false"/>
          <w:caps w:val="false"/>
          <w:smallCaps w:val="false"/>
          <w:color w:val="000000"/>
          <w:spacing w:val="0"/>
          <w:sz w:val="24"/>
          <w:szCs w:val="24"/>
        </w:rPr>
      </w:pPr>
      <w:bookmarkStart w:id="12" w:name="anchor337659"/>
      <w:bookmarkEnd w:id="12"/>
      <w:r>
        <w:rPr>
          <w:rFonts w:cs="Times New Roman" w:ascii="Times New Roman" w:hAnsi="Times New Roman"/>
          <w:i w:val="false"/>
          <w:caps w:val="false"/>
          <w:smallCaps w:val="false"/>
          <w:color w:val="000000"/>
          <w:spacing w:val="0"/>
          <w:sz w:val="24"/>
          <w:szCs w:val="24"/>
        </w:rPr>
        <w:t>WHY ARE SO MANY CONCERNED?</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uffice it to say that people are concerned because it is their children that are involved. We all want what's best for those who are nearest to our hearts. We've heard that these role playing games are evil and harmful. If they are we want to know about it.</w:t>
        <w:br/>
        <w:t>While there is a host of subjects we could talk about, we'll limit ourselves for now to two of the most common evils attributed to role playing games. Here's the other side of the coin.</w:t>
      </w:r>
    </w:p>
    <w:p>
      <w:pPr>
        <w:pStyle w:val="Heading3"/>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rPr>
        <w:t>Satanism</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Many are concerned these days about Satanism. They see the influence of the Occult has permeated much of our society and is bringing spiritual ruin. All one seems to have to do is go to any record store and look through a few covers to see images of demons and witchcraft.</w:t>
        <w:br/>
        <w:t>Most fantasy role playing games include monsters from many of the worlds mythologies, including demons, devils, witches and the like. Traditionally, these creatures are the enemy or 'bad guys' in such games. It is usually the player's goal to vanquish these evil characters (defeat evil) in order to win the game.</w:t>
        <w:br/>
        <w:t>However, because such enemies are present and described in these games, people have mistakenly believed that the games are recruiting for satanic worship.</w:t>
        <w:br/>
        <w:t>Is Satanism and magic as it appears in literature the same? No. I certainly wouldn't want to lump dark occult worshippers and pagans in with Cinderella's Fairy Godmother or Sleeping Beauty's Flora, Fauna and Merryweather. Should we stop watching the 'Wizard of Oz' because Glinda, the Good Witch of the North waves her wand? Of course not.</w:t>
        <w:br/>
        <w:t>The 'magic' in role playing games is purely literary in nature. There is no more power in role playing 'magic' than in saying 'Bibidi-bobidi-boo!' When a player of a role playing game 'casts a spell' he is doing something as dangerous as saying 'Shazam' out loud. It's as imaginary as a game of cops and robbers.</w:t>
        <w:br/>
        <w:t>Still, people have looked at the role playing rules books and seen various things which certainly do look evil. At least part of this was due to the fact that players taking their characters into combat had to fight something.</w:t>
        <w:br/>
        <w:t>The Bible itself contains words about demons, dragons and sorcery. The Lord talks about it there so that we might know how to combat it in our lives. In a much smaller sense, fantasy role playing games bring up such subjects so that players can combat these creatures in the game.</w:t>
        <w:br/>
        <w:t>It is also interesting to note that TSR, Inc. just finished revising their Advanced Dungeons &amp; Dragons game. In part they were determined to removed any and all possible illusions to any real occultism. The result was astonishing. When all was done, no big changed in the game were needed. The occult was never part of the game to begin with.</w:t>
      </w:r>
    </w:p>
    <w:p>
      <w:pPr>
        <w:pStyle w:val="Heading3"/>
        <w:widowControl/>
        <w:ind w:left="0" w:right="0" w:hanging="0"/>
        <w:rPr>
          <w:rFonts w:ascii="Times New Roman" w:hAnsi="Times New Roman" w:cs="Times New Roman"/>
          <w:b w:val="false"/>
          <w:b w:val="false"/>
          <w:i w:val="false"/>
          <w:i w:val="false"/>
          <w:caps w:val="false"/>
          <w:smallCaps w:val="false"/>
          <w:color w:val="000000"/>
          <w:spacing w:val="0"/>
          <w:sz w:val="24"/>
          <w:szCs w:val="24"/>
        </w:rPr>
      </w:pPr>
      <w:bookmarkStart w:id="13" w:name="anchor339823"/>
      <w:bookmarkEnd w:id="13"/>
      <w:r>
        <w:rPr>
          <w:rFonts w:cs="Times New Roman" w:ascii="Times New Roman" w:hAnsi="Times New Roman"/>
          <w:i w:val="false"/>
          <w:caps w:val="false"/>
          <w:smallCaps w:val="false"/>
          <w:color w:val="000000"/>
          <w:spacing w:val="0"/>
          <w:sz w:val="24"/>
          <w:szCs w:val="24"/>
        </w:rPr>
        <w:t>Teenage Suicide</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ne of the most tragic statistics in the United States is the terrible rate of Teenage Suicide. The premature death of so many of our youth is cause for great alarm.</w:t>
        <w:br/>
        <w:t>Unfortunately, Dungeons &amp; Dragons® has wrongly become the scapegoat in many such suicides. Despite the 'media attention' given to such alleged connections, there was NOT ONE instance where playing a role playing game was the cause of such tragedy. Of course, while the 'allegations' got national attention in the press, the refutations were somehow always buried on page 5 if they were printed at all. Interestingly, there have been studies done which show that players of role playing games are far less likely to commit suicide than the national average.</w:t>
        <w:br/>
        <w:t>Careful examination of suicides rumored to have been caused by role playing games always discloses some other dark reason behind the death. I sorrow for those who have suffered through such tragedy and do not wish to compound it by discussing the cases which I am familiar with. If it is important to you, the information is on public record though it will take you some effort to get past the front page head lines to find the real story. 'GAME KILLS BOY' is a snappy headline -- 'LONELY BOY KILLS SELF' is, sadly, too common to be news.</w:t>
        <w:br/>
        <w:t>This is doubly tragic: not because of the bad name it has given to that game but because by blaming the game the real causes for these terrible disasters as swept under the rug. It is much easier to say "John killed himself because of D&amp;D" than it is to say "John killed himself because none of us would pay attention to him." In doing so we not only wrongly place the blame for the tragedy -- we also fail to learn from it, thus, condemning ourselves to repeating our mistakes.</w:t>
      </w:r>
    </w:p>
    <w:p>
      <w:pPr>
        <w:pStyle w:val="Heading2"/>
        <w:widowControl/>
        <w:ind w:left="0" w:right="0" w:hanging="0"/>
        <w:rPr>
          <w:rFonts w:ascii="Times New Roman" w:hAnsi="Times New Roman" w:cs="Times New Roman"/>
          <w:b w:val="false"/>
          <w:b w:val="false"/>
          <w:i w:val="false"/>
          <w:i w:val="false"/>
          <w:caps w:val="false"/>
          <w:smallCaps w:val="false"/>
          <w:color w:val="000000"/>
          <w:spacing w:val="0"/>
          <w:sz w:val="24"/>
          <w:szCs w:val="24"/>
        </w:rPr>
      </w:pPr>
      <w:bookmarkStart w:id="14" w:name="anchor343485"/>
      <w:bookmarkEnd w:id="14"/>
      <w:r>
        <w:rPr>
          <w:rFonts w:cs="Times New Roman" w:ascii="Times New Roman" w:hAnsi="Times New Roman"/>
          <w:i w:val="false"/>
          <w:caps w:val="false"/>
          <w:smallCaps w:val="false"/>
          <w:color w:val="000000"/>
          <w:spacing w:val="0"/>
          <w:sz w:val="24"/>
          <w:szCs w:val="24"/>
        </w:rPr>
        <w:t>THE NATURE OF GOOD AND EVIL</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Have you ever looked closely at a newspaper photograph? When you glance at it over breakfast, all you see is the apparent gray shades of someone's face. If you look closely at it, however, you see that what looks gray from a distance is really black dots of various sizes on a white field.</w:t>
        <w:br/>
        <w:t>Good and evil have much in common with that newpaper photo. In a world today morals and integrity have come to be seen as 'gray areas' subject to 'situational ethics'. We may find, looking more closely, that these 'gray areas' are really just made up of small parts of evil black dots mixed into a righteous field of white. It's just hard to pick out those dots with a simple glance.</w:t>
      </w:r>
    </w:p>
    <w:p>
      <w:pPr>
        <w:pStyle w:val="Heading3"/>
        <w:widowControl/>
        <w:ind w:left="0" w:right="0" w:hanging="0"/>
        <w:rPr>
          <w:rFonts w:ascii="Times New Roman" w:hAnsi="Times New Roman" w:cs="Times New Roman"/>
          <w:b w:val="false"/>
          <w:b w:val="false"/>
          <w:i w:val="false"/>
          <w:i w:val="false"/>
          <w:caps w:val="false"/>
          <w:smallCaps w:val="false"/>
          <w:color w:val="000000"/>
          <w:spacing w:val="0"/>
          <w:sz w:val="24"/>
          <w:szCs w:val="24"/>
        </w:rPr>
      </w:pPr>
      <w:bookmarkStart w:id="15" w:name="anchor345088"/>
      <w:bookmarkEnd w:id="15"/>
      <w:r>
        <w:rPr>
          <w:rFonts w:cs="Times New Roman" w:ascii="Times New Roman" w:hAnsi="Times New Roman"/>
          <w:i w:val="false"/>
          <w:caps w:val="false"/>
          <w:smallCaps w:val="false"/>
          <w:color w:val="000000"/>
          <w:spacing w:val="0"/>
          <w:sz w:val="24"/>
          <w:szCs w:val="24"/>
        </w:rPr>
        <w:t>Are Games Evil?</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ike movies, music and television, role playing games can be used for both good and evil. We've all gone to movies that were good -- hopefully we have also walked out of movies that were bad. Just like movies, there are both good and bad games.</w:t>
        <w:br/>
        <w:t>The test of any form of entertainment is the message which it conveys. Good programs on television give us thoughtful messages and insights. Bad television sends messages that are false and misleading.</w:t>
        <w:br/>
        <w:t>The real test is the same for games: what messages are we getting from the games we play. Monopoly, for example, has probably been played by most people in America. Think about the message of the game for a moment: To win (succeed) you must ruthlessly bankrupt all of your neighbors. What about the other games you play with your family? What kind of lessons do they teach?</w:t>
        <w:br/>
        <w:t>Even among your own family games there are good messages and, perhaps, bad messages.</w:t>
      </w:r>
    </w:p>
    <w:p>
      <w:pPr>
        <w:pStyle w:val="Heading3"/>
        <w:widowControl/>
        <w:ind w:left="0" w:right="0" w:hanging="0"/>
        <w:rPr>
          <w:rFonts w:ascii="Times New Roman" w:hAnsi="Times New Roman" w:cs="Times New Roman"/>
          <w:b w:val="false"/>
          <w:b w:val="false"/>
          <w:i w:val="false"/>
          <w:i w:val="false"/>
          <w:caps w:val="false"/>
          <w:smallCaps w:val="false"/>
          <w:color w:val="000000"/>
          <w:spacing w:val="0"/>
          <w:sz w:val="24"/>
          <w:szCs w:val="24"/>
        </w:rPr>
      </w:pPr>
      <w:bookmarkStart w:id="16" w:name="anchor348083"/>
      <w:bookmarkEnd w:id="16"/>
      <w:r>
        <w:rPr>
          <w:rFonts w:cs="Times New Roman" w:ascii="Times New Roman" w:hAnsi="Times New Roman"/>
          <w:i w:val="false"/>
          <w:caps w:val="false"/>
          <w:smallCaps w:val="false"/>
          <w:color w:val="000000"/>
          <w:spacing w:val="0"/>
          <w:sz w:val="24"/>
          <w:szCs w:val="24"/>
        </w:rPr>
        <w:t>Turning the Medium to good.</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We have often heard it said, "It isn't whether you win or loose; its how you play the game." Never has this been more true than with role playing games. As with all other forms of entertainment, a well thought out and morally based role playing game can be a positive and an uplifting experience.</w:t>
        <w:br/>
        <w:t>It is sad that Christians have not made more use of role playing games, for no single medium shows as much promise for teaching moral concepts and beliefs.</w:t>
      </w:r>
    </w:p>
    <w:p>
      <w:pPr>
        <w:pStyle w:val="Heading2"/>
        <w:widowControl/>
        <w:ind w:left="0" w:right="0" w:hanging="0"/>
        <w:rPr>
          <w:rFonts w:ascii="Times New Roman" w:hAnsi="Times New Roman" w:cs="Times New Roman"/>
          <w:i w:val="false"/>
          <w:i w:val="false"/>
          <w:caps w:val="false"/>
          <w:smallCaps w:val="false"/>
          <w:color w:val="000000"/>
          <w:spacing w:val="0"/>
          <w:sz w:val="24"/>
          <w:szCs w:val="24"/>
        </w:rPr>
      </w:pPr>
      <w:bookmarkStart w:id="17" w:name="anchor349515"/>
      <w:bookmarkEnd w:id="17"/>
      <w:r>
        <w:rPr>
          <w:rFonts w:cs="Times New Roman" w:ascii="Times New Roman" w:hAnsi="Times New Roman"/>
          <w:i w:val="false"/>
          <w:caps w:val="false"/>
          <w:smallCaps w:val="false"/>
          <w:color w:val="000000"/>
          <w:spacing w:val="0"/>
          <w:sz w:val="24"/>
          <w:szCs w:val="24"/>
        </w:rPr>
        <w:t>CHRISTIAN BENEFITS FROM ROLE PLAYING</w:t>
      </w:r>
    </w:p>
    <w:p>
      <w:pPr>
        <w:pStyle w:val="Heading3"/>
        <w:widowControl/>
        <w:ind w:left="0" w:right="0" w:hanging="0"/>
        <w:rPr>
          <w:rFonts w:ascii="Times New Roman" w:hAnsi="Times New Roman" w:cs="Times New Roman"/>
          <w:b w:val="false"/>
          <w:b w:val="false"/>
          <w:i w:val="false"/>
          <w:i w:val="false"/>
          <w:caps w:val="false"/>
          <w:smallCaps w:val="false"/>
          <w:color w:val="000000"/>
          <w:spacing w:val="0"/>
          <w:sz w:val="24"/>
          <w:szCs w:val="24"/>
        </w:rPr>
      </w:pPr>
      <w:bookmarkStart w:id="18" w:name="anchor350916"/>
      <w:bookmarkEnd w:id="18"/>
      <w:r>
        <w:rPr>
          <w:rFonts w:cs="Times New Roman" w:ascii="Times New Roman" w:hAnsi="Times New Roman"/>
          <w:i w:val="false"/>
          <w:caps w:val="false"/>
          <w:smallCaps w:val="false"/>
          <w:color w:val="000000"/>
          <w:spacing w:val="0"/>
          <w:sz w:val="24"/>
          <w:szCs w:val="24"/>
        </w:rPr>
        <w:t>Teaching</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 role playing game, properly designed and run, can be a powerful tool in teaching the concepts of good to youth. Many institutions, including churches have used role playing techniques for years. "John, what would you do if someone asked you to use drugs?" In this simple question, we ask John to pretend for a moment that he is acting in an imaginary situation. This is role playing at is simplest form. It also helps John learn how to say no.</w:t>
        <w:br/>
        <w:t>There are several ways that role playing games can teach good principles. These are just a few.</w:t>
        <w:br/>
        <w:t>Lessons through Example</w:t>
        <w:br/>
        <w:t>In role playing games, the participants pretend to be someone else. They don't do this by running around the house; they sit around kitchen tables or wherever it's comfortable. There they describe -- like telling a story -- what their pretend character is doing. A referee in the game then interprets what the players tell as part of the story they weave together.</w:t>
        <w:br/>
        <w:t>Positive lessons can be taught by the referee of the game if he chooses. Pharaoh, an adventure written by my wife and I early in our careers, dealt with the curse of wealth. In the story the cursed spirit of an ancient desert ruler could not pass into Heaven because he had attempted to buy his way in with his ill gotten treasure. The apparent misery to which this figure was condemned by his own lust for wealth continues to teach the value of deeds over possessions to all who play that game today.</w:t>
      </w:r>
    </w:p>
    <w:p>
      <w:pPr>
        <w:pStyle w:val="Heading3"/>
        <w:widowControl/>
        <w:ind w:left="0" w:right="0" w:hanging="0"/>
        <w:rPr>
          <w:rFonts w:ascii="Times New Roman" w:hAnsi="Times New Roman" w:cs="Times New Roman"/>
          <w:b w:val="false"/>
          <w:b w:val="false"/>
          <w:i w:val="false"/>
          <w:i w:val="false"/>
          <w:caps w:val="false"/>
          <w:smallCaps w:val="false"/>
          <w:color w:val="000000"/>
          <w:spacing w:val="0"/>
          <w:sz w:val="24"/>
          <w:szCs w:val="24"/>
        </w:rPr>
      </w:pPr>
      <w:bookmarkStart w:id="19" w:name="anchor352526"/>
      <w:bookmarkEnd w:id="19"/>
      <w:r>
        <w:rPr>
          <w:rFonts w:cs="Times New Roman" w:ascii="Times New Roman" w:hAnsi="Times New Roman"/>
          <w:i w:val="false"/>
          <w:caps w:val="false"/>
          <w:smallCaps w:val="false"/>
          <w:color w:val="000000"/>
          <w:spacing w:val="0"/>
          <w:sz w:val="24"/>
          <w:szCs w:val="24"/>
        </w:rPr>
        <w:t>Lessons through Allegory and Parable</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llegory and parable are two important forms of moral instruction. Grollier's Encyclopedia defines allegory and parables as follows:</w:t>
        <w:br/>
        <w:br/>
      </w:r>
      <w:r>
        <w:rPr>
          <w:rStyle w:val="Emphasis"/>
          <w:rFonts w:cs="Times New Roman" w:ascii="Times New Roman" w:hAnsi="Times New Roman"/>
          <w:b w:val="false"/>
          <w:i w:val="false"/>
          <w:caps w:val="false"/>
          <w:smallCaps w:val="false"/>
          <w:color w:val="000000"/>
          <w:spacing w:val="0"/>
          <w:sz w:val="24"/>
          <w:szCs w:val="24"/>
        </w:rPr>
        <w:t>An allegory, in poetry or prose, is a narrative in which the characters, events, and setting represent deeper truths or generalizations than those suggested by the surface story. Allegory can thus be understood on more than one level. The more profound meaning, however--religious, moral, political, or personal--is usually of greater importance than the fiction itself. The meaning conveyed may be obvious, subtle, or virtually concealed by the writer.</w:t>
      </w:r>
      <w:r>
        <w:rPr>
          <w:rFonts w:cs="Times New Roman" w:ascii="Times New Roman" w:hAnsi="Times New Roman"/>
          <w:b w:val="false"/>
          <w:i w:val="false"/>
          <w:caps w:val="false"/>
          <w:smallCaps w:val="false"/>
          <w:color w:val="000000"/>
          <w:spacing w:val="0"/>
          <w:sz w:val="24"/>
          <w:szCs w:val="24"/>
        </w:rPr>
        <w:br/>
        <w:br/>
        <w:t>A parable--from the Greek parabola, "a setting beside"--is a brief moral tale that uses the devices of allegory. The parable resembles the fable, but whereas a fable is a realistic narrative, a parable is an extended metaphor that alludes to spiritual truth through a simple story.</w:t>
        <w:br/>
        <w:br/>
        <w:t>Christ taught through parables and allegory.</w:t>
        <w:br/>
        <w:br/>
        <w:t>"And the disciples came, and said unto him, Why speakest thou unto them in parables?</w:t>
        <w:br/>
        <w:t>He answered and said unto them, Because it is given unto you to know the mysteries of the kingdom of heaven, but to them it is not given.</w:t>
        <w:br/>
        <w:t>For whosoever hath, to him shall be given, and he shall have more abundance; but whosoever hath not, from him shall be taken away even that he hath.</w:t>
        <w:br/>
        <w:t>Therefore speak I to them in parables; because they seeing see not; and hearing they hear not, neither do they understand."</w:t>
        <w:br/>
        <w:t>Matt 13:10-13</w:t>
        <w:br/>
        <w:br/>
        <w:t>Christ here explains His use of parables as a teaching tool. Through His parables, He plants the wisdom and knowledge of the story in the mind of the listener. If the listener is ready to receive that knowledge, then the seed finds fertile ground and flourishes. Others, however, may not yet be ready to hear the wisdom and the seed falls on rocky ground. However, the great wonder is that these seeds often wait in the mind of all who hear them, dormant, it may seem, for a season only to spring to life when the listener is ready to hear.</w:t>
        <w:br/>
        <w:t>The allegory and parable have another teaching advantage: the person who hears the tale is far less skeptical toward such a tale than they might be to direct preaching. This allows the seed to get planted in the first place.</w:t>
        <w:br/>
        <w:t>An adventure game becomes an even more powerful teaching tool when allegory or parables are used because the participant is actually part of the parable. In a role playing game, such an adventure might sound like this:</w:t>
        <w:br/>
        <w:br/>
        <w:t>REFEREE: "You and your party of adventurers finally reach the village just as twilight is fading. Making your way to the center of the village, you see a man lying on the ground."</w:t>
        <w:br/>
        <w:t>PLAYER #1: "Probably a homeless drunk."</w:t>
        <w:br/>
        <w:t>PLAYER #2: "Is there anything unusual about this man?"</w:t>
        <w:br/>
        <w:t>REFEREE: "You look closer and see that he is lying naked in the square and has been beaten nearly to death. Several villagers can be seen milling around the shadows of the square but none are going out into the square to help the man."</w:t>
        <w:br/>
        <w:t>PLAYER #2: "I talk to one of the villagers. 'Excuse me, sir, but ...'"</w:t>
        <w:br/>
        <w:t>REFEREE: "The villagers quickly runs away, a look of fear in his eyes."</w:t>
        <w:br/>
        <w:t>PLAYER #1: "Must be your aftershave. I wonder what all these people are afraid of?"</w:t>
        <w:br/>
        <w:t>REFEREE: "The man in the square is sobbing in his pain."</w:t>
        <w:br/>
        <w:br/>
        <w:t>Will the players of the game overcome their own fears and allow their character to help this man? Will the players not only learn about -- but actually pretend to be a 'Good Samaritan'? What a powerful tool for good!</w:t>
      </w:r>
    </w:p>
    <w:p>
      <w:pPr>
        <w:pStyle w:val="Heading3"/>
        <w:widowControl/>
        <w:ind w:left="0" w:right="0" w:hanging="0"/>
        <w:rPr>
          <w:rFonts w:ascii="Times New Roman" w:hAnsi="Times New Roman" w:cs="Times New Roman"/>
          <w:b w:val="false"/>
          <w:b w:val="false"/>
          <w:i w:val="false"/>
          <w:i w:val="false"/>
          <w:caps w:val="false"/>
          <w:smallCaps w:val="false"/>
          <w:color w:val="000000"/>
          <w:spacing w:val="0"/>
          <w:sz w:val="24"/>
          <w:szCs w:val="24"/>
        </w:rPr>
      </w:pPr>
      <w:bookmarkStart w:id="20" w:name="anchor353953"/>
      <w:bookmarkEnd w:id="20"/>
      <w:r>
        <w:rPr>
          <w:rFonts w:cs="Times New Roman" w:ascii="Times New Roman" w:hAnsi="Times New Roman"/>
          <w:i w:val="false"/>
          <w:caps w:val="false"/>
          <w:smallCaps w:val="false"/>
          <w:color w:val="000000"/>
          <w:spacing w:val="0"/>
          <w:sz w:val="24"/>
          <w:szCs w:val="24"/>
        </w:rPr>
        <w:t>Direct learning of scriptures</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scriptures themselves can be incorporated into role playing games, if such is the desire of the game's writer. An entire adventure, for example, could be written in allegorical form around the Beatitudes.</w:t>
        <w:br/>
        <w:t>In rough outline, such an adventure might run like this: The players are confronted by two men. One is a warrior in shining armor and bristling with weapons, the other his servant. The warrior says he will show them the way to Haven (Heaven). The servant, however, says that he can show the players the true way. (Matthew 5:3)</w:t>
        <w:br/>
        <w:t>Following the servant, the players walk across a great field of battle. A woman stands among the thousand dead and weeps. If the players help the woman with kindness, she shows them the invisible path to the castle in the clouds. (Matthew 5:4)</w:t>
        <w:br/>
        <w:t>Reaching the castle, the players are confronted with a great talking gate flanked by two fists atop massive arms. Any attempt to force the door open results in the player's characters being attacked by the fists but if they will ask politely and lay down their weapons, the door will open on its own. (Matthew 5:5)</w:t>
        <w:br/>
        <w:t>Would it be difficult to show 'hunger and thirst' (Matthew 5:6) or a situation where mercy would be better than fighting (Matthew 5:7)?</w:t>
        <w:br/>
        <w:t>An adventure based on the Beatitudes? Of course! And not only have we learned what the Beatitudes say but have felt as though we have participated in them.</w:t>
      </w:r>
    </w:p>
    <w:p>
      <w:pPr>
        <w:pStyle w:val="Heading3"/>
        <w:widowControl/>
        <w:ind w:left="0" w:right="0" w:hanging="0"/>
        <w:rPr>
          <w:rFonts w:ascii="Times New Roman" w:hAnsi="Times New Roman" w:cs="Times New Roman"/>
          <w:b w:val="false"/>
          <w:b w:val="false"/>
          <w:i w:val="false"/>
          <w:i w:val="false"/>
          <w:caps w:val="false"/>
          <w:smallCaps w:val="false"/>
          <w:color w:val="000000"/>
          <w:spacing w:val="0"/>
          <w:sz w:val="24"/>
          <w:szCs w:val="24"/>
        </w:rPr>
      </w:pPr>
      <w:bookmarkStart w:id="21" w:name="anchor355153"/>
      <w:bookmarkEnd w:id="21"/>
      <w:r>
        <w:rPr>
          <w:rFonts w:cs="Times New Roman" w:ascii="Times New Roman" w:hAnsi="Times New Roman"/>
          <w:i w:val="false"/>
          <w:caps w:val="false"/>
          <w:smallCaps w:val="false"/>
          <w:color w:val="000000"/>
          <w:spacing w:val="0"/>
          <w:sz w:val="24"/>
          <w:szCs w:val="24"/>
        </w:rPr>
        <w:t>Positive, uplifting activity</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re is much about role playing itself which is wholesome and good. The game encourages people to interact socially during the course of play -- something ignored with few exceptions in board and video games. It allows young people especially to try different ways of relating with each other without as much fear of rejection.</w:t>
        <w:br/>
        <w:t>It also exercises the imagination. Again, imagination is not exclusively a bad thing. Our achievements in printing and satellite communications (both powerful tools in telling the gospel) would never have come about without inspired imagination.</w:t>
      </w:r>
    </w:p>
    <w:p>
      <w:pPr>
        <w:pStyle w:val="Heading3"/>
        <w:widowControl/>
        <w:ind w:left="0" w:right="0" w:hanging="0"/>
        <w:rPr>
          <w:rFonts w:ascii="Times New Roman" w:hAnsi="Times New Roman" w:cs="Times New Roman"/>
          <w:b w:val="false"/>
          <w:b w:val="false"/>
          <w:i w:val="false"/>
          <w:i w:val="false"/>
          <w:caps w:val="false"/>
          <w:smallCaps w:val="false"/>
          <w:color w:val="000000"/>
          <w:spacing w:val="0"/>
          <w:sz w:val="24"/>
          <w:szCs w:val="24"/>
        </w:rPr>
      </w:pPr>
      <w:bookmarkStart w:id="22" w:name="anchor356641"/>
      <w:bookmarkEnd w:id="22"/>
      <w:r>
        <w:rPr>
          <w:rFonts w:cs="Times New Roman" w:ascii="Times New Roman" w:hAnsi="Times New Roman"/>
          <w:i w:val="false"/>
          <w:caps w:val="false"/>
          <w:smallCaps w:val="false"/>
          <w:color w:val="000000"/>
          <w:spacing w:val="0"/>
          <w:sz w:val="24"/>
          <w:szCs w:val="24"/>
        </w:rPr>
        <w:t>Family Unity</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n a family setting, role playing games can bridge the gap between parents and children. When father takes on the role of Hugh the Halfwit Barbarian and son takes on the role of Hurg, Hugh's Twin Brother, the two get more than just a wonderful time playing the game together. Dad and son can relax their differences. Many of their problems can be worked out together -- side by side -- and, with patience, the bridges built in the game may soon extend to mutual respect in their lives as well.</w:t>
      </w:r>
    </w:p>
    <w:p>
      <w:pPr>
        <w:pStyle w:val="Heading2"/>
        <w:widowControl/>
        <w:ind w:left="0" w:right="0" w:hanging="0"/>
        <w:rPr>
          <w:rFonts w:ascii="Times New Roman" w:hAnsi="Times New Roman" w:cs="Times New Roman"/>
          <w:b w:val="false"/>
          <w:b w:val="false"/>
          <w:i w:val="false"/>
          <w:i w:val="false"/>
          <w:caps w:val="false"/>
          <w:smallCaps w:val="false"/>
          <w:color w:val="000000"/>
          <w:spacing w:val="0"/>
          <w:sz w:val="24"/>
          <w:szCs w:val="24"/>
        </w:rPr>
      </w:pPr>
      <w:bookmarkStart w:id="23" w:name="anchor358063"/>
      <w:bookmarkEnd w:id="23"/>
      <w:r>
        <w:rPr>
          <w:rFonts w:cs="Times New Roman" w:ascii="Times New Roman" w:hAnsi="Times New Roman"/>
          <w:i w:val="false"/>
          <w:caps w:val="false"/>
          <w:smallCaps w:val="false"/>
          <w:color w:val="000000"/>
          <w:spacing w:val="0"/>
          <w:sz w:val="24"/>
          <w:szCs w:val="24"/>
        </w:rPr>
        <w:t>WHAT CAN WE DO ABOUT ROLE PLAYING?</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s concerned parents, ministers and educators, we should not try to 'stop role playing.' Instead, we should become involved -- really involved -- with the activities of our youth; including role playing games.</w:t>
      </w:r>
    </w:p>
    <w:p>
      <w:pPr>
        <w:pStyle w:val="Heading3"/>
        <w:widowControl/>
        <w:ind w:left="0" w:right="0" w:hanging="0"/>
        <w:rPr>
          <w:rFonts w:ascii="Times New Roman" w:hAnsi="Times New Roman" w:cs="Times New Roman"/>
          <w:b w:val="false"/>
          <w:b w:val="false"/>
          <w:i w:val="false"/>
          <w:i w:val="false"/>
          <w:caps w:val="false"/>
          <w:smallCaps w:val="false"/>
          <w:color w:val="000000"/>
          <w:spacing w:val="0"/>
          <w:sz w:val="24"/>
          <w:szCs w:val="24"/>
        </w:rPr>
      </w:pPr>
      <w:bookmarkStart w:id="24" w:name="anchor359978"/>
      <w:bookmarkEnd w:id="24"/>
      <w:r>
        <w:rPr>
          <w:rFonts w:cs="Times New Roman" w:ascii="Times New Roman" w:hAnsi="Times New Roman"/>
          <w:i w:val="false"/>
          <w:caps w:val="false"/>
          <w:smallCaps w:val="false"/>
          <w:color w:val="000000"/>
          <w:spacing w:val="0"/>
          <w:sz w:val="24"/>
          <w:szCs w:val="24"/>
        </w:rPr>
        <w:t>See for yourself</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s your son playing role playing games? I encourage you to take time out of your life and make an investment in your son and family. Go with him to one of his games. I know, this may sound crazy at first and perhaps your son will object. If you make it clear that you want to play or observe rather than criticize you may be surprised at how willing your son would be to have you come along. You also may be surprised at just how much fun it really is.</w:t>
      </w:r>
    </w:p>
    <w:p>
      <w:pPr>
        <w:pStyle w:val="Heading3"/>
        <w:widowControl/>
        <w:ind w:left="0" w:right="0" w:hanging="0"/>
        <w:rPr>
          <w:rFonts w:ascii="Times New Roman" w:hAnsi="Times New Roman" w:cs="Times New Roman"/>
          <w:b w:val="false"/>
          <w:b w:val="false"/>
          <w:i w:val="false"/>
          <w:i w:val="false"/>
          <w:caps w:val="false"/>
          <w:smallCaps w:val="false"/>
          <w:color w:val="000000"/>
          <w:spacing w:val="0"/>
          <w:sz w:val="24"/>
          <w:szCs w:val="24"/>
        </w:rPr>
      </w:pPr>
      <w:bookmarkStart w:id="25" w:name="anchor361836"/>
      <w:bookmarkEnd w:id="25"/>
      <w:r>
        <w:rPr>
          <w:rFonts w:cs="Times New Roman" w:ascii="Times New Roman" w:hAnsi="Times New Roman"/>
          <w:i w:val="false"/>
          <w:caps w:val="false"/>
          <w:smallCaps w:val="false"/>
          <w:color w:val="000000"/>
          <w:spacing w:val="0"/>
          <w:sz w:val="24"/>
          <w:szCs w:val="24"/>
        </w:rPr>
        <w:t>Be a Watchdog</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We've talked a lot about how good role playing games can be. Can such games also be misused?</w:t>
        <w:br/>
        <w:t>Sadly, yes. As with many things in the world, there are always those who, for reasons of their own, want to misuse or abuse good things -- twisting positive forces into destructive ones.</w:t>
        <w:br/>
        <w:t>Parents should watch out for games in which evil is glorified. Good is not weak and should never be portrayed as such. There are, I am sorry to say, some game products which do this and mislead game players who perpetuate these ideas. You may not want your children involved in such games. Talk with your children about such problems and help them understand your concerns.</w:t>
        <w:br/>
        <w:t>Just remember: don't 'throw the baby out with the bath water.' Most games are positive experiences and are activities in which your children can learn much.</w:t>
        <w:br/>
        <w:t>The ultimate assurance, of course, is that you, the parent, actually run the game. Doing so give you control over the content of the game. It's rather like being able to make up your own TV show when you finally get fed up with what's on TV. Running a game is a lot of work but there are many rewards to a father or mother who takes the time.</w:t>
        <w:br/>
        <w:t>Finally, teach your children the difference between 'good' games and 'bad' games by their message and content. When you go to a movie and find that it's vulgar or crude; you walk out. When music comes on the radio that's obscene; you turn it off. Our children need to be taught the same rule with games -- including role playing games. If the game is getting morally questionable; get up and get out. Just say 'No'.</w:t>
      </w:r>
    </w:p>
    <w:p>
      <w:pPr>
        <w:pStyle w:val="Heading2"/>
        <w:widowControl/>
        <w:ind w:left="0" w:right="0" w:hanging="0"/>
        <w:rPr>
          <w:rFonts w:ascii="Times New Roman" w:hAnsi="Times New Roman" w:cs="Times New Roman"/>
          <w:b w:val="false"/>
          <w:b w:val="false"/>
          <w:i w:val="false"/>
          <w:i w:val="false"/>
          <w:caps w:val="false"/>
          <w:smallCaps w:val="false"/>
          <w:color w:val="000000"/>
          <w:spacing w:val="0"/>
          <w:sz w:val="24"/>
          <w:szCs w:val="24"/>
        </w:rPr>
      </w:pPr>
      <w:bookmarkStart w:id="26" w:name="anchor363798"/>
      <w:bookmarkEnd w:id="26"/>
      <w:r>
        <w:rPr>
          <w:rFonts w:cs="Times New Roman" w:ascii="Times New Roman" w:hAnsi="Times New Roman"/>
          <w:i w:val="false"/>
          <w:caps w:val="false"/>
          <w:smallCaps w:val="false"/>
          <w:color w:val="000000"/>
          <w:spacing w:val="0"/>
          <w:sz w:val="24"/>
          <w:szCs w:val="24"/>
        </w:rPr>
        <w:t>THERE IS NO SUBSTITUTE FOR STRONG FAMILI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Whatever you decide to do, remember that your family is the most important thing you can do with your life. A good relationship in your family isn't something you can buy and it isn't something that you can put off until later. What it does take is time, commitment and action: the time to be involved; the commitment to carry through with your involvement and the act of participating in your families life.</w:t>
        <w:br/>
        <w:t>Role playing games are being used to better people's lives. Whether you decide to play role playing games or not is not important. What is important is that you see for yourself what's going on in your friends or childrens lives and why they play role playing games. No other activity provides such an opportunity for bringing people closer to understanding each other.</w:t>
        <w:br/>
        <w:t>What could be more important than that?</w:t>
      </w:r>
    </w:p>
    <w:p>
      <w:pPr>
        <w:pStyle w:val="TextBody"/>
        <w:widowControl/>
        <w:spacing w:before="0" w:after="0"/>
        <w:ind w:left="0" w:right="0" w:hanging="0"/>
        <w:jc w:val="center"/>
        <w:rPr>
          <w:rFonts w:ascii="Times New Roman" w:hAnsi="Times New Roman" w:cs="Times New Roman"/>
          <w:sz w:val="24"/>
          <w:szCs w:val="24"/>
        </w:rPr>
      </w:pPr>
      <w:r>
        <w:rPr>
          <w:rFonts w:cs="Times New Roman" w:ascii="Times New Roman" w:hAnsi="Times New Roman"/>
          <w:b w:val="false"/>
          <w:i w:val="false"/>
          <w:caps w:val="false"/>
          <w:smallCaps w:val="false"/>
          <w:color w:val="000000"/>
          <w:spacing w:val="0"/>
          <w:sz w:val="24"/>
          <w:szCs w:val="24"/>
        </w:rPr>
        <w:t>n the </w:t>
      </w:r>
      <w:hyperlink r:id="rId2">
        <w:r>
          <w:rPr>
            <w:rStyle w:val="InternetLink"/>
            <w:rFonts w:cs="Times New Roman" w:ascii="Times New Roman" w:hAnsi="Times New Roman"/>
            <w:b w:val="false"/>
            <w:i w:val="false"/>
            <w:caps w:val="false"/>
            <w:smallCaps w:val="false"/>
            <w:color w:val="000000"/>
            <w:spacing w:val="0"/>
            <w:sz w:val="24"/>
            <w:szCs w:val="24"/>
          </w:rPr>
          <w:t>final article</w:t>
        </w:r>
      </w:hyperlink>
      <w:r>
        <w:rPr>
          <w:rFonts w:cs="Times New Roman" w:ascii="Times New Roman" w:hAnsi="Times New Roman"/>
          <w:b w:val="false"/>
          <w:i w:val="false"/>
          <w:caps w:val="false"/>
          <w:smallCaps w:val="false"/>
          <w:color w:val="000000"/>
          <w:spacing w:val="0"/>
          <w:sz w:val="24"/>
          <w:szCs w:val="24"/>
        </w:rPr>
        <w:t>, we will explore why your game should be morally based and a positive experience for your players. You'll be surprised at how much more fun your games will be as a result.</w:t>
      </w:r>
    </w:p>
    <w:p>
      <w:pPr>
        <w:pStyle w:val="HorizontalLine"/>
        <w:rPr>
          <w:rFonts w:ascii="Times New Roman" w:hAnsi="Times New Roman" w:cs="Times New Roman"/>
          <w:sz w:val="24"/>
          <w:szCs w:val="24"/>
        </w:rPr>
      </w:pPr>
      <w:r>
        <w:rPr>
          <w:rFonts w:cs="Times New Roman" w:ascii="Times New Roman" w:hAnsi="Times New Roman"/>
          <w:sz w:val="24"/>
          <w:szCs w:val="24"/>
        </w:rPr>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D&amp;D, AD&amp;D, Dungeons &amp; Dragons, Advanced Dungeons &amp; Dragons and Dragonlance are trademarks of TSR, Inc. and are used here without their permission.</w:t>
        <w:br/>
        <w:t>Ethics in Fantasy, Part II: Concerned about Role Playing</w:t>
        <w:br/>
        <w:t>Copyright 1988 by Tracy Raye Hickman</w:t>
      </w:r>
    </w:p>
    <w:p>
      <w:pPr>
        <w:pStyle w:val="Heading2"/>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HOW DO YOU KNOW? YOU'VE NEVER PLAYED!</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Jeff's father is worried about his son being involved in this role playing game thing. Hey, there's been a lot of talk about it and not all that he's heard is good. Still, Jeff has talked with his dad and now, it seems, the two of them are going over to a friend's house to play the game together.</w:t>
        <w:br/>
        <w:t>Doug is Jeff's friend and dungeonmaster. He's going to run their campaign, just like he does every other Friday night. Everything looks toward a promising evening.</w:t>
        <w:br/>
        <w:t>The only question is, what kind of game will Jeff's father find when they reach Doug's house?</w:t>
        <w:br/>
        <w:t>This isn't just a public relations question. While it may seem important that Jeff's dad find a wholesome activity it is more important that the game Doug runs really is wholesome. Role playing games, as we have said before, have a great potential for good. They also have a great potential for misuse.</w:t>
        <w:br/>
        <w:t>Doug, the dungeonmaster or referee of the game, is the one that bares the burden and the responsibility for his game. Will Doug's game be real epic fantasy or will it be a lazy imitation filled with dark deeds? It's important the Doug knows how important this difference is.</w:t>
      </w:r>
    </w:p>
    <w:p>
      <w:pPr>
        <w:pStyle w:val="Heading2"/>
        <w:widowControl/>
        <w:ind w:left="0" w:right="0" w:hanging="0"/>
        <w:rPr>
          <w:rFonts w:ascii="Times New Roman" w:hAnsi="Times New Roman" w:cs="Times New Roman"/>
          <w:b w:val="false"/>
          <w:b w:val="false"/>
          <w:i w:val="false"/>
          <w:i w:val="false"/>
          <w:caps w:val="false"/>
          <w:smallCaps w:val="false"/>
          <w:color w:val="000000"/>
          <w:spacing w:val="0"/>
          <w:sz w:val="24"/>
          <w:szCs w:val="24"/>
        </w:rPr>
      </w:pPr>
      <w:bookmarkStart w:id="27" w:name="anchor2474158"/>
      <w:bookmarkEnd w:id="27"/>
      <w:r>
        <w:rPr>
          <w:rFonts w:cs="Times New Roman" w:ascii="Times New Roman" w:hAnsi="Times New Roman"/>
          <w:i w:val="false"/>
          <w:caps w:val="false"/>
          <w:smallCaps w:val="false"/>
          <w:color w:val="000000"/>
          <w:spacing w:val="0"/>
          <w:sz w:val="24"/>
          <w:szCs w:val="24"/>
        </w:rPr>
        <w:t>THE RESPONSIBLE GAME MASTER</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n the beginning of time, the first entertainment form was the storyteller.</w:t>
        <w:br/>
        <w:t>As the family or clan sat around the fire at night, the storyteller would weave magic and history for his audience. He kept the ancestry for his people and their deeds and stories and beliefs from generation to generation.</w:t>
        <w:br/>
        <w:t>Time passed and the clans became civilizations. With such progress came the theater and the tragedies of ancient Greece. Now a story was told by a chorus of people rather than by a single narrator. Places were build for such presentations and many people came from far away to experience them.</w:t>
        <w:br/>
        <w:t>Traveling storytellers soon moved across the land. They would bring stories from places that people had not heard of and news from countries far away. These Bards could sing the songs of many countries and entertain with wonderful stories gathered from everywhere on the road the took.</w:t>
        <w:br/>
        <w:t>Print changed that. Plays could be sent far abroad to be seen by people wherever the sea lanes crossed their path. For that matter, you could read the play without every producing it. Books were easier to carry than a Bard.</w:t>
        <w:br/>
        <w:t>Technology soon took a hand. Movies brought the shadows of plays to places that rarely experience anything but local theatricals. Tales were soon told by radio. You could enjoy all the wonder and history right their in your living room. Radio with pictures soon came along and now we can watch it in living color.</w:t>
        <w:br/>
        <w:t>Yet with all these technological advances, something was left behind. The thrill of the storyteller got lost in the translation. The personal experience was somehow missing.</w:t>
        <w:br/>
        <w:t>Then, in the 1970's, a new entertainment form emerged. Fantasy role playing began to revive the social art of storytelling.</w:t>
        <w:br/>
        <w:t>Now, the referee of such a game, or dungeonmaster, is the modern bard. With him lies the ability to bring a group of people together and, with their help, weave a tale that is wonderful and exciting.</w:t>
      </w:r>
    </w:p>
    <w:p>
      <w:pPr>
        <w:pStyle w:val="Heading3"/>
        <w:widowControl/>
        <w:ind w:left="0" w:right="0" w:hanging="0"/>
        <w:rPr>
          <w:rFonts w:ascii="Times New Roman" w:hAnsi="Times New Roman" w:cs="Times New Roman"/>
          <w:b w:val="false"/>
          <w:b w:val="false"/>
          <w:i w:val="false"/>
          <w:i w:val="false"/>
          <w:caps w:val="false"/>
          <w:smallCaps w:val="false"/>
          <w:color w:val="000000"/>
          <w:spacing w:val="0"/>
          <w:sz w:val="24"/>
          <w:szCs w:val="24"/>
        </w:rPr>
      </w:pPr>
      <w:bookmarkStart w:id="28" w:name="anchor2475761"/>
      <w:bookmarkEnd w:id="28"/>
      <w:r>
        <w:rPr>
          <w:rFonts w:cs="Times New Roman" w:ascii="Times New Roman" w:hAnsi="Times New Roman"/>
          <w:i w:val="false"/>
          <w:caps w:val="false"/>
          <w:smallCaps w:val="false"/>
          <w:color w:val="000000"/>
          <w:spacing w:val="0"/>
          <w:sz w:val="24"/>
          <w:szCs w:val="24"/>
        </w:rPr>
        <w:t>Game Master is many things</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referee -- or gamemaster if you prefer -- is many things. He is primarily an entertainer who should be watching his audience carefully for signs of boredom or excitement. He is a referee who impartially interprets the rules of the game according to the current situation. He is an actor playing a thousand parts in the course of the drama. He is a game designer as he modifies his game to suit his players or drafts one from scratch.</w:t>
        <w:br/>
        <w:t>He is also something he never wanted to be but must accept. He is a teacher.</w:t>
        <w:br/>
        <w:t>The Game Master as a Teacher</w:t>
        <w:br/>
        <w:t>This is a role which the game referee usually does not want and of which is most unaware. Yet it is perhaps the one role the game referee plays of which he needs to be most keenly aware.</w:t>
      </w:r>
    </w:p>
    <w:p>
      <w:pPr>
        <w:pStyle w:val="Heading3"/>
        <w:widowControl/>
        <w:ind w:left="0" w:right="0" w:hanging="0"/>
        <w:rPr>
          <w:rFonts w:ascii="Times New Roman" w:hAnsi="Times New Roman" w:cs="Times New Roman"/>
          <w:b w:val="false"/>
          <w:b w:val="false"/>
          <w:i w:val="false"/>
          <w:i w:val="false"/>
          <w:caps w:val="false"/>
          <w:smallCaps w:val="false"/>
          <w:color w:val="000000"/>
          <w:spacing w:val="0"/>
          <w:sz w:val="24"/>
          <w:szCs w:val="24"/>
        </w:rPr>
      </w:pPr>
      <w:bookmarkStart w:id="29" w:name="anchor2475937"/>
      <w:bookmarkEnd w:id="29"/>
      <w:r>
        <w:rPr>
          <w:rFonts w:cs="Times New Roman" w:ascii="Times New Roman" w:hAnsi="Times New Roman"/>
          <w:i w:val="false"/>
          <w:caps w:val="false"/>
          <w:smallCaps w:val="false"/>
          <w:color w:val="000000"/>
          <w:spacing w:val="0"/>
          <w:sz w:val="24"/>
          <w:szCs w:val="24"/>
        </w:rPr>
        <w:t>People learn whether we want them to or not.</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From the time we are born until the time we die, the experiences we have teach us. Much of who we are is based on a some of our God given talents, our life time of experiences and the choices we made on the basis of our talents and experiences.</w:t>
        <w:br/>
        <w:t>While we may, from time to time, concentrate on mastering tasks and information, our impulse to learn is not something which we turn off and on. Schools and Universities provide us with concentrated data and experience. While there we are offered the opportunity to absorb data (facts &amp; theory) as well as experience (lab &amp; field work). However, this does not mean that we turn off our minds once we leave the classroom.</w:t>
        <w:br/>
        <w:t>Think of a student returning home after a hard day of study. He comes exhausted to the door with all his books precariously balanced in one hand. He realizes that the door is locked and that his keys are buried deep in his tight jeans. He stacked the books he is carrying carefully and doesn't want to take the time to put them down. Pondering a moment, he traps the books between himself and the door, reaches for his keys and unlocks the door. Hopefully he will be able to catch the books before the door opens.</w:t>
        <w:br/>
        <w:t>While this student may have come home thinking he was tired of learning, he still has learned something. He's learned how to unlock a door while carrying too many books. He didn't list that lesson along side his trigonometry, history and political science classes when he woke up that morning. It was simply another experience from which he learned during the day.</w:t>
        <w:br/>
        <w:t>When a small child touches a hot plate of food for the first time, the child learns that they shouldn't do that. The baby didn't set out to learn about heat and pain -- it was simply that the experience itself taught the lesson.</w:t>
        <w:br/>
        <w:t>Experience, as the saying goes, is the Great Teacher.</w:t>
      </w:r>
    </w:p>
    <w:p>
      <w:pPr>
        <w:pStyle w:val="Heading3"/>
        <w:widowControl/>
        <w:ind w:left="0" w:right="0" w:hanging="0"/>
        <w:rPr>
          <w:rFonts w:ascii="Times New Roman" w:hAnsi="Times New Roman" w:cs="Times New Roman"/>
          <w:b w:val="false"/>
          <w:b w:val="false"/>
          <w:i w:val="false"/>
          <w:i w:val="false"/>
          <w:caps w:val="false"/>
          <w:smallCaps w:val="false"/>
          <w:color w:val="000000"/>
          <w:spacing w:val="0"/>
          <w:sz w:val="24"/>
          <w:szCs w:val="24"/>
        </w:rPr>
      </w:pPr>
      <w:bookmarkStart w:id="30" w:name="anchor2479349"/>
      <w:bookmarkEnd w:id="30"/>
      <w:r>
        <w:rPr>
          <w:rFonts w:cs="Times New Roman" w:ascii="Times New Roman" w:hAnsi="Times New Roman"/>
          <w:i w:val="false"/>
          <w:caps w:val="false"/>
          <w:smallCaps w:val="false"/>
          <w:color w:val="000000"/>
          <w:spacing w:val="0"/>
          <w:sz w:val="24"/>
          <w:szCs w:val="24"/>
        </w:rPr>
        <w:t>Game Masters teach whether we want to or not.</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Role playing is one of the most powerful of experiences. People project their imaginary characters into the games. Most people who play the game, when they talk about it, do not distinguish their character from themselves. Ask a player what happened in the game. They will tell you the story by saying, "I stepped through the door ..." or "I drew my sword ..." They rarely say, "My character stepped through the door ..." or "I had the character I was playing draw my sword ..." While part of this is semantic (it's easier to say "I" than "My character"), a large part of it is because the player was pretending that they really were there.</w:t>
        <w:br/>
        <w:t>Because of this heavy identification, players in role playing games learn lessons from their games as though they really were experiencing the adventure. They don't set out to learn anything. It's just a game, isn't it?</w:t>
        <w:br/>
        <w:t>No, they learn from their experience in the game.</w:t>
        <w:br/>
        <w:t>Some of this learning represents only game play experience without any real world application. How often, after all, do you 'listen at the door' before opening it? You rarely have need to know the attack and defence difference between a mace and a morning star. Do you work out a 'marching order' when you walk with your friends? Of course not: these things are lessons which you apply only to your games.</w:t>
        <w:br/>
        <w:t>Yet there are other lessons which are taught that are not so obvious and which do apply to life.</w:t>
        <w:br/>
        <w:t>I often think about an experience I shared with the players in one of my own games. I was the 'dungeonmaster' for a D&amp;D game. We were playing 'Ravenloft', an adventure written by my wife and I about a vampire.</w:t>
        <w:br/>
        <w:t>On the surface, this seemed like a typical old movie plot; Eerie eastern European location with lots of fog and fallen leaves. There was the obligatory castle high on the craggy cliff with the wolves howling in the woods. Sure enough, the vampire was up there in the castle.</w:t>
        <w:br/>
        <w:t>To most of the players it seemed like a straight forward task: find the vampire and kill him.</w:t>
        <w:br/>
        <w:t>However, Ravenloft had more to it than that. The plot of the story behind the game dealt with why Strahd von Zarovich, the Count of Barovia had fallen from grace to become the first vampire. As the game progressed, one of the players began discovering this background.</w:t>
        <w:br/>
        <w:t>The vampire had once been a great and noble warrior. When he conquered Barovia and established the castle there he sent for his family to join him. There was a particular girl in the town that he wished to marry. In the end, however, the girl fell in love with the Count's younger brother. Strahd blamed his age for the girls rejection and vowed to live forever through the dark arts. He believed if he could rid himself of death that the girl would somehow find him attractive.</w:t>
        <w:br/>
        <w:t>Of course, the brother was killed by Strahd. The girl threw herself from the cliffs of the castle but her body was never found. Strahd found that his pact with darkness had caused that he should not die but that he should not live either. Thus did he become a vampire.</w:t>
        <w:br/>
        <w:t>At the end of the game, my friend held the sword which could destroy Strahd. As his companions fell upon the vampire, my friend found that he couldn't kill the monster. He saw all the sadness and tragedy which the mans life had once been. Ultimately his companions in the game were forced to finish the job.</w:t>
        <w:br/>
        <w:t>After the game, we spoke. "He deserved to die better than that," my friend said.</w:t>
        <w:br/>
        <w:t>"Yes," I replied, "But that is how it is with people who fall from greatness. He chose his end when he first chose to kill his brother. How could it be any different?"</w:t>
      </w:r>
    </w:p>
    <w:p>
      <w:pPr>
        <w:pStyle w:val="Heading3"/>
        <w:widowControl/>
        <w:ind w:left="0" w:right="0" w:hanging="0"/>
        <w:rPr>
          <w:rFonts w:ascii="Times New Roman" w:hAnsi="Times New Roman" w:cs="Times New Roman"/>
          <w:b w:val="false"/>
          <w:b w:val="false"/>
          <w:i w:val="false"/>
          <w:i w:val="false"/>
          <w:caps w:val="false"/>
          <w:smallCaps w:val="false"/>
          <w:color w:val="000000"/>
          <w:spacing w:val="0"/>
          <w:sz w:val="24"/>
          <w:szCs w:val="24"/>
        </w:rPr>
      </w:pPr>
      <w:bookmarkStart w:id="31" w:name="anchor2482110"/>
      <w:bookmarkEnd w:id="31"/>
      <w:r>
        <w:rPr>
          <w:rFonts w:cs="Times New Roman" w:ascii="Times New Roman" w:hAnsi="Times New Roman"/>
          <w:i w:val="false"/>
          <w:caps w:val="false"/>
          <w:smallCaps w:val="false"/>
          <w:color w:val="000000"/>
          <w:spacing w:val="0"/>
          <w:sz w:val="24"/>
          <w:szCs w:val="24"/>
        </w:rPr>
        <w:t>Just what are we saying here? (Unwanted lessons)</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What we are saying is that people are going to take something from your games and incorporate them into their lives whether you want them to or not. The experience of your game is going to teach them something: perhaps not big lessons but subtle ones. Do thieves always get away with their crimes in your game? Do player character assassins murder at will? Do your players use torture without being tortured themselves? Are towns being ravaged by players without fear of retribution from the king?</w:t>
        <w:br/>
        <w:t>If you answer yes to any of these or similar questions, then you are not only misusing the game but you are teaching false and negative lessons to your players. These lessons are false because they do not properly represent the nature of consequence in the world. They are negative because they elevate bad behaviors above good ones.</w:t>
        <w:br/>
        <w:t>Games that allow such things are not only teaching the wrong lessons, they are bad games. The entertainment experience and enjoyment is far less than in a game with conflict, consequence and a firm handle on good and evil, notwithstanding anything you may have heard to the contrary.</w:t>
      </w:r>
    </w:p>
    <w:p>
      <w:pPr>
        <w:pStyle w:val="Heading2"/>
        <w:widowControl/>
        <w:ind w:left="0" w:right="0" w:hanging="0"/>
        <w:rPr>
          <w:rFonts w:ascii="Times New Roman" w:hAnsi="Times New Roman" w:cs="Times New Roman"/>
          <w:b w:val="false"/>
          <w:b w:val="false"/>
          <w:i w:val="false"/>
          <w:i w:val="false"/>
          <w:caps w:val="false"/>
          <w:smallCaps w:val="false"/>
          <w:color w:val="000000"/>
          <w:spacing w:val="0"/>
          <w:sz w:val="24"/>
          <w:szCs w:val="24"/>
        </w:rPr>
      </w:pPr>
      <w:bookmarkStart w:id="32" w:name="anchor2486009"/>
      <w:bookmarkEnd w:id="32"/>
      <w:r>
        <w:rPr>
          <w:rFonts w:cs="Times New Roman" w:ascii="Times New Roman" w:hAnsi="Times New Roman"/>
          <w:i w:val="false"/>
          <w:caps w:val="false"/>
          <w:smallCaps w:val="false"/>
          <w:color w:val="000000"/>
          <w:spacing w:val="0"/>
          <w:sz w:val="24"/>
          <w:szCs w:val="24"/>
        </w:rPr>
        <w:t>FANTASY IS A MORAL MEDIUM.</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cience-fiction, Cyberpunk, Fantasy and Epic Fantasy are all part of what I will call 'Fantastic Literature' Within Fantastic Literature, there seems to be a clear range of moral ground where these categories fall.</w:t>
        <w:br/>
        <w:t>Cyberpunk as a literary medium is clearly counter-moral. It challenges our viewpoint with a depressing view of society and the future. Drugs in Cyberpunk are an accepted release from problems and heros (or non-heros) are those who do the worst violence. Not exactly a viewpoint I would want to advance in our society.</w:t>
        <w:br/>
        <w:t>Science-fiction comes a bit closer down the line with its broad themes ranging from depressing dark futures to utopian inspirations. While moralistic science fiction has been written, the genre itself is amoral -- that is, it can as easily be written to portray a counter-moral viewpoint as it can portray a moral viewpoint. Science fiction spans the middle ground with a wide range.</w:t>
        <w:br/>
        <w:t>Fantasy, however, and particularly epic fantasy has traditionally dealt with the conflicts of good and evil is fairly clear terms. Theirs little doubt about who's wearing the white hats in the Lord of the Rings.</w:t>
        <w:br/>
        <w:t>Epic fantasy has heros who must conquer the foe. We all want to see ourselves as heros of some kind, vanquishing the bad things around us. We identify strongly with the hero or heroine in these adventures because we want to be them. It is this desire that makes fantasy such an appealing genre.</w:t>
        <w:br/>
        <w:t>I believe that the notion of fantasy as purely escapist fiction is false. Epic fantasy deals with real questions of good and evil. Escapist fiction is only a distant relative.</w:t>
      </w:r>
    </w:p>
    <w:p>
      <w:pPr>
        <w:pStyle w:val="Heading3"/>
        <w:widowControl/>
        <w:ind w:left="0" w:right="0" w:hanging="0"/>
        <w:rPr>
          <w:rFonts w:ascii="Times New Roman" w:hAnsi="Times New Roman" w:cs="Times New Roman"/>
          <w:b w:val="false"/>
          <w:b w:val="false"/>
          <w:i w:val="false"/>
          <w:i w:val="false"/>
          <w:caps w:val="false"/>
          <w:smallCaps w:val="false"/>
          <w:color w:val="000000"/>
          <w:spacing w:val="0"/>
          <w:sz w:val="24"/>
          <w:szCs w:val="24"/>
        </w:rPr>
      </w:pPr>
      <w:bookmarkStart w:id="33" w:name="anchor2487664"/>
      <w:bookmarkEnd w:id="33"/>
      <w:r>
        <w:rPr>
          <w:rFonts w:cs="Times New Roman" w:ascii="Times New Roman" w:hAnsi="Times New Roman"/>
          <w:i w:val="false"/>
          <w:caps w:val="false"/>
          <w:smallCaps w:val="false"/>
          <w:color w:val="000000"/>
          <w:spacing w:val="0"/>
          <w:sz w:val="24"/>
          <w:szCs w:val="24"/>
        </w:rPr>
        <w:t>CONFLICT: THE HEART OF LIFE AND GAMES</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t the heart of the epic is the struggle of good against evil. There are good reasons for this. Conflict is what makes a game work. It is the overwhelming of resistance in the game by the force of our play that makes a game such a pleasant sensation.</w:t>
        <w:br/>
        <w:t>Years ago, there was a great deal of effort put into designing a game that was totally cooperative. The desires in this were very noble. When one person 'wins' a game, the other players tended to all 'lose'. Wouldn't it be nice if we could all play a game where we weren't pitted against each other.</w:t>
        <w:br/>
        <w:t>What we soon found out was that games without conflict are -- well, boring. Without some obstacle to overcome, the essential feeling of mastery and accomplishment just wasn't there.</w:t>
        <w:br/>
        <w:t>Take most popular board games, for example. In Monopoly you must combat your fellow players in a contest to see which of you can bankrupt the other first. Sorry! asks children to not only race around the track but to continuously send their playmates back to their starting positions in order to win the game.</w:t>
        <w:br/>
        <w:t>Even in board games which have no obvious conflict or resistance it is still there. Life, for example, does not require much participant interaction but does determine a winner at the end of the game based primarily on who has the most money. The conflict in this game is represented by the rules themselves. Once again, we have one winner and a host of losers.</w:t>
        <w:br/>
        <w:t>Role playing games themselves have often been portrayed as 'cooperative' gaming. This is, however, misleading. The game is filled with conflict -- between the players as a group and the referee of the game. The players pit the force of their characters scores and their own wits against the game design and the wits of the referee. The adventure itself, then, provides the conflict for the game.</w:t>
      </w:r>
    </w:p>
    <w:p>
      <w:pPr>
        <w:pStyle w:val="Heading3"/>
        <w:widowControl/>
        <w:ind w:left="0" w:right="0" w:hanging="0"/>
        <w:rPr>
          <w:rFonts w:ascii="Times New Roman" w:hAnsi="Times New Roman" w:cs="Times New Roman"/>
          <w:b w:val="false"/>
          <w:b w:val="false"/>
          <w:i w:val="false"/>
          <w:i w:val="false"/>
          <w:caps w:val="false"/>
          <w:smallCaps w:val="false"/>
          <w:color w:val="000000"/>
          <w:spacing w:val="0"/>
          <w:sz w:val="24"/>
          <w:szCs w:val="24"/>
        </w:rPr>
      </w:pPr>
      <w:bookmarkStart w:id="34" w:name="anchor2491124"/>
      <w:bookmarkEnd w:id="34"/>
      <w:r>
        <w:rPr>
          <w:rFonts w:cs="Times New Roman" w:ascii="Times New Roman" w:hAnsi="Times New Roman"/>
          <w:i w:val="false"/>
          <w:caps w:val="false"/>
          <w:smallCaps w:val="false"/>
          <w:color w:val="000000"/>
          <w:spacing w:val="0"/>
          <w:sz w:val="24"/>
          <w:szCs w:val="24"/>
        </w:rPr>
        <w:t>GOOD VS. EVIL; THE CLASSIC CONFLICT</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s fantasy as a genre is basically a moral medium, so, too, should be the conflict within fantasy role playing games. This makes the adventure true to the fantasy form, but there are more important reasons for using this basic conflict.</w:t>
        <w:br/>
        <w:t>Good against evil is an easily recognized form of conflict. When you say, "We go to fight the Garg, Lord of Evil!", everyone knows where they stand. When you say, "We go to fight Garg, Lord of Situational Ethics!" you may find your players at something of a loss.</w:t>
        <w:br/>
        <w:t>By putting such conflict into the plots and backgrounds of your games, you give your players high ideals for which to fight rather than self interest alone.</w:t>
      </w:r>
    </w:p>
    <w:p>
      <w:pPr>
        <w:pStyle w:val="Heading2"/>
        <w:widowControl/>
        <w:ind w:left="0" w:right="0" w:hanging="0"/>
        <w:rPr>
          <w:rFonts w:ascii="Times New Roman" w:hAnsi="Times New Roman" w:cs="Times New Roman"/>
          <w:b w:val="false"/>
          <w:b w:val="false"/>
          <w:i w:val="false"/>
          <w:i w:val="false"/>
          <w:caps w:val="false"/>
          <w:smallCaps w:val="false"/>
          <w:color w:val="000000"/>
          <w:spacing w:val="0"/>
          <w:sz w:val="24"/>
          <w:szCs w:val="24"/>
        </w:rPr>
      </w:pPr>
      <w:bookmarkStart w:id="35" w:name="anchor2494488"/>
      <w:bookmarkEnd w:id="35"/>
      <w:r>
        <w:rPr>
          <w:rFonts w:cs="Times New Roman" w:ascii="Times New Roman" w:hAnsi="Times New Roman"/>
          <w:i w:val="false"/>
          <w:caps w:val="false"/>
          <w:smallCaps w:val="false"/>
          <w:color w:val="000000"/>
          <w:spacing w:val="0"/>
          <w:sz w:val="24"/>
          <w:szCs w:val="24"/>
        </w:rPr>
        <w:t>TRUTH WITH CONSEQUENCES: HONEST GAMES</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Games which allow action without consequence are, at best, lazy. At the worst, such games teach a false view of the world to their participants.</w:t>
        <w:br/>
        <w:t>The nature of conflict requires consequence.</w:t>
        <w:br/>
        <w:t>We expect things to work a certain way. If they don't, they should at least work consistently wrong. If this weren't true, we wouldn't be able to plan anything. Imagine a world where every time you tried to use a hammer, it worked differently.</w:t>
        <w:br/>
        <w:t>In role playing games, we expect our mace to do a certain amount of damage when we strike an opponent. If it didn't, we'd suspect there was some magical or other reason for it. Otherwise, we would all start complaining to the referee that he was being unfair or not following the rules.</w:t>
        <w:br/>
        <w:t>This simple rule of action and consequence seems to be an obvious one. Unfortunately, the rule is seldom extended to the adventure or campaign. Pillage a town? Sure, as long as you don't mind the Baron and his army riding in hot and unending pursuit. Poison the King? O.K., so long as your prepared to deal with his brother, the paladin, and his army. Kill hostages? Fine, if you remember that each of those hostages has nearly a hundred relatives who will be willing to pay any price for your hide.</w:t>
        <w:br/>
        <w:t>The characters actions in a role playing game must have lawful consequences just as surely as we expect a mace to do damage. Anything else would be a lie.</w:t>
      </w:r>
    </w:p>
    <w:p>
      <w:pPr>
        <w:pStyle w:val="Heading3"/>
        <w:widowControl/>
        <w:ind w:left="0" w:right="0" w:hanging="0"/>
        <w:rPr>
          <w:rFonts w:ascii="Times New Roman" w:hAnsi="Times New Roman" w:cs="Times New Roman"/>
          <w:b w:val="false"/>
          <w:b w:val="false"/>
          <w:i w:val="false"/>
          <w:i w:val="false"/>
          <w:caps w:val="false"/>
          <w:smallCaps w:val="false"/>
          <w:color w:val="000000"/>
          <w:spacing w:val="0"/>
          <w:sz w:val="24"/>
          <w:szCs w:val="24"/>
        </w:rPr>
      </w:pPr>
      <w:bookmarkStart w:id="36" w:name="anchor2496764"/>
      <w:bookmarkEnd w:id="36"/>
      <w:r>
        <w:rPr>
          <w:rFonts w:cs="Times New Roman" w:ascii="Times New Roman" w:hAnsi="Times New Roman"/>
          <w:i w:val="false"/>
          <w:caps w:val="false"/>
          <w:smallCaps w:val="false"/>
          <w:color w:val="000000"/>
          <w:spacing w:val="0"/>
          <w:sz w:val="24"/>
          <w:szCs w:val="24"/>
        </w:rPr>
        <w:t>Games without consequence cheat their players</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But it's fun to play an evil character, you say? I suppose it would be fun to be a bank robber if there were no police and other people didn't mind my taking their money. You threaten people with a gun and they give you money. You go down to the store and buy a stereo. You go to another bank, threaten people with a gun and they give you more money. You buy a car. You go to another bank ...</w:t>
        <w:br/>
        <w:t>Is this real? You wave a gun in a bank and you might not live long enough to wave anything else again. Assuming you do get out of the bank, how far can you get before the police seal the roads? Escape on foot? Steal a car? It didn't work in Denver, folks. A T.V. News helicopter followed the guy wherever he went. Assuming you live through that and somehow do manage to get away, the money you have is most likely marked. A guy at the car dealership is going to sell you that nice new car for $24,000.00 -- all paid in crisp, new twenty dollar bills -- without reporting the transaction to the police?</w:t>
        <w:br/>
        <w:t>An evil characters life in a properly run fantasy campaign should be a colorful, short one.</w:t>
        <w:br/>
        <w:t>Interestingly, you are cheating players of evil characters by letting them get away with so much. Any thrill associated with doing dastardly deeds is dulled when you get away with it all the time. Where's the challenge? Where's the excitement?</w:t>
        <w:br/>
        <w:t>Your evil thief character walks into a city. He goes to the richest neighborhood. He locates the house of a wealthy merchant. Picking the lock on the gate, he enters the front door. Everyone is asleep except the butler who's blind and deaf. The thief kills everyone in the house. He finds the treasure and walks out with a bizillion pieces of gold.</w:t>
        <w:br/>
        <w:t>In this example, the character has pulled off some horrible crimes including senseless murder. Not a single character run by the referee has made any effort to prevent it. In doing so, not only has the referee given a horrible lesson to the player (killing is o.k. if it is expedient?!?) but has also cheated the player out of any challenge that playing his evil character might have given him.</w:t>
        <w:br/>
        <w:t>In a game with consequence, the story might be a good deal different.</w:t>
        <w:br/>
        <w:t>Your evil thief character walks into a city. The guards in the city probably will not allow him entry, since his reputation seems to have preceded him. The thief is forced to enter the city by climbing the wall at night. It only takes him four nights to do this since he was caught on the first three nights, beaten with staves and tossed rudely out the main city gates. Eventually he makes his way into a wealthy neighborhood in the city. There are more guards here and his ragged dress would give him away to them in an instant. He is required to take on a disguise as a beggar. Eventually he locates the house of a wealthy merchant. Late at night, he picks the lock only to be confronted with two guard dogs. He manages to kill these, but not before there is a terrible combat. The thief now limps from the bite wounds on his legs. Entering the house, he finds everyone asleep except the butler who is blind and deaf. The thief managed go find the strongbox and gets the bizillion gold pieces. The butler may be deaf and blind, but he is not stupid and his sense of smell has been greatly enhanced over the years. The thief, still in beggars costume, smells to the rafters. The butler sounds the alarm. The thief struggles with the butler but hears the rest of the household awakening and the local constables are breaking down the front door. The thief begins to flee, but the bizillion gold pieces weigh him down. A bizillion gold pieces weighs quite a bit. The thief is forced to leave the gold and leap out the back window. Loud cries from the authorities seem to fill every street. He disappears down into the sewers to make his escape. There he wanders for several days, the wound in his leg festering in the disease-filled environment. Having had his fill of roasted rat, he finally emerges from the sewers -- into the waiting arms of a guard. They all saw him going into the sewers and knew it was only a matter of time before he came out.</w:t>
        <w:br/>
        <w:t>We leave our thief hanging by chains on a high wall, stripped of his weapons and clothing. His execution will be in the morning.</w:t>
        <w:br/>
        <w:t>What a challenge for the thief!</w:t>
      </w:r>
    </w:p>
    <w:p>
      <w:pPr>
        <w:pStyle w:val="Heading2"/>
        <w:widowControl/>
        <w:ind w:left="0" w:right="0" w:hanging="0"/>
        <w:rPr>
          <w:rFonts w:ascii="Times New Roman" w:hAnsi="Times New Roman" w:cs="Times New Roman"/>
          <w:b w:val="false"/>
          <w:b w:val="false"/>
          <w:i w:val="false"/>
          <w:i w:val="false"/>
          <w:caps w:val="false"/>
          <w:smallCaps w:val="false"/>
          <w:color w:val="000000"/>
          <w:spacing w:val="0"/>
          <w:sz w:val="24"/>
          <w:szCs w:val="24"/>
        </w:rPr>
      </w:pPr>
      <w:bookmarkStart w:id="37" w:name="anchor2498780"/>
      <w:bookmarkEnd w:id="37"/>
      <w:r>
        <w:rPr>
          <w:rFonts w:cs="Times New Roman" w:ascii="Times New Roman" w:hAnsi="Times New Roman"/>
          <w:i w:val="false"/>
          <w:caps w:val="false"/>
          <w:smallCaps w:val="false"/>
          <w:color w:val="000000"/>
          <w:spacing w:val="0"/>
          <w:sz w:val="24"/>
          <w:szCs w:val="24"/>
        </w:rPr>
        <w:t>CHOSE YOUR ETHIC: WHAT ETHICS DOES ONE PORTRAY?</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 fantasy campaign without an ethic is devoid of direction. The question which then confronts us all is what kind of ethic should our games and campaigns portray?</w:t>
        <w:br/>
        <w:t>Some ethics on which we may agree</w:t>
        <w:br/>
        <w:t>There are many different cultures and ethics which exist in the world. Everyone has their own view of these ethics and their relationship to them. Still, there are some common elements to many of them on which we may be able to agree as a basic ethic for fantasy games.</w:t>
      </w:r>
    </w:p>
    <w:p>
      <w:pPr>
        <w:pStyle w:val="Heading3"/>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rPr>
        <w:t>The Omniscience and Omnipotence of God</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at there is some order to the universe is a central theme of fantasy. Such order implies thought and conscience.</w:t>
        <w:br/>
        <w:t>I have often been asked, how can I, as a Christian, write fantasy games with pantheons of different gods. Writing fantasy is the easiest of the genres for a Christian because of fantasy's moral basis. God is implied in all my writings and games. He may not be there in white flowing robes; He may be represented by intermediaries; but He is there nevertheless.</w:t>
        <w:br/>
        <w:t>Putting someone in charge of your universe lets you set up the rules by which your universe is run. It insures consistency so long as you remember who is in charge.</w:t>
      </w:r>
    </w:p>
    <w:p>
      <w:pPr>
        <w:pStyle w:val="Heading3"/>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rPr>
        <w:t>The good redeems its own</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is does not mean that the good guys will always be saved at the last minute by the cavalry. Bad things happen to good people from time to time. Good redeems its own in that good acts add to the better state of all humanity. When we help someone, we improve all life in some small measure. Ultimately, those who practice the principles of good -- even to their own discomfort from time to time -- are ultimately rewarded for their work.</w:t>
      </w:r>
    </w:p>
    <w:p>
      <w:pPr>
        <w:pStyle w:val="Heading3"/>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rPr>
        <w:t>Evil feeds on itself</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is does not mean that evil will always fail right away. Hitler ruled most of Europe for years before he was finally beaten. Evil characters will, from time to time, be victorious.</w:t>
        <w:br/>
        <w:t>However, those who are evil either make a mistake in their arrogance or, once they have conquered, find their fellows suddenly turning on each other. Devoid of sufficient outside threat, the self-centered evil nations quickly fragment themselves in contention with each other.</w:t>
      </w:r>
    </w:p>
    <w:p>
      <w:pPr>
        <w:pStyle w:val="Heading3"/>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rPr>
        <w:t>Man may choose for himself good or evil (Free Agency)</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entral to the conflict of good and evil is the idea that man has the ability to choose for himself between the two. Free will allows men to see both the light and the dark around them and to gain perspective from the contrast of the two.</w:t>
      </w:r>
    </w:p>
    <w:p>
      <w:pPr>
        <w:pStyle w:val="Heading3"/>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rPr>
        <w:t>Consequences for our choices are mandated by nature</w:t>
      </w:r>
    </w:p>
    <w:p>
      <w:pPr>
        <w:pStyle w:val="TextBody"/>
        <w:widowControl/>
        <w:ind w:left="0" w:right="0" w:hanging="0"/>
        <w:rPr>
          <w:rFonts w:ascii="Times New Roman" w:hAnsi="Times New Roman" w:cs="Times New Roman"/>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ll actions have consequence. Establish this as a law. It should be the basis of all families, villages, towns, cities and kingdoms which your characters enter. Towns have laws and rules. Disobeying them should have consequence.</w:t>
        <w:br/>
        <w:t>The god in your campaign will also have laws. That god, too, will require consequences for those who disobey the divine law.</w:t>
        <w:br/>
        <w:t>Your own ethic is best.</w:t>
        <w:br/>
        <w:t>As to the details of your game ethic, you know your own beliefs best of all. It is easiest to convey your own belief in a game setting, if for no other reason than it is far more convenient than trying to research out a philosophy different than your own.</w:t>
        <w:br/>
        <w:t>If you believe in nothing at all, then I am sorry. Faith and hope are the wellspring of dreams and imagination. I cannot conceive of life without these things. I would encourage you to find those things. It won't just better your game -- but it will better your life as well.</w:t>
      </w:r>
    </w:p>
    <w:p>
      <w:pPr>
        <w:pStyle w:val="Heading2"/>
        <w:widowControl/>
        <w:ind w:left="0" w:right="0" w:hanging="0"/>
        <w:rPr>
          <w:rFonts w:ascii="Times New Roman" w:hAnsi="Times New Roman" w:cs="Times New Roman"/>
          <w:b w:val="false"/>
          <w:b w:val="false"/>
          <w:i w:val="false"/>
          <w:i w:val="false"/>
          <w:caps w:val="false"/>
          <w:smallCaps w:val="false"/>
          <w:color w:val="000000"/>
          <w:spacing w:val="0"/>
          <w:sz w:val="24"/>
          <w:szCs w:val="24"/>
        </w:rPr>
      </w:pPr>
      <w:bookmarkStart w:id="38" w:name="anchor2501271"/>
      <w:bookmarkEnd w:id="38"/>
      <w:r>
        <w:rPr>
          <w:rFonts w:cs="Times New Roman" w:ascii="Times New Roman" w:hAnsi="Times New Roman"/>
          <w:i w:val="false"/>
          <w:caps w:val="false"/>
          <w:smallCaps w:val="false"/>
          <w:color w:val="000000"/>
          <w:spacing w:val="0"/>
          <w:sz w:val="24"/>
          <w:szCs w:val="24"/>
        </w:rPr>
        <w:t>SUMMARY: ETHICS IN FANTASY ROLE PLAYING</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Fantasy is not escapist fiction; it is a morally based genre. Good fantasy demands ethics and good fantasy role playing demands ethical play and design.</w:t>
        <w:br/>
        <w:t>Ethics is not something which is outmoded; truth is not situation nor relative and we shouldn't pretend that it is. Our games are teaching people around us not just about a fantasy world, but about how we deal with each other. If we cannot learn to deal with each other honestly in our imaginations, how can we hope to deal with each other face to face in the real world?</w:t>
        <w:br/>
        <w:t>Basing a fantasy world or character on evil is lazy: it's a cop out and a cheat. Creating a fantasy world that requires true heroism may not be as easy -- but it's a whole lot more fun.</w:t>
        <w:br/>
        <w:t>There's one more benefit to Ethical games: when Jeff brings his dad to watch your game you can open the door wide. 'Come in and have fun. I think you're really gonna like this game!'</w:t>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spacing w:before="0" w:after="12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0"/>
    <w:family w:val="roman"/>
    <w:pitch w:val="variable"/>
  </w:font>
  <w:font w:name="Times New Roman">
    <w:altName w:val="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Heading"/>
    <w:next w:val="TextBody"/>
    <w:qFormat/>
    <w:pPr>
      <w:numPr>
        <w:ilvl w:val="0"/>
        <w:numId w:val="1"/>
      </w:numPr>
      <w:outlineLvl w:val="0"/>
    </w:pPr>
    <w:rPr>
      <w:rFonts w:ascii="Times New Roman" w:hAnsi="Times New Roman" w:eastAsia="MS PMincho"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S PMincho"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S PMincho" w:cs="Tahoma"/>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MS PMincho" w:cs="Tahoma"/>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MS PMincho" w:cs="Tahoma"/>
      <w:b/>
      <w:bCs/>
      <w:sz w:val="20"/>
      <w:szCs w:val="20"/>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SourceText">
    <w:name w:val="Source Text"/>
    <w:qFormat/>
    <w:rPr>
      <w:rFonts w:ascii="Courier New" w:hAnsi="Courier New" w:eastAsia="MS PGothic" w:cs="Courier New"/>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ender">
    <w:name w:val="Envelope Return"/>
    <w:basedOn w:val="Normal"/>
    <w:pPr>
      <w:suppressLineNumbers/>
    </w:pPr>
    <w:rPr>
      <w:i/>
      <w:i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60814232808/http://www.trhickman.com:80/Intel/Essays/Ethic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2Z</dcterms:created>
  <dc:creator/>
  <dc:description/>
  <dc:language>en-US</dc:language>
  <cp:lastModifiedBy/>
  <dcterms:modified xsi:type="dcterms:W3CDTF">2009-04-16T11:32:06Z</dcterms:modified>
  <cp:revision>2</cp:revision>
  <dc:subject/>
  <dc:title/>
</cp:coreProperties>
</file>