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YCHOLOGICAL</w:t>
      </w:r>
    </w:p>
    <w:p>
      <w:pPr>
        <w:pStyle w:val="Normal"/>
        <w:rPr/>
      </w:pPr>
      <w:r>
        <w:rPr/>
        <w:t>These Merits and Flaws deal with the psychological makeup of your character, and may describe ideals, motivations or pathologies.  Some psychological Flaws can be temporarily ignored by spending a Willpower point, and are so noted.  If you possess such a Flaw and do not role-play it when the Storyteller thinks you should, then she may tell you that you have spent a point of Willpower for the effort.  Flaws cannot be conveniently ignored.</w:t>
      </w:r>
    </w:p>
    <w:p>
      <w:pPr>
        <w:pStyle w:val="Normal"/>
        <w:rPr/>
      </w:pPr>
      <w:r>
        <w:rPr/>
      </w:r>
    </w:p>
    <w:p>
      <w:pPr>
        <w:pStyle w:val="Normal"/>
        <w:rPr/>
      </w:pPr>
      <w:r>
        <w:rPr/>
        <w:t>Code of Honor: (1 pt Merit)</w:t>
      </w:r>
    </w:p>
    <w:p>
      <w:pPr>
        <w:pStyle w:val="Normal"/>
        <w:rPr/>
      </w:pPr>
      <w:r>
        <w:rPr/>
        <w:t xml:space="preserve">You have a personal code of ethics to which you strictly adhere. You can automatically resist most temptations that would bring you in conflict with your code. When battling supernatural persuasion (Mind magick or vampiric Domination) that would make you violate your code, either you gain three extra dice to resist or your opponent's difficulties are increased by two (Storyteller's choice).  You must construct own personal code of honor in as much detail as you can, outlining the general rules of conduct by which you abide.  </w:t>
      </w:r>
    </w:p>
    <w:p>
      <w:pPr>
        <w:pStyle w:val="Normal"/>
        <w:rPr/>
      </w:pPr>
      <w:r>
        <w:rPr/>
      </w:r>
    </w:p>
    <w:p>
      <w:pPr>
        <w:pStyle w:val="Normal"/>
        <w:rPr/>
      </w:pPr>
      <w:r>
        <w:rPr/>
        <w:t>Higher Purpose: (1 pt Merit)</w:t>
      </w:r>
    </w:p>
    <w:p>
      <w:pPr>
        <w:pStyle w:val="Normal"/>
        <w:rPr/>
      </w:pPr>
      <w:r>
        <w:rPr/>
        <w:t xml:space="preserve">All mages have some vision of their Path, but you have a special commitment to it.  Your chosen goal drives and directs you in everything.  You do not concern yourself with petty matters and casual concerns, because your higher purpose is everything.  Though you may sometimes be driven by this purpose and find yourself forced to behave in ways contrary to the needs of personal survival, it can also grant you great personal strength.  You gain two extra dice on any roll that has something to do with this higher purpose.  You need to decide what your higher purpose is.  Make sure you talk it over with the Storyteller first.  (If you have the Flaw: Driving Goal, listed below, you cannot take this Merit.)  </w:t>
      </w:r>
    </w:p>
    <w:p>
      <w:pPr>
        <w:pStyle w:val="Normal"/>
        <w:rPr/>
      </w:pPr>
      <w:r>
        <w:rPr/>
      </w:r>
    </w:p>
    <w:p>
      <w:pPr>
        <w:pStyle w:val="Normal"/>
        <w:rPr/>
      </w:pPr>
      <w:r>
        <w:rPr/>
        <w:t>Curiosity: (2 pt Flaw)</w:t>
      </w:r>
    </w:p>
    <w:p>
      <w:pPr>
        <w:pStyle w:val="Normal"/>
        <w:rPr/>
      </w:pPr>
      <w:r>
        <w:rPr/>
        <w:t xml:space="preserve">You are a naturally curious person and find mysteries of any sort irresistible.  In most circumstances, you find that your curiosity easily overrides your common sense.  To resist the temptation, make a Wits roll verses difficulty 5 for simple things like "I wonder what is in that cabinet?"   Increase the difficulty up to 9 for things like "I'll just peek into the Progenitor lab - no one will know.  What could possibly go wrong?"  </w:t>
      </w:r>
    </w:p>
    <w:p>
      <w:pPr>
        <w:pStyle w:val="Normal"/>
        <w:rPr/>
      </w:pPr>
      <w:r>
        <w:rPr/>
      </w:r>
    </w:p>
    <w:p>
      <w:pPr>
        <w:pStyle w:val="Normal"/>
        <w:rPr/>
      </w:pPr>
      <w:r>
        <w:rPr/>
        <w:t>Addiction: (1-3 pt Flaw)</w:t>
      </w:r>
    </w:p>
    <w:p>
      <w:pPr>
        <w:pStyle w:val="Normal"/>
        <w:rPr/>
      </w:pPr>
      <w:r>
        <w:rPr/>
        <w:t xml:space="preserve">You are addicted to any one of a variety of things.  A one point Flaw would be a mild addiction to an easily attained substance, such as caffeine, nicotine or alcohol.  A two point Flaw would be either a severe addiction to any easily obtained substance or any "mild" drug, such as painkillers, sleeping pills or marijuana.  A three point Addiction involves the heavy street drugs or hard-to-find drugs.  The need for these drugs varies from once a day for some drugs to two to three times a day for others, depending on the strength of the drug and the addiction.  If, for whatever reason, you are denied access to the drug, you lose the number of dice equal to the level of your addiction (one, two or three) until you receive your "fix".  If you are deprived of the drugs for an extended length of time, you will be forced to make a Willpower check (difficulty of 4 for the first day, + 1 for each additional day).  If you fail, you will forgo everything and forcibly go seeking the drug.  This would be an easy way for you to be either controlled or forced to do favors for your supplier, especially if the drug is hard to obtain due to its rarity or price.  </w:t>
      </w:r>
    </w:p>
    <w:p>
      <w:pPr>
        <w:pStyle w:val="Normal"/>
        <w:rPr/>
      </w:pPr>
      <w:r>
        <w:rPr/>
      </w:r>
    </w:p>
    <w:p>
      <w:pPr>
        <w:pStyle w:val="Normal"/>
        <w:rPr/>
      </w:pPr>
      <w:r>
        <w:rPr/>
        <w:t>Compulsion: (1 pt Flaw)</w:t>
      </w:r>
    </w:p>
    <w:p>
      <w:pPr>
        <w:pStyle w:val="Normal"/>
        <w:rPr/>
      </w:pPr>
      <w:r>
        <w:rPr/>
        <w:t xml:space="preserve">You have a psychological compulsion of some sort, which can cause you a number of different problems.  Your compulsion may be for cleanliness, perfection, bragging, stealing, gaming, exaggeration or just talking.  A compulsion can be temporarily avoided at the cost of a Willpower point but is in effect at all other times.   </w:t>
      </w:r>
    </w:p>
    <w:p>
      <w:pPr>
        <w:pStyle w:val="Normal"/>
        <w:rPr/>
      </w:pPr>
      <w:r>
        <w:rPr/>
      </w:r>
    </w:p>
    <w:p>
      <w:pPr>
        <w:pStyle w:val="Normal"/>
        <w:rPr/>
      </w:pPr>
      <w:r>
        <w:rPr/>
        <w:t>Dark Secret: (1 pt Flaw)</w:t>
      </w:r>
    </w:p>
    <w:p>
      <w:pPr>
        <w:pStyle w:val="Normal"/>
        <w:rPr/>
      </w:pPr>
      <w:r>
        <w:rPr/>
        <w:t xml:space="preserve">You have some sort of secret that, if uncovered, would be of immense embarrassment to you and would make you a pariah among your peers.  This can be anything from having murdered a Master to having once fallen to a Nephandi's temptations.  While this secret weighs on your mind at all times, it will only suffice in occasional stories.  Otherwise, it will begin to lose its impact.  </w:t>
      </w:r>
    </w:p>
    <w:p>
      <w:pPr>
        <w:pStyle w:val="Normal"/>
        <w:rPr/>
      </w:pPr>
      <w:r>
        <w:rPr/>
      </w:r>
    </w:p>
    <w:p>
      <w:pPr>
        <w:pStyle w:val="Normal"/>
        <w:rPr/>
      </w:pPr>
      <w:r>
        <w:rPr/>
        <w:t>Intolerance: (1 pt Flaw)</w:t>
      </w:r>
    </w:p>
    <w:p>
      <w:pPr>
        <w:pStyle w:val="Normal"/>
        <w:rPr/>
      </w:pPr>
      <w:r>
        <w:rPr/>
        <w:t xml:space="preserve">You have an unreasoning dislike of a certain thing.  This may be an animal, a class of person, a color, a situation or just about anything else.  The difficulties of all dice rolls involving the subject are increased by two.  Note that some dislikes may be too trivial to be reflected here- a dislike of White Wolf Magazine or tissue paper, for instance, will have little effect on play in most chronicles.  The Storyteller is the final arbiter on what you can pick to dislike.  </w:t>
      </w:r>
    </w:p>
    <w:p>
      <w:pPr>
        <w:pStyle w:val="Normal"/>
        <w:rPr/>
      </w:pPr>
      <w:r>
        <w:rPr/>
      </w:r>
    </w:p>
    <w:p>
      <w:pPr>
        <w:pStyle w:val="Normal"/>
        <w:rPr/>
      </w:pPr>
      <w:r>
        <w:rPr/>
        <w:t>Nightmares: (1 pt Flaw)</w:t>
      </w:r>
    </w:p>
    <w:p>
      <w:pPr>
        <w:pStyle w:val="Normal"/>
        <w:rPr/>
      </w:pPr>
      <w:r>
        <w:rPr/>
        <w:t xml:space="preserve">You experience horrendous nightmares every time you sleep, and memories of them haunt you during your waking hours.  Sometimes the nightmares are so bad they cause you to lose one die on all your actions for the next day (Storyteller's discretion).  Some of the nightmares may be so intense that you mistake them for reality.  A crafty Storyteller will be quick to take advantage of this.  Conflict with your Avatar, Paradox, bad episodes of Quiet or even difficult Seekings may lie at the roots of these night terrors.  </w:t>
      </w:r>
    </w:p>
    <w:p>
      <w:pPr>
        <w:pStyle w:val="Normal"/>
        <w:rPr/>
      </w:pPr>
      <w:r>
        <w:rPr/>
      </w:r>
    </w:p>
    <w:p>
      <w:pPr>
        <w:pStyle w:val="Normal"/>
        <w:rPr/>
      </w:pPr>
      <w:r>
        <w:rPr/>
        <w:t>Phobia (Mild): (1 pt Flaw)</w:t>
      </w:r>
    </w:p>
    <w:p>
      <w:pPr>
        <w:pStyle w:val="Normal"/>
        <w:rPr/>
      </w:pPr>
      <w:r>
        <w:rPr/>
        <w:t xml:space="preserve">You have an overpowering fear of something. You instinctively and illogically retreat from and avoid the object of your fear.  Common objects of phobias include certain animals, insects, crowds, open spaces, confined spaces and heights.  You must make a Willpower roll whenever you encounter the object of our fear.  The difficulty of this roll is determined by the Storyteller.  If you fail the roll, you must retreat from the object.  </w:t>
      </w:r>
    </w:p>
    <w:p>
      <w:pPr>
        <w:pStyle w:val="Normal"/>
        <w:rPr/>
      </w:pPr>
      <w:r>
        <w:rPr/>
      </w:r>
    </w:p>
    <w:p>
      <w:pPr>
        <w:pStyle w:val="Normal"/>
        <w:rPr/>
      </w:pPr>
      <w:r>
        <w:rPr/>
        <w:t>Overconfident: (1 pt Flaw)</w:t>
      </w:r>
    </w:p>
    <w:p>
      <w:pPr>
        <w:pStyle w:val="Normal"/>
        <w:rPr/>
      </w:pPr>
      <w:r>
        <w:rPr/>
        <w:t xml:space="preserve">You have an exaggerated and unshakable opinion of your own worth and capabilities- you never hesitate to trust your abilities, even in situations where you risk defeat.  Because your abilities may not be enough, such overconfidence can be very dangerous.  When you do fail, you quickly find someone or something else to blame.  If you are convincing enough, you can infect others with your overconfidence.  </w:t>
      </w:r>
    </w:p>
    <w:p>
      <w:pPr>
        <w:pStyle w:val="Normal"/>
        <w:rPr/>
      </w:pPr>
      <w:r>
        <w:rPr/>
      </w:r>
    </w:p>
    <w:p>
      <w:pPr>
        <w:pStyle w:val="Normal"/>
        <w:rPr/>
      </w:pPr>
      <w:r>
        <w:rPr/>
        <w:t>Shy: (1 pt Flaw)</w:t>
      </w:r>
    </w:p>
    <w:p>
      <w:pPr>
        <w:pStyle w:val="Normal"/>
        <w:rPr/>
      </w:pPr>
      <w:r>
        <w:rPr/>
        <w:t xml:space="preserve">You are distinctly ill at ease when dealing with people try to avoid social situations whenever possible. The difficulties of all rolls concerned with social dealings are increased by one; the difficulties of any rolls made while ire the center of attention are increased by two.  Don't expect your character to make a public speech.  </w:t>
      </w:r>
    </w:p>
    <w:p>
      <w:pPr>
        <w:pStyle w:val="Normal"/>
        <w:rPr/>
      </w:pPr>
      <w:r>
        <w:rPr/>
      </w:r>
    </w:p>
    <w:p>
      <w:pPr>
        <w:pStyle w:val="Normal"/>
        <w:rPr/>
      </w:pPr>
      <w:r>
        <w:rPr/>
        <w:t>Speech Impediment: (1 pt Flaw)</w:t>
      </w:r>
    </w:p>
    <w:p>
      <w:pPr>
        <w:pStyle w:val="Normal"/>
        <w:rPr/>
      </w:pPr>
      <w:r>
        <w:rPr/>
        <w:t xml:space="preserve">You have a stammer or some other speech impediment hampers verbal communication.  The difficulties of relevant rolls are increased by two.  Do not feel obliged lay this impediment all the time, but in times of duress, or when dealing with outsiders, you should attempt to simulate it.  </w:t>
      </w:r>
    </w:p>
    <w:p>
      <w:pPr>
        <w:pStyle w:val="Normal"/>
        <w:rPr/>
      </w:pPr>
      <w:r>
        <w:rPr/>
      </w:r>
    </w:p>
    <w:p>
      <w:pPr>
        <w:pStyle w:val="Normal"/>
        <w:rPr/>
      </w:pPr>
      <w:r>
        <w:rPr/>
        <w:t>Sadism/Masochism: (2 pt Flaw)</w:t>
      </w:r>
    </w:p>
    <w:p>
      <w:pPr>
        <w:pStyle w:val="Normal"/>
        <w:rPr/>
      </w:pPr>
      <w:r>
        <w:rPr/>
        <w:t xml:space="preserve">You are excited either by causing pain or receiving it.  In many situations, you will seek either to be hurt or hurt someone for your pleasure.  For a masochist (someone who enjoys pain), your soak roll for actual physical damage is increased by one because you really want to feel the pain.  A sadist (someone who likes to hurt others) must make a Willpower roll verses a 5 to stop combat (modified depending on how much you are into the attack and how much you are enjoying hurting the other person).  If you fail, you are so caught up in the event that you are unaware of anything else happening around you.  </w:t>
      </w:r>
    </w:p>
    <w:p>
      <w:pPr>
        <w:pStyle w:val="Normal"/>
        <w:rPr/>
      </w:pPr>
      <w:r>
        <w:rPr/>
      </w:r>
    </w:p>
    <w:p>
      <w:pPr>
        <w:pStyle w:val="Normal"/>
        <w:rPr/>
      </w:pPr>
      <w:r>
        <w:rPr/>
        <w:t>Obsession: (2 point Flaw)</w:t>
      </w:r>
    </w:p>
    <w:p>
      <w:pPr>
        <w:pStyle w:val="Normal"/>
        <w:rPr/>
      </w:pPr>
      <w:r>
        <w:rPr/>
        <w:t xml:space="preserve">There is something you like, love or are fascinated by to the point where you often disregard common sense to cater to this drive.  You react positively to anything related to your obsession, even if it's not in your best interests.  For example, if you are obsessed with supernatural creatures, you will go out of your way to talk to and befriend vampires, werewolves and stranger things, and find out as much as you can about them, disregarding all warnings.  If you are obsessed with Elvis, you have your house decorated with velvet paintings and annoy your friends with your constant talk about the King.  You don't necessarily believe that Elvis is still alive, but you buy every supermarket tabloid that carries an article about him anyway. There are many other obsessions, including British Royalty, guns, knives, football, role-playing games... you know the type.  </w:t>
      </w:r>
    </w:p>
    <w:p>
      <w:pPr>
        <w:pStyle w:val="Normal"/>
        <w:rPr/>
      </w:pPr>
      <w:r>
        <w:rPr/>
      </w:r>
    </w:p>
    <w:p>
      <w:pPr>
        <w:pStyle w:val="Normal"/>
        <w:rPr/>
      </w:pPr>
      <w:r>
        <w:rPr/>
        <w:t>Vengeance: (2 pt Flaw)</w:t>
      </w:r>
    </w:p>
    <w:p>
      <w:pPr>
        <w:pStyle w:val="Normal"/>
        <w:rPr/>
      </w:pPr>
      <w:r>
        <w:rPr/>
        <w:t>You have a score to settle- a cabal was wiped out, a friend was corrupted, a mentor was slain... whatever.  You are obsessed with wreaking vengeance on the guilty party.  Revenge is your first priority in all situations.  The need for vengeance can only be overcome by spending Willpower points, and even then, it only temporarily subsides.  Someday you may have your revenge, but the Storyteller won't make it easy.</w:t>
      </w:r>
    </w:p>
    <w:p>
      <w:pPr>
        <w:pStyle w:val="Normal"/>
        <w:rPr/>
      </w:pPr>
      <w:r>
        <w:rPr/>
      </w:r>
    </w:p>
    <w:p>
      <w:pPr>
        <w:pStyle w:val="Normal"/>
        <w:rPr/>
      </w:pPr>
      <w:r>
        <w:rPr/>
        <w:t>Flashbacks: (3 pt Flaw)</w:t>
      </w:r>
    </w:p>
    <w:p>
      <w:pPr>
        <w:pStyle w:val="Normal"/>
        <w:rPr/>
      </w:pPr>
      <w:r>
        <w:rPr/>
        <w:t>You are prone to flashbacks if you are in either high-pressure situations or circumstances that are similar to the event that caused the flashback itself.  The flashback does not have to be combat-oriented.  Either positive or negative stimulation could result in a flashback episode.  The repeated use of drugs has been proven to cause a wide range of hallucinations, and in the right circumstances, the mind could flashback to any one of them.  Emotional anxiety and stress are the usual catalysts for the flashbacks to begin.  Flashing back to a good and happy vision can be just as dangerous or distracting as suddenly flashing to being surrounded by demons.  The flashbacks can be caused by almost any trauma- torture, extended combat or repeated drug experimentation. During the flash back, you are not aware of what is really around you Even people speaking to you will be viewed as people or objects from the vision.  You can mistake men for women, people for animals and even inanimate objects for people. To you, reality has shifted, and you are back there again.</w:t>
      </w:r>
    </w:p>
    <w:p>
      <w:pPr>
        <w:pStyle w:val="Normal"/>
        <w:rPr/>
      </w:pPr>
      <w:r>
        <w:rPr/>
      </w:r>
    </w:p>
    <w:p>
      <w:pPr>
        <w:pStyle w:val="Normal"/>
        <w:rPr/>
      </w:pPr>
      <w:r>
        <w:rPr/>
        <w:t>Driving Goal: (3 pt Flaw)</w:t>
      </w:r>
    </w:p>
    <w:p>
      <w:pPr>
        <w:pStyle w:val="Normal"/>
        <w:rPr/>
      </w:pPr>
      <w:r>
        <w:rPr/>
        <w:t xml:space="preserve">You have a personal goal, which sometimes compels and directs you in startling ways.  The goal is always limitless in depth, and you can never truly achieve it. It could be to eradicate the Technocracy or achieve total enlightenment.  Because you must work toward your goal throughout the chronicle (though you can avoid it for short periods by spending Willpower), it will get you into trouble and may jeopardize other actions.  Choose your driving goal carefully, as it will direct and focus everything your character does.  </w:t>
      </w:r>
    </w:p>
    <w:p>
      <w:pPr>
        <w:pStyle w:val="Normal"/>
        <w:rPr/>
      </w:pPr>
      <w:r>
        <w:rPr/>
      </w:r>
    </w:p>
    <w:p>
      <w:pPr>
        <w:pStyle w:val="Normal"/>
        <w:rPr/>
      </w:pPr>
      <w:r>
        <w:rPr/>
        <w:t>Hatred: (3 pt Flaw)</w:t>
      </w:r>
    </w:p>
    <w:p>
      <w:pPr>
        <w:pStyle w:val="Normal"/>
        <w:rPr/>
      </w:pPr>
      <w:r>
        <w:rPr/>
        <w:t xml:space="preserve">You have an unreasoning hatred of a certain thing.  This hate is total and largely uncontrollable.  You may hate a species of animal, a class of person, a color, a situation or just about anything else, and you constantly pursue opportunities to harm the hated object or to gain power over it.  </w:t>
      </w:r>
    </w:p>
    <w:p>
      <w:pPr>
        <w:pStyle w:val="Normal"/>
        <w:rPr/>
      </w:pPr>
      <w:r>
        <w:rPr/>
      </w:r>
    </w:p>
    <w:p>
      <w:pPr>
        <w:pStyle w:val="Normal"/>
        <w:rPr/>
      </w:pPr>
      <w:r>
        <w:rPr/>
        <w:t>Lifesaver: (3 Pt Flaw)</w:t>
      </w:r>
    </w:p>
    <w:p>
      <w:pPr>
        <w:pStyle w:val="Normal"/>
        <w:rPr/>
      </w:pPr>
      <w:r>
        <w:rPr/>
        <w:t xml:space="preserve">You believe that human life is a sacred gift and will not take a person's life except in the most extreme of circumstances.  You may not ever willingly endanger the lives of innocents or in any way participate in a killing.  You have no problems with killing animals (for the right reasons), and will kill evil and inhuman creatures to protect others if necessary.  (Be very careful, however, with your definition of "evil"....)  Senseless death in all forms repulses you, and you feel that those who perform murder should be punished and stopped.  </w:t>
      </w:r>
    </w:p>
    <w:p>
      <w:pPr>
        <w:pStyle w:val="Normal"/>
        <w:rPr/>
      </w:pPr>
      <w:r>
        <w:rPr/>
      </w:r>
    </w:p>
    <w:p>
      <w:pPr>
        <w:pStyle w:val="Normal"/>
        <w:rPr/>
      </w:pPr>
      <w:r>
        <w:rPr/>
        <w:t>Phobia (Severe): (3 pt Flaw)</w:t>
      </w:r>
    </w:p>
    <w:p>
      <w:pPr>
        <w:pStyle w:val="Normal"/>
        <w:rPr/>
      </w:pPr>
      <w:r>
        <w:rPr/>
        <w:t xml:space="preserve">You have an overpowering fear of something.  Common objects of fear include certain animals, insects, crowds, open spaces, confined spaces, heights and so on.  You must make a Willpower roll not to freak out when faced with the object of your fear.  The difficulty depends on the circumstances.  If you fail the roll, you must retreat in terror from the object of fear.  If you score less than three successes, you will not approach it.  The Storyteller has final say over which phobias are allowed in a chronicle.  </w:t>
      </w:r>
    </w:p>
    <w:p>
      <w:pPr>
        <w:pStyle w:val="Normal"/>
        <w:rPr/>
      </w:pPr>
      <w:r>
        <w:rPr/>
      </w:r>
    </w:p>
    <w:p>
      <w:pPr>
        <w:pStyle w:val="Heading1"/>
        <w:rPr/>
      </w:pPr>
      <w:r>
        <w:rPr/>
        <w:t>MENTAL</w:t>
      </w:r>
    </w:p>
    <w:p>
      <w:pPr>
        <w:pStyle w:val="Normal"/>
        <w:rPr/>
      </w:pPr>
      <w:r>
        <w:rPr/>
        <w:t xml:space="preserve">These Merits and Flaws deal with the mind: its strengths, weaknesses and special capacities.  The mind of a mage is a powerful weapon; quirks should be considered carefully.  </w:t>
      </w:r>
    </w:p>
    <w:p>
      <w:pPr>
        <w:pStyle w:val="Normal"/>
        <w:rPr/>
      </w:pPr>
      <w:r>
        <w:rPr/>
      </w:r>
    </w:p>
    <w:p>
      <w:pPr>
        <w:pStyle w:val="Normal"/>
        <w:rPr/>
      </w:pPr>
      <w:r>
        <w:rPr/>
        <w:t>Common Sense: (1 pt Merit)</w:t>
      </w:r>
    </w:p>
    <w:p>
      <w:pPr>
        <w:pStyle w:val="Normal"/>
        <w:rPr/>
      </w:pPr>
      <w:r>
        <w:rPr/>
        <w:t xml:space="preserve">You have a significant amount of practical, everyday wisdom.  Whenever you are about to do something contrary to common sense, the Storyteller should alert you to how your potential action might violate practicality.  This is an ideal Merit if you are a novice player because it allows you to receive advice from the Storyteller concerning what you can and cannot do, and (even more importantly) what you should and should not do.  </w:t>
      </w:r>
    </w:p>
    <w:p>
      <w:pPr>
        <w:pStyle w:val="Normal"/>
        <w:rPr/>
      </w:pPr>
      <w:r>
        <w:rPr/>
      </w:r>
    </w:p>
    <w:p>
      <w:pPr>
        <w:pStyle w:val="Normal"/>
        <w:rPr/>
      </w:pPr>
      <w:r>
        <w:rPr/>
        <w:t>Concentration: (1 pt Merit)</w:t>
      </w:r>
    </w:p>
    <w:p>
      <w:pPr>
        <w:pStyle w:val="Normal"/>
        <w:rPr/>
      </w:pPr>
      <w:r>
        <w:rPr/>
        <w:t xml:space="preserve">You have the ability to focus your mind and shut out any distractions or annoyances, above and beyond normal magely discipline.  Any penalty to a difficulty or Dice Pool arising from a distraction or other inauspicious circumstance is limited to two dice, though no extra benefits are gained if only one penalty die is imposed.  </w:t>
      </w:r>
    </w:p>
    <w:p>
      <w:pPr>
        <w:pStyle w:val="Normal"/>
        <w:rPr/>
      </w:pPr>
      <w:r>
        <w:rPr/>
      </w:r>
    </w:p>
    <w:p>
      <w:pPr>
        <w:pStyle w:val="Normal"/>
        <w:rPr/>
      </w:pPr>
      <w:r>
        <w:rPr/>
        <w:t>Lightning Calculator: (1 pt Merit)</w:t>
      </w:r>
    </w:p>
    <w:p>
      <w:pPr>
        <w:pStyle w:val="Normal"/>
        <w:rPr/>
      </w:pPr>
      <w:r>
        <w:rPr/>
        <w:t xml:space="preserve">You have a natural affinity with numbers and a talent for mental arithmetic, making you a natural when working with computers or betting at the racetracks. The difficulties of all relevant rolls are decreased by two.  Another possible use for this ability, assuming you have numbers on which to base your conclusions, is the ability to calculate the difficulty of certain tasks. In appropriate situations, you may ask the Storyteller to estimate the difficulty rating of a task you are about to perform.  This Merit is common among the scientists of Iteration X and Virtual Adept hackers.  </w:t>
      </w:r>
    </w:p>
    <w:p>
      <w:pPr>
        <w:pStyle w:val="Normal"/>
        <w:rPr/>
      </w:pPr>
      <w:r>
        <w:rPr/>
      </w:r>
    </w:p>
    <w:p>
      <w:pPr>
        <w:pStyle w:val="Normal"/>
        <w:rPr/>
      </w:pPr>
      <w:r>
        <w:rPr/>
        <w:t>Eidetic Memory: (2 pt Merit)</w:t>
      </w:r>
    </w:p>
    <w:p>
      <w:pPr>
        <w:pStyle w:val="Normal"/>
        <w:rPr/>
      </w:pPr>
      <w:r>
        <w:rPr/>
        <w:t xml:space="preserve">You can remember things seen and heard with perfect detail.  By gaining at least one success on an Intelligence + Alertness roll, you can recall any sight or sound accurately, even if you heard it or glanced at it only once (although the difficulty of such a feat would be high).  Five successes enable you to recall an event perfectly: the Storyteller relates to you exactly what was seen or heard.  </w:t>
      </w:r>
    </w:p>
    <w:p>
      <w:pPr>
        <w:pStyle w:val="Normal"/>
        <w:rPr/>
      </w:pPr>
      <w:r>
        <w:rPr/>
      </w:r>
    </w:p>
    <w:p>
      <w:pPr>
        <w:pStyle w:val="Normal"/>
        <w:rPr/>
      </w:pPr>
      <w:r>
        <w:rPr/>
        <w:t>Prodigy: (2 pt Merit)</w:t>
      </w:r>
    </w:p>
    <w:p>
      <w:pPr>
        <w:pStyle w:val="Normal"/>
        <w:rPr/>
      </w:pPr>
      <w:r>
        <w:rPr/>
        <w:t>You were Awakened very early in your life and have not been subject to the problems of unlearning the cultural reality.  Perhaps one or both of your parents were Awakened and sheltered you from the reality created by the Technomancers.  As a result of this protection, you have an easier time grasping the most abstract Spheres of magick.  You receive one extra die on rolls that relate to abstract ideas or magickal comprehension.  Though you were Awakened at an early age, your actual training in magick probably began much later.  (See the Flaw: Age)</w:t>
      </w:r>
    </w:p>
    <w:p>
      <w:pPr>
        <w:pStyle w:val="Normal"/>
        <w:rPr/>
      </w:pPr>
      <w:r>
        <w:rPr/>
      </w:r>
    </w:p>
    <w:p>
      <w:pPr>
        <w:pStyle w:val="Normal"/>
        <w:rPr/>
      </w:pPr>
      <w:r>
        <w:rPr/>
        <w:t>Iron Will: (3 pt Merit)</w:t>
      </w:r>
    </w:p>
    <w:p>
      <w:pPr>
        <w:pStyle w:val="Normal"/>
        <w:rPr/>
      </w:pPr>
      <w:r>
        <w:rPr/>
        <w:t xml:space="preserve">When you are determined and your mind is set, nothing can divert you from your goals.  You cannot be Dominated, nor can your mind be affected in any way by Thamaturgical rituals.  Mages using mental attacks against you gain an additional + 3 to their difficulties if you are aware of them and resisting.  However, the additional mental defense costs you one Willpower per turn.  Even if you are unaware of them, mages seeking to magickally influence you add + 1 to their difficulties.  </w:t>
      </w:r>
    </w:p>
    <w:p>
      <w:pPr>
        <w:pStyle w:val="Normal"/>
        <w:rPr/>
      </w:pPr>
      <w:r>
        <w:rPr/>
        <w:t xml:space="preserve">                              </w:t>
      </w:r>
    </w:p>
    <w:p>
      <w:pPr>
        <w:pStyle w:val="Normal"/>
        <w:rPr/>
      </w:pPr>
      <w:r>
        <w:rPr/>
        <w:t>Self-Confident: (5 pt Merit)</w:t>
      </w:r>
    </w:p>
    <w:p>
      <w:pPr>
        <w:pStyle w:val="Normal"/>
        <w:rPr/>
      </w:pPr>
      <w:r>
        <w:rPr/>
        <w:t xml:space="preserve">When you spend a point of Willpower to gain an automatic success, your self-confidence may allow you to gain the benefit of that expenditure without actually losing Willpower point.  When you declare that you are using a point of Willpower and roll for successes, you do not lose point of Willpower unless you fail.  This will also prevent you from botching, hut only if you declare that you spending the Willpower point before you roll.  This may only be used when you need confidence in your 5 in order to succeed.  You can use it only when the difference of your roll is six or higher.  You may spend willpower at other times; however, if the difficulty is five the Merit: Self-Confidence will not help you.  </w:t>
      </w:r>
    </w:p>
    <w:p>
      <w:pPr>
        <w:pStyle w:val="Normal"/>
        <w:rPr/>
      </w:pPr>
      <w:r>
        <w:rPr/>
      </w:r>
    </w:p>
    <w:p>
      <w:pPr>
        <w:pStyle w:val="Normal"/>
        <w:rPr/>
      </w:pPr>
      <w:r>
        <w:rPr/>
        <w:t>Amnesia: (2 pt Flaw)</w:t>
      </w:r>
    </w:p>
    <w:p>
      <w:pPr>
        <w:pStyle w:val="Normal"/>
        <w:rPr/>
      </w:pPr>
      <w:r>
        <w:rPr/>
        <w:t xml:space="preserve">You are unable to remember anything about your past, yourself your family. Your life is a blank slate.  However, it may someday come back to haunt you. (You can, if you wish, take up to five points of other Flaws without specifying what they are. The Storyteller can supply the details over the course of the Chronicle, you and your character will slowly discover them.)  </w:t>
      </w:r>
    </w:p>
    <w:p>
      <w:pPr>
        <w:pStyle w:val="Normal"/>
        <w:rPr/>
      </w:pPr>
      <w:r>
        <w:rPr/>
      </w:r>
    </w:p>
    <w:p>
      <w:pPr>
        <w:pStyle w:val="Normal"/>
        <w:rPr/>
      </w:pPr>
      <w:r>
        <w:rPr/>
        <w:t>Confused: (2 pt Flaw)</w:t>
      </w:r>
    </w:p>
    <w:p>
      <w:pPr>
        <w:pStyle w:val="Normal"/>
        <w:rPr/>
      </w:pPr>
      <w:r>
        <w:rPr/>
        <w:t xml:space="preserve">You are often confused, and the world seems to be a very distorted and twisted place. Sometimes you are simply unable to make sense of things.  You need to roleplay this behavior all the time to a small degree, but your confusion becomes especially strong whenever stimuli surround you (such as when a number of different people talk all at once, or you enter a nightclub with loud pounding music).  You may spend Willpower to override the effects of your confusion, but only temporarily.  </w:t>
      </w:r>
    </w:p>
    <w:p>
      <w:pPr>
        <w:pStyle w:val="Normal"/>
        <w:rPr/>
      </w:pPr>
      <w:r>
        <w:rPr/>
      </w:r>
    </w:p>
    <w:p>
      <w:pPr>
        <w:pStyle w:val="Normal"/>
        <w:rPr/>
      </w:pPr>
      <w:r>
        <w:rPr/>
        <w:t>Absent-Minded: (3 pt Flaw)</w:t>
      </w:r>
    </w:p>
    <w:p>
      <w:pPr>
        <w:pStyle w:val="Normal"/>
        <w:rPr/>
      </w:pPr>
      <w:r>
        <w:rPr/>
        <w:t>This Flaw may not be taken with the Merit: Concentration- Though you do not forget such things as Knowledges or Skills, you do forget such things as names, addresses and the last time you meditated.  In order to remember anything more than your own name and the location of your Chantry, you need to make a Wits roll or, as a last resort, spend a Willpower point.</w:t>
      </w:r>
    </w:p>
    <w:p>
      <w:pPr>
        <w:pStyle w:val="Normal"/>
        <w:rPr/>
      </w:pPr>
      <w:r>
        <w:rPr/>
      </w:r>
    </w:p>
    <w:p>
      <w:pPr>
        <w:pStyle w:val="Normal"/>
        <w:rPr/>
      </w:pPr>
      <w:r>
        <w:rPr/>
        <w:t>AWARENESS</w:t>
      </w:r>
    </w:p>
    <w:p>
      <w:pPr>
        <w:pStyle w:val="Normal"/>
        <w:rPr/>
      </w:pPr>
      <w:r>
        <w:rPr/>
        <w:t xml:space="preserve">These Merits and Flaws involve perception (or the lack thereof). Life magick may be used to repair some of these Flaws; characters doing so must buy off the Flaw with new points.  </w:t>
      </w:r>
    </w:p>
    <w:p>
      <w:pPr>
        <w:pStyle w:val="Normal"/>
        <w:rPr/>
      </w:pPr>
      <w:r>
        <w:rPr/>
      </w:r>
    </w:p>
    <w:p>
      <w:pPr>
        <w:pStyle w:val="Normal"/>
        <w:rPr/>
      </w:pPr>
      <w:r>
        <w:rPr/>
        <w:t>Acute Senses: (1 pt. Merit)</w:t>
      </w:r>
    </w:p>
    <w:p>
      <w:pPr>
        <w:pStyle w:val="Normal"/>
        <w:rPr/>
      </w:pPr>
      <w:r>
        <w:rPr/>
        <w:t xml:space="preserve">You have exceptionally sharp hearing, smell, vision or taste.  The difficulties of all dice rolls that relate to the sense in question (e.g. Perception + Awareness to hear a faint noise, taste poison in food or see an oncoming attacker) are decreased by two.  Combined with sensory Effects (first rank Effects), this Merit allows the mage to add an additional success to her die roll.  </w:t>
      </w:r>
    </w:p>
    <w:p>
      <w:pPr>
        <w:pStyle w:val="Normal"/>
        <w:rPr/>
      </w:pPr>
      <w:r>
        <w:rPr/>
      </w:r>
    </w:p>
    <w:p>
      <w:pPr>
        <w:pStyle w:val="Normal"/>
        <w:rPr/>
      </w:pPr>
      <w:r>
        <w:rPr/>
        <w:t>Color Blindness: (1 pt Flaw)</w:t>
      </w:r>
    </w:p>
    <w:p>
      <w:pPr>
        <w:pStyle w:val="Normal"/>
        <w:rPr/>
      </w:pPr>
      <w:r>
        <w:rPr/>
        <w:t xml:space="preserve">You can only see in black and white.  Color means nothing to you, although you are sensitive to color density, which you perceive as shades of gray.  Life 3 cannot fix this problem, as you can't truly conceive the true nature of color!  Note: color blindness actually indicates an inability to distinguish between two colors, but we fudged a bit for the sake of playability.  </w:t>
      </w:r>
    </w:p>
    <w:p>
      <w:pPr>
        <w:pStyle w:val="Normal"/>
        <w:rPr/>
      </w:pPr>
      <w:r>
        <w:rPr/>
      </w:r>
    </w:p>
    <w:p>
      <w:pPr>
        <w:pStyle w:val="Normal"/>
        <w:rPr/>
      </w:pPr>
      <w:r>
        <w:rPr/>
        <w:t>Hard of Hearing: (1 pt Flaw)</w:t>
      </w:r>
    </w:p>
    <w:p>
      <w:pPr>
        <w:pStyle w:val="Normal"/>
        <w:rPr/>
      </w:pPr>
      <w:r>
        <w:rPr/>
        <w:t>Your hearing is defective. The difficulties of all dice rolls related to hearing are increased by two.  You may not take Acute Hearing if you take this Flaw.</w:t>
      </w:r>
    </w:p>
    <w:p>
      <w:pPr>
        <w:pStyle w:val="Normal"/>
        <w:rPr/>
      </w:pPr>
      <w:r>
        <w:rPr/>
      </w:r>
    </w:p>
    <w:p>
      <w:pPr>
        <w:pStyle w:val="Normal"/>
        <w:rPr/>
      </w:pPr>
      <w:r>
        <w:rPr/>
        <w:t>Bad Sight: (2 pt Flaw)</w:t>
      </w:r>
    </w:p>
    <w:p>
      <w:pPr>
        <w:pStyle w:val="Normal"/>
        <w:rPr/>
      </w:pPr>
      <w:r>
        <w:rPr/>
        <w:t xml:space="preserve">Your sight is defective.  The difficulties of all dice rolls related to vision are increased by two.  This Flaw is neither near sightedness nor farsightedness- it is a minor form of blindness.  The impairment is not correctable.  Life 3 may correct this for a short time, but repairing the blindness permanently requires buying off the Flaw or tying the effect to a focus (goggles, a visor, etc.).  You may not take Acute Vision if you take this Flaw.  </w:t>
      </w:r>
    </w:p>
    <w:p>
      <w:pPr>
        <w:pStyle w:val="Normal"/>
        <w:rPr/>
      </w:pPr>
      <w:r>
        <w:rPr/>
      </w:r>
    </w:p>
    <w:p>
      <w:pPr>
        <w:pStyle w:val="Normal"/>
        <w:rPr/>
      </w:pPr>
      <w:r>
        <w:rPr/>
        <w:t>Deaf: (4 pt Flaw)</w:t>
      </w:r>
    </w:p>
    <w:p>
      <w:pPr>
        <w:pStyle w:val="Normal"/>
        <w:rPr/>
      </w:pPr>
      <w:r>
        <w:rPr/>
        <w:t xml:space="preserve">You cannot hear sound, and automatically fail any rolls that require hearing.  </w:t>
      </w:r>
    </w:p>
    <w:p>
      <w:pPr>
        <w:pStyle w:val="Normal"/>
        <w:rPr/>
      </w:pPr>
      <w:r>
        <w:rPr/>
      </w:r>
    </w:p>
    <w:p>
      <w:pPr>
        <w:pStyle w:val="Normal"/>
        <w:rPr/>
      </w:pPr>
      <w:r>
        <w:rPr/>
        <w:t>Blind: (6 pt Flaw)</w:t>
      </w:r>
    </w:p>
    <w:p>
      <w:pPr>
        <w:pStyle w:val="Normal"/>
        <w:rPr/>
      </w:pPr>
      <w:r>
        <w:rPr/>
        <w:t xml:space="preserve">You automatically fail all dice rolls involving vision.  You cannot see - the world of color and light is lost to you.  </w:t>
      </w:r>
    </w:p>
    <w:p>
      <w:pPr>
        <w:pStyle w:val="Normal"/>
        <w:rPr/>
      </w:pPr>
      <w:r>
        <w:rPr/>
      </w:r>
    </w:p>
    <w:p>
      <w:pPr>
        <w:pStyle w:val="Heading1"/>
        <w:rPr/>
      </w:pPr>
      <w:r>
        <w:rPr/>
        <w:t>APTITUDE</w:t>
      </w:r>
    </w:p>
    <w:p>
      <w:pPr>
        <w:pStyle w:val="Normal"/>
        <w:rPr/>
      </w:pPr>
      <w:r>
        <w:rPr/>
        <w:t xml:space="preserve">These Merits and Flaws establish special capacities and abilities for your character, or modify the effects and powers of your character's other Traits.  </w:t>
      </w:r>
    </w:p>
    <w:p>
      <w:pPr>
        <w:pStyle w:val="Normal"/>
        <w:rPr/>
      </w:pPr>
      <w:r>
        <w:rPr/>
      </w:r>
    </w:p>
    <w:p>
      <w:pPr>
        <w:pStyle w:val="Normal"/>
        <w:rPr/>
      </w:pPr>
      <w:r>
        <w:rPr/>
        <w:t>Animal Magnetism: (1 pt Merit)</w:t>
      </w:r>
    </w:p>
    <w:p>
      <w:pPr>
        <w:pStyle w:val="Normal"/>
        <w:rPr/>
      </w:pPr>
      <w:r>
        <w:rPr/>
        <w:t>You are especially attractive to others. You receive a 2 to your difficulty on Seduction or Subterfuge rolls.  However, this will aggravate others of your gender.</w:t>
      </w:r>
    </w:p>
    <w:p>
      <w:pPr>
        <w:pStyle w:val="Normal"/>
        <w:rPr/>
      </w:pPr>
      <w:r>
        <w:rPr/>
      </w:r>
    </w:p>
    <w:p>
      <w:pPr>
        <w:pStyle w:val="Normal"/>
        <w:rPr/>
      </w:pPr>
      <w:r>
        <w:rPr/>
        <w:t>Ambidextrous: (1 pt Merit)</w:t>
      </w:r>
    </w:p>
    <w:p>
      <w:pPr>
        <w:pStyle w:val="Normal"/>
        <w:rPr/>
      </w:pPr>
      <w:r>
        <w:rPr/>
        <w:t xml:space="preserve">You have a high degree of off-hand dexterity and can perform tasks with the 'wrong" hand at no penalty.  The normal penalty for using both hands at one to perform different tasks (e.g., fighting with a weapon in each hand) is at a +1 difficulty for the "right" hand and a +3 difficulty for the other hand.  </w:t>
      </w:r>
    </w:p>
    <w:p>
      <w:pPr>
        <w:pStyle w:val="Normal"/>
        <w:rPr/>
      </w:pPr>
      <w:r>
        <w:rPr/>
      </w:r>
    </w:p>
    <w:p>
      <w:pPr>
        <w:pStyle w:val="Normal"/>
        <w:rPr/>
      </w:pPr>
      <w:r>
        <w:rPr/>
        <w:t>Computer Aptitude:  (1 pt Merit)</w:t>
      </w:r>
    </w:p>
    <w:p>
      <w:pPr>
        <w:pStyle w:val="Normal"/>
        <w:rPr/>
      </w:pPr>
      <w:r>
        <w:rPr/>
        <w:t xml:space="preserve">You have a natural affinity with computers, so the difficulties of all rolls to repair, construct or operate them are deduced by two.  This is especially handy for Virtual Adepts and servants of Iteration X.  </w:t>
      </w:r>
    </w:p>
    <w:p>
      <w:pPr>
        <w:pStyle w:val="Normal"/>
        <w:rPr/>
      </w:pPr>
      <w:r>
        <w:rPr/>
      </w:r>
    </w:p>
    <w:p>
      <w:pPr>
        <w:pStyle w:val="Normal"/>
        <w:rPr/>
      </w:pPr>
      <w:r>
        <w:rPr/>
        <w:t>Crack Driver: (1 pt Merit)</w:t>
      </w:r>
    </w:p>
    <w:p>
      <w:pPr>
        <w:pStyle w:val="Normal"/>
        <w:rPr/>
      </w:pPr>
      <w:r>
        <w:rPr/>
        <w:t xml:space="preserve">You have a natural affinity with driving motorized, wheeled vehicles, such as cars, 18-wheelers and even tractors.  The difficulties of all rolls requiring risky or especially difficult driving maneuvers are reduced by two.  </w:t>
      </w:r>
    </w:p>
    <w:p>
      <w:pPr>
        <w:pStyle w:val="Normal"/>
        <w:rPr/>
      </w:pPr>
      <w:r>
        <w:rPr/>
      </w:r>
    </w:p>
    <w:p>
      <w:pPr>
        <w:pStyle w:val="Normal"/>
        <w:rPr/>
      </w:pPr>
      <w:r>
        <w:rPr/>
        <w:t>Mechanical Aptitude: (1 pt Merit)</w:t>
      </w:r>
    </w:p>
    <w:p>
      <w:pPr>
        <w:pStyle w:val="Normal"/>
        <w:rPr/>
      </w:pPr>
      <w:r>
        <w:rPr/>
        <w:t xml:space="preserve">You are naturally adept with all kinds of mechanical devices (note that this aptitude does not extend to electronic devices, such as computers).  The difficulties of all dice rolls to understand, repair or operate any kind of mechanical device are reduced by two.  However, this Merit doesn't help you drive any sort of vehicle.  </w:t>
      </w:r>
    </w:p>
    <w:p>
      <w:pPr>
        <w:pStyle w:val="Normal"/>
        <w:rPr/>
      </w:pPr>
      <w:r>
        <w:rPr/>
      </w:r>
    </w:p>
    <w:p>
      <w:pPr>
        <w:pStyle w:val="Normal"/>
        <w:rPr/>
      </w:pPr>
      <w:r>
        <w:rPr/>
        <w:t>Poison Resistance:  (1 pt Merit)</w:t>
      </w:r>
    </w:p>
    <w:p>
      <w:pPr>
        <w:pStyle w:val="Normal"/>
        <w:rPr/>
      </w:pPr>
      <w:r>
        <w:rPr/>
        <w:t xml:space="preserve">You have, for some reason or another, become resistant to poisons.  It could be that you are somehow naturally resistant or that you have spent years building up your resistance against all known types of poisons.  Any time you need to make a soak roll against the effects of a poison or toxin, reduce your difficulty by 3.  </w:t>
      </w:r>
    </w:p>
    <w:p>
      <w:pPr>
        <w:pStyle w:val="Normal"/>
        <w:rPr/>
      </w:pPr>
      <w:r>
        <w:rPr/>
      </w:r>
    </w:p>
    <w:p>
      <w:pPr>
        <w:pStyle w:val="Normal"/>
        <w:rPr/>
      </w:pPr>
      <w:r>
        <w:rPr/>
        <w:t>Natural Linguist:  (2 pt Merit)</w:t>
      </w:r>
    </w:p>
    <w:p>
      <w:pPr>
        <w:pStyle w:val="Normal"/>
        <w:rPr/>
      </w:pPr>
      <w:r>
        <w:rPr/>
        <w:t xml:space="preserve">You have a flair for languages.  This Merit does not allow you to learn more languages than the number permitted by you Linguistics score, but you may add three dice to any Dice Pool involving languages (both written and spoken).  This Merit is common among Order of Hermes mages and Gypsies.  </w:t>
      </w:r>
    </w:p>
    <w:p>
      <w:pPr>
        <w:pStyle w:val="Normal"/>
        <w:rPr/>
      </w:pPr>
      <w:r>
        <w:rPr/>
      </w:r>
    </w:p>
    <w:p>
      <w:pPr>
        <w:pStyle w:val="Normal"/>
        <w:rPr/>
      </w:pPr>
      <w:r>
        <w:rPr/>
        <w:t>Daredevil (3 pt Merit)</w:t>
      </w:r>
    </w:p>
    <w:p>
      <w:pPr>
        <w:pStyle w:val="Normal"/>
        <w:rPr/>
      </w:pPr>
      <w:r>
        <w:rPr/>
        <w:t xml:space="preserve">You are good at taking risks, and are even better at surviving them.  All difficulties are one less whenever you try something particularly dangerous, and you can ignore one botch result when you roll "ones" on such actions (you can cancel a single "ones" on such actions (you can cancel a single "one" that is rolled, as if you have an extra success).  </w:t>
      </w:r>
    </w:p>
    <w:p>
      <w:pPr>
        <w:pStyle w:val="Normal"/>
        <w:rPr/>
      </w:pPr>
      <w:r>
        <w:rPr/>
      </w:r>
    </w:p>
    <w:p>
      <w:pPr>
        <w:pStyle w:val="Normal"/>
        <w:rPr/>
      </w:pPr>
      <w:r>
        <w:rPr/>
        <w:t>Fast Learner:  (3 pt Merit)</w:t>
      </w:r>
    </w:p>
    <w:p>
      <w:pPr>
        <w:pStyle w:val="Normal"/>
        <w:rPr/>
      </w:pPr>
      <w:r>
        <w:rPr/>
        <w:t xml:space="preserve">You learn very quickly, and pick up on new things faster than most do.  You gain one extra experience point at the conclusion of each story (not each game session).  </w:t>
      </w:r>
    </w:p>
    <w:p>
      <w:pPr>
        <w:pStyle w:val="Normal"/>
        <w:rPr/>
      </w:pPr>
      <w:r>
        <w:rPr/>
      </w:r>
    </w:p>
    <w:p>
      <w:pPr>
        <w:pStyle w:val="Normal"/>
        <w:rPr/>
      </w:pPr>
      <w:r>
        <w:rPr/>
        <w:t>Perfect Balance:  (3 pt Merit)</w:t>
      </w:r>
    </w:p>
    <w:p>
      <w:pPr>
        <w:pStyle w:val="Normal"/>
        <w:rPr/>
      </w:pPr>
      <w:r>
        <w:rPr/>
        <w:t xml:space="preserve">Your sense of balance has achieved great heights by constant training of inherited traits.  It is very unlikely that you will ever fall during your life.  You may trip, but you will always catch yourself before you fully lose your footing or handhold.  This Merit functions for such actions as tightrope walking, crossing ice and climbing mountain sides.  All difficulties involving such feats are reduced by 3.  It would take a lot to push or shove a character off his feet if he has this Merit.  This is very appropriate for Akashic Brothers or Masters of Life magick.  </w:t>
      </w:r>
    </w:p>
    <w:p>
      <w:pPr>
        <w:pStyle w:val="Normal"/>
        <w:rPr/>
      </w:pPr>
      <w:r>
        <w:rPr/>
      </w:r>
    </w:p>
    <w:p>
      <w:pPr>
        <w:pStyle w:val="Normal"/>
        <w:rPr/>
      </w:pPr>
      <w:r>
        <w:rPr/>
        <w:t>Jack-Of-All-Trades: (5 pt Merit)</w:t>
      </w:r>
    </w:p>
    <w:p>
      <w:pPr>
        <w:pStyle w:val="Normal"/>
        <w:rPr/>
      </w:pPr>
      <w:r>
        <w:rPr/>
        <w:t xml:space="preserve">You have a large pool of miscellaneous skills and knowledge obtained through your extensive travels, the jobs you've held, or just all-around know-how.  You automatically have one dot in all Skill and Knowledge Dice Pools.  This is an illusory level, used only to simulate a wide range of abilities.  If the character trains or spends experience in the Skill or Knowledge, he must pay the point cost for the first level a "second time" before raising the Skill or Knowledge to two dots.  </w:t>
      </w:r>
    </w:p>
    <w:p>
      <w:pPr>
        <w:pStyle w:val="Normal"/>
        <w:rPr/>
      </w:pPr>
      <w:r>
        <w:rPr/>
      </w:r>
    </w:p>
    <w:p>
      <w:pPr>
        <w:pStyle w:val="Normal"/>
        <w:rPr/>
      </w:pPr>
      <w:r>
        <w:rPr/>
        <w:t>Age: (1 pt Flaw)</w:t>
      </w:r>
    </w:p>
    <w:p>
      <w:pPr>
        <w:pStyle w:val="Normal"/>
        <w:rPr/>
      </w:pPr>
      <w:r>
        <w:rPr/>
        <w:t xml:space="preserve">You began your training in magick either very early in your life or very late.  Maybe you were not discovered by anyone until you had already passed the usual age of students, but the Master, for whatever reason, chose to teach you anyway.  Or perhaps something about you intrigued your masters so much that they began your studies very early (see the Prodigy Merit).  This age difference will cause people to react to you differently.  If you are older than the norm, they may either think that you are more skilled than you actually are (which could get you in over your head quickly) or think that you're a joke.  If you're young, the older students may resent you or not take you seriously.  ("You've got to be kidding.  He's just a kid!")  Increase the difficulty of your Social rolls by 1 to 3 depending on the circumstances of you situation or the individual you are confronting.  </w:t>
      </w:r>
    </w:p>
    <w:p>
      <w:pPr>
        <w:pStyle w:val="Normal"/>
        <w:rPr/>
      </w:pPr>
      <w:r>
        <w:rPr/>
      </w:r>
    </w:p>
    <w:p>
      <w:pPr>
        <w:pStyle w:val="Heading1"/>
        <w:rPr/>
      </w:pPr>
      <w:r>
        <w:rPr/>
        <w:t>SUPERNATURAL</w:t>
      </w:r>
    </w:p>
    <w:p>
      <w:pPr>
        <w:pStyle w:val="Normal"/>
        <w:rPr/>
      </w:pPr>
      <w:r>
        <w:rPr/>
        <w:t xml:space="preserve">These Merits and Flaws are different kinds of super natural benefits or detriments.  Though rare, they are far more common among mages who alter reality by their very presence—than among other beings.  Because of the potential of these particular Traits, the Storyteller may not allow you to choose from this category—ask before you choose one.  Further more, you should not select such Traits unless they firmly fit your character concept, and you can explain why your character posses them.  In general, we do not recommend that anyone have more than one or two supernatural Merits or Flaws---  they should be strictly controlled by the Storyteller.  </w:t>
      </w:r>
    </w:p>
    <w:p>
      <w:pPr>
        <w:pStyle w:val="Normal"/>
        <w:rPr/>
      </w:pPr>
      <w:r>
        <w:rPr/>
      </w:r>
    </w:p>
    <w:p>
      <w:pPr>
        <w:pStyle w:val="Normal"/>
        <w:rPr/>
      </w:pPr>
      <w:r>
        <w:rPr/>
        <w:t>Past Life: (1-5 pt Merit)</w:t>
      </w:r>
    </w:p>
    <w:p>
      <w:pPr>
        <w:pStyle w:val="Normal"/>
        <w:rPr/>
      </w:pPr>
      <w:r>
        <w:rPr/>
        <w:t xml:space="preserve">The mage can remember one or more of her previous incarnations. This can be as simple as constant deja vu in places known to her past lives, or as complex as conscious, waking memories of being another person.  In practical terms, this means that the mage, and therefore the player, knows slightly more about whatever situations the dead memories contain.  The mage might know her way around the past life's hometown, or back away from her murderer without knowing why. This is a good Background for beginning players; the Storyteller can tell them that something they are about to do is stupid, dangerous, or both, because even if the character wouldn't logically know that, one of her past lives might.  However, this Background cannot be used to 'remember' Abilities; the character still needs the Dream Background to do that.  The Storyteller can, and likely should, take the opportunity to flesh out one or more of these past selves with the player.  Unless the memory is very detailed, the character, and probably the player, isn't likely to know everything about that past.  In fact, this half-and-half recollection is a rich source of story ideas, particularly if any of the past lives were Awakened themselves.  This is fairly common for those with "old souls" and powerful Avatars.  </w:t>
      </w:r>
    </w:p>
    <w:p>
      <w:pPr>
        <w:pStyle w:val="Normal"/>
        <w:rPr/>
      </w:pPr>
      <w:r>
        <w:rPr/>
        <w:t xml:space="preserve">One point- Deja vu memories of one life </w:t>
      </w:r>
    </w:p>
    <w:p>
      <w:pPr>
        <w:pStyle w:val="Normal"/>
        <w:rPr/>
      </w:pPr>
      <w:r>
        <w:rPr/>
        <w:t xml:space="preserve">Two points- Dreamy, vague memories of one life, with deja vu from several lives </w:t>
      </w:r>
    </w:p>
    <w:p>
      <w:pPr>
        <w:pStyle w:val="Normal"/>
        <w:rPr/>
      </w:pPr>
      <w:r>
        <w:rPr/>
        <w:t xml:space="preserve">Three points- Vague memories of several lives and one or two well-remembered impressions from one life </w:t>
      </w:r>
    </w:p>
    <w:p>
      <w:pPr>
        <w:pStyle w:val="Normal"/>
        <w:rPr/>
      </w:pPr>
      <w:r>
        <w:rPr/>
        <w:t xml:space="preserve">Four points- Several well-remembered impressions from many lives </w:t>
      </w:r>
    </w:p>
    <w:p>
      <w:pPr>
        <w:pStyle w:val="Normal"/>
        <w:rPr/>
      </w:pPr>
      <w:r>
        <w:rPr/>
        <w:t xml:space="preserve">Five points- A clear but broken thread of memories back to the Mythic Age and beyond...  </w:t>
      </w:r>
    </w:p>
    <w:p>
      <w:pPr>
        <w:pStyle w:val="Normal"/>
        <w:rPr/>
      </w:pPr>
      <w:r>
        <w:rPr/>
      </w:r>
    </w:p>
    <w:p>
      <w:pPr>
        <w:pStyle w:val="Normal"/>
        <w:rPr/>
      </w:pPr>
      <w:r>
        <w:rPr/>
        <w:t>True Love: (1 pt Merit)</w:t>
      </w:r>
    </w:p>
    <w:p>
      <w:pPr>
        <w:pStyle w:val="Normal"/>
        <w:rPr/>
      </w:pPr>
      <w:r>
        <w:rPr/>
        <w:t xml:space="preserve">You have discovered, and possibly lost (at least temporarily) a true love.  Nonetheless, this love provides joy in a torrid existence usually devoid of such enlightened emotions.  Whenever you are suffering, in danger, or dejected, the thought of your true love is enough to give you the strength to persevere.  In game terms, this love allows you to succeed automatically on any Willpower roll, but only when you are actively striving to protect or come closer to your true love.  Also, the power of your love may be powerful enough to protect you from other supernatural forces (Storyteller's discretion).  However, your true love may also be a hindrance and require aid (or even rescue) from time to time.  Be forewarned: this is a most exacting Merit to play over the course of a chronicle.  </w:t>
      </w:r>
    </w:p>
    <w:p>
      <w:pPr>
        <w:pStyle w:val="Normal"/>
        <w:rPr/>
      </w:pPr>
      <w:r>
        <w:rPr/>
      </w:r>
    </w:p>
    <w:p>
      <w:pPr>
        <w:pStyle w:val="Normal"/>
        <w:rPr/>
      </w:pPr>
      <w:r>
        <w:rPr/>
        <w:t>Medium: (2 pt Merit)</w:t>
      </w:r>
    </w:p>
    <w:p>
      <w:pPr>
        <w:pStyle w:val="Normal"/>
        <w:rPr/>
      </w:pPr>
      <w:r>
        <w:rPr/>
        <w:t xml:space="preserve">You possess an affinity to sense and hear spirits, ghosts and shades.  Though you cannot see them you feel their presence and are able to speak with them when they are in the vicinity.  It is even possible for you to summon them (through pleading and cajoling) to your presence.  Spirits will not simply aid you or give you advice for free- they will always want something in return.  Mages with both this Merit and the Spirit Sphere reduce the difficulties of Spirit magick by two.  Combining the Medium Merit with the Spirit Magnet Merit will make your life exceedingly interesting and problematic.  </w:t>
      </w:r>
    </w:p>
    <w:p>
      <w:pPr>
        <w:pStyle w:val="Normal"/>
        <w:rPr/>
      </w:pPr>
      <w:r>
        <w:rPr/>
      </w:r>
    </w:p>
    <w:p>
      <w:pPr>
        <w:pStyle w:val="Normal"/>
        <w:rPr/>
      </w:pPr>
      <w:r>
        <w:rPr/>
        <w:t>Danger Sense (2 pt Merit)</w:t>
      </w:r>
    </w:p>
    <w:p>
      <w:pPr>
        <w:pStyle w:val="Normal"/>
        <w:rPr/>
      </w:pPr>
      <w:r>
        <w:rPr/>
        <w:t xml:space="preserve">You have a sixth sense that warns you of danger.  When you are in danger, the Storyteller should make a secret roll against your Perception + Alertness; the difficulty depends on the remoteness of the danger.  If the roll succeeds, the Storyteller tells you that you have a sense of foreboding.  Multiple successes may refine the feeling and give an indication of direction, distance or nature.  This Merit is more reliable and specific than rank one sensing effects; the two can be combined to create an even more potent warning system.  </w:t>
      </w:r>
    </w:p>
    <w:p>
      <w:pPr>
        <w:pStyle w:val="Normal"/>
        <w:rPr/>
      </w:pPr>
      <w:r>
        <w:rPr/>
      </w:r>
    </w:p>
    <w:p>
      <w:pPr>
        <w:pStyle w:val="Normal"/>
        <w:rPr/>
      </w:pPr>
      <w:r>
        <w:rPr/>
        <w:t xml:space="preserve">Faerie Affinity: (2 pt Merit)  </w:t>
      </w:r>
    </w:p>
    <w:p>
      <w:pPr>
        <w:pStyle w:val="Normal"/>
        <w:rPr/>
      </w:pPr>
      <w:r>
        <w:rPr/>
        <w:t xml:space="preserve">The Fair Folk like you.  While they avoid most humans (at least by the light of day), they seek you out for good times and council.  You might even be of faerie blood.  Whatever your origin and tie to the Dreamers, they treat you like a young sibling -- regardless of your age -- and rarely plague you with their mischief.  From time to time, the fae may call upon you to mediate disputes among them, or between the fae and the magicians of your acquaintance.  Sometimes, you can even call upon them for assistance in your own affairs -- if you dare submit your problems to faerie judgment.  Your presence does not frighten faeries; indeed, it attracts them, and you are naturally attuned to their ways.  You may even share some small amount of faerie blood.  Friendly fey might allow you to meditate at their circle once in a while (though gods only know what effect this have in the long run...).  </w:t>
      </w:r>
    </w:p>
    <w:p>
      <w:pPr>
        <w:pStyle w:val="Normal"/>
        <w:rPr/>
      </w:pPr>
      <w:r>
        <w:rPr/>
      </w:r>
    </w:p>
    <w:p>
      <w:pPr>
        <w:pStyle w:val="Normal"/>
        <w:rPr/>
      </w:pPr>
      <w:r>
        <w:rPr/>
        <w:t xml:space="preserve">Spirit Mentor: (3 pt Merit)  </w:t>
      </w:r>
    </w:p>
    <w:p>
      <w:pPr>
        <w:pStyle w:val="Normal"/>
        <w:rPr/>
      </w:pPr>
      <w:r>
        <w:rPr/>
        <w:t xml:space="preserve">You have a ghostly companion and guide.  This spirit is able to employ a number of minor powers when it really struggles to exert itself (see Haunted, below), but for the most part, its benefit to you is through the advice it can give.  This ghost is the incorporeal spirit of someone who was once living, perhaps even someone particularly famous or wise.  The Storyteller will create the ghost character, but will not reveal to you its full powers and potencies.  Mentors of this sort are not true Mentors of magick, but might give special insights into aspects of Sleeper life that mages have missed or forgotten.  (Further ideas for this Merit can be obtained from Wraith.)  </w:t>
      </w:r>
    </w:p>
    <w:p>
      <w:pPr>
        <w:pStyle w:val="Normal"/>
        <w:rPr/>
      </w:pPr>
      <w:r>
        <w:rPr/>
      </w:r>
    </w:p>
    <w:p>
      <w:pPr>
        <w:pStyle w:val="Normal"/>
        <w:rPr/>
      </w:pPr>
      <w:r>
        <w:rPr/>
        <w:t xml:space="preserve">WerewoIf/Vampire Companion: (3 pt Merit)  </w:t>
      </w:r>
    </w:p>
    <w:p>
      <w:pPr>
        <w:pStyle w:val="Normal"/>
        <w:rPr/>
      </w:pPr>
      <w:r>
        <w:rPr/>
        <w:t xml:space="preserve">You have a friend and ally who just happens to be a werewolf or vampire.  Though you may call upon this being in time of need, she also has the right to call upon you (after all, you are friends).  Neither your kind nor hers appreciate such a relationship; while mages deal with the other Awakened often, all sides share a healthy distrust of each other.  Your friend will not become a walking Quintessence battery for greedy mages.  Such relationships often end badly....  The Storyteller will create the character in question, and will not reveal its full powers and potencies.  </w:t>
      </w:r>
    </w:p>
    <w:p>
      <w:pPr>
        <w:pStyle w:val="Normal"/>
        <w:rPr/>
      </w:pPr>
      <w:r>
        <w:rPr/>
      </w:r>
    </w:p>
    <w:p>
      <w:pPr>
        <w:pStyle w:val="Normal"/>
        <w:rPr/>
      </w:pPr>
      <w:r>
        <w:rPr/>
        <w:t>Luck: (3 pt Merit)</w:t>
      </w:r>
    </w:p>
    <w:p>
      <w:pPr>
        <w:pStyle w:val="Normal"/>
        <w:rPr/>
      </w:pPr>
      <w:r>
        <w:rPr/>
        <w:t xml:space="preserve">You were born lucky: your Avatar guides your steps, or maybe the Devil looks after his own.  Either way, you can repeat three failed non-magickal rolls per story.  Only one repeat attempt may be made on any single roll.  </w:t>
      </w:r>
    </w:p>
    <w:p>
      <w:pPr>
        <w:pStyle w:val="Normal"/>
        <w:rPr/>
      </w:pPr>
      <w:r>
        <w:rPr/>
      </w:r>
    </w:p>
    <w:p>
      <w:pPr>
        <w:pStyle w:val="Normal"/>
        <w:rPr/>
      </w:pPr>
      <w:r>
        <w:rPr/>
        <w:t>Twin Souls: (4 pt Merit)</w:t>
      </w:r>
    </w:p>
    <w:p>
      <w:pPr>
        <w:pStyle w:val="Normal"/>
        <w:rPr/>
      </w:pPr>
      <w:r>
        <w:rPr/>
        <w:t xml:space="preserve">Your Avatar has been fragmented and has a "soulmate" equal in power to your own Avatar and similar in Essence, Nature and Demeanor.  This fragment may be possessed by your physical twin (brother or sister, identical or otherwise), a look-alike, another mage, or a complete stranger possibly even a Sleeper.  When in physical contact with your soulmate (or spiritual contact, for actions in the Umbra), the two may share Quintessence and use magick as one (if both are mages), taking the highest ratings in Arete and Spheres while gaining an additional measure of Quintessence equal to the strength of either individual.  The parts are greater than the whole.  This joint pool must replenished through meditation in a Node, like a regular pool of Quintessence.  Paradox points gained from joint are not split, however, and each twin gains the same amount of Paradox.  With only one level of Correspondence, you will know where your soulmate is; with one dot in Life, you will know his state of health; with one rank in Mind, you may share thoughts.  If one soulmate dies, the other must make a willpower roll, difficulty 8, to avoid following you due to psychic shock.  She must wait also until her soulmate's reincarnation before the power may again be shared.  Soulmates are not just walking Merits and must be pre-presented and run as different characters, preferably by different players in a group.  Also note that you do not have to get along with Twin souls are distinct and separate individuals not tag-team powerhouses, and Storytellers should feel free to take over one half of a pair being played as one mind with two bodies.  </w:t>
      </w:r>
    </w:p>
    <w:p>
      <w:pPr>
        <w:pStyle w:val="Normal"/>
        <w:rPr/>
      </w:pPr>
      <w:r>
        <w:rPr/>
      </w:r>
    </w:p>
    <w:p>
      <w:pPr>
        <w:pStyle w:val="Normal"/>
        <w:rPr/>
      </w:pPr>
      <w:r>
        <w:rPr/>
        <w:t>Unbondable (4 pt Merit)</w:t>
      </w:r>
    </w:p>
    <w:p>
      <w:pPr>
        <w:pStyle w:val="Normal"/>
        <w:rPr/>
      </w:pPr>
      <w:r>
        <w:rPr/>
        <w:t xml:space="preserve">You are immune to being Blood Bound. No matter how much vampire blood you drink, you will never be bound to one.  This is exceedingly rare among mortals, and the merit should be carefully considered by Storytellers before it is allowed in the game.  </w:t>
      </w:r>
    </w:p>
    <w:p>
      <w:pPr>
        <w:pStyle w:val="Normal"/>
        <w:rPr/>
      </w:pPr>
      <w:r>
        <w:rPr/>
      </w:r>
    </w:p>
    <w:p>
      <w:pPr>
        <w:pStyle w:val="Normal"/>
        <w:rPr/>
      </w:pPr>
      <w:r>
        <w:rPr/>
        <w:t>Spark of life (5 pt Merit)</w:t>
      </w:r>
    </w:p>
    <w:p>
      <w:pPr>
        <w:pStyle w:val="Normal"/>
        <w:rPr/>
      </w:pPr>
      <w:r>
        <w:rPr/>
        <w:t>The vitality of life flows within you with preternatural strength.  This lifeforce is so strong, in fact that all</w:t>
      </w:r>
    </w:p>
    <w:p>
      <w:pPr>
        <w:pStyle w:val="Normal"/>
        <w:rPr/>
      </w:pPr>
      <w:r>
        <w:rPr/>
        <w:t>non-aggravated wounds heal as though they were one wound level less; if you are injured you will heal in three days what others heal in a week.  If in perfect health yourself, you may share your vitality with others through the power of your touch.  Anyone you assist recovers at your accelerated rate, but if the person is badly mauled or crippled, she will require months of constant bedside nursing.  If the possessor of this gift is proficient in the Sphere of Life, he may heal aggravated wounds as if they were non-aggravated. All difficulties with Life magic for the purpose of healing, creation, growth or positive change (repairing congenital defects, for example) are at -2 when the touch is used. The mage's supernatural vitality aids the effect. Verbena consider this merit to be the mark of a born healer, while the Sons of Ether think it is a recessive, albeit desirable, mutation.  On the downside, your blood is particularly tasty to vampires, being twice as potent as most mortals, and you regenerate on top of it. Vampires have names for people like</w:t>
      </w:r>
    </w:p>
    <w:p>
      <w:pPr>
        <w:pStyle w:val="Normal"/>
        <w:rPr/>
      </w:pPr>
      <w:r>
        <w:rPr/>
        <w:t xml:space="preserve">you - "Cornucopia," "Big Gulp," or simply "Mine!"  </w:t>
      </w:r>
    </w:p>
    <w:p>
      <w:pPr>
        <w:pStyle w:val="Normal"/>
        <w:rPr/>
      </w:pPr>
      <w:r>
        <w:rPr/>
      </w:r>
    </w:p>
    <w:p>
      <w:pPr>
        <w:pStyle w:val="Normal"/>
        <w:rPr/>
      </w:pPr>
      <w:r>
        <w:rPr/>
        <w:t>Sphere Natural: (5 pt Merit)</w:t>
      </w:r>
    </w:p>
    <w:p>
      <w:pPr>
        <w:pStyle w:val="Normal"/>
        <w:rPr/>
      </w:pPr>
      <w:r>
        <w:rPr/>
        <w:t xml:space="preserve">You are able to utilize one of the Spheres of magick with a greater degree of ease than other mages.  In a previous incarnation, you were extremely proficient in one of the Spheres - so much so that your Avatar has managed to draw a small portion of that knowledge through into this lifetime.  Select a Sphere; when spending experience points to gain levels in that Sphere, you pay three-quarter of the normal cost.  This Sphere must be declared during character conception.  Of course, this Merit may only be purchased once.  </w:t>
      </w:r>
    </w:p>
    <w:p>
      <w:pPr>
        <w:pStyle w:val="Normal"/>
        <w:rPr/>
      </w:pPr>
      <w:r>
        <w:rPr/>
      </w:r>
    </w:p>
    <w:p>
      <w:pPr>
        <w:pStyle w:val="Normal"/>
        <w:rPr/>
      </w:pPr>
      <w:r>
        <w:rPr/>
        <w:t>Guardian Angel: (6 pt Merit)</w:t>
      </w:r>
    </w:p>
    <w:p>
      <w:pPr>
        <w:pStyle w:val="Normal"/>
        <w:rPr/>
      </w:pPr>
      <w:r>
        <w:rPr/>
        <w:t xml:space="preserve">Someone or something watches over you and protects you from harm.  You have no idea who or what it is, but you have an idea that someone is looking out for you.  In times of great need, you may be supernaturally protected.  However, one can never count upon a guardian angel.  The Storyteller must decide why you are being watched and what is watching you (not necessarily an angel, despite the name).  </w:t>
      </w:r>
    </w:p>
    <w:p>
      <w:pPr>
        <w:pStyle w:val="Normal"/>
        <w:rPr/>
      </w:pPr>
      <w:r>
        <w:rPr/>
      </w:r>
    </w:p>
    <w:p>
      <w:pPr>
        <w:pStyle w:val="Normal"/>
        <w:rPr/>
      </w:pPr>
      <w:r>
        <w:rPr/>
        <w:t>Avatar Companion: (7 pt Merit)</w:t>
      </w:r>
    </w:p>
    <w:p>
      <w:pPr>
        <w:pStyle w:val="Normal"/>
        <w:rPr/>
      </w:pPr>
      <w:r>
        <w:rPr/>
        <w:t xml:space="preserve">You are in a cycle of reincarnation.  However, every time your corporeal form is reestablished, your Avatar has to start its path back several paces. The world is a new place once again, and even the Awakening can not bring back the Knowledges the Avatar stored within a previous incarnation. The strange thing about your passages through the birth-death-rebirth cycle comes from the fact that your Avatar has another lesser Avatar connected to it. This fragment also enters the reincarnation cycle, follows your Avatar through each incarnation, and often retains memories of its previous incarnation.  This companion will fight by the side of your Avatar until death. For many companions, there is no real reason to do this; the Avatar companion knows, however, that her place in the way of things is to follow alongside your Avatar and do just that.  The Storyteller creates and controls this other being in whatever form it may take.  Like other companion Merits, this is a background benefit, not an opportunity to get two characters for the price of one.  </w:t>
      </w:r>
    </w:p>
    <w:p>
      <w:pPr>
        <w:pStyle w:val="Normal"/>
        <w:rPr/>
      </w:pPr>
      <w:r>
        <w:rPr/>
      </w:r>
    </w:p>
    <w:p>
      <w:pPr>
        <w:pStyle w:val="Normal"/>
        <w:rPr/>
      </w:pPr>
      <w:r>
        <w:rPr/>
        <w:t>True Faith: (7 pt Merit)</w:t>
      </w:r>
    </w:p>
    <w:p>
      <w:pPr>
        <w:pStyle w:val="Normal"/>
        <w:rPr/>
      </w:pPr>
      <w:r>
        <w:rPr/>
        <w:t xml:space="preserve">You have a deep-seated faith in and love for God, or whatever name you choose to call the Almighty.  You begin the game with one point of Faith (a Trait with a range of 1-10). This Faith provides you with an inner strength and comfort that continues to support you when all else betrays you.  This Merit is most common among members of the Celestial Chorus.  Although other factions may possess Faith, Technomancers of any kind may not (and Faith in Kibo does not count!).  Faith adds to Willpower rolls, giving + 1 to the Dice Pool for each point in Faith.  It does not affect magick use in any way, but may allow for some other form of outside intervention (see, for example, Guardian Angel or Luck).  Certain types of mage may, at the Storyteller's discretion, reduce any Paradox gained around Sleepers if those Sleepers share the mage's faith (in effect, performing miracles before the faithful).  The exact supernatural effects of Faith, if any, are completely up to the Storyteller, although it will typically repel vampires. (Basically, the mage must make a Faith toll against a difficulty of the vampire's Willpower to repel him. For more rules, see Vampire Players Guide, pg. 30, or Hunters Hunted, pp.64-66).  It will certainly vary from person to person, and will almost never be obvious some of the most saintly people have never performed a miracle greater than managing to ease the suffering an injured soul.  The nature of any miracles you do perform will usually be tied to your own Nature, and you may never realize that you have been aided by a force beyond yourself.  An additional benefit of True Faith is innate counter-magick.  This effect will not work for mages (theories about the reason for this vary), but can add a dangerous wrinkle to fanatical witch-hunters or enemy Acolytes.  Each point of True Faith grants one die of counter-magick. A mage, therefore, facing a hunter with 5 points of True Faith stands a slim chance of sending powerful effects against him.  True Faith is a rare attribute in this day and age.  No one may start the game with more than one Faith Point.  Additional points are only awarded at the Storyteller's discretion, based on appropriate behavior and deeds.  </w:t>
      </w:r>
    </w:p>
    <w:p>
      <w:pPr>
        <w:pStyle w:val="Normal"/>
        <w:rPr/>
      </w:pPr>
      <w:r>
        <w:rPr/>
      </w:r>
    </w:p>
    <w:p>
      <w:pPr>
        <w:pStyle w:val="Normal"/>
        <w:rPr/>
      </w:pPr>
      <w:r>
        <w:rPr/>
        <w:t>Spirit Magnet: (3-7 pt Merit or 2-6 pt Flaw)</w:t>
      </w:r>
    </w:p>
    <w:p>
      <w:pPr>
        <w:pStyle w:val="Normal"/>
        <w:rPr/>
      </w:pPr>
      <w:r>
        <w:rPr/>
        <w:t xml:space="preserve">Spirits congregate at location in the Umbra that parallels your position in the Realm.  You do not know of their presence unless you possess the first Rank of the Spirit Sphere or have been alerted by others that do.  Spirits are there because they like being around the Quintessence that forms your physical body's Pattern or your Avatar.  These spirits often fight amongst themselves for various reasons - the spirits are enemies, they all want to be around the character's heart or brain, they want to protect the character they want to kill the character, etc.  Some of these spirits might remain within the Spirit Realms in areas that correlate with the physical space that makes up a mage's Pattern in the physical world.  (Some areas in the Spirit Realms correlate to physical locations.)  These spirits affect the behavior and appearance of the character.  If there are evil spirits within the character's spirit form, the character will slowly be twisted into doing evil acts unless the proper procedures are taken to remove these blights from the character's Avatar.  If good spirits possess the "spirit" form, they will be likely to help the character out in appropriate situations.  Also note that there is a distinction between spirits and wraiths.  </w:t>
      </w:r>
    </w:p>
    <w:p>
      <w:pPr>
        <w:pStyle w:val="Normal"/>
        <w:rPr/>
      </w:pPr>
      <w:r>
        <w:rPr/>
        <w:t xml:space="preserve">_If the Spirit Magnet is a Merit, benign spirits will flock about the Umbra in area (of the Penumbra) that corresponds to the character's physical location.  They will do what they can to alert the character to dangers within the Umbra.  If the character is about to unknowingly perform an act that is "evil," the spirits will do their best to alert the character of that fact.  If these spirits are destroyed, others will soon arrive to take their place.  </w:t>
      </w:r>
    </w:p>
    <w:p>
      <w:pPr>
        <w:pStyle w:val="Normal"/>
        <w:rPr/>
      </w:pPr>
      <w:r>
        <w:rPr/>
        <w:t xml:space="preserve">_If Spiritual Magnet is a Flaw, malignant spirits the same location. They seek to taint the character with evil thoughts and pollute the Umbra about the location.  Evil spirits will often taunt characters and try to annoy mage at the worst of times.  Other mages will notice this and no amount of magicks will keep these spirits away for long.  The number of freebie points spent or gained affects the level of spirit involvement with the character and other spirits within the Umbra.  For more information on the Umbra, see book Three of the Book Of Shadows, Umbra: The Velvet Shadow, and Werewolf: The Apocalypse, Second Edition.  </w:t>
      </w:r>
    </w:p>
    <w:p>
      <w:pPr>
        <w:pStyle w:val="Normal"/>
        <w:rPr/>
      </w:pPr>
      <w:r>
        <w:rPr/>
      </w:r>
    </w:p>
    <w:p>
      <w:pPr>
        <w:pStyle w:val="Normal"/>
        <w:rPr/>
      </w:pPr>
      <w:r>
        <w:rPr/>
        <w:t>Strangeness: (1 pt Flaw)</w:t>
      </w:r>
    </w:p>
    <w:p>
      <w:pPr>
        <w:pStyle w:val="Normal"/>
        <w:rPr/>
      </w:pPr>
      <w:r>
        <w:rPr/>
        <w:t xml:space="preserve">Reality is stranger for you.  Once per game session the storyteller will choose one of your Spheres, at random and roll for a bizarre coincidental effect, if the roll succeeds something unusual involving the Sphere will happen for no apparent reason.  For instance, Mind 3 could result in a mage getting a visit from a telepathic dog, picking up Mexican radio stations in his head or hearing thoughts from a passing serial killer.  If the roll fails, the strangeness passes.  If the roll botches, Paradox descends on the mage, pushing him a little closer towards Quiet.  This Flaw can alter the tone of a campaign; therefore, allowing a character to take it should require the approval of not only the Storyteller, but also the other players in the group.  </w:t>
      </w:r>
    </w:p>
    <w:p>
      <w:pPr>
        <w:pStyle w:val="Normal"/>
        <w:rPr/>
      </w:pPr>
      <w:r>
        <w:rPr/>
      </w:r>
    </w:p>
    <w:p>
      <w:pPr>
        <w:pStyle w:val="Normal"/>
        <w:rPr/>
      </w:pPr>
      <w:r>
        <w:rPr/>
        <w:t>Throwback: (1-5 pt Flaw)</w:t>
      </w:r>
    </w:p>
    <w:p>
      <w:pPr>
        <w:pStyle w:val="Normal"/>
        <w:rPr/>
      </w:pPr>
      <w:r>
        <w:rPr/>
        <w:t xml:space="preserve">One or more of your past lives still affects you... badly.  Their fears come back to haunt you in your dreams, and you have flashbacks of their worst memories (such as their death, or, even worse, a personality that encroaches on your own).  For bad dreams or flashbacks, take one to two points depending on the severity of the condition and how much it will affect your studies or performance in dangerous situations.  For a "roommate in your head," take three points (whether you know he exists or not).  For the package deal and a truly miserable existence, take 5 points, but expect the Storyteller to take every opportunity to use these against you.  This Flaw can be "worked off" during the course of play, but only with difficulty.  </w:t>
      </w:r>
    </w:p>
    <w:p>
      <w:pPr>
        <w:pStyle w:val="Normal"/>
        <w:rPr/>
      </w:pPr>
      <w:r>
        <w:rPr/>
      </w:r>
    </w:p>
    <w:p>
      <w:pPr>
        <w:pStyle w:val="Normal"/>
        <w:rPr/>
      </w:pPr>
      <w:r>
        <w:rPr/>
        <w:t>Echoes: (1-5 pt Flaw)</w:t>
      </w:r>
    </w:p>
    <w:p>
      <w:pPr>
        <w:pStyle w:val="Normal"/>
        <w:rPr/>
      </w:pPr>
      <w:r>
        <w:rPr/>
        <w:t xml:space="preserve">The beliefs of the unawakened affect you more strongly than they do most mages.  Depending on where you are at any given time, the superstitious beliefs of the Sleepers around you can actually become your reality.  The severity of the Echoes differs from mage to mage- for some, there is only minor inconvenience, but for others, the situation can be deadly.  In some cases, the beliefs of the Sleepers can be beneficial, but they are most often harmful in some way.  </w:t>
      </w:r>
    </w:p>
    <w:p>
      <w:pPr>
        <w:pStyle w:val="Normal"/>
        <w:rPr/>
      </w:pPr>
      <w:r>
        <w:rPr/>
        <w:t xml:space="preserve">_Very minor: While you are not truly affected by the Echoes, you have an affect on the nature of reality in the area.  For example, milk may sour in your presence, or bread does not rise while you are in a kitchen.  (1 pt)  </w:t>
      </w:r>
    </w:p>
    <w:p>
      <w:pPr>
        <w:pStyle w:val="Normal"/>
        <w:rPr/>
      </w:pPr>
      <w:r>
        <w:rPr/>
        <w:t xml:space="preserve">_ Mild: Echoes of this level can be an inconvenience, sometimes physically and sometimes mentally.  For example, dogs have a tendency to growl when you are around; you could be physically incapable of entering a person's home without permission (anyone at all can invite you in, it need not be the owner of the property); horses break into a hard sweat when you are nearby.  (2 pts.)  </w:t>
      </w:r>
    </w:p>
    <w:p>
      <w:pPr>
        <w:pStyle w:val="Normal"/>
        <w:rPr/>
      </w:pPr>
      <w:r>
        <w:rPr/>
        <w:t xml:space="preserve">_ Noticeable: The flaws are easily noticed by those with a trained eye.  You are easily distracted by religious symbols of any nature; you develop a sudden allergy to salt; your hair moves opposite the breeze.  (3 pts.)  </w:t>
      </w:r>
    </w:p>
    <w:p>
      <w:pPr>
        <w:pStyle w:val="Normal"/>
        <w:rPr/>
      </w:pPr>
      <w:r>
        <w:rPr/>
        <w:t>_ Distracting: You have trouble concentrating when people act a certain way around you, and people of a superstitious nature will not trust you without the aid of magick.  You may be affected by the "evil eye"; anyone casting this gesture in your direction is unaffected by your powers; certain herbs and home remedies have the same affect on you; you cast no shadow, or your shadow moves of its own volition.  (4 pts.)</w:t>
      </w:r>
    </w:p>
    <w:p>
      <w:pPr>
        <w:pStyle w:val="Normal"/>
        <w:rPr/>
      </w:pPr>
      <w:r>
        <w:rPr/>
        <w:t>_ Powerful: You are still able to alter reality, but you are now susceptible to the whims of the collective unconscious.  Also, you now affect reality without trying.  The beliefs of the area where you are currently located can grant you extra powers and cause you physical changes.  You might not sink in water, you float; physically touching the ground can cause you pain; those who are "psychically aware" are thrown into convulsions in your presence and often speak in tongues. (5 pts)</w:t>
      </w:r>
    </w:p>
    <w:p>
      <w:pPr>
        <w:pStyle w:val="Normal"/>
        <w:rPr/>
      </w:pPr>
      <w:r>
        <w:rPr/>
      </w:r>
    </w:p>
    <w:p>
      <w:pPr>
        <w:pStyle w:val="Normal"/>
        <w:rPr/>
      </w:pPr>
      <w:r>
        <w:rPr/>
        <w:t>Cursed: (1-5 pt Flaw)</w:t>
      </w:r>
    </w:p>
    <w:p>
      <w:pPr>
        <w:pStyle w:val="Normal"/>
        <w:rPr/>
      </w:pPr>
      <w:r>
        <w:rPr/>
        <w:t xml:space="preserve">You have been cursed by someone or something with supernatural or magical powers.  This curse is specific and detailed.  It cannot be dispelled without extreme effort, and it can be life-threatening.  Some examples follow: </w:t>
      </w:r>
    </w:p>
    <w:p>
      <w:pPr>
        <w:pStyle w:val="Normal"/>
        <w:rPr/>
      </w:pPr>
      <w:r>
        <w:rPr/>
        <w:t xml:space="preserve">_ If you pass on a secret that was told to you, your betrayal will later harm you in some way.  (I pt.)  </w:t>
      </w:r>
    </w:p>
    <w:p>
      <w:pPr>
        <w:pStyle w:val="Normal"/>
        <w:rPr/>
      </w:pPr>
      <w:r>
        <w:rPr/>
        <w:t xml:space="preserve">_ You stutter uncontrollably when you try to describe what you have seen or heard.  (2 pt.)  </w:t>
      </w:r>
    </w:p>
    <w:p>
      <w:pPr>
        <w:pStyle w:val="Normal"/>
        <w:rPr/>
      </w:pPr>
      <w:r>
        <w:rPr/>
        <w:t xml:space="preserve">_ Tools often break or malfunction when you attempt to use them.  (3 pts.)  </w:t>
      </w:r>
    </w:p>
    <w:p>
      <w:pPr>
        <w:pStyle w:val="Normal"/>
        <w:rPr/>
      </w:pPr>
      <w:r>
        <w:rPr/>
        <w:t xml:space="preserve">_ You are doomed to make enemies of those to whom you become most attached (so whatever you do, don't get too close to the other characters!).  (4 pts.)  </w:t>
      </w:r>
    </w:p>
    <w:p>
      <w:pPr>
        <w:pStyle w:val="Normal"/>
        <w:rPr/>
      </w:pPr>
      <w:r>
        <w:rPr/>
        <w:t xml:space="preserve">_ Every one of your accomplishments or achievements will eventually, inevitably, become soiled and fail in some way.  (5 pts.)  </w:t>
      </w:r>
    </w:p>
    <w:p>
      <w:pPr>
        <w:pStyle w:val="Normal"/>
        <w:rPr/>
      </w:pPr>
      <w:r>
        <w:rPr/>
      </w:r>
    </w:p>
    <w:p>
      <w:pPr>
        <w:pStyle w:val="Normal"/>
        <w:rPr/>
      </w:pPr>
      <w:r>
        <w:rPr/>
        <w:t>Magickal Prohibition or Imperative: (2-7 pt Flaw)</w:t>
      </w:r>
    </w:p>
    <w:p>
      <w:pPr>
        <w:pStyle w:val="Normal"/>
        <w:rPr/>
      </w:pPr>
      <w:r>
        <w:rPr/>
        <w:t xml:space="preserve">There is something you must or must not do, and your life, your luck, your magic and perhaps your very soul depends on it. It may be something that has always been upon you, a geas prophesied by druids at your birth, a sacred oath or vow you swore, or a promise or bargain you made, and Someone (with a capital S) witnessed it and is going to hold you to it. If you disobey, the consequences are dire, if not deadly.  For example, Dominic De Woolfe is forbidden to ever harm a wolf, the totem shape chosen by his Avatar.  A crazed Nephandi discovers this and pulls a rabid wolf out of his hat.  Dominic then has the choice of violating his geas or getting bitten by a rabid wolf.  He chooses to shoot both the wolf and the Nephandi, and, as a result, his Avatar deserts him, leaving him a mortal without the ability to do magic.  </w:t>
      </w:r>
    </w:p>
    <w:p>
      <w:pPr>
        <w:pStyle w:val="Normal"/>
        <w:rPr/>
      </w:pPr>
      <w:r>
        <w:rPr/>
        <w:t xml:space="preserve">Characters may have several magical prohibitions or imperatives, and these may come into conflict.  In Celtic myth, Cuchulainn had the geasa to "Never refuse hospitality." and "Never eat dog meat."  Three hags once offered him roast dog for dinner, and Cuchulainn died soon after.  Consequently, most mages keep their magical prohibitions and imperatives secret, lest they be used against them by enemy mages.  Perversely, geasa curses and sacred oaths are also marks of great status among certain Traditions, especially the Verbena and Dreamspeakers, who accord status to mages with such Flaws as if each were extra points of Destiny.  Simply put, unimportant people don't have geasa or family curses.  Storytellers should examine each prohibition or imperative and assign a point value to it, as well as to the punishment for violating it.  Easily avoided circumstances, such as "Never break bread with a red-haired man," are worth 1 point, while more common, or difficult, things, such as "Stop and pet every cat you see," are worth 2 points, and particularly drastic or dangerous circumstances, such as "Never back down from a fight," are worth 3 (or more) points.  Consequences are worth points as well.  Automatically botching the next major spell you do is worth 1 point, having bad luck for the rest of your life is worth 2, losing all your friends and worldly possessions is worth 3, dying is worth 4, and being deserted by your Avatar is worth 5.  Characters and Storytellers may come up with variants of these.  </w:t>
      </w:r>
    </w:p>
    <w:p>
      <w:pPr>
        <w:pStyle w:val="Normal"/>
        <w:rPr/>
      </w:pPr>
      <w:r>
        <w:rPr/>
        <w:t>Traditionally, there is very little that may be done about geasa, which are simply facets of one's Destiny, and curses are devilishly hard to lift (and the Flaw must be bought off if they are).  Characters who accidentally violate them may attempt to atone for their crime, fixing whatever they did wrong.  A witch who has vowed to never eat any red meat, and then suddenly finds ham in her pea soup, might be able to atone for the trespass by fasting and sending checks to PETA. However, if a mage violates an oath willingly and with full knowledge - and survives - he becomes an oathbreaker, one of the foulest epithets among the Traditions. Oathbreakers are psychically marked.  It is virtually impossible for them to find a tutor or any sort of aid.  Some Traditions, notably the Order of Hermes and the Verbena, kill them on sight, numbering them among the Nephandi, whose dark paths of power are the only ones left open to them.  Characters who wish to begin as oathbreakers should, take Dark Fate or some Curse, as well as the Flaw:</w:t>
      </w:r>
    </w:p>
    <w:p>
      <w:pPr>
        <w:pStyle w:val="Normal"/>
        <w:rPr/>
      </w:pPr>
      <w:r>
        <w:rPr/>
        <w:t xml:space="preserve">Oathbreaker, worth 4 points.  </w:t>
      </w:r>
    </w:p>
    <w:p>
      <w:pPr>
        <w:pStyle w:val="Normal"/>
        <w:rPr/>
      </w:pPr>
      <w:r>
        <w:rPr/>
      </w:r>
    </w:p>
    <w:p>
      <w:pPr>
        <w:pStyle w:val="Normal"/>
        <w:rPr/>
      </w:pPr>
      <w:r>
        <w:rPr/>
        <w:t>The Bards Tongue: (1 pt Flaw)</w:t>
      </w:r>
    </w:p>
    <w:p>
      <w:pPr>
        <w:pStyle w:val="Normal"/>
        <w:rPr/>
      </w:pPr>
      <w:r>
        <w:rPr/>
        <w:t xml:space="preserve">You speak the truth, uncannily so.  Things you say tend to come true.  This is not a facility for blessing or cursing, or an Effect that can be ruled by any conscious control (use Time 3 instead).  However, at least once per story, an uncomfortable truth regarding any current situation will appear in your head and come out your lips. To avoid speaking prophecy, the owner of this 'gift' must expend Willpower point and take a wound level from the strain resisting (especially if he bites a hole in his tongue).  </w:t>
      </w:r>
    </w:p>
    <w:p>
      <w:pPr>
        <w:pStyle w:val="Normal"/>
        <w:rPr/>
      </w:pPr>
      <w:r>
        <w:rPr/>
      </w:r>
    </w:p>
    <w:p>
      <w:pPr>
        <w:pStyle w:val="Normal"/>
        <w:rPr/>
      </w:pPr>
      <w:r>
        <w:rPr/>
        <w:t>Primal marks: (2 pt Flaw)</w:t>
      </w:r>
    </w:p>
    <w:p>
      <w:pPr>
        <w:pStyle w:val="Normal"/>
        <w:rPr/>
      </w:pPr>
      <w:r>
        <w:rPr/>
        <w:t xml:space="preserve">You have an Avatar of the Primordial essence - some totem or god of legend.  If the totem spirit is an animal, you strongly resemble what one would look like in human form so much that people who don't even know you call you "Bear", "Moose" or "Raven."  If the Avatar is some well known god or hero, you look just like people would expect him to, including any particular deformities (though you do get extra points for those).  You look the part so much that anyone can guess your nature at a glance, and there is some danger in that, especially if your Avatar has legendary enemies (and most do).  Your Avatar will also require you to protect its species if it is an animal, or finish up its unfinished agenda if it is some god or hero.  </w:t>
      </w:r>
    </w:p>
    <w:p>
      <w:pPr>
        <w:pStyle w:val="Normal"/>
        <w:rPr/>
      </w:pPr>
      <w:r>
        <w:rPr/>
      </w:r>
    </w:p>
    <w:p>
      <w:pPr>
        <w:pStyle w:val="Normal"/>
        <w:rPr/>
      </w:pPr>
      <w:r>
        <w:rPr/>
        <w:t>Haunted: (3 pt Flaw)</w:t>
      </w:r>
    </w:p>
    <w:p>
      <w:pPr>
        <w:pStyle w:val="Normal"/>
        <w:rPr/>
      </w:pPr>
      <w:r>
        <w:rPr/>
        <w:t>You are haunted by a ghost that only you (and Mediums)  can see and hear.  It actively dislikes you and enjoys making your life miserable by insulting, berating and distracting you, especially when you need to keep your cool.  It also has a number of minor powers it can use against you (once per story for each power): hiding small objects; bringing "chill" over others, making them very ill at ease with you; causing a loud buzzing in your ear or the ears of others; moving a small object such as a knife or pen; breaking a fragile item such as a bottle or mirror; tripping you, or making eerie noises, such as chains rattling.  Yelling at the ghost can sometimes drive it away, but it will confuse those who are around you.  The Storyteller will likely personify the ghost in order to make things all the more interesting for you.</w:t>
      </w:r>
    </w:p>
    <w:p>
      <w:pPr>
        <w:pStyle w:val="Normal"/>
        <w:rPr/>
      </w:pPr>
      <w:r>
        <w:rPr/>
        <w:t xml:space="preserve">(More ideas for this Flaw can be obtained from Wraith.)  </w:t>
      </w:r>
    </w:p>
    <w:p>
      <w:pPr>
        <w:pStyle w:val="Normal"/>
        <w:rPr/>
      </w:pPr>
      <w:r>
        <w:rPr/>
      </w:r>
    </w:p>
    <w:p>
      <w:pPr>
        <w:pStyle w:val="Normal"/>
        <w:rPr/>
      </w:pPr>
      <w:r>
        <w:rPr/>
        <w:t>Sphere Inept: (5 pt Flaw)</w:t>
      </w:r>
    </w:p>
    <w:p>
      <w:pPr>
        <w:pStyle w:val="Normal"/>
        <w:rPr/>
      </w:pPr>
      <w:r>
        <w:rPr/>
        <w:t xml:space="preserve">You are unable to utilize the magicks of one of the Spheres.  This is not due to the fact that you have not yet been trained in the particular Sphere of magick.  You are denied access to this Sphere because your Avatar has been 'crippled' in some way.  No matter how much time you spend trying to correct the problem, you are unable to remedy it.  You will be forever disconnected from the mystic Sphere selected.  Discovering the cause of this 'injury' might become a character's long-term goal.  Perhaps some sort of 'penance' could be found to eventually buy this Flaw off.  </w:t>
      </w:r>
    </w:p>
    <w:p>
      <w:pPr>
        <w:pStyle w:val="Normal"/>
        <w:rPr/>
      </w:pPr>
      <w:r>
        <w:rPr/>
        <w:t xml:space="preserve">This effect could have been generated by the mage being put through a lesser Gilgul in a previous incarnation.  The Sphere of Ineptitude must be declared during character conception.  </w:t>
      </w:r>
    </w:p>
    <w:p>
      <w:pPr>
        <w:pStyle w:val="Normal"/>
        <w:rPr/>
      </w:pPr>
      <w:r>
        <w:rPr/>
      </w:r>
    </w:p>
    <w:p>
      <w:pPr>
        <w:pStyle w:val="Normal"/>
        <w:rPr/>
      </w:pPr>
      <w:r>
        <w:rPr/>
        <w:t>Psychic Vampire: (5 pt Flaw)</w:t>
      </w:r>
    </w:p>
    <w:p>
      <w:pPr>
        <w:pStyle w:val="Normal"/>
        <w:rPr/>
      </w:pPr>
      <w:r>
        <w:rPr/>
        <w:t xml:space="preserve">The spark of Life is dying within you and must be continually fed from outside forces. You are a psychic vampire.  Plants and insect life wither or die in your presence as you feed on their energies, and any person you touch for more than an hour will suffer one non-aggravated Health Level as you siphon away his life.  Those already injured (including those whose Bruised Health Level has been sucked away) will not heal while in your presence.  You can still be in the same building without harming someone, but sharing a bed is not possible unless you want the other person to slowly die. If you do not feed the emptiness within yourself at least once a day, you will begin to die.  The rate at which you take wounds follows the progression for natural healing in reverse: you take a Health Level after one day, a second in three days, a third in a week, a fourth in a month, and, finally, one wound every three months.  Mages with this Flaw who possess the Sphere of Life have a -2 on all difficulties with Effects designed to damage, stunt, destroy or corrupt a living thing when the healing touch is used. For each Health Level done in this matter, however, a Health Level caused to the mage as the result of life-energy starvation may be healed, or, if the mage has not gone without, the dying flame may be sated for an additional hour per Level done.  While a psychic vampire is bloated with Life energies, he will not automatically cause death and injury to those around him.  The Verbena and the Celestial Chorus both find this Flaw to be a mark of extreme evil, best dealt with by the extermination of the one possessing it, while the Nephandi actively recruit those with this dark blessing.  On the plus side, vampires find your blood completely lacking in sustenance.  </w:t>
      </w:r>
    </w:p>
    <w:p>
      <w:pPr>
        <w:pStyle w:val="Normal"/>
        <w:rPr/>
      </w:pPr>
      <w:r>
        <w:rPr/>
      </w:r>
    </w:p>
    <w:p>
      <w:pPr>
        <w:pStyle w:val="Normal"/>
        <w:rPr/>
      </w:pPr>
      <w:r>
        <w:rPr/>
        <w:t>Dark Fate: (5 pt Flaw)</w:t>
      </w:r>
    </w:p>
    <w:p>
      <w:pPr>
        <w:pStyle w:val="Normal"/>
        <w:rPr/>
      </w:pPr>
      <w:r>
        <w:rPr/>
        <w:t>You are doomed to experience a most horrible demise or, worse, suffer eternal agony. No matter what you do, someday you will be put out of the picture.  In the end, all your efforts, your struggles and your dreams will come to naught.</w:t>
      </w:r>
    </w:p>
    <w:p>
      <w:pPr>
        <w:pStyle w:val="Normal"/>
        <w:rPr/>
      </w:pPr>
      <w:r>
        <w:rPr/>
        <w:t xml:space="preserve">Your fate is certain, and there is nothing you can do about it.  Even more ghastly, you have partial knowledge of this, for you occasionally have visions of your fate - and they are most disturbing. The malaise these visions inspire in you can only be overcome through the use of Willpower, and the malaise will return after each vision.  At some point in the chronicle, you will indeed face your fate, but when and how is completely up to the Storyteller. Though you can't do anything about your fate, you can still attempt to reach some goal before it occurs, or at least try to make sure that your friends are not destroyed as well.  This is a difficult Flaw to role-play; though it may seem as if it takes away all free will, we have found that, ironically, it grants freedom.  Combining this Flaw with the Destiny Background is very appropriate - Elric and Vanyel are classic literary examples.  </w:t>
      </w:r>
    </w:p>
    <w:p>
      <w:pPr>
        <w:pStyle w:val="Normal"/>
        <w:rPr/>
      </w:pPr>
      <w:r>
        <w:rPr/>
      </w:r>
    </w:p>
    <w:p>
      <w:pPr>
        <w:pStyle w:val="Heading1"/>
        <w:rPr/>
      </w:pPr>
      <w:r>
        <w:rPr/>
        <w:t xml:space="preserve">MAGE TIES  </w:t>
      </w:r>
    </w:p>
    <w:p>
      <w:pPr>
        <w:pStyle w:val="Normal"/>
        <w:rPr/>
      </w:pPr>
      <w:r>
        <w:rPr/>
        <w:t xml:space="preserve">These Merits and Flaws deal with the place, position and status of a character within mage society.  These need not only apply to Tradition mages; the Technocracy and Nephandi (and perhaps even the Marauders) have internal politics with which they must contend.  </w:t>
      </w:r>
    </w:p>
    <w:p>
      <w:pPr>
        <w:pStyle w:val="Normal"/>
        <w:rPr/>
      </w:pPr>
      <w:r>
        <w:rPr/>
      </w:r>
    </w:p>
    <w:p>
      <w:pPr>
        <w:pStyle w:val="Normal"/>
        <w:rPr/>
      </w:pPr>
      <w:r>
        <w:rPr/>
        <w:t>Boon: (1-3 pt Merit)</w:t>
      </w:r>
    </w:p>
    <w:p>
      <w:pPr>
        <w:pStyle w:val="Normal"/>
        <w:rPr/>
      </w:pPr>
      <w:r>
        <w:rPr/>
        <w:t xml:space="preserve">One point would indicate a relatively minor boon, while three points would indicate that the Master probably owes you his life.  </w:t>
      </w:r>
    </w:p>
    <w:p>
      <w:pPr>
        <w:pStyle w:val="Normal"/>
        <w:rPr/>
      </w:pPr>
      <w:r>
        <w:rPr/>
      </w:r>
    </w:p>
    <w:p>
      <w:pPr>
        <w:pStyle w:val="Normal"/>
        <w:rPr/>
      </w:pPr>
      <w:r>
        <w:rPr/>
        <w:t>Prestigious Mentor: (1 pt Merit)</w:t>
      </w:r>
    </w:p>
    <w:p>
      <w:pPr>
        <w:pStyle w:val="Normal"/>
        <w:rPr/>
      </w:pPr>
      <w:r>
        <w:rPr/>
        <w:t>Your Mentor had or has great Status among your Tradition, and this has accorded you a peculiar honor.  Most treat you respectfully as a result, while some have only contempt for you, believing you to be nothing compared to them.  This prestige could greatly aid you when dealing with elders acquainted with your Mentor.  Indeed, your Mentor 5 contacts may actually approach you at some point offering aid.  Although your Mentor might no longer have contact with you, the simple fact of your apprenticeship has marked you forever.</w:t>
      </w:r>
    </w:p>
    <w:p>
      <w:pPr>
        <w:pStyle w:val="Normal"/>
        <w:rPr/>
      </w:pPr>
      <w:r>
        <w:rPr/>
      </w:r>
    </w:p>
    <w:p>
      <w:pPr>
        <w:pStyle w:val="Normal"/>
        <w:rPr/>
      </w:pPr>
      <w:r>
        <w:rPr/>
        <w:t>Reputation: (2 pt Merit)</w:t>
      </w:r>
    </w:p>
    <w:p>
      <w:pPr>
        <w:pStyle w:val="Normal"/>
        <w:rPr/>
      </w:pPr>
      <w:r>
        <w:rPr/>
        <w:t>You have a good reputation among the mages of your Tradition.  This may be your own reputation, or it may be derived from your Mentor.  Add three dice to any Dice Pools involving social dealings with others of your Chantry or Tradition.</w:t>
      </w:r>
    </w:p>
    <w:p>
      <w:pPr>
        <w:pStyle w:val="Normal"/>
        <w:rPr/>
      </w:pPr>
      <w:r>
        <w:rPr/>
        <w:t xml:space="preserve">A character with this Merit may not take the Flaw: Notoriety.  </w:t>
      </w:r>
    </w:p>
    <w:p>
      <w:pPr>
        <w:pStyle w:val="Normal"/>
        <w:rPr/>
      </w:pPr>
      <w:r>
        <w:rPr/>
      </w:r>
    </w:p>
    <w:p>
      <w:pPr>
        <w:pStyle w:val="Normal"/>
        <w:rPr/>
      </w:pPr>
      <w:r>
        <w:rPr/>
        <w:t>Enemy: (1-5 pt Flaw)</w:t>
      </w:r>
    </w:p>
    <w:p>
      <w:pPr>
        <w:pStyle w:val="Normal"/>
        <w:rPr/>
      </w:pPr>
      <w:r>
        <w:rPr/>
        <w:t xml:space="preserve">You have an enemy, or perhaps a group of enemies.  Someone wants to harm you.  The value of the Flaw determines these enemies are.  The most powerful enemies (Masters or elder vampires) would be five point Flaws, while someone nearer to your own power would be worth only one point.  You must decide who your enemy is and how you earned such enmity in the first place.  </w:t>
      </w:r>
    </w:p>
    <w:p>
      <w:pPr>
        <w:pStyle w:val="Normal"/>
        <w:rPr/>
      </w:pPr>
      <w:r>
        <w:rPr/>
      </w:r>
    </w:p>
    <w:p>
      <w:pPr>
        <w:pStyle w:val="Normal"/>
        <w:rPr/>
      </w:pPr>
      <w:r>
        <w:rPr/>
        <w:t>Infamous Mentor: (1 pt Flaw)</w:t>
      </w:r>
    </w:p>
    <w:p>
      <w:pPr>
        <w:pStyle w:val="Normal"/>
        <w:rPr/>
      </w:pPr>
      <w:r>
        <w:rPr/>
        <w:t xml:space="preserve">Your Mentor was, and perhaps still is, distrusted and disliked by many of your fellow mages.  As a result, you are distrusted and disliked as well.  This is a heavy load, and one not easily shed.  </w:t>
      </w:r>
    </w:p>
    <w:p>
      <w:pPr>
        <w:pStyle w:val="Normal"/>
        <w:rPr/>
      </w:pPr>
      <w:r>
        <w:rPr/>
      </w:r>
    </w:p>
    <w:p>
      <w:pPr>
        <w:pStyle w:val="Normal"/>
        <w:rPr/>
      </w:pPr>
      <w:r>
        <w:rPr/>
        <w:t>Insane Mentor: (1 pt Flaw)</w:t>
      </w:r>
    </w:p>
    <w:p>
      <w:pPr>
        <w:pStyle w:val="Normal"/>
        <w:rPr/>
      </w:pPr>
      <w:r>
        <w:rPr/>
        <w:t>Your Mentor has completely lost his grip on consensual reality, and has become lost in Quiet or dangerously insane.</w:t>
      </w:r>
    </w:p>
    <w:p>
      <w:pPr>
        <w:pStyle w:val="Normal"/>
        <w:rPr/>
      </w:pPr>
      <w:r>
        <w:rPr/>
        <w:t xml:space="preserve">Any wrong committed by your Mentor may affect your reputation, and some of your Mentor's dangerous schemes may somehow involve you.  This Flaw does not apply to Marauders.  </w:t>
      </w:r>
    </w:p>
    <w:p>
      <w:pPr>
        <w:pStyle w:val="Normal"/>
        <w:rPr/>
      </w:pPr>
      <w:r>
        <w:rPr/>
      </w:r>
    </w:p>
    <w:p>
      <w:pPr>
        <w:pStyle w:val="Normal"/>
        <w:rPr/>
      </w:pPr>
      <w:r>
        <w:rPr/>
        <w:t>Mentor's Resentment: (1 pt Flaw)</w:t>
      </w:r>
    </w:p>
    <w:p>
      <w:pPr>
        <w:pStyle w:val="Normal"/>
        <w:rPr/>
      </w:pPr>
      <w:r>
        <w:rPr/>
        <w:t xml:space="preserve">Your Mentor dislikes you and wishes you ill. Given the smallest opportunity, your Mentor will seek to do you harm, and may even attack you if provoked.  Your Mentors friends will also work against you.  Good luck!  </w:t>
      </w:r>
    </w:p>
    <w:p>
      <w:pPr>
        <w:pStyle w:val="Normal"/>
        <w:rPr/>
      </w:pPr>
      <w:r>
        <w:rPr/>
      </w:r>
    </w:p>
    <w:p>
      <w:pPr>
        <w:pStyle w:val="Normal"/>
        <w:rPr/>
      </w:pPr>
      <w:r>
        <w:rPr/>
        <w:t>Twisted Apprenticeship: (1 pt Flaw)</w:t>
      </w:r>
    </w:p>
    <w:p>
      <w:pPr>
        <w:pStyle w:val="Normal"/>
        <w:rPr/>
      </w:pPr>
      <w:r>
        <w:rPr/>
        <w:t xml:space="preserve">Your Mentor was quite malevolent and taught you all the wrong things about mage society.  Your concepts of Chantry politics are all wrong, and your faulty beliefs are likely to get you into a great deal of trouble. Over time, after many hard lessons, you can overcome this bad start (the Storyteller will tell you when).  But until then, you will continue to believe what you were first told, no matter how others try to "trick" you into thinking otherwise.  </w:t>
      </w:r>
    </w:p>
    <w:p>
      <w:pPr>
        <w:pStyle w:val="Normal"/>
        <w:rPr/>
      </w:pPr>
      <w:r>
        <w:rPr/>
      </w:r>
    </w:p>
    <w:p>
      <w:pPr>
        <w:pStyle w:val="Normal"/>
        <w:rPr/>
      </w:pPr>
      <w:r>
        <w:rPr/>
        <w:t>Diabolic Mentor: (2 pt Flaw)</w:t>
      </w:r>
    </w:p>
    <w:p>
      <w:pPr>
        <w:pStyle w:val="Normal"/>
        <w:rPr/>
      </w:pPr>
      <w:r>
        <w:rPr/>
        <w:t xml:space="preserve">Your Mentor is engaged in acts that could cause a tremendous uproar.  She could be wantonly ignoring Protocols, causing havoc with vulgar magick and Paradox, dealing with Nephandi or torturing captured Technomancers.  Plenty of folks are after your Mentor's hide, and your skin may be tarred with the same brush.  </w:t>
      </w:r>
    </w:p>
    <w:p>
      <w:pPr>
        <w:pStyle w:val="Normal"/>
        <w:rPr/>
      </w:pPr>
      <w:r>
        <w:rPr/>
      </w:r>
    </w:p>
    <w:p>
      <w:pPr>
        <w:pStyle w:val="Normal"/>
        <w:rPr/>
      </w:pPr>
      <w:r>
        <w:rPr/>
        <w:t>Notoriety: (3 pt Flaw)</w:t>
      </w:r>
    </w:p>
    <w:p>
      <w:pPr>
        <w:pStyle w:val="Normal"/>
        <w:rPr/>
      </w:pPr>
      <w:r>
        <w:rPr/>
        <w:t xml:space="preserve">You have a bad reputation among your peers; perhaps you violated the Protocols once too often, or belong to an unpopular Chantry.  There is a two dice penalty to all dice rolls for social dealings with associated mages.  A character with this Flaw may not take the Merit: Reputation.  </w:t>
      </w:r>
    </w:p>
    <w:p>
      <w:pPr>
        <w:pStyle w:val="Normal"/>
        <w:rPr/>
      </w:pPr>
      <w:r>
        <w:rPr/>
      </w:r>
    </w:p>
    <w:p>
      <w:pPr>
        <w:pStyle w:val="Normal"/>
        <w:rPr>
          <w:b/>
          <w:b/>
          <w:bCs/>
          <w:sz w:val="24"/>
          <w:szCs w:val="24"/>
        </w:rPr>
      </w:pPr>
      <w:r>
        <w:rPr>
          <w:b/>
          <w:bCs/>
          <w:sz w:val="24"/>
          <w:szCs w:val="24"/>
        </w:rPr>
        <w:t>SLEEPER SOCIETY</w:t>
      </w:r>
    </w:p>
    <w:p>
      <w:pPr>
        <w:pStyle w:val="Normal"/>
        <w:rPr/>
      </w:pPr>
      <w:r>
        <w:rPr/>
        <w:t xml:space="preserve">These Merits and Flaws deal with the influence, power and station of a character among the Sleepers.  Some of them correspond very closely to certain Background Traits (such as Influence and Resources), while others simply elaborate and expand upon them. The Backgrounds give you more creative freedom, while the Merits provide you with exact details of what you possess.  Such Influence is common among the upper ranks of the Technocracy, but Tradition mages and even Nephandi may share it.  Mages with their fingers embedded too deeply in these pies may find themselves crossing swords with vampires, who exert a constant influence on the lives of the mortals around them.  </w:t>
      </w:r>
    </w:p>
    <w:p>
      <w:pPr>
        <w:pStyle w:val="Normal"/>
        <w:rPr/>
      </w:pPr>
      <w:r>
        <w:rPr/>
      </w:r>
    </w:p>
    <w:p>
      <w:pPr>
        <w:pStyle w:val="Normal"/>
        <w:rPr/>
      </w:pPr>
      <w:r>
        <w:rPr/>
        <w:t>Black Market Ties: (1-5 pt Merit)</w:t>
      </w:r>
    </w:p>
    <w:p>
      <w:pPr>
        <w:pStyle w:val="Normal"/>
        <w:rPr/>
      </w:pPr>
      <w:r>
        <w:rPr/>
        <w:t>You have special ties to the underground shopping network, ties that help you acquire hard-to-find equipment.  This Merit adds + I die per point to your Streetwise roll when trying, for instance, to obtain black market goods.  Difficulties for such rolls are left up to the storyteller (typically 7 or higher).  The point cost reflects how connected you may be.</w:t>
      </w:r>
    </w:p>
    <w:p>
      <w:pPr>
        <w:pStyle w:val="Normal"/>
        <w:rPr/>
      </w:pPr>
      <w:r>
        <w:rPr/>
        <w:t xml:space="preserve">The Storyteller may allow you to use your Black Market connections during the game to provide you with needed or useful equipment.  Such connections will not simply hand you whatever you want -- such things don't come cheap!  It is up to the Storyteller to determine the quantity, quality and availability of the equipment.  He may feel free to disallow it entirely if such connections would unbalance the game.  </w:t>
      </w:r>
    </w:p>
    <w:p>
      <w:pPr>
        <w:pStyle w:val="Normal"/>
        <w:rPr/>
      </w:pPr>
      <w:r>
        <w:rPr/>
        <w:t>_ One point- Small items: ammo, low-clearance ID badges, good software</w:t>
      </w:r>
    </w:p>
    <w:p>
      <w:pPr>
        <w:pStyle w:val="Normal"/>
        <w:rPr/>
      </w:pPr>
      <w:r>
        <w:rPr/>
        <w:t xml:space="preserve">_ Two points- Average items: guns, hi-tech software, special ammo </w:t>
      </w:r>
    </w:p>
    <w:p>
      <w:pPr>
        <w:pStyle w:val="Normal"/>
        <w:rPr/>
      </w:pPr>
      <w:r>
        <w:rPr/>
        <w:t>_ Three points- Fancy items: antique cars, explosives, automatic weapons</w:t>
      </w:r>
    </w:p>
    <w:p>
      <w:pPr>
        <w:pStyle w:val="Normal"/>
        <w:rPr/>
      </w:pPr>
      <w:r>
        <w:rPr/>
        <w:t>_ Four points- Hefty items: heavy weapons, high-security IDs or access codes</w:t>
      </w:r>
    </w:p>
    <w:p>
      <w:pPr>
        <w:pStyle w:val="Normal"/>
        <w:rPr/>
      </w:pPr>
      <w:r>
        <w:rPr/>
        <w:t>_ Five points- "Yeah, right.  Maybe next game.": hi-tech military weapons, high explosives, military vehicles</w:t>
      </w:r>
    </w:p>
    <w:p>
      <w:pPr>
        <w:pStyle w:val="Normal"/>
        <w:rPr/>
      </w:pPr>
      <w:r>
        <w:rPr/>
      </w:r>
    </w:p>
    <w:p>
      <w:pPr>
        <w:pStyle w:val="Normal"/>
        <w:rPr/>
      </w:pPr>
      <w:r>
        <w:rPr/>
        <w:t>Judicial Ties: (2 pt Merit)</w:t>
      </w:r>
    </w:p>
    <w:p>
      <w:pPr>
        <w:pStyle w:val="Normal"/>
        <w:rPr/>
      </w:pPr>
      <w:r>
        <w:rPr/>
        <w:t xml:space="preserve">You have both influence over and contacts in the justice system.  You know most of the judges as well as the attorneys in the prosecutor's department, and can affect the progress of various cases and trials with limited difficulty.  Though it is difficult to intervene in a case, you can influence it in one direction or another.  These ties can also make it easy to acquire search warrants.  </w:t>
      </w:r>
    </w:p>
    <w:p>
      <w:pPr>
        <w:pStyle w:val="Normal"/>
        <w:rPr/>
      </w:pPr>
      <w:r>
        <w:rPr/>
      </w:r>
    </w:p>
    <w:p>
      <w:pPr>
        <w:pStyle w:val="Normal"/>
        <w:rPr/>
      </w:pPr>
      <w:r>
        <w:rPr/>
        <w:t>Mansion: (3 pt Merit)</w:t>
      </w:r>
    </w:p>
    <w:p>
      <w:pPr>
        <w:pStyle w:val="Normal"/>
        <w:rPr/>
      </w:pPr>
      <w:r>
        <w:rPr/>
        <w:t>You own a large mansion- a home with 25 or more rooms- as well as the surrounding estate.  The servants, if you have any, are provided for if you choose this Merit, although they cannot be used as Acolytes (Allies) unless you purchase the appropriate Background.  The mansion is assumed to have the most current electronic security available and a fence around the perimeter, but has no ties to Nodes or Horizon Realms (see the Chantry Background for such a place).</w:t>
      </w:r>
    </w:p>
    <w:p>
      <w:pPr>
        <w:pStyle w:val="Normal"/>
        <w:rPr/>
      </w:pPr>
      <w:r>
        <w:rPr/>
        <w:t xml:space="preserve">While the mansion can be in as poor or as good a shape as you wish, the more inhabited it appears to be, the more attention it will garner.  A ghost house won't attract IRS audits, but it may attract police scrutiny if bands of strange kids hang out there.  </w:t>
      </w:r>
    </w:p>
    <w:p>
      <w:pPr>
        <w:pStyle w:val="Normal"/>
        <w:rPr/>
      </w:pPr>
      <w:r>
        <w:rPr/>
      </w:r>
    </w:p>
    <w:p>
      <w:pPr>
        <w:pStyle w:val="Normal"/>
        <w:rPr/>
      </w:pPr>
      <w:r>
        <w:rPr/>
        <w:t>Media Ties: (2 pt Merit)</w:t>
      </w:r>
    </w:p>
    <w:p>
      <w:pPr>
        <w:pStyle w:val="Normal"/>
        <w:rPr/>
      </w:pPr>
      <w:r>
        <w:rPr/>
        <w:t xml:space="preserve">You have both influence over and contacts in the local media.  You can suppress and create news stories (though not always with 100 percent efficiency; journalists are an unruly bunch) and you have access to the files and gossip of the staffs of newspapers and TV stations.  Common among agents of the N.W.O. and Virtual Adepts.  </w:t>
      </w:r>
    </w:p>
    <w:p>
      <w:pPr>
        <w:pStyle w:val="Normal"/>
        <w:rPr/>
      </w:pPr>
      <w:r>
        <w:rPr/>
      </w:r>
    </w:p>
    <w:p>
      <w:pPr>
        <w:pStyle w:val="Normal"/>
        <w:rPr/>
      </w:pPr>
      <w:r>
        <w:rPr/>
        <w:t>Nightclub: (2 pt Merit)</w:t>
      </w:r>
    </w:p>
    <w:p>
      <w:pPr>
        <w:pStyle w:val="Normal"/>
        <w:rPr/>
      </w:pPr>
      <w:r>
        <w:rPr/>
        <w:t>You own a moderate-sized nightclub, perhaps one of the hottest nightspots in the city. This club brings in enough money to support you in moderate luxury ($1000 a month, but it can grow), but more important than the money is the prestige.  You may use the nightclub as your Chantry, or you may simply hang out there.  The name of the nightclub, its style, design and its regular patrons are all up to you.  Variations on this theme could include: a restaurant, theater, comedy club, sports arena or retail store.</w:t>
      </w:r>
    </w:p>
    <w:p>
      <w:pPr>
        <w:pStyle w:val="Normal"/>
        <w:rPr/>
      </w:pPr>
      <w:r>
        <w:rPr/>
      </w:r>
    </w:p>
    <w:p>
      <w:pPr>
        <w:pStyle w:val="Normal"/>
        <w:rPr/>
      </w:pPr>
      <w:r>
        <w:rPr/>
        <w:t>Church Ties: (3 pt Merit)</w:t>
      </w:r>
    </w:p>
    <w:p>
      <w:pPr>
        <w:pStyle w:val="Normal"/>
        <w:rPr/>
      </w:pPr>
      <w:r>
        <w:rPr/>
        <w:t xml:space="preserve">You have influence and contacts in some local churches, and have the means to create protest rallies, help the needy or raise money.  The more you use your ties, of course, the greater your risk of being discovered.  This is appropriate for the Celestial Chorus and, perversely, the Nephandi.  </w:t>
      </w:r>
    </w:p>
    <w:p>
      <w:pPr>
        <w:pStyle w:val="Normal"/>
        <w:rPr/>
      </w:pPr>
      <w:r>
        <w:rPr/>
      </w:r>
    </w:p>
    <w:p>
      <w:pPr>
        <w:pStyle w:val="Normal"/>
        <w:rPr/>
      </w:pPr>
      <w:r>
        <w:rPr/>
        <w:t>Corporate Ties: (3 pt Merit)</w:t>
      </w:r>
    </w:p>
    <w:p>
      <w:pPr>
        <w:pStyle w:val="Normal"/>
        <w:rPr/>
      </w:pPr>
      <w:r>
        <w:rPr/>
        <w:t xml:space="preserve">You have both influence over and contacts in the local corporate community.  You understand the dynamics of money in the city and have links with all the major players.  In times of need, you can cause all sorts of financial mayhem, and can raise considerable amounts of money (in the form of loans) in a very short period of time.  Common among Technomancers, and almost obligatory in the Syndicate.  </w:t>
      </w:r>
    </w:p>
    <w:p>
      <w:pPr>
        <w:pStyle w:val="Normal"/>
        <w:rPr/>
      </w:pPr>
      <w:r>
        <w:rPr/>
      </w:r>
    </w:p>
    <w:p>
      <w:pPr>
        <w:pStyle w:val="Normal"/>
        <w:rPr/>
      </w:pPr>
      <w:r>
        <w:rPr/>
        <w:t>Entertainment Ties: (3 pt Merit)</w:t>
      </w:r>
    </w:p>
    <w:p>
      <w:pPr>
        <w:pStyle w:val="Normal"/>
        <w:rPr/>
      </w:pPr>
      <w:r>
        <w:rPr/>
        <w:t xml:space="preserve">You have a degree of fame and influence in the local entertainment scene (music, theatre, dance, S.C.A., etc.).  Either you own or manage a good venue or site or you have some notoriety among both peers and fans.  You can exert this influence to ferret out information, or buy favors.  This is especially useful when searching for Acolytes or attempting unsubtle magick under the right circumstances ("But he's a stage magician!  He's always doing stuff like that.").  For 5 points, this fame can become nationwide (Is David Copperfield really working for the Order of Hermes?).  </w:t>
      </w:r>
    </w:p>
    <w:p>
      <w:pPr>
        <w:pStyle w:val="Normal"/>
        <w:rPr/>
      </w:pPr>
      <w:r>
        <w:rPr/>
      </w:r>
    </w:p>
    <w:p>
      <w:pPr>
        <w:pStyle w:val="Normal"/>
        <w:rPr/>
      </w:pPr>
      <w:r>
        <w:rPr/>
        <w:t>Police Ties: (3 pt Merit)</w:t>
      </w:r>
    </w:p>
    <w:p>
      <w:pPr>
        <w:pStyle w:val="Normal"/>
        <w:rPr/>
      </w:pPr>
      <w:r>
        <w:rPr/>
        <w:t xml:space="preserve">You have both influence over and contacts in the local police department. You can, with a single phone call, cause an APB to be issued.  However, the more often you use your ties with the police department, the weaker they become, and the more attention you attract toward yourself.  Your influence is not solid (that can be achieved only through game play), and it can let you down at times.  </w:t>
      </w:r>
    </w:p>
    <w:p>
      <w:pPr>
        <w:pStyle w:val="Normal"/>
        <w:rPr/>
      </w:pPr>
      <w:r>
        <w:rPr/>
      </w:r>
    </w:p>
    <w:p>
      <w:pPr>
        <w:pStyle w:val="Normal"/>
        <w:rPr/>
      </w:pPr>
      <w:r>
        <w:rPr/>
        <w:t>Political Ties: (3 pt Merit)</w:t>
      </w:r>
    </w:p>
    <w:p>
      <w:pPr>
        <w:pStyle w:val="Normal"/>
        <w:rPr/>
      </w:pPr>
      <w:r>
        <w:rPr/>
        <w:t xml:space="preserve">You have both influence over and contacts among the politicians and bureaucrats of the city.  In times of need, you can shut off the power and water to a building or neighborhood, and can unleash many different means of harassment against your enemies.  The more you use your political ties, the weaker they become.  Total control can only be achieved through game play.  Syndicate and N.W.O. mages often have this Merit.  </w:t>
      </w:r>
    </w:p>
    <w:p>
      <w:pPr>
        <w:pStyle w:val="Normal"/>
        <w:rPr/>
      </w:pPr>
      <w:r>
        <w:rPr/>
      </w:r>
    </w:p>
    <w:p>
      <w:pPr>
        <w:pStyle w:val="Normal"/>
        <w:rPr/>
      </w:pPr>
      <w:r>
        <w:rPr/>
        <w:t>Underworld Ties: (3 pt Merit)</w:t>
      </w:r>
    </w:p>
    <w:p>
      <w:pPr>
        <w:pStyle w:val="Normal"/>
        <w:rPr/>
      </w:pPr>
      <w:r>
        <w:rPr/>
        <w:t xml:space="preserve">You have both influence over and contacts in the local Mafia and organized street gangs.  This provides you with limited access to large numbers of "soldiers," as well as extensive links to the underworld of crime.  The more often you use your ties with the criminal element, the weaker they grow.  </w:t>
      </w:r>
    </w:p>
    <w:p>
      <w:pPr>
        <w:pStyle w:val="Normal"/>
        <w:rPr/>
      </w:pPr>
      <w:r>
        <w:rPr/>
      </w:r>
    </w:p>
    <w:p>
      <w:pPr>
        <w:pStyle w:val="Normal"/>
        <w:rPr/>
      </w:pPr>
      <w:r>
        <w:rPr/>
        <w:t>Corporation CEO: (5 pt Merit)</w:t>
      </w:r>
    </w:p>
    <w:p>
      <w:pPr>
        <w:pStyle w:val="Normal"/>
        <w:rPr/>
      </w:pPr>
      <w:r>
        <w:rPr/>
        <w:t xml:space="preserve">You have a particular influence and sway over a major corporation and associated companies, just as if you were its chief executive officer.  Indeed, you might have owned this company before your Awakening, and you have retained your control.  Through this corporation, you know much that takes place in the corporate community and have the means to wage economic welfare.  This Merit provides you with some informal Allies and Resources, the exact extent of which are determined by the Storyteller.  This is a common Merit for Technocracy higher-ups.  </w:t>
      </w:r>
    </w:p>
    <w:p>
      <w:pPr>
        <w:pStyle w:val="Normal"/>
        <w:rPr/>
      </w:pPr>
      <w:r>
        <w:rPr/>
      </w:r>
    </w:p>
    <w:p>
      <w:pPr>
        <w:pStyle w:val="Normal"/>
        <w:rPr/>
      </w:pPr>
      <w:r>
        <w:rPr/>
        <w:t>Ward: (3 pt Flaw)</w:t>
      </w:r>
    </w:p>
    <w:p>
      <w:pPr>
        <w:pStyle w:val="Normal"/>
        <w:rPr/>
      </w:pPr>
      <w:r>
        <w:rPr/>
        <w:t xml:space="preserve">You are devoted to the protection of a Sleeper.  You may describe your ward, though the Storyteller will actually create her.  This character may be a friend or relative from your pre-Awakened days, or just a good friend.  Acolytes do not count as Wards, as they "pay their own way".  Wards have a talent for getting caught up in the action of stories, and they're frequent targets of a character's enemies.  </w:t>
      </w:r>
    </w:p>
    <w:p>
      <w:pPr>
        <w:pStyle w:val="Normal"/>
        <w:rPr/>
      </w:pPr>
      <w:r>
        <w:rPr/>
      </w:r>
    </w:p>
    <w:p>
      <w:pPr>
        <w:pStyle w:val="Normal"/>
        <w:rPr/>
      </w:pPr>
      <w:r>
        <w:rPr/>
        <w:t>Hunted: (4 pt Flaw)</w:t>
      </w:r>
    </w:p>
    <w:p>
      <w:pPr>
        <w:pStyle w:val="Normal"/>
        <w:rPr/>
      </w:pPr>
      <w:r>
        <w:rPr/>
        <w:t xml:space="preserve">Vampires and werewolves are not the only Awakened who need to fear fanatical witch-hunters (see “The Rule of Shade” in Book Three).  You have somehow attracted the interest of some Sleeper agency (perhaps controlled by the Technocracy or Nephandi) or individual who now seeks your destruction.  This hunter is beyond reason and has some form of power, influence or authority that puts you at a disadvantage.  Your friends, family and associates are likewise endangered.  Sooner or later, this Flaw will result in a confrontation.  The resolution should not be an easy one.  </w:t>
      </w:r>
    </w:p>
    <w:p>
      <w:pPr>
        <w:pStyle w:val="Normal"/>
        <w:rPr/>
      </w:pPr>
      <w:r>
        <w:rPr/>
      </w:r>
    </w:p>
    <w:p>
      <w:pPr>
        <w:pStyle w:val="Heading1"/>
        <w:rPr/>
      </w:pPr>
      <w:r>
        <w:rPr/>
        <w:t>PHYSICAL</w:t>
      </w:r>
    </w:p>
    <w:p>
      <w:pPr>
        <w:pStyle w:val="Normal"/>
        <w:rPr/>
      </w:pPr>
      <w:r>
        <w:rPr/>
        <w:t xml:space="preserve">These Merits and Flaws deal with your health and physical makeup.  Life 3 can recreate these Merits or fix these flaws to a degree, but the limitations of the Better body apply.  </w:t>
      </w:r>
    </w:p>
    <w:p>
      <w:pPr>
        <w:pStyle w:val="Normal"/>
        <w:rPr/>
      </w:pPr>
      <w:r>
        <w:rPr/>
      </w:r>
    </w:p>
    <w:p>
      <w:pPr>
        <w:pStyle w:val="Normal"/>
        <w:rPr/>
      </w:pPr>
      <w:r>
        <w:rPr/>
        <w:t>Double-jointed: (1 pt Merit)</w:t>
      </w:r>
    </w:p>
    <w:p>
      <w:pPr>
        <w:pStyle w:val="Normal"/>
        <w:rPr/>
      </w:pPr>
      <w:r>
        <w:rPr/>
        <w:t xml:space="preserve">You are unusually supple.  Reduce the difficulty of any Dexterity roll involving body flexibility by two.  Squeezing through a tiny space is one example of a use for this Merit.  </w:t>
      </w:r>
    </w:p>
    <w:p>
      <w:pPr>
        <w:pStyle w:val="Normal"/>
        <w:rPr/>
      </w:pPr>
      <w:r>
        <w:rPr/>
      </w:r>
    </w:p>
    <w:p>
      <w:pPr>
        <w:pStyle w:val="Normal"/>
        <w:rPr/>
      </w:pPr>
      <w:r>
        <w:rPr/>
        <w:t>Huge Size: (4 pt Merit)</w:t>
      </w:r>
    </w:p>
    <w:p>
      <w:pPr>
        <w:pStyle w:val="Normal"/>
        <w:rPr/>
      </w:pPr>
      <w:r>
        <w:rPr/>
        <w:t xml:space="preserve">You are abnormally large in size, possibly over seven feet tall and 400 pounds in weight.  You therefore have one additional Health Level, and are able to suffer more harm before you are incapacitated.  Treat this as an extra Health level with no penalties to rolls.  </w:t>
      </w:r>
    </w:p>
    <w:p>
      <w:pPr>
        <w:pStyle w:val="Normal"/>
        <w:rPr/>
      </w:pPr>
      <w:r>
        <w:rPr/>
      </w:r>
    </w:p>
    <w:p>
      <w:pPr>
        <w:pStyle w:val="Normal"/>
        <w:rPr/>
      </w:pPr>
      <w:r>
        <w:rPr/>
        <w:t>Allergic: (1-4 pt Flaw)</w:t>
      </w:r>
    </w:p>
    <w:p>
      <w:pPr>
        <w:pStyle w:val="Normal"/>
        <w:rPr/>
      </w:pPr>
      <w:r>
        <w:rPr/>
        <w:t xml:space="preserve">You are allergic to some substance (pollen, animal fur, alcohol, chocolate, etc.)  For one point, you get hives, sneeze or become dizzy upon prolonged contact with your bane; for two points, you swell up uncomfortably in the affected area, reducing all Dice Pools by one; for three points, your reaction actually incapacitates you, reducing appropriate Dice Pools by three.  If the substance is really common in your chronicle, add an additional point to this Flaw.  </w:t>
      </w:r>
    </w:p>
    <w:p>
      <w:pPr>
        <w:pStyle w:val="Normal"/>
        <w:rPr/>
      </w:pPr>
      <w:r>
        <w:rPr/>
      </w:r>
    </w:p>
    <w:p>
      <w:pPr>
        <w:pStyle w:val="Normal"/>
        <w:rPr/>
      </w:pPr>
      <w:r>
        <w:rPr/>
        <w:t>Asthma: (1 pt Flaw)</w:t>
      </w:r>
    </w:p>
    <w:p>
      <w:pPr>
        <w:pStyle w:val="Normal"/>
        <w:rPr/>
      </w:pPr>
      <w:r>
        <w:rPr/>
        <w:t xml:space="preserve">You have difficulty performing strenuous tasks because you cannot breathe properly.  With asthma, your lungs only pull in a fraction of the air that normal lungs require.  Any time that you exert yourself, you must make a Stamina roll against difficulty of 6 or be unable to perform any action on the next round while you catch your breath.  </w:t>
      </w:r>
    </w:p>
    <w:p>
      <w:pPr>
        <w:pStyle w:val="Normal"/>
        <w:rPr/>
      </w:pPr>
      <w:r>
        <w:rPr/>
      </w:r>
    </w:p>
    <w:p>
      <w:pPr>
        <w:pStyle w:val="Normal"/>
        <w:rPr/>
      </w:pPr>
      <w:r>
        <w:rPr/>
        <w:t>Short: (1 pt Flaw)</w:t>
      </w:r>
    </w:p>
    <w:p>
      <w:pPr>
        <w:pStyle w:val="Normal"/>
        <w:rPr/>
      </w:pPr>
      <w:r>
        <w:rPr/>
        <w:t xml:space="preserve">You are well below average height, and have trouble seeing over high objects and moving quickly.  You suffer a two dice penalty to all pursuit rolls, and you and the Storyteller should make sure your height is taken into account in all situations.  In some circumstances, this will give you a concealment bonus.  </w:t>
      </w:r>
    </w:p>
    <w:p>
      <w:pPr>
        <w:pStyle w:val="Normal"/>
        <w:rPr/>
      </w:pPr>
      <w:r>
        <w:rPr/>
      </w:r>
    </w:p>
    <w:p>
      <w:pPr>
        <w:pStyle w:val="Normal"/>
        <w:rPr/>
      </w:pPr>
      <w:r>
        <w:rPr/>
        <w:t>Disfigured: (2 pt Flaw)</w:t>
      </w:r>
    </w:p>
    <w:p>
      <w:pPr>
        <w:pStyle w:val="Normal"/>
        <w:rPr/>
      </w:pPr>
      <w:r>
        <w:rPr/>
        <w:t>A hideous disfigurement makes you ugly and easy to notice or remember, you therefore have a zero Appearance.</w:t>
      </w:r>
    </w:p>
    <w:p>
      <w:pPr>
        <w:pStyle w:val="Normal"/>
        <w:rPr/>
      </w:pPr>
      <w:r>
        <w:rPr/>
        <w:t xml:space="preserve">Common among the Nephandi and some particularly bizarre Technomancers.  </w:t>
      </w:r>
    </w:p>
    <w:p>
      <w:pPr>
        <w:pStyle w:val="Normal"/>
        <w:rPr/>
      </w:pPr>
      <w:r>
        <w:rPr/>
      </w:r>
    </w:p>
    <w:p>
      <w:pPr>
        <w:pStyle w:val="Normal"/>
        <w:rPr/>
      </w:pPr>
      <w:r>
        <w:rPr/>
        <w:t>Child: (3 pt Flaw)</w:t>
      </w:r>
    </w:p>
    <w:p>
      <w:pPr>
        <w:pStyle w:val="Normal"/>
        <w:rPr/>
      </w:pPr>
      <w:r>
        <w:rPr/>
        <w:t xml:space="preserve">You were a small child at the time of your Awakening (see "Child Mages" in Book Three).  You may be precocious, but you're still just a kid.  You have the Flaw: Short (see above), and find it difficult to be taken seriously by others (two dice penalty to all relevant rolls).  Additionally, you may be subject to parental control, curfews and child labor and truancy laws.  Few clubs will admit you, because you are "underage."  </w:t>
      </w:r>
    </w:p>
    <w:p>
      <w:pPr>
        <w:pStyle w:val="Normal"/>
        <w:rPr/>
      </w:pPr>
      <w:r>
        <w:rPr/>
      </w:r>
    </w:p>
    <w:p>
      <w:pPr>
        <w:pStyle w:val="Normal"/>
        <w:rPr/>
      </w:pPr>
      <w:r>
        <w:rPr/>
        <w:t>Deformity: (3 pt Flaw)</w:t>
      </w:r>
    </w:p>
    <w:p>
      <w:pPr>
        <w:pStyle w:val="Normal"/>
        <w:rPr/>
      </w:pPr>
      <w:r>
        <w:rPr/>
        <w:t xml:space="preserve">You have some kind of deformity - a misshapen limb, a hunchback or whatever- that affects your interactions with others and may inconvenience you physically.  The difficulties of all dice rolls related to physical appearance are raised by two.  Your deformity will also raise the difficulty of some Dexterity rolls by two, depending on the type of deformity you possess.  </w:t>
      </w:r>
    </w:p>
    <w:p>
      <w:pPr>
        <w:pStyle w:val="Normal"/>
        <w:rPr/>
      </w:pPr>
      <w:r>
        <w:rPr/>
      </w:r>
    </w:p>
    <w:p>
      <w:pPr>
        <w:pStyle w:val="Normal"/>
        <w:rPr/>
      </w:pPr>
      <w:r>
        <w:rPr/>
        <w:t>Lame: (3 pt Flaw)</w:t>
      </w:r>
    </w:p>
    <w:p>
      <w:pPr>
        <w:pStyle w:val="Normal"/>
        <w:rPr/>
      </w:pPr>
      <w:r>
        <w:rPr/>
        <w:t xml:space="preserve">Your legs are injured or otherwise prevented from working effectively.  You suffer a two dice penalty to all dice rolls related to movement.  A character may not take this flaw along with the Merit: Double-jointed.  </w:t>
      </w:r>
    </w:p>
    <w:p>
      <w:pPr>
        <w:pStyle w:val="Normal"/>
        <w:rPr/>
      </w:pPr>
      <w:r>
        <w:rPr/>
      </w:r>
    </w:p>
    <w:p>
      <w:pPr>
        <w:pStyle w:val="Normal"/>
        <w:rPr/>
      </w:pPr>
      <w:r>
        <w:rPr/>
        <w:t>One Arm: (3 pt Flaw)</w:t>
      </w:r>
    </w:p>
    <w:p>
      <w:pPr>
        <w:pStyle w:val="Normal"/>
        <w:rPr/>
      </w:pPr>
      <w:r>
        <w:rPr/>
        <w:t xml:space="preserve">You have only one arm.  Choose which one, or determine randomly at character creation.  This could be a battle scar, birth defect or other form of injury.  It is assumed that you are accustomed to using your remaining hand, so you suffer no off hand penalty.  However, you do suffer a two dice penalty to any Dice Pool where two hands would normally be needed to perform the task.  A character may not take this Flaw along with the Merit: Ambidextrous.  </w:t>
      </w:r>
    </w:p>
    <w:p>
      <w:pPr>
        <w:pStyle w:val="Normal"/>
        <w:rPr/>
      </w:pPr>
      <w:r>
        <w:rPr/>
      </w:r>
    </w:p>
    <w:p>
      <w:pPr>
        <w:pStyle w:val="Normal"/>
        <w:rPr/>
      </w:pPr>
      <w:r>
        <w:rPr/>
        <w:t>Mute: (4 pt Flaw)</w:t>
      </w:r>
    </w:p>
    <w:p>
      <w:pPr>
        <w:pStyle w:val="Normal"/>
        <w:rPr/>
      </w:pPr>
      <w:r>
        <w:rPr/>
        <w:t>Your vocal apparatus does not function, and you cannot speak at all.  You can communicate through other means—</w:t>
      </w:r>
    </w:p>
    <w:p>
      <w:pPr>
        <w:pStyle w:val="Normal"/>
        <w:rPr/>
      </w:pPr>
      <w:r>
        <w:rPr/>
        <w:t xml:space="preserve">Typically writing, Mind magick, or signing.  </w:t>
      </w:r>
    </w:p>
    <w:p>
      <w:pPr>
        <w:pStyle w:val="Normal"/>
        <w:rPr/>
      </w:pPr>
      <w:r>
        <w:rPr/>
      </w:r>
    </w:p>
    <w:p>
      <w:pPr>
        <w:pStyle w:val="Normal"/>
        <w:rPr/>
      </w:pPr>
      <w:r>
        <w:rPr/>
        <w:t>Paraplegic: (6 pt Flaw)</w:t>
      </w:r>
    </w:p>
    <w:p>
      <w:pPr>
        <w:pStyle w:val="Normal"/>
        <w:rPr/>
      </w:pPr>
      <w:r>
        <w:rPr/>
        <w:t xml:space="preserve">You can hardly move without assistance, such as a pair of crutches or a wheelchair.  Even then it can be painful and cumbersome to do so.  The storyteller and you should take care to role-play this flaw correctly, no matter how difficult it makes things.  A character may not take this Flaw along with the Merit: Double-jointed.  </w:t>
      </w:r>
    </w:p>
    <w:p>
      <w:pPr>
        <w:pStyle w:val="Normal"/>
        <w:rPr/>
      </w:pPr>
      <w:r>
        <w:rPr/>
      </w:r>
    </w:p>
    <w:p>
      <w:pPr>
        <w:pStyle w:val="Heading1"/>
        <w:rPr/>
      </w:pPr>
      <w:r>
        <w:rPr/>
        <w:t>MERITS</w:t>
      </w:r>
    </w:p>
    <w:p>
      <w:pPr>
        <w:pStyle w:val="Normal"/>
        <w:rPr/>
      </w:pPr>
      <w:r>
        <w:rPr/>
      </w:r>
    </w:p>
    <w:p>
      <w:pPr>
        <w:pStyle w:val="Normal"/>
        <w:rPr/>
      </w:pPr>
      <w:r>
        <w:rPr/>
        <w:t>Ambidextrous: (1 pt Merit)</w:t>
      </w:r>
    </w:p>
    <w:p>
      <w:pPr>
        <w:pStyle w:val="Normal"/>
        <w:rPr/>
      </w:pPr>
      <w:r>
        <w:rPr/>
        <w:t xml:space="preserve">Two blades are more dangerous than one.  This aptitude allows you to use both hands normally --- a helpful talent if you specialize in Florentine-style fencing.  (See The Sorcerors Crusade, p. 198.)  Normally there's a penalty for using both hands to perform different tasks simultaneously: +1 difficulty for the "right" hand and +3 for the "wrong" one.  </w:t>
      </w:r>
    </w:p>
    <w:p>
      <w:pPr>
        <w:pStyle w:val="Normal"/>
        <w:rPr/>
      </w:pPr>
      <w:r>
        <w:rPr/>
        <w:t xml:space="preserve">This Merit eliminates that penalty.  </w:t>
      </w:r>
    </w:p>
    <w:p>
      <w:pPr>
        <w:pStyle w:val="Normal"/>
        <w:rPr/>
      </w:pPr>
      <w:r>
        <w:rPr/>
      </w:r>
    </w:p>
    <w:p>
      <w:pPr>
        <w:pStyle w:val="Normal"/>
        <w:rPr/>
      </w:pPr>
      <w:r>
        <w:rPr/>
        <w:t>Code of Honor: (1 pt Merit)</w:t>
      </w:r>
    </w:p>
    <w:p>
      <w:pPr>
        <w:pStyle w:val="Normal"/>
        <w:rPr/>
      </w:pPr>
      <w:r>
        <w:rPr/>
        <w:t>Your personal sense of right and wrong serves as a binding code, governing your actions.  This sense of honor gives you the ability to resist many temptations or inducements that contradict your beliefs.  You can even resist supernatural coercion, such as use of Mind magick or the vampire Disciplines Dominate and Presence.  In game terms, add three dice to resistance rolls against attempts to influence your actions supernaturally.  Alternatively, the Storyteller may increase the difficulties of such attempts against you by two.  You must compose your own code, detailing your ethics and convictions as clearly as possible.  If you claim to have a code, you should be able to define it.</w:t>
      </w:r>
    </w:p>
    <w:p>
      <w:pPr>
        <w:pStyle w:val="Normal"/>
        <w:rPr/>
      </w:pPr>
      <w:r>
        <w:rPr/>
      </w:r>
    </w:p>
    <w:p>
      <w:pPr>
        <w:pStyle w:val="Normal"/>
        <w:rPr/>
      </w:pPr>
      <w:r>
        <w:rPr/>
        <w:t>Cupid's Gift: (1 pt Merit)</w:t>
      </w:r>
    </w:p>
    <w:p>
      <w:pPr>
        <w:pStyle w:val="Normal"/>
        <w:rPr/>
      </w:pPr>
      <w:r>
        <w:rPr/>
        <w:t xml:space="preserve">You're unusually seductive.  It isn't so much that you're fair of face or quick of wit (though you may be) --- you simply possess a certain animal charm that few can resist.  In any roll based on Seduction or Subterfuge, subtract two from the difficulty... and get ready to suffer the displeasure of you rivals!  Folk who are not swayed by your charms often hate you for possessing them.  </w:t>
      </w:r>
    </w:p>
    <w:p>
      <w:pPr>
        <w:pStyle w:val="Normal"/>
        <w:rPr/>
      </w:pPr>
      <w:r>
        <w:rPr/>
      </w:r>
    </w:p>
    <w:p>
      <w:pPr>
        <w:pStyle w:val="Normal"/>
        <w:rPr/>
      </w:pPr>
      <w:r>
        <w:rPr/>
        <w:t>Noble Bearing: (1 pt Merit)</w:t>
      </w:r>
    </w:p>
    <w:p>
      <w:pPr>
        <w:pStyle w:val="Normal"/>
        <w:rPr/>
      </w:pPr>
      <w:r>
        <w:rPr/>
        <w:t xml:space="preserve">Some people were born to lead.  You are one of them.  Were you born of noble blood?  Perhaps not, but you still act as if you were, and often you impress others as a result.  Your true heritage doesn't matter; people respect you on sight.  In game terms, this Merit lower Social roll difficulties in conciliatory situations by two.  In story terms, it gives you an air of respectability no matter where you are or what you do.  It also makes you a target of jealousy, gossip and assassination attempts, but that's the cost of charisma....  </w:t>
      </w:r>
    </w:p>
    <w:p>
      <w:pPr>
        <w:pStyle w:val="Normal"/>
        <w:rPr/>
      </w:pPr>
      <w:r>
        <w:rPr/>
      </w:r>
    </w:p>
    <w:p>
      <w:pPr>
        <w:pStyle w:val="Normal"/>
        <w:rPr/>
      </w:pPr>
      <w:r>
        <w:rPr/>
        <w:t>Noble Blood: (1 pt Merit)</w:t>
      </w:r>
    </w:p>
    <w:p>
      <w:pPr>
        <w:pStyle w:val="Normal"/>
        <w:rPr/>
      </w:pPr>
      <w:r>
        <w:rPr/>
        <w:t xml:space="preserve">Whether a bastard or favored child, you possess an obvious link to a noble family.  It's well known that "the blood will tell"; prominent features and other, less physical, traits --- good ones and bad ones alike --- have been passed on to you.  Perhaps you share the duke's fine features, the baron's temper or the princess' deep-green eyes.  People recognize your heritage, no matter how you dress or behave.  </w:t>
      </w:r>
    </w:p>
    <w:p>
      <w:pPr>
        <w:pStyle w:val="Normal"/>
        <w:rPr/>
      </w:pPr>
      <w:r>
        <w:rPr/>
        <w:t xml:space="preserve">In game terms, this Merit is two-sided: It declares your parentage and wins you respect, but that's not always a good thing.  You might acquire your family's enemies through no fault of your own, or cause scandals if you were born on the wrong side of the sheets.  If your family has some noted personality trait --- extraordinary courage, deviousness, generosity, wrath --- you'll probably display some sign of it as a matter of course.  Note that this Merit doesn't apply to every noble child; it reflects an undeniable tie to a specific aristocracy, not a simple heritage.  </w:t>
      </w:r>
    </w:p>
    <w:p>
      <w:pPr>
        <w:pStyle w:val="Normal"/>
        <w:rPr/>
      </w:pPr>
      <w:r>
        <w:rPr/>
      </w:r>
    </w:p>
    <w:p>
      <w:pPr>
        <w:pStyle w:val="Normal"/>
        <w:rPr/>
      </w:pPr>
      <w:r>
        <w:rPr/>
        <w:t>Traveler's Intuition: (1 pt Merit)</w:t>
      </w:r>
    </w:p>
    <w:p>
      <w:pPr>
        <w:pStyle w:val="Normal"/>
        <w:rPr/>
      </w:pPr>
      <w:r>
        <w:rPr/>
        <w:t xml:space="preserve">No matter where you might be headed, a certain "navigator's reckoning" keeps you going in more o r less the right direction.  This sense is in no way exact, but it can keep you from getting hopelessly lost, even in a maze.  It might take time --- lots of time --- but you will find your way to your destination.  </w:t>
      </w:r>
    </w:p>
    <w:p>
      <w:pPr>
        <w:pStyle w:val="Normal"/>
        <w:rPr/>
      </w:pPr>
      <w:r>
        <w:rPr/>
        <w:t xml:space="preserve">Ruleswise, this Merit functions as a plot device.  In any non-magical maze, wilderness or city, you can find your way to your goal without becoming hopelessly lost.  Navigation-based rolls (usually Perception + Science: Navigation) have their difficulties reduced by two.  Note that this is not an "internal map"; under most circumstances, you simply have a feeling about which direction to take.  Unless someone uses magick to puzzle you, you'll never get really lost.  If someone does try to foul your senses with a spell, this Merit gives you an extra die of counter-magick to resist the enchantment's effects.  When combined with magickal navigation (like the Wayfarer's Reckoning rote), this Merit reduces the casting difficulty by two, but does not confer any other benefit for Connection-based spells (and the usual maximum reduction of -3 still applies).  </w:t>
      </w:r>
    </w:p>
    <w:p>
      <w:pPr>
        <w:pStyle w:val="Normal"/>
        <w:rPr/>
      </w:pPr>
      <w:r>
        <w:rPr/>
      </w:r>
    </w:p>
    <w:p>
      <w:pPr>
        <w:pStyle w:val="Normal"/>
        <w:rPr/>
      </w:pPr>
      <w:r>
        <w:rPr/>
        <w:t>True Love: (1 pt Merit)</w:t>
      </w:r>
    </w:p>
    <w:p>
      <w:pPr>
        <w:pStyle w:val="Normal"/>
        <w:rPr/>
      </w:pPr>
      <w:r>
        <w:rPr/>
        <w:t xml:space="preserve">Undying love for another character gives you resolve and inspires you to greatness.  The thought of your beloved lifts you above the tedium and turmoil of daily existence, even if a kingdom separates you.  Not even death can undo your devotion.  In an age when courtly and unrequited love are revered, your true love is the stuff of legends.  This pure devotion grants an automatic success on Willpower rolls related in some way to protecting or defending you beloved.  The strength of your emotions may also serve as a charm against supernatural foes if the Storyteller so chooses; in such a case, any magical Discipline, spell or so forth that might cause you to harm your beloved adds two to its difficulty.  Still, lovers are not known for their presence of mind; your passion may distract you from other issues (study, intrigue, celibacy, etc.) or even make you seem somewhat absent-minded at times.  Such is the curse of True Love!  </w:t>
      </w:r>
    </w:p>
    <w:p>
      <w:pPr>
        <w:pStyle w:val="Normal"/>
        <w:rPr/>
      </w:pPr>
      <w:r>
        <w:rPr/>
      </w:r>
    </w:p>
    <w:p>
      <w:pPr>
        <w:pStyle w:val="Normal"/>
        <w:rPr/>
      </w:pPr>
      <w:r>
        <w:rPr/>
        <w:t>Acute Senses: (1 or 3 pt Merit)</w:t>
      </w:r>
    </w:p>
    <w:p>
      <w:pPr>
        <w:pStyle w:val="Normal"/>
        <w:rPr/>
      </w:pPr>
      <w:r>
        <w:rPr/>
        <w:t xml:space="preserve">You have the senses of an animal.  One or more of your perceptions is far sharper than the human norm; although it makes you more susceptible to loud noises, bright lights or powerful sensations, this acuity helps you notice small details, detect surprises, and enjoy life to the fullest.  </w:t>
      </w:r>
    </w:p>
    <w:p>
      <w:pPr>
        <w:pStyle w:val="Normal"/>
        <w:rPr/>
      </w:pPr>
      <w:r>
        <w:rPr/>
        <w:t xml:space="preserve">In game terms, one point gives you one sharp sense, while three points make all five senses sharp.  Subtract one from the difficulty of all Perception die rolls relating to your sharp sense(s), and add one success to any Rank 1 Perception spell based on that sense.  Major shocks to that sense (explosions, torture, etc.) might render it "numb" for a while; a wizard with unnaturally acute vision could be struck blind for some time by a sudden lightning flash.  In time, however, the sense returns to its usual acuity... more often than not, anyway.  </w:t>
      </w:r>
    </w:p>
    <w:p>
      <w:pPr>
        <w:pStyle w:val="Normal"/>
        <w:rPr/>
      </w:pPr>
      <w:r>
        <w:rPr/>
      </w:r>
    </w:p>
    <w:p>
      <w:pPr>
        <w:pStyle w:val="Normal"/>
        <w:rPr/>
      </w:pPr>
      <w:r>
        <w:rPr/>
        <w:t>Beast Affinity: (1-4 pt Merit)</w:t>
      </w:r>
    </w:p>
    <w:p>
      <w:pPr>
        <w:pStyle w:val="Normal"/>
        <w:rPr/>
      </w:pPr>
      <w:r>
        <w:rPr/>
        <w:t xml:space="preserve">Animals love you. Whereas other people must use force, training or magick to forge bonds with beasts, you do so naturally.  Perhaps God has blessed you with the gift of St. Francis.  Maybe you're a shaman with a powerful totem, or a witch touched by the Goddess.  Regardless, animals are well disposed toward you.  You cannot speak their language or read their minds, but some limited communication (based on gestures and vocalizations) is possible.  You are probably safe from harm by animals unless you or your companions act aggressively toward a beast or its pack.  </w:t>
      </w:r>
    </w:p>
    <w:p>
      <w:pPr>
        <w:pStyle w:val="Normal"/>
        <w:rPr/>
      </w:pPr>
      <w:r>
        <w:rPr/>
        <w:t xml:space="preserve">_For one point, you get along well with a specific type of animal (wolves, cats, hawks, etc.).  </w:t>
      </w:r>
    </w:p>
    <w:p>
      <w:pPr>
        <w:pStyle w:val="Normal"/>
        <w:rPr/>
      </w:pPr>
      <w:r>
        <w:rPr/>
        <w:t xml:space="preserve">_For two points, you bond with general types of animals (canines, birds).  </w:t>
      </w:r>
    </w:p>
    <w:p>
      <w:pPr>
        <w:pStyle w:val="Normal"/>
        <w:rPr/>
      </w:pPr>
      <w:r>
        <w:rPr/>
        <w:t xml:space="preserve">_For three points, that bond extends to any natural beast.  </w:t>
      </w:r>
    </w:p>
    <w:p>
      <w:pPr>
        <w:pStyle w:val="Normal"/>
        <w:rPr/>
      </w:pPr>
      <w:r>
        <w:rPr/>
        <w:t xml:space="preserve">_For four, even the greater (magical) creatures regard you with favor, if not trust or friendliness.  </w:t>
      </w:r>
    </w:p>
    <w:p>
      <w:pPr>
        <w:pStyle w:val="Normal"/>
        <w:rPr/>
      </w:pPr>
      <w:r>
        <w:rPr/>
        <w:t xml:space="preserve">The payback for this Merit is respect; a magus with a beast-bond must love the wild in return.  Farmers, foresters and "barbarians" are more likely to win this trust than are priests or princes.  This Merit is not instant protection; if you anger a beast, it attacks.  Intelligent or magical animals are still free to make their own decisions; they're inclined to like you, but may be wary of you or even turn on you in the long run.  Likewise, this Merit fades if abused; a sorceror who uses her affinity to recruit sword-fodder soon finds her favor revoked.  Animals are not stupid and their goodwill is easily taxed.  </w:t>
      </w:r>
    </w:p>
    <w:p>
      <w:pPr>
        <w:pStyle w:val="Normal"/>
        <w:rPr/>
      </w:pPr>
      <w:r>
        <w:rPr/>
      </w:r>
    </w:p>
    <w:p>
      <w:pPr>
        <w:pStyle w:val="Normal"/>
        <w:rPr/>
      </w:pPr>
      <w:r>
        <w:rPr/>
        <w:t>Letter of Commission: (1-5 pt Merit)</w:t>
      </w:r>
    </w:p>
    <w:p>
      <w:pPr>
        <w:pStyle w:val="Normal"/>
        <w:rPr/>
      </w:pPr>
      <w:r>
        <w:rPr/>
        <w:t xml:space="preserve">Some authority---a prince, king, or bishop, etc.---has given you a letter of privilege.  In his name, you have been granted leave to do certain things that would not otherwise be allowed.  So long as you have this letter in your possession, people consider you an agent of your patron.  It is, of course, a double-edged blade---his enemies are your enemies, and your deeds reflect on him.  This Merit takes a physical form: a letter, ring or toke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22:47:00Z</dcterms:created>
  <dc:creator>Daniel John Romer</dc:creator>
  <dc:description/>
  <dc:language>en-US</dc:language>
  <cp:lastModifiedBy>Daniel John Romer</cp:lastModifiedBy>
  <dcterms:modified xsi:type="dcterms:W3CDTF">2000-04-26T20:23:00Z</dcterms:modified>
  <cp:revision>4</cp:revision>
  <dc:subject/>
  <dc:title>PSYCHOLOGICAL</dc:title>
</cp:coreProperties>
</file>