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  <w:t>Kapadocjanie.</w:t>
        <w:br/>
        <w:br/>
        <w:t>Od fundatora - imie nieznane, pochodzil ponoc z regionu geogr. znanego</w:t>
        <w:br/>
        <w:t>jako Kapadocja, stad przydomek - Kapadocjusz (czyli "z Kapadocji).</w:t>
        <w:br/>
        <w:t>Spekulacje na temat imienia Przedpotopowego sa rozne, najczesciej</w:t>
        <w:br/>
        <w:t>powtarzana glosi, ze byl nim niejaki Aszur [Cb. Cappadocians], ponoc</w:t>
        <w:br/>
        <w:t>rowniez odpowiedzialny za powstanie Baali [Cb. Baali].</w:t>
        <w:br/>
        <w:br/>
        <w:t>Klan rozwinal sie silnie w okrese starozytnosci i sredniowiecza,</w:t>
        <w:br/>
        <w:t>zyskujac opinie wampirow madrych, straznikow wiedzy, cenionych jako</w:t>
        <w:br/>
        <w:t>doradcy. Niestety, ich glowny kierunek badan, niemal obsesje, stanowil</w:t>
        <w:br/>
        <w:t>fenomen smierci, przez co pomimo calego szacunku, Kapadocjan raczej</w:t>
        <w:br/>
        <w:t xml:space="preserve">unikano, pozostawiajac ich swoim zakazanym badaniom. </w:t>
      </w:r>
      <w:r>
        <w:rPr>
          <w:lang w:val="de-DE"/>
        </w:rPr>
        <w:t>[V: Dark Ages].</w:t>
        <w:br/>
      </w:r>
      <w:r>
        <w:rPr/>
        <w:t>Stereotyp przedstawiciela tego klanu to badacz, mnich, itp. Wielu z nich</w:t>
        <w:br/>
        <w:t>za zycia rzeczywiscie bylo zakonnikami. Klan byl raczej pokojowo</w:t>
        <w:br/>
        <w:t>nastawiony do innych i nie bral czynnego udzialu w Jyhad [Last Supper].</w:t>
        <w:br/>
        <w:t>Od Kapadocjan oddzielily sie dwa odlamy, z ktorych jeden pozniej byl</w:t>
        <w:br/>
        <w:t>powodem ich zguby. Pierwszym byly Lamie, potomkinie (linia krwi w</w:t>
        <w:br/>
        <w:t>wiekszosci zenska) Najwyzszej Kaplanki Lilith, przeistoczonej przez</w:t>
        <w:br/>
        <w:t>Lazarza. Linia ta podzielala zainteresowanie smiercia charakterystyczne</w:t>
        <w:br/>
        <w:t>dla tego klanu, jednak o ile Kapadocjanie byli badaczami, Lamie byly</w:t>
        <w:br/>
        <w:t>wcieleniem smierci - dzikimi, niebezpiecznymi istotami, roznoszacymi</w:t>
        <w:br/>
        <w:t>czarna plage na swych klach. Kapadocjanie tolerowali isniene Lamii, gdyz</w:t>
        <w:br/>
        <w:t>sluzyly im jako ochroniarze i zbrojne ramie klanu. [Dark Ages Companion]</w:t>
        <w:br/>
        <w:t>Druga linia krwi to Giovanni, pozniej odpowiedzialni za zaglade klanu.</w:t>
        <w:br/>
        <w:t>Pochodza od weneckiego kupca i nekromanty, Augustusa Giovanni,</w:t>
        <w:br/>
        <w:t>przeistoczonego ponoc osobiscie przez zalozyciela klanu. Przemiana</w:t>
        <w:br/>
        <w:t>Augustusa i innych z jego rodu miala na celu wprowadzenie do klanu</w:t>
        <w:br/>
        <w:t>praktyk i mocy nekromantycznych, ktore moglyby dac nowe wejrzenie w</w:t>
        <w:br/>
        <w:t>problemy, jakie zajmowaly Kapadocjan. Giovanni okazali sie byc dosyc</w:t>
        <w:br/>
        <w:t>zamknieta linia, przeistaczajac jedynie czlonkow wlasnego rodu i tych</w:t>
        <w:br/>
        <w:t xml:space="preserve">ktorzy byli zwiazani z owym rodem via malzenstwo. </w:t>
      </w:r>
      <w:r>
        <w:rPr>
          <w:lang w:val="en-US"/>
        </w:rPr>
        <w:t>[Cb. Cappadocian, Cb.</w:t>
        <w:br/>
      </w:r>
      <w:r>
        <w:rPr/>
        <w:t>Giovanni]. W koncu, w trakcie Rewolty Anarchistow, rod Giovanni</w:t>
        <w:br/>
        <w:t>zawiazuje spisek, tzw. "Konspiracje Izaaka", w wyniku dzialania ktorej</w:t>
        <w:br/>
        <w:t>ginie Jafet, syn Kapadocjusza i sam Kapadocjusz, zdiabolizowani przez</w:t>
        <w:br/>
        <w:t>Giovannich [the Last Supper]. Przez kolejne wieki potomkowie</w:t>
        <w:br/>
        <w:t>Kapadocjusza nie pochodzacy z rodu Giovanni sa scigani przez zwycieska</w:t>
        <w:br/>
        <w:t>linie krwi i doprowadzeni do prawie calkowitego wymarcia.</w:t>
        <w:br/>
        <w:br/>
        <w:t>Z Kapadocjanami wiaze sie pewne wydarzenie, ktore ma wplyw na czas</w:t>
        <w:br/>
        <w:t>Ostatnich Nocy. Otoz ponoc w pewnym momencie istnienia klanu,</w:t>
        <w:br/>
        <w:t>Kapadocjusz uznal iz jego Dzieci odeszly zbyt bardzo od idei, jaka miala</w:t>
        <w:br/>
        <w:t>przyswiecac klanowi. Zebral wiec wszystkich odszczepiencow klanu i w</w:t>
        <w:br/>
        <w:t>czasie tzw. "Feast of Folly" uwiezil ich w podziemnych jaskiniach,</w:t>
        <w:br/>
        <w:t>gdzies na bliskim wschodzie [Cb. Cappadocians]. Czesc "odszczepiencow"</w:t>
        <w:br/>
        <w:t>uniknela tego losu, nie przybywajac na wezwanie Przedpotopowego. Ci</w:t>
        <w:br/>
        <w:t>rozproszyli sie po europie, zas gdy doszly ich wiesci o czystce, zaczeli</w:t>
        <w:br/>
        <w:t>nienawidzic swego klanu i starac sie zerwac wszelkie wiezi z nimi.</w:t>
        <w:br/>
        <w:t>Poejrzewa sie, ze ktoras z tych dwu grup przetrwala (a moze nawet</w:t>
        <w:br/>
        <w:t>obydwie). Ponoc przez wieki, wada klanowa Kapadocjan ulegla</w:t>
        <w:br/>
        <w:t>wyolbrzymieniu, tak iz potomkowie tej linni wygladaja jak szkielety,</w:t>
        <w:br/>
        <w:t>badz zombie. Istnieja dwie linie krwi, "podejrzane" o pochodzenie od</w:t>
        <w:br/>
        <w:t>Kapadocjan:</w:t>
        <w:br/>
        <w:t>- Samedi, a dokladnie sam Baron Samedi. Thanatosis jest niepokojaca</w:t>
        <w:br/>
        <w:t>podobna do Mortis, zas ponoc w dawnych wiekach zdazali sie Kapadocjanie</w:t>
        <w:br/>
        <w:t>dotknieci podobnymi deformacjami jak ta linia. [Cb. Cappadocians,</w:t>
        <w:br/>
        <w:t>Vampire Storytellers Companion]</w:t>
        <w:br/>
        <w:t>- Zwiastuni Czaszek - Dziwna linia krwi, ktora pojawila sie niedawnno i</w:t>
        <w:br/>
        <w:t>przylaczyla do Sabatu. Zwastuni nie tworza potomstwa (przynajmniej tak</w:t>
        <w:br/>
        <w:t>twierdza oficjalnie) i sa naprawde starzy. Posiadaja olbrzymia wiedze</w:t>
        <w:br/>
        <w:t>nt. Nekromancji, a takze moce niemal identyczne z "zaginiona" dyscyplina</w:t>
        <w:br/>
        <w:t>Mortis. Ich przylaczenie do Sabatu jest ponoc efektem checi zemsty na</w:t>
        <w:br/>
        <w:t>Camarilli, jaka ponoc przejawiaja przedstawiciele tej linii. Co</w:t>
        <w:br/>
        <w:t>ciekawsze, od momentu ich pojawienia sie, zostalo w tajemniczych</w:t>
        <w:br/>
        <w:t>okolicznosciach, zamordowanych kilku Giovanni.... [Guide to Sabbat</w:t>
        <w:br/>
        <w:t>Revised]</w:t>
        <w:br/>
        <w:br/>
        <w:t>Dyscypliny Klanowe: Auspex, Mortis, Odpornosc</w:t>
        <w:br/>
        <w:t>Giovanni maja dodatkowo Potencje conajmnej na 1 (wynik praktyki,</w:t>
        <w:br/>
        <w:t>polegajacej na czynieniu ghoulem kandydata na przeistoczenie), oraz</w:t>
        <w:br/>
        <w:t>wlasna "klanowa" dyscypline - Nekromacje (analogiczna jak Sepulchre Path</w:t>
        <w:br/>
        <w:t>z Nekromancji, wylacznie do 3 poziomu), jednak jest ona niedoskonala i</w:t>
        <w:br/>
        <w:t>obejmuje jedynie 3 moce. (w Dark Ages)</w:t>
        <w:br/>
        <w:t>Lamie posiadaja: Potencja, Mortis, Deimos (ich wlasna moc)</w:t>
        <w:br/>
        <w:t>Zwiastuni Czaszek: Auspex, Odpornosc, Nekromancja (posiadaja Mortis jako</w:t>
        <w:br/>
        <w:t>Mortuus Path z Nekromacji. Ucza sie jej jako pierwszoplanowa moc,</w:t>
        <w:br/>
        <w:t>zamoast Sepulchre Path)</w:t>
        <w:br/>
        <w:t>Samedi: Niewidocznosc, Thanatosis, Potencja (stad malo prawdopodobna</w:t>
        <w:br/>
        <w:t>jest teoria o pochodzeniu ich od Kapadocjan). Moim skromnym zdaniem</w:t>
        <w:br/>
        <w:t>powinni miec Nekromancje, tak jak w 2 edycji, zamiast Potencji.</w:t>
        <w:br/>
        <w:br/>
        <w:t>wada Klanowa:</w:t>
        <w:br/>
        <w:t>- Kapadocjanie: Wygladaja jak trupy, maja blada skore, oraz "wychudzona"</w:t>
        <w:br/>
        <w:t>postawe. Nie moga zlikwidowac tego wygladu nawet wydajac Punkty Krwi (-2</w:t>
        <w:br/>
        <w:t>kostki do testow socjalnych). Niekiedy ow trupi wyglad jest wyrazniejszy</w:t>
        <w:br/>
        <w:t xml:space="preserve">i wampir wyglada jak obciagniety skora szkielet (wada 3 pt, wyglad 0) </w:t>
        <w:br/>
        <w:t>- Zwiastuni Czaszek - maja "ekstremalny" wyglad Kapadocjan, ich twarze</w:t>
        <w:br/>
        <w:t>wygladaja jak pokryte skora czaszki. Niektorzy Zwiastuni zdrapuja</w:t>
        <w:br/>
        <w:t>zaschnieta skore z swych twarzy, tak iz odslaniaja kosci. Zwiastuni</w:t>
        <w:br/>
        <w:t>barzo czesto nosza w zwiazku z tym maski - maja one znaczenie w ich</w:t>
        <w:br/>
        <w:t>spolecznosci (zwyczaj zaczerpniety od Upiorow?)</w:t>
        <w:br/>
        <w:t>- Samedi - Wygladaja jak gnijace, badz zmumifikowane zwloki.</w:t>
        <w:br/>
        <w:t>- Lamia - Posiadaja "Dar Lilith" - ich ukaszenie sprowadza na ofiare</w:t>
        <w:br/>
        <w:t>chorobe, ktora wyglada jak Czarna Plaga. Kobiety sa na nia odporniejsze</w:t>
        <w:br/>
        <w:t>niz meszczyzni. Choroba zawsze knczy sie smiercia ofiary. Wampiry nie</w:t>
        <w:br/>
        <w:t>choruja, ale moga sami nabyc te wade w wyniku ugryzienia Lamii.</w:t>
        <w:br/>
        <w:t>- Giovanni - W wyniku "Klatwy Lamii" ukaszenie Giovanni zadaje podwojne</w:t>
        <w:br/>
        <w:t>obrazenia smiertelnikom, co sprawia im wiele klopotow zwiazanych z</w:t>
        <w:br/>
        <w:t>pozywianiem sie. W wyniku niewyjasnionej "mutacji" w klanie pojawiaja</w:t>
        <w:br/>
        <w:t>sie czasem wampiry nie posiadajace tej wady (zaleta 5pt), jednak w</w:t>
        <w:br/>
        <w:t>zamian sa oni niepokojaco podobni do dawnych kapadocjan (patrz ich wada</w:t>
        <w:br/>
        <w:t>klanowa). W Mrocznych Wiekach Giovanni nie odrozniaja sie niczym od</w:t>
        <w:br/>
        <w:t>"zwyklych" Kapadocjan.</w:t>
        <w:br/>
        <w:br/>
        <w:t>Sciezki / Drogi oswiecenia:</w:t>
        <w:br/>
        <w:br/>
        <w:t>- Kapadocjanie: Via Ossis (Droga Kosci), Via Caeli (Droga Niebios), Via</w:t>
        <w:br/>
        <w:t>Humanitas (Droga Czlowieczenstwa). Nie istnieja w naszych czasach, wiec</w:t>
        <w:br/>
        <w:t>nie ma sensu podawac wspolczesnych odpowiednikow.</w:t>
        <w:br/>
        <w:t>- Zwiastuni Czaszek: Prawie wylacznie Path of Bones (Sciezka Kosci), i</w:t>
        <w:br/>
        <w:t>Path of Death nad Soul (Sciezka Duszy i Smierci). Nieliczni wyznaja Path</w:t>
        <w:br/>
        <w:t>of Lilith (Sciezka Lilith)</w:t>
        <w:br/>
        <w:t>- Samedi: Zaskaujace, ale wielu z nich wyznaje droge czlowieczenstwa.</w:t>
        <w:br/>
        <w:t>Nieliczni wybieraja Sciezke Duszy i Smierci, choc sa ponoc Samedi</w:t>
        <w:br/>
        <w:t>wyznajacy sciezke Tyfona.</w:t>
        <w:br/>
        <w:t>- Lamia: Via Lilith (ich wlasna filozofia), Via Ossis. Niekiedy wyznaja</w:t>
        <w:br/>
        <w:t>Via Bestiae (Droga Bestii), a nawet Via Diabolis. Nieliczne wyznaja Via</w:t>
        <w:br/>
        <w:t>Humanitas.</w:t>
        <w:br/>
        <w:t>- Giovanni: Prawie wylacznie przypisani do czlowieczenstwa, zas w dark</w:t>
        <w:br/>
        <w:t>Ages do Via Humanitas, choc wiekszosc nie moze pochwalic sie zbyt</w:t>
        <w:br/>
        <w:t>wysokim pozimem tej drogi. Giovanni byli po prostu zbyt zajeci innymi</w:t>
        <w:br/>
        <w:t>sprawami, by dbac o cos takiego jak system moralny. Niektorzy wyznawali</w:t>
        <w:br/>
        <w:t>Via Ossis i tak pozostalo do dzis, jako ze w klanie istnieje Sciezka</w:t>
        <w:br/>
        <w:t>Kosci, podobna w swej filozofii do Drogi kapadocjan.</w:t>
        <w:br/>
        <w:br/>
        <w:t>Pozdrawiam</w:t>
        <w:br/>
        <w:t>Saireth, scholar klanu Brujah</w:t>
        <w:br/>
        <w:t>aka. Dacarius Arunsone, ICoKL</w:t>
        <w:br/>
      </w:r>
    </w:p>
    <w:p>
      <w:pPr>
        <w:pStyle w:val="Normal"/>
        <w:rPr/>
      </w:pPr>
      <w:r>
        <w:rPr/>
        <w:t>&gt; Od fundatora - imie nieznane, pochodzil ponoc z regionu geogr. znanego</w:t>
        <w:br/>
        <w:t>&gt; jako Kapadocja, stad przydomek - Kapadocjusz (czyli "z Kapadocji).</w:t>
        <w:br/>
        <w:t>&gt; Spekulacje na temat imienia Przedpotopowego sa rozne, najczesciej</w:t>
        <w:br/>
        <w:t>&gt; powtarzana glosi, ze byl nim niejaki Aszur [Cb. Cappadocians], ponoc</w:t>
        <w:br/>
        <w:t>&gt; rowniez odpowiedzialny za powstanie Baali [Cb. Baali].</w:t>
        <w:br/>
        <w:br/>
        <w:t>Chociaz teza ta jest ryzykowna (Cappadocius=Ashur) to jest popierana</w:t>
        <w:br/>
        <w:t>przez bardzo duzy odsetek ludzi zwiazanych z WoD. Choc ja uwazam, ze</w:t>
        <w:br/>
        <w:t>lepiej ja pozostawic niewyjasniona, szczegolnie ze drugie tyle osob uwaza</w:t>
        <w:br/>
        <w:t>ze Saulot=Ashur.</w:t>
        <w:br/>
        <w:br/>
        <w:t>&gt; Z Kapadocjanami wiaze sie pewne wydarzenie, ktore ma wplyw na czas</w:t>
        <w:br/>
        <w:t>&gt; Ostatnich Nocy. Otoz ponoc w pewnym momencie istnienia klanu,</w:t>
        <w:br/>
        <w:t>&gt; Kapadocjusz uznal iz jego Dzieci odeszly zbyt bardzo od idei, jaka</w:t>
        <w:br/>
        <w:t>miala</w:t>
        <w:br/>
        <w:t>&gt; przyswiecac klanowi. Zebral wiec wszystkich odszczepiencow klanu i w</w:t>
        <w:br/>
        <w:t>&gt; czasie tzw. "Feast of Folly" uwiezil ich w podziemnych jaskiniach,</w:t>
        <w:br/>
        <w:t>&gt; gdzies na bliskim wschodzie [Cb. Cappadocians]. Czesc "odszczepiencow"</w:t>
        <w:br/>
        <w:br/>
        <w:t>W miescie Kaymakli w Kapadocji, w Azji Mniejszej.</w:t>
        <w:br/>
        <w:t>Miasto zostalo zapieczetowane przez Cappadociusa a jego smiertelni</w:t>
        <w:br/>
        <w:t>mieszkancy zostali z niego usunieci. Ilosc Cappadocian zmknietych w</w:t>
        <w:br/>
        <w:t>Kaymakli mogla isc w tysiace... a co sie dzialo z nimi przez te setki czy</w:t>
        <w:br/>
        <w:t>tysiace lat, to przechodzi najsmielsze wyobrazenia.</w:t>
        <w:br/>
        <w:br/>
        <w:t>&gt; uniknela tego losu, nie przybywajac na wezwanie Przedpotopowego. Ci</w:t>
        <w:br/>
        <w:t>&gt; rozproszyli sie po europie, zas gdy doszly ich wiesci o czystce,</w:t>
        <w:br/>
        <w:t>zaczeli</w:t>
        <w:br/>
        <w:br/>
        <w:t>Zw. Infitiores. Czesc z nich osiedlila sie na Karaibach. Prawdopodobnie</w:t>
        <w:br/>
        <w:t>od nich pochodza Samedi.</w:t>
        <w:br/>
        <w:t>Najslynniejsza osoba, ktora nie przybyla na wezwanie Cappadociusa byl</w:t>
        <w:br/>
        <w:t>Lazarus.</w:t>
        <w:br/>
        <w:t>Znamy trzech synow Cappadociusa: Caiasa, Japheta i Lazarusa. Ostatnim</w:t>
        <w:br/>
        <w:t>synem Cappadociusa byl Augustus Giovanni, ale to mlodzik w porownaniu do</w:t>
        <w:br/>
        <w:t>tych trzech.</w:t>
        <w:br/>
        <w:t>Lazarus jest jedynym z synow Cappadociusa oprucz Giovanniego, ktory</w:t>
        <w:br/>
        <w:t>przetrwal do dzisiaj. Zniszczyl Caiasa, ktory przybyl do niego, by</w:t>
        <w:br/>
        <w:t>wyjasnic jego niepojawienie sie na Feast of Folly. Lazarus mieszka w</w:t>
        <w:br/>
        <w:t>Egipcie i byc moze zostal spaczony przez samego Seta.</w:t>
        <w:br/>
        <w:t>Polotek o Lazarusie jest mnostwo. Jest to jedna z najslynniejszych i</w:t>
        <w:br/>
        <w:t>najbardziej tajemniczych postaci w WoD. Ponoc zdolal ukrasc avatara i</w:t>
        <w:br/>
        <w:t>zmusic go do udostepnienia sobie sfer. Ponoc wspolpracowal z Giovannimi w</w:t>
        <w:br/>
        <w:t>niszczeniu Cappadocian. W kazdym razie postac ta jest bardzo tajemnicza.</w:t>
        <w:br/>
        <w:br/>
        <w:t>&gt; - Zwiastuni Czaszek - Dziwna linia krwi, ktora pojawila sie niedawnno i</w:t>
        <w:br/>
        <w:t>&gt; przylaczyla do Sabatu. Zwastuni nie tworza potomstwa (przynajmniej tak</w:t>
        <w:br/>
        <w:t>&gt; twierdza oficjalnie) i sa naprawde starzy. Posiadaja olbrzymia wiedze</w:t>
        <w:br/>
        <w:t>&gt; nt. Nekromancji, a takze moce niemal identyczne z "zaginiona"</w:t>
        <w:br/>
        <w:t>dyscyplina</w:t>
        <w:br/>
        <w:t>&gt; Mortis. Ich przylaczenie do Sabatu jest ponoc efektem checi zemsty na</w:t>
        <w:br/>
        <w:t>&gt; Camarilli, jaka ponoc przejawiaja przedstawiciele tej linii. Co</w:t>
        <w:br/>
        <w:t>&gt; ciekawsze, od momentu ich pojawienia sie, zostalo w tajemniczych</w:t>
        <w:br/>
        <w:t xml:space="preserve">&gt; okolicznosciach, zamordowanych kilku Giovanni.... </w:t>
      </w:r>
      <w:r>
        <w:rPr>
          <w:lang w:val="en-US"/>
        </w:rPr>
        <w:t>[Guide to Sabbat</w:t>
        <w:br/>
        <w:t>&gt; Revised]</w:t>
        <w:br/>
        <w:br/>
        <w:t xml:space="preserve">Harbirngers of Skulls pjawili sie w Shadowlands dosyc niedawno. </w:t>
      </w:r>
      <w:r>
        <w:rPr/>
        <w:t>Pytanie -</w:t>
        <w:br/>
        <w:t>skad?</w:t>
        <w:br/>
        <w:t>Ich szefem jest Unre, syn Japheta, to oczywiscie tlumaczy kim oni sa...</w:t>
        <w:br/>
        <w:t>Byc moze smierc Cappadociusa, ktory zginal w czasie ostatniego Maelstromu</w:t>
        <w:br/>
        <w:t>(bedac spectro ponoc) uwolnila ich z ich wiezienia, czy to bylo Kaymakli,</w:t>
        <w:br/>
        <w:t>czy cos innego.</w:t>
        <w:br/>
        <w:br/>
        <w:t>&gt; - Samedi: Zaskaujace, ale wielu z nich wyznaje droge czlowieczenstwa.</w:t>
        <w:br/>
        <w:t>&gt; Nieliczni wybieraja Sciezke Duszy i Smierci, choc sa ponoc Samedi</w:t>
        <w:br/>
        <w:t>&gt; wyznajacy sciezke Tyfona.</w:t>
        <w:br/>
        <w:br/>
        <w:t>Co zrozumiale. Haiti to najwieksza twierdza Setytow w Nowym Swiecie.</w:t>
        <w:br/>
        <w:t>Stamtad tez pouciekali Serpents of Light. A Samedi siedza wlasnie na</w:t>
        <w:br/>
        <w:t>Karaibach.</w:t>
        <w:br/>
      </w:r>
    </w:p>
    <w:sectPr>
      <w:type w:val="nextPage"/>
      <w:pgSz w:w="11906" w:h="16838"/>
      <w:pgMar w:left="72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1T17:41:00Z</dcterms:created>
  <dc:creator>Żurański</dc:creator>
  <dc:description/>
  <cp:keywords/>
  <dc:language>en-US</dc:language>
  <cp:lastModifiedBy>Aleksandra Stopyra</cp:lastModifiedBy>
  <dcterms:modified xsi:type="dcterms:W3CDTF">2005-02-17T11:38:00Z</dcterms:modified>
  <cp:revision>5</cp:revision>
  <dc:subject/>
  <dc:title>Prezencik</dc:title>
</cp:coreProperties>
</file>