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678"/>
      </w:tblGrid>
      <w:tr>
        <w:trPr>
          <w:trHeight w:val="5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14495</wp:posOffset>
                  </wp:positionH>
                  <wp:positionV relativeFrom="paragraph">
                    <wp:posOffset>-174625</wp:posOffset>
                  </wp:positionV>
                  <wp:extent cx="2286000" cy="71755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Nom du magicien 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5244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14605</wp:posOffset>
                </wp:positionV>
                <wp:extent cx="2834640" cy="2468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6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Énergies</w:t>
                            </w:r>
                          </w:p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425"/>
                              <w:gridCol w:w="284"/>
                              <w:gridCol w:w="1275"/>
                              <w:gridCol w:w="42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r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e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i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iritis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étamorpho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orceller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mp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rume / Ill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o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Électric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éta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manis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m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ermétism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uér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écroman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v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tectio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étamag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vin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chant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har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audo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1135" w:leader="dot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4.4pt;mso-wrap-distance-left:9.05pt;mso-wrap-distance-right:9.05pt;mso-wrap-distance-top:0pt;mso-wrap-distance-bottom:0pt;margin-top:1.1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Énergies</w:t>
                      </w:r>
                    </w:p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425"/>
                        <w:gridCol w:w="284"/>
                        <w:gridCol w:w="1275"/>
                        <w:gridCol w:w="426"/>
                        <w:gridCol w:w="283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r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i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iritis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étamorpho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rceller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ume / Illu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Électrici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éta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manis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ermétism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uér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écroman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nv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ectio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étamag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right w:val="dotted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v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chant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a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udo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1135" w:leader="dot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106045</wp:posOffset>
                </wp:positionV>
                <wp:extent cx="3840480" cy="2377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cus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pec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arge max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hg. actue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bjets magiques</w:t>
                            </w:r>
                          </w:p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297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nctionne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br. d’utilisa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87.2pt;mso-wrap-distance-left:9.05pt;mso-wrap-distance-right:9.05pt;mso-wrap-distance-top:0pt;mso-wrap-distance-bottom:0pt;margin-top:8.35pt;mso-position-vertical-relative:text;margin-left:20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cus</w:t>
                      </w:r>
                    </w:p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pec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arge max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g. actue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bjets magiques</w:t>
                      </w:r>
                    </w:p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2977"/>
                        <w:gridCol w:w="1417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p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nctionne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br. d’utilisa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Sortilège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1034"/>
        <w:gridCol w:w="454"/>
        <w:gridCol w:w="397"/>
        <w:gridCol w:w="397"/>
        <w:gridCol w:w="510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85"/>
        <w:gridCol w:w="469"/>
        <w:gridCol w:w="425"/>
        <w:gridCol w:w="850"/>
        <w:gridCol w:w="709"/>
        <w:gridCol w:w="1985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v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ule</w:t>
            </w:r>
          </w:p>
        </w:tc>
        <w:tc>
          <w:tcPr>
            <w:tcW w:w="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ussite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ff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ps./Di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ff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es</w:t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color w:val="808080"/>
                <w:sz w:val="16"/>
              </w:rPr>
            </w:pPr>
            <w:r>
              <w:rPr>
                <w:rFonts w:cs="Casus" w:ascii="Casus" w:hAnsi="Casus"/>
                <w:color w:val="808080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A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z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e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r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Q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341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D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f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W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x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c</w:t>
            </w:r>
          </w:p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jc w:val="both"/>
              <w:rPr/>
            </w:pPr>
            <w:r>
              <w:rPr>
                <w:rFonts w:cs="Casus" w:ascii="Casus" w:hAnsi="Casus"/>
                <w:color w:val="808080"/>
                <w:sz w:val="16"/>
              </w:rPr>
              <w:t>v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b</w:t>
            </w:r>
            <w:r>
              <w:rPr>
                <w:color w:val="808080"/>
              </w:rPr>
              <w:tab/>
            </w:r>
            <w:r>
              <w:rPr>
                <w:rFonts w:cs="Casus" w:ascii="Casus" w:hAnsi="Casus"/>
                <w:color w:val="808080"/>
                <w:sz w:val="16"/>
              </w:rPr>
              <w:t>n</w:t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color w:val="808080"/>
                <w:sz w:val="6"/>
              </w:rPr>
            </w:pPr>
            <w:r>
              <w:rPr>
                <w:rFonts w:cs="Casus" w:ascii="Casus" w:hAnsi="Casus"/>
                <w:color w:val="808080"/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sz w:val="6"/>
              </w:rPr>
            </w:pPr>
            <w:r>
              <w:rPr>
                <w:rFonts w:cs="Casus" w:ascii="Casus" w:hAnsi="Casus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sz w:val="6"/>
              </w:rPr>
            </w:pPr>
            <w:r>
              <w:rPr>
                <w:rFonts w:cs="Casus" w:ascii="Casus" w:hAnsi="Casus"/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1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27" w:leader="none"/>
                <w:tab w:val="right" w:pos="454" w:leader="none"/>
              </w:tabs>
              <w:snapToGrid w:val="false"/>
              <w:jc w:val="both"/>
              <w:rPr>
                <w:rFonts w:ascii="Casus" w:hAnsi="Casus" w:cs="Casus"/>
                <w:sz w:val="16"/>
              </w:rPr>
            </w:pPr>
            <w:r>
              <w:rPr>
                <w:rFonts w:cs="Casus" w:ascii="Casus" w:hAnsi="Casus"/>
                <w:sz w:val="1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sus" w:hAnsi="Casus" w:cs="Casus"/>
                <w:sz w:val="6"/>
              </w:rPr>
            </w:pPr>
            <w:r>
              <w:rPr>
                <w:rFonts w:cs="Casus" w:ascii="Casus" w:hAnsi="Casus"/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44" w:hanging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00:00Z</dcterms:created>
  <dc:creator>Arnaud TERRAL</dc:creator>
  <dc:description/>
  <dc:language>en-US</dc:language>
  <cp:lastModifiedBy>IMBS Philippe</cp:lastModifiedBy>
  <cp:lastPrinted>2000-01-23T18:38:00Z</cp:lastPrinted>
  <dcterms:modified xsi:type="dcterms:W3CDTF">2003-10-28T10:00:00Z</dcterms:modified>
  <cp:revision>2</cp:revision>
  <dc:subject/>
  <dc:title>Nom du magicien :</dc:title>
</cp:coreProperties>
</file>