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rFonts w:ascii="Andale Mono" w:hAnsi="Andale Mono" w:cs="Andale Mono"/>
          <w:color w:val="000000"/>
          <w:sz w:val="20"/>
        </w:rPr>
      </w:pPr>
      <w:r>
        <w:rPr>
          <w:rFonts w:cs="Andale Mono" w:ascii="Andale Mono" w:hAnsi="Andale Mono"/>
          <w:color w:val="000000"/>
          <w:sz w:val="20"/>
        </w:rPr>
        <w:t>Repulsar Hover Craft</w:t>
      </w:r>
    </w:p>
    <w:p>
      <w:pPr>
        <w:pStyle w:val="Normal"/>
        <w:rPr>
          <w:rFonts w:ascii="Andale Mono" w:hAnsi="Andale Mono" w:cs="Andale Mono"/>
          <w:color w:val="000000"/>
          <w:sz w:val="20"/>
        </w:rPr>
      </w:pPr>
      <w:r>
        <w:rPr>
          <w:rFonts w:cs="Andale Mono" w:ascii="Andale Mono" w:hAnsi="Andale Mono"/>
          <w:color w:val="000000"/>
          <w:sz w:val="20"/>
        </w:rPr>
      </w:r>
    </w:p>
    <w:p>
      <w:pPr>
        <w:pStyle w:val="H3"/>
        <w:rPr>
          <w:rFonts w:ascii="Andale Mono" w:hAnsi="Andale Mono" w:cs="Andale Mono"/>
          <w:color w:val="000000"/>
          <w:sz w:val="20"/>
        </w:rPr>
      </w:pPr>
      <w:r>
        <w:rPr>
          <w:rFonts w:cs="Andale Mono" w:ascii="Andale Mono" w:hAnsi="Andale Mono"/>
          <w:color w:val="000000"/>
          <w:sz w:val="20"/>
        </w:rPr>
        <w:t>History:</w:t>
      </w:r>
    </w:p>
    <w:p>
      <w:pPr>
        <w:pStyle w:val="TextBody"/>
        <w:rPr/>
      </w:pPr>
      <w:r>
        <w:rPr>
          <w:rFonts w:eastAsia="Andale Mono"/>
        </w:rPr>
        <w:t xml:space="preserve"> </w:t>
      </w:r>
      <w:r>
        <w:rPr/>
        <w:tab/>
        <w:t>Since the 1980's when the first hover craft were thought up man has tried to make vehicles hover. The first hovercraft, and the</w:t>
        <w:br/>
        <w:t>ones we presently have, float on a cushion of air created by fans in the bottom of the craft. Man has tried for the past 70 years</w:t>
        <w:br/>
        <w:t>to find a better way of making craft hover. Recently Ares, in cooperation with Ford and Federated-Boeing, have created what</w:t>
        <w:br/>
        <w:t>they call Repulsars. Ares started researching hover technology back in 2042, but they lacked the resources to properly test and</w:t>
        <w:br/>
        <w:t>manufactur their models, and so they joined a contract with Vehicle manufacturing Giants Ford and Federated-Boeing in the</w:t>
        <w:br/>
        <w:t xml:space="preserve">spring of 2046, forming the Alliance Corporation. With the 'alliance' formed they continued research into creating a better </w:t>
        <w:br/>
        <w:t xml:space="preserve">hover tech. In 2055 the concept for an Anti-Gravity field was realized, but it had many problems. For the next 4 years they </w:t>
        <w:br/>
        <w:t>ironed out these problems and in 2059 the alliance produced went public with its products.</w:t>
        <w:br/>
        <w:t xml:space="preserve"> </w:t>
        <w:tab/>
        <w:t>Repulsar craft use large, or small, repulsars (hence the name) to create a anti-gravity field underneath the craft. The anti-gravity</w:t>
        <w:br/>
        <w:t>fields are powerful enough to lift very heavy craft, but they do not work well over water. Over water repulsar craft have</w:t>
        <w:br/>
        <w:t>tendencies to push the water out of the way and bury themselves. Repulsar craft use Jet Turbine engines to move the craft, as</w:t>
        <w:br/>
        <w:t>the repulars just keep the craft off the ground. The UCAS Department of Defense has a contract out for military repulsar craft,</w:t>
        <w:br/>
        <w:t>but repulsar craft for civilian use as normal transportation is not expected for a while as the Jet Turbine's that are now being</w:t>
        <w:br/>
        <w:t>used do not get good mileage, and are expensive to maintain. It is also rumoured that the alliance is working on using repulsars</w:t>
        <w:br/>
        <w:t>as landing gear for aircraft.</w:t>
        <w:br/>
      </w:r>
    </w:p>
    <w:p>
      <w:pPr>
        <w:pStyle w:val="H3"/>
        <w:rPr>
          <w:rFonts w:ascii="Andale Mono" w:hAnsi="Andale Mono" w:cs="Andale Mono"/>
          <w:color w:val="000000"/>
          <w:sz w:val="20"/>
        </w:rPr>
      </w:pPr>
      <w:r>
        <w:rPr>
          <w:rFonts w:cs="Andale Mono" w:ascii="Andale Mono" w:hAnsi="Andale Mono"/>
          <w:color w:val="000000"/>
          <w:sz w:val="20"/>
        </w:rPr>
        <w:t>Desiging Repulsar Craft</w:t>
      </w:r>
    </w:p>
    <w:p>
      <w:pPr>
        <w:pStyle w:val="Normal"/>
        <w:rPr/>
      </w:pPr>
      <w:r>
        <w:rPr>
          <w:rFonts w:eastAsia="Andale Mono"/>
        </w:rPr>
        <w:t xml:space="preserve"> </w:t>
      </w:r>
      <w:r>
        <w:rPr/>
        <w:tab/>
        <w:t>Repulsar craft can accept any modification from the Rigger 2 book, except for the engine modifications. These rules are designed</w:t>
        <w:br/>
        <w:t>for use with the Rigger 2 sourcebook.</w:t>
        <w:br/>
        <w:br/>
        <w:t>Chassis:</w:t>
        <w:b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0"/>
        <w:gridCol w:w="450"/>
        <w:gridCol w:w="450"/>
        <w:gridCol w:w="1170"/>
        <w:gridCol w:w="532"/>
        <w:gridCol w:w="908"/>
        <w:gridCol w:w="810"/>
        <w:gridCol w:w="900"/>
        <w:gridCol w:w="1170"/>
        <w:gridCol w:w="1350"/>
      </w:tblGrid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Type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Handling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B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A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Base CF</w:t>
            </w:r>
          </w:p>
        </w:tc>
        <w:tc>
          <w:tcPr>
            <w:tcW w:w="5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Max CF</w:t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Autonav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Sensor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Seating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Entry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Design Points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Tiny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4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0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1</w:t>
            </w:r>
          </w:p>
        </w:tc>
        <w:tc>
          <w:tcPr>
            <w:tcW w:w="5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8</w:t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1b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o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65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Small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4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4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0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6</w:t>
            </w:r>
          </w:p>
        </w:tc>
        <w:tc>
          <w:tcPr>
            <w:tcW w:w="5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40</w:t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2b+2b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2+1t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Medium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5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7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0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50</w:t>
            </w:r>
          </w:p>
        </w:tc>
        <w:tc>
          <w:tcPr>
            <w:tcW w:w="5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600</w:t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2b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2+1r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400</w:t>
            </w:r>
          </w:p>
        </w:tc>
      </w:tr>
      <w:tr>
        <w:trPr/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Large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6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9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0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200</w:t>
            </w:r>
          </w:p>
        </w:tc>
        <w:tc>
          <w:tcPr>
            <w:tcW w:w="5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2K</w:t>
            </w:r>
          </w:p>
        </w:tc>
        <w:tc>
          <w:tcPr>
            <w:tcW w:w="9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2b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2+2+1r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2,100</w:t>
            </w:r>
          </w:p>
        </w:tc>
      </w:tr>
    </w:tbl>
    <w:p>
      <w:pPr>
        <w:pStyle w:val="Normal"/>
        <w:rPr>
          <w:rFonts w:ascii="Andale Mono" w:hAnsi="Andale Mono" w:cs="Andale Mono"/>
          <w:color w:val="000000"/>
        </w:rPr>
      </w:pPr>
      <w:r>
        <w:rPr>
          <w:rFonts w:cs="Andale Mono" w:ascii="Andale Mono" w:hAnsi="Andale Mono"/>
          <w:color w:val="000000"/>
        </w:rPr>
        <w:br/>
        <w:t>Tiny: These craft are about the size of a motorcycle. They are single person craft used for perimiter security, or for short range</w:t>
        <w:br/>
        <w:t>commuting.</w:t>
        <w:br/>
        <w:br/>
        <w:t>Small: These craft are slightly bigger than most sedan's, but smaller than most limousine's. They are used for light cargo</w:t>
        <w:br/>
        <w:t>transportation, or as passenger vehicles.</w:t>
        <w:br/>
        <w:br/>
        <w:t>Medium: These craft range in size from Large Vans to Medium-Large Transports. They are used as Tanks, APC's, or Cargo</w:t>
        <w:br/>
        <w:t>vehicles.</w:t>
        <w:br/>
        <w:br/>
        <w:t>Large: These craft are large by ground vehicle size, they are slightly bigger than most Tractor-Trailer combinations.</w:t>
        <w:br/>
        <w:t>They can be used as Large Gunships, but are usually used as transport or cargo craft.</w:t>
        <w:br/>
        <w:br/>
        <w:t>Power Plant:</w:t>
        <w:br/>
        <w:br/>
        <w:t>Repulsar craft have two powerplants, Repulsar and Jet Turbine, the Repulsar's govern Load rating, while the Turbine regulates</w:t>
        <w:br/>
        <w:t>the others.</w:t>
        <w:br/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710"/>
        <w:gridCol w:w="1080"/>
        <w:gridCol w:w="990"/>
        <w:gridCol w:w="1170"/>
        <w:gridCol w:w="540"/>
        <w:gridCol w:w="720"/>
        <w:gridCol w:w="990"/>
        <w:gridCol w:w="900"/>
        <w:gridCol w:w="1080"/>
      </w:tblGrid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</w:r>
          </w:p>
        </w:tc>
        <w:tc>
          <w:tcPr>
            <w:tcW w:w="1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Jet Turbine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Type</w:t>
            </w:r>
          </w:p>
        </w:tc>
        <w:tc>
          <w:tcPr>
            <w:tcW w:w="1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Starting Speed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Max Speed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Base Accel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Max Accel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Sig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Econ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Max Econ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Fuel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Design Cost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Tiny</w:t>
            </w:r>
          </w:p>
        </w:tc>
        <w:tc>
          <w:tcPr>
            <w:tcW w:w="1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150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20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100L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300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Small</w:t>
            </w:r>
          </w:p>
        </w:tc>
        <w:tc>
          <w:tcPr>
            <w:tcW w:w="1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1.5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2.5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250L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700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Medium</w:t>
            </w:r>
          </w:p>
        </w:tc>
        <w:tc>
          <w:tcPr>
            <w:tcW w:w="1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70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.5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1000L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1500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Large</w:t>
            </w:r>
          </w:p>
        </w:tc>
        <w:tc>
          <w:tcPr>
            <w:tcW w:w="17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80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5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.25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3000L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3200</w:t>
            </w:r>
          </w:p>
        </w:tc>
      </w:tr>
    </w:tbl>
    <w:p>
      <w:pPr>
        <w:pStyle w:val="Normal"/>
        <w:rPr>
          <w:rFonts w:ascii="Andale Mono" w:hAnsi="Andale Mono" w:cs="Andale Mono"/>
          <w:color w:val="000000"/>
        </w:rPr>
      </w:pPr>
      <w:r>
        <w:rPr>
          <w:rFonts w:cs="Andale Mono" w:ascii="Andale Mono" w:hAnsi="Andale Mono"/>
          <w:color w:val="000000"/>
        </w:rPr>
        <w:br/>
        <w:t>The Load rating is directly related to the number of repulsars the craft uses, this table uses standard numbers.</w:t>
        <w:br/>
        <w:t>Also the number, and power, of the repulsars define how high the craft hover above the ground. The cost of the</w:t>
        <w:br/>
        <w:t>repulsars, standard ones, is covered by the power plant cost in the table above.</w:t>
        <w:br/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40"/>
        <w:gridCol w:w="1980"/>
        <w:gridCol w:w="1800"/>
        <w:gridCol w:w="1350"/>
        <w:gridCol w:w="1350"/>
      </w:tblGrid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Repulsar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Type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Height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Number of Repulsars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Size of Repulsars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Base Load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Max Load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Tiny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1-10 meters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Small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100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400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Small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1-3 meters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Small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200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4000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Medium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1-3 meters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Medium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1000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20000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Large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1-2 meters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Large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5000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30000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Large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1-2 meters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Large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7500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40000</w:t>
            </w:r>
          </w:p>
        </w:tc>
      </w:tr>
    </w:tbl>
    <w:p>
      <w:pPr>
        <w:pStyle w:val="Normal"/>
        <w:rPr>
          <w:rFonts w:ascii="Andale Mono" w:hAnsi="Andale Mono" w:cs="Andale Mono"/>
          <w:color w:val="000000"/>
        </w:rPr>
      </w:pPr>
      <w:r>
        <w:rPr>
          <w:rFonts w:cs="Andale Mono" w:ascii="Andale Mono" w:hAnsi="Andale Mono"/>
          <w:color w:val="000000"/>
        </w:rPr>
        <w:br/>
        <w:t>Design Options:</w:t>
        <w:br/>
        <w:br/>
        <w:t>Extra repulsars provide more lifting power, resulting in a greating load capacity, they are usually installed in pairs to preserve balance.</w:t>
        <w:br/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3070"/>
        <w:gridCol w:w="4140"/>
        <w:gridCol w:w="1440"/>
      </w:tblGrid>
      <w:tr>
        <w:trPr/>
        <w:tc>
          <w:tcPr>
            <w:tcW w:w="1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Extra Repulsars</w:t>
            </w:r>
          </w:p>
        </w:tc>
        <w:tc>
          <w:tcPr>
            <w:tcW w:w="86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</w:r>
          </w:p>
        </w:tc>
      </w:tr>
      <w:tr>
        <w:trPr/>
        <w:tc>
          <w:tcPr>
            <w:tcW w:w="1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Type</w:t>
            </w:r>
          </w:p>
        </w:tc>
        <w:tc>
          <w:tcPr>
            <w:tcW w:w="3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Load Rating Addition</w:t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Maximum Improvement (By Chassis)*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Design Cost</w:t>
            </w:r>
          </w:p>
        </w:tc>
      </w:tr>
      <w:tr>
        <w:trPr/>
        <w:tc>
          <w:tcPr>
            <w:tcW w:w="1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Small</w:t>
            </w:r>
          </w:p>
        </w:tc>
        <w:tc>
          <w:tcPr>
            <w:tcW w:w="3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Body x 200</w:t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Tiny: 2, Small: 8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50 ea</w:t>
            </w:r>
          </w:p>
        </w:tc>
      </w:tr>
      <w:tr>
        <w:trPr/>
        <w:tc>
          <w:tcPr>
            <w:tcW w:w="1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Medium</w:t>
            </w:r>
          </w:p>
        </w:tc>
        <w:tc>
          <w:tcPr>
            <w:tcW w:w="3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Body x 300</w:t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Small: 2, Medium: 10, Large: 4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200 ea</w:t>
            </w:r>
          </w:p>
        </w:tc>
      </w:tr>
      <w:tr>
        <w:trPr/>
        <w:tc>
          <w:tcPr>
            <w:tcW w:w="1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Large</w:t>
            </w:r>
          </w:p>
        </w:tc>
        <w:tc>
          <w:tcPr>
            <w:tcW w:w="30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Body x 500</w:t>
            </w:r>
          </w:p>
        </w:tc>
        <w:tc>
          <w:tcPr>
            <w:tcW w:w="4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Medium: 4, Large 12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ndale Mono" w:hAnsi="Andale Mono" w:cs="Andale Mono"/>
                <w:color w:val="000000"/>
              </w:rPr>
            </w:pPr>
            <w:r>
              <w:rPr>
                <w:rFonts w:cs="Andale Mono" w:ascii="Andale Mono" w:hAnsi="Andale Mono"/>
                <w:color w:val="000000"/>
              </w:rPr>
              <w:t>400 ea</w:t>
            </w:r>
          </w:p>
        </w:tc>
      </w:tr>
    </w:tbl>
    <w:p>
      <w:pPr>
        <w:pStyle w:val="Normal"/>
        <w:rPr>
          <w:rFonts w:ascii="Andale Mono" w:hAnsi="Andale Mono" w:cs="Andale Mono"/>
          <w:color w:val="000000"/>
        </w:rPr>
      </w:pPr>
      <w:r>
        <w:rPr>
          <w:rFonts w:cs="Andale Mono" w:ascii="Andale Mono" w:hAnsi="Andale Mono"/>
          <w:color w:val="000000"/>
        </w:rPr>
        <w:br/>
        <w:t>*: these numbers include standard repulsars. For example the max large repulsars for large craft is 12, that includes the 6 or 8</w:t>
        <w:br/>
        <w:t>that come standard, so you only can add up to 6 or up to 4. For putting different size repulsars on the same craft, the max is</w:t>
        <w:br/>
        <w:t>the number of that specific type that can be added. For example for medium craft adding large repulsars the max is 4, so you</w:t>
        <w:br/>
        <w:t>can put 4 large repulsars along with the 4 medium ones that come standard. The maximum total (all types added together)</w:t>
        <w:br/>
        <w:t>number of repulsars cannot exceed 12.</w:t>
        <w:br/>
      </w:r>
    </w:p>
    <w:p>
      <w:pPr>
        <w:pStyle w:val="Normal"/>
        <w:rPr>
          <w:rFonts w:ascii="Andale Mono" w:hAnsi="Andale Mono" w:cs="Andale Mono"/>
          <w:color w:val="000000"/>
        </w:rPr>
      </w:pPr>
      <w:r>
        <w:rPr>
          <w:rFonts w:cs="Andale Mono" w:ascii="Andale Mono" w:hAnsi="Andale Mono"/>
          <w:color w:val="000000"/>
        </w:rPr>
      </w:r>
    </w:p>
    <w:sectPr>
      <w:type w:val="nextPage"/>
      <w:pgSz w:w="12240" w:h="15840"/>
      <w:pgMar w:left="792" w:right="360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dale Mono" w:hAnsi="Andale Mono" w:cs="Andale Mon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00:22:00Z</dcterms:created>
  <dc:creator>student</dc:creator>
  <dc:description/>
  <dc:language>en-US</dc:language>
  <cp:lastModifiedBy>student</cp:lastModifiedBy>
  <dcterms:modified xsi:type="dcterms:W3CDTF">2000-04-09T02:19:00Z</dcterms:modified>
  <cp:revision>1</cp:revision>
  <dc:subject/>
  <dc:title>Repulsar Hover Craft</dc:title>
</cp:coreProperties>
</file>