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36"/>
          <w:szCs w:val="36"/>
        </w:rPr>
        <w:t>Chaotic Features for Plants</w:t>
      </w:r>
    </w:p>
    <w:p>
      <w:pPr>
        <w:pStyle w:val="NormalWeb"/>
        <w:rPr/>
      </w:pPr>
      <w:r>
        <w:rPr>
          <w:rStyle w:val="StrongEmphasis"/>
        </w:rPr>
        <w:t>by Eric Rowe</w:t>
      </w:r>
    </w:p>
    <w:p>
      <w:pPr>
        <w:pStyle w:val="NormalWeb"/>
        <w:rPr/>
      </w:pPr>
      <w:r>
        <w:rPr/>
        <w:t xml:space="preserve">When a plant possesses a chaotic feature, roll 1d6: on a 1-4, roll 1d100 below. Otherwise, roll the feature on the Beneficial (5) or Detrimental (6) Chaotic Feature tables provided on pp 24-25 of </w:t>
      </w:r>
      <w:r>
        <w:rPr>
          <w:rStyle w:val="StrongEmphasis"/>
          <w:i/>
          <w:iCs/>
        </w:rPr>
        <w:t>Lords of Terror</w:t>
      </w:r>
      <w:r>
        <w:rPr/>
        <w:t>. Note that, because most plants have no active defenses (as animals and humanoids do), detrimental mutations are usually deadly. Thus, most living plants encountered will have basically beneficial feature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7912"/>
      </w:tblGrid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ppearance Chang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s dangerous (thorns, tentacles, teeth, acid, all growths w/in 3m dead, roots resemble bones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s like a different plan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ge smell (dung/urine, rotting eggs, fish, local pred-ator, good food, no odor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urescent/glows in the dark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sual coloring (bright neon color, stripes, spots, rain-bow swirls, albino/colorless, transparent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ouflaged: blends into background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ize Chang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antism: entire plant +2d6 SIZ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plant enlarged (roots, trunk/stems, leaves, fruit, flowers, random parts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rfism: entire plant -2d6 SIZ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plant (roots, trunk/stems, leaves, flowers, fruit, random parts, etc.) reduced in size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Unusual Body Part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 Organs (trunk covered in eyes/ears, stamens end in eyes, leaves have ears, leaves are fingers, flowers have tongues, flowers send out sonar signals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th (trunk has a mouth opening, flowers have teeth, face on trunk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es legs instead of/in addition to roots (Move 3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6 Tentacles (STR 2d6 + 6)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Root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ground: plant collects nutrients from air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s absorb anything: plant can survive in any envir-onment or soil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s can act as tentacles (STR 2d6+6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root system acts as sensory network within 100 meters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runk/Stem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 of metal (1 in 6 to be valuable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ow trunk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es obnoxious/dangerous substance (foul-smelling musk, poison, oil (-40% climb), glue, poison, wax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tretch trunk 3d6 meters, bends in any direction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move stems at will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ap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is blood: bleeds if cut (follow normal rules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is acid (POT 2d6): sprays acid within 3m if cu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my sap: spurts glue of STR 3d6 within 3m if cu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oison gas instead of sap: 2d6 meter cloud of POT 1d6 released if cut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Leaves/Flower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able (made of/coated with precious metal, healing properties, restore MPs, restore FPs, studded with gems, can be brewed into a magic potion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fragile (crystalline, papery, skeletal, rotting, burst with sap when touched, wither in specific circumstance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r-edged: brushing against leaves causes 1d3 damag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ed in dangerous substance (acid, contact poison, glue, suckers, spikes, drain MPs, etc.)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Frui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ve (when picked or bitten, exploding seeds, plant explodes if uprooted/chopped down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onous (2d6 POT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random disease (POW 3d6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d (hard shell, prickly, can't open until ripe, in-credibly thick skin, nauseating smell, slimy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0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sual taste (bitter, fishy, moldy, extremely sweet, salty, meaty, etc.)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Growth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to specific substance is damaging (sunlight, water, soil, wind, fertilizer, noise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rapid growth rate: experiences 1 season's growth each day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s only under certain conditions (at night, in winter, when damaged, when burned, when immersed in water, when exposed to magic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nutritional need (must have meat weekly, must have rare mineral, can only grow in water, etc.)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Movemen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alk on roots at move 1d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: Plant tumbles in wind, floats freely in current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ffensive Adaptation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ed in thorns (1d3 damage to touch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s 1d6 spines/thorns in the direction of movement (10m, 1d3 damage each, base 25% chance to hit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s spores/pollen if disturbed (hallucinogenic, dis-ease, 1d6 chest damage, smoke, confuses, sleep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ks in Spirit Combat when disturbed (POW 3d6)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ther Change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ous (if no appropriate mutations, eats prey like a Venus Flytrap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2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s noise (whispers, flowers hum or sing, screams when flowers or leaves picked, imitates local animals, im-itates human speech, can speak normally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Affinity (spirits bound to plant, attracted by plant, grow like fruit, summoned by plant, plant's spirit can discorporate, senses spirits within 100 meters, etc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ce: Plant has 3d6 IN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mind: local plants of same species share INT of 4d6+6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tion: plant regenerates 6 HPs per round; always regrows unless completely destroyed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00</w:t>
            </w:r>
          </w:p>
        </w:tc>
        <w:tc>
          <w:tcPr>
            <w:tcW w:w="7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tic feature or roll twice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22:00Z</dcterms:created>
  <dc:creator>Eric Rowe</dc:creator>
  <dc:description/>
  <dc:language>en-US</dc:language>
  <cp:lastModifiedBy>Jonathan Max Gilbert</cp:lastModifiedBy>
  <dcterms:modified xsi:type="dcterms:W3CDTF">2001-12-03T18:23:00Z</dcterms:modified>
  <cp:revision>1</cp:revision>
  <dc:subject/>
  <dc:title>Chaotic Features for Plants</dc:title>
</cp:coreProperties>
</file>