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abic Transparent" w:hAnsi="Arabic Transparent" w:cs="Arabic Transparent"/>
          <w:color w:val="000000"/>
          <w:sz w:val="24"/>
        </w:rPr>
      </w:pPr>
      <w:r>
        <w:rPr>
          <w:rFonts w:cs="Arabic Transparent" w:ascii="Arabic Transparent" w:hAnsi="Arabic Transparent"/>
          <w:color w:val="000000"/>
          <w:sz w:val="24"/>
        </w:rPr>
        <w:t>ABILITIES DEFINITION CHAR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/>
      </w:pPr>
      <w:r>
        <w:rPr>
          <w:rFonts w:cs="Arabic Transparent" w:ascii="Arabic Transparent" w:hAnsi="Arabic Transparent"/>
          <w:i/>
          <w:color w:val="000000"/>
          <w:sz w:val="18"/>
        </w:rPr>
        <w:t>FIGHTING:</w:t>
      </w:r>
      <w:r>
        <w:rPr>
          <w:rFonts w:cs="Arabic Transparent" w:ascii="Arabic Transparent" w:hAnsi="Arabic Transparent"/>
          <w:color w:val="000000"/>
          <w:sz w:val="18"/>
        </w:rPr>
        <w:t xml:space="preserve"> Skill in armed and unarmed combat. Ability to hit opponen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uring a slugfest.</w:t>
      </w:r>
    </w:p>
    <w:p>
      <w:pPr>
        <w:pStyle w:val="Heading1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ANK                                 DESCRIPTION 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    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eeble          Untrained in combat, or unable to fight due to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physical limitation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Poor            Little ability in combat; below-normal aptitude.                   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Typical         Standard human fighting ability without special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talent or training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Good            Some formal training in combat; about police force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level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Excellent       Training and experience in combat; includes active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members of the armed force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emarkable      Superior natural talent, or service as a combat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specialist in the armed force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credible      Combines intelligence, experience, and ability into a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powerful packag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azing         The ultimate human fighting machin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onstrous       Wielding superior powers unavailable to normal me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Unearthly       Superior powers backed by long experience in combat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/>
      </w:pPr>
      <w:r>
        <w:rPr>
          <w:rFonts w:cs="Arabic Transparent" w:ascii="Arabic Transparent" w:hAnsi="Arabic Transparent"/>
          <w:i/>
          <w:color w:val="000000"/>
          <w:sz w:val="18"/>
        </w:rPr>
        <w:t>AGILITY:</w:t>
      </w:r>
      <w:r>
        <w:rPr>
          <w:rFonts w:cs="Arabic Transparent" w:ascii="Arabic Transparent" w:hAnsi="Arabic Transparent"/>
          <w:color w:val="000000"/>
          <w:sz w:val="18"/>
        </w:rPr>
        <w:t xml:space="preserve"> Affects maneuverability, accuracy with thrown or fired weapons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he ability to dodge, and other actions depending upon dexterit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Heading1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ANK                                  DESCRIPTION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    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eeble          Physically limited, with little ability to maneuver or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 xml:space="preserve">change direction.          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or            Maneuvers with difficulty; slow reaction time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easily hit, clums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pical         Normal human reaction and accurac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ood            Some training or natural talen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cellent       Agility of an Olympic athlete, from experience or natur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abil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markable      High natural agility with training; can perform complex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gymnastic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credible      Able to walk tightropes, dodge single bullet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azing         Superb sense of balance, able to dodge multiple bullet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onstrous       Able to dodge automatic weapon fire with eas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Unearthly       Able to avoid lasers and other energy weapons with minimum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effor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/>
      </w:pPr>
      <w:r>
        <w:rPr>
          <w:rFonts w:cs="Arabic Transparent" w:ascii="Arabic Transparent" w:hAnsi="Arabic Transparent"/>
          <w:i/>
          <w:color w:val="000000"/>
          <w:sz w:val="18"/>
        </w:rPr>
        <w:t>STRENGTH:</w:t>
      </w:r>
      <w:r>
        <w:rPr>
          <w:rFonts w:cs="Arabic Transparent" w:ascii="Arabic Transparent" w:hAnsi="Arabic Transparent"/>
          <w:color w:val="000000"/>
          <w:sz w:val="18"/>
        </w:rPr>
        <w:t xml:space="preserve"> Amount of weight a hero can lift, and damage caused by a sin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unch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Heading1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ANK                                  DESCRIPTION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    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eeble          50 lbs with difficul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or            100 lbs with difficul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pical         200 lbs with difficul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ood            400 lbs with difficul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cellent       800 lbs with difficul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markable      1 ton with difficul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credible      10 tons with difficul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azing         50 tons with difficul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onstrous       80 tons with difficul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Unearthly       more than 80 tons</w:t>
      </w:r>
    </w:p>
    <w:p>
      <w:pPr>
        <w:pStyle w:val="Normal"/>
        <w:rPr>
          <w:rFonts w:ascii="Arabic Transparent" w:hAnsi="Arabic Transparent" w:cs="Arabic Transparent"/>
          <w:i/>
          <w:i/>
          <w:color w:val="000000"/>
          <w:sz w:val="18"/>
        </w:rPr>
      </w:pPr>
      <w:r>
        <w:rPr>
          <w:rFonts w:cs="Arabic Transparent" w:ascii="Arabic Transparent" w:hAnsi="Arabic Transparent"/>
          <w:i/>
          <w:color w:val="000000"/>
          <w:sz w:val="18"/>
        </w:rPr>
      </w:r>
    </w:p>
    <w:p>
      <w:pPr>
        <w:pStyle w:val="Normal"/>
        <w:rPr/>
      </w:pPr>
      <w:r>
        <w:rPr>
          <w:rFonts w:cs="Arabic Transparent" w:ascii="Arabic Transparent" w:hAnsi="Arabic Transparent"/>
          <w:i/>
          <w:color w:val="000000"/>
          <w:sz w:val="18"/>
        </w:rPr>
        <w:t>ENDURANCE:</w:t>
      </w:r>
      <w:r>
        <w:rPr>
          <w:rFonts w:cs="Arabic Transparent" w:ascii="Arabic Transparent" w:hAnsi="Arabic Transparent"/>
          <w:color w:val="000000"/>
          <w:sz w:val="18"/>
        </w:rPr>
        <w:t xml:space="preserve"> Ability to survive in hostile environments, regain lost health,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nd to work without resting. To exceed Endurance a FEAT roll must be mad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each round. A failed roll requires immediate rest, a second failed FEAT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oll and the hero falls unconscious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Heading1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ANK                                  DESCRIPTION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    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Feeble          Stay out of drafts Rest: must rest 2 rounds after 1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minute of wor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or            Easily winded Rest: 2 rounds after 2 minutes of wor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Typical         Able to tolerate New York City in August Rest: 2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 xml:space="preserve">rounds after 10 minutes of work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ood            Rest: 2 rounds after 30 minutes of wor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Excellent       Rest: 1 round after 60 minutes of wor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markable      Rest: no need for rest other than normal slee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credible      Rest: normal slee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azing         Rest: normal slee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Monstrous       Can survive for short times in a vacuum Rest: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normal sleep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Unearthly       Can survive unprotected in space for long periods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Rest: no sleep needed.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</w:t>
      </w:r>
    </w:p>
    <w:p>
      <w:pPr>
        <w:pStyle w:val="Normal"/>
        <w:rPr/>
      </w:pPr>
      <w:r>
        <w:rPr>
          <w:rFonts w:cs="Arabic Transparent" w:ascii="Arabic Transparent" w:hAnsi="Arabic Transparent"/>
          <w:i/>
          <w:color w:val="000000"/>
          <w:sz w:val="18"/>
        </w:rPr>
        <w:t>REASON:</w:t>
      </w:r>
      <w:r>
        <w:rPr>
          <w:rFonts w:cs="Arabic Transparent" w:ascii="Arabic Transparent" w:hAnsi="Arabic Transparent"/>
          <w:color w:val="000000"/>
          <w:sz w:val="18"/>
        </w:rPr>
        <w:t xml:space="preserve"> General term for intelligence, education, and all logica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rocesses. Used in identifying functions of alien technology and to inven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devices of their own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Heading1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ANK                                  DESCRIPTION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    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Feeble          Barely there; has trouble with doors       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or                    Knows how to use common 1980 technolog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pical         Normal human leve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ood            Understands modern technology; can attempt repairs 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moderately complex item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Excellent       Can perform small experiments, invent or jury-rig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equipment, run complex machiner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emarkable      Can operate advanced or alien technology; can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invent and build lasting equipmen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credible      Can repair advanced or alien technology; capable of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making significant improvements on normal scien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Amazing         Develops ideas beyond the realm of normal science;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can modify and improve alien technolog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onstrous       Full recall; thought far beyond the realm of humans;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can create artificial lif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Unearthly       Sees all, knows al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/>
      </w:pPr>
      <w:r>
        <w:rPr>
          <w:rFonts w:cs="Arabic Transparent" w:ascii="Arabic Transparent" w:hAnsi="Arabic Transparent"/>
          <w:i/>
          <w:color w:val="000000"/>
          <w:sz w:val="18"/>
        </w:rPr>
        <w:t>INTUITION:</w:t>
      </w:r>
      <w:r>
        <w:rPr>
          <w:rFonts w:cs="Arabic Transparent" w:ascii="Arabic Transparent" w:hAnsi="Arabic Transparent"/>
          <w:color w:val="000000"/>
          <w:sz w:val="18"/>
        </w:rPr>
        <w:t xml:space="preserve"> Relies upon observation and senses to compliment Reason. It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lso affects chance of surprise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Heading1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ANK                                  DESCRIPTION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    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Feeble          Not aware of environment unless harmed             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or            hick as a bric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pical         Normal human level and observation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Good            Sharper than averag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Excellent       In the business of noticing things; has an eye for detail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and odd circumstanc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Remarkable      Detective; notices what others mis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Incredible      Fine eye for detail and schedules; notices when something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"feels wrong"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Amazing         In tune with himself and his area; hard to surpris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Monstrous       Notices things no normal person can; senses emotion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Unearthly       Plugged directly into the cosmos; one with the universe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/>
      </w:pPr>
      <w:r>
        <w:rPr>
          <w:rFonts w:cs="Arabic Transparent" w:ascii="Arabic Transparent" w:hAnsi="Arabic Transparent"/>
          <w:i/>
          <w:color w:val="000000"/>
          <w:sz w:val="18"/>
        </w:rPr>
        <w:t>PSYCHE</w:t>
      </w:r>
      <w:r>
        <w:rPr>
          <w:rFonts w:cs="Arabic Transparent" w:ascii="Arabic Transparent" w:hAnsi="Arabic Transparent"/>
          <w:b/>
          <w:i/>
          <w:color w:val="000000"/>
          <w:sz w:val="18"/>
        </w:rPr>
        <w:t>:</w:t>
      </w:r>
      <w:r>
        <w:rPr>
          <w:rFonts w:cs="Arabic Transparent" w:ascii="Arabic Transparent" w:hAnsi="Arabic Transparent"/>
          <w:color w:val="000000"/>
          <w:sz w:val="18"/>
        </w:rPr>
        <w:t xml:space="preserve"> Willpower and inner strength.  Is the "soul" of the character, and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source of magical ability.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Heading1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ANK                                  DESCRIPTION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                                                     </w:t>
      </w:r>
    </w:p>
    <w:p>
      <w:pPr>
        <w:pStyle w:val="Normal"/>
        <w:rPr>
          <w:rFonts w:ascii="Arabic Transparent" w:hAnsi="Arabic Transparent" w:eastAsia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Feeble          Easily controlled by magical or mental means               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Poor            Young or untrained normal human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Typical         Normal human; can be controlled by superior entity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Good            Some training in mind control, or experience with mind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contro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Excellent       Trained to defend against mind control or familiar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with magical ward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Remarkable      Hard to control except by magical or high-tech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mean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>Incredible      Great strength of will; experience with magical foe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Amazing         Indomitable will; experience with magical and/or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mental control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Monstrous       Pinnacle of mental control; resistant to all but the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most powerful magics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  <w:t xml:space="preserve">Unearthly       Highest level of magical control possible to mortals;                   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eastAsia="Arabic Transparent" w:cs="Arabic Transparent" w:ascii="Arabic Transparent" w:hAnsi="Arabic Transparent"/>
          <w:color w:val="000000"/>
          <w:sz w:val="18"/>
        </w:rPr>
        <w:t xml:space="preserve">                </w:t>
      </w:r>
      <w:r>
        <w:rPr>
          <w:rFonts w:cs="Arabic Transparent" w:ascii="Arabic Transparent" w:hAnsi="Arabic Transparent"/>
          <w:color w:val="000000"/>
          <w:sz w:val="18"/>
        </w:rPr>
        <w:t>invulnerable to mental attack</w:t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p>
      <w:pPr>
        <w:pStyle w:val="Normal"/>
        <w:rPr>
          <w:rFonts w:ascii="Arabic Transparent" w:hAnsi="Arabic Transparent" w:cs="Arabic Transparent"/>
          <w:color w:val="000000"/>
          <w:sz w:val="18"/>
        </w:rPr>
      </w:pPr>
      <w:r>
        <w:rPr>
          <w:rFonts w:cs="Arabic Transparent" w:ascii="Arabic Transparent" w:hAnsi="Arabic Transparent"/>
          <w:color w:val="000000"/>
          <w:sz w:val="18"/>
        </w:rPr>
      </w:r>
    </w:p>
    <w:sectPr>
      <w:headerReference w:type="default" r:id="rId2"/>
      <w:type w:val="nextPage"/>
      <w:pgSz w:w="12240" w:h="15840"/>
      <w:pgMar w:left="792" w:right="360" w:gutter="0" w:header="216" w:top="2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2:38:00Z</dcterms:created>
  <dc:creator>student</dc:creator>
  <dc:description/>
  <dc:language>en-US</dc:language>
  <cp:lastModifiedBy>student</cp:lastModifiedBy>
  <dcterms:modified xsi:type="dcterms:W3CDTF">2000-09-09T02:51:00Z</dcterms:modified>
  <cp:revision>1</cp:revision>
  <dc:subject/>
  <dc:title>ABILITIES DEFINITION CHART</dc:title>
</cp:coreProperties>
</file>