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abic Transparent" w:hAnsi="Arabic Transparent" w:cs="Arabic Transparent"/>
          <w:color w:val="000000"/>
        </w:rPr>
      </w:pPr>
      <w:r>
        <w:rPr>
          <w:rFonts w:cs="Arabic Transparent" w:ascii="Arabic Transparent" w:hAnsi="Arabic Transparent"/>
          <w:color w:val="000000"/>
        </w:rPr>
        <w:t>A Galactic Tour of the Marvel Universe</w:t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ow to get to Spa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hile for some of the heroes getting into space wont be a problem most of them might find this one of the greater problems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lactic-Adventures. Of course the Judge can easily arrange some means of transportation, some of the more conventional means are covered below. To be able to get into space one needs a spaceship which is capable of at least CL1000 flight, this speed does limit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acecraft to our solar-system. With a spacecraft capable of CL3000 flight one can travel at nearly the speed of light and th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o beyond our system (keep in mind that other stars are still a few years travel). Finally at CL5000 speed the limits of spa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re gone and one can travel through hyperspace to nearly any place in our universe. The main problem connected to this mod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f travel is the required navigation knowledge to travel hyperspace safely and arrive at the desired loca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ew of these kind of spaceships exist on earth. Lunar-shuttles are limited to CL1000 speed (space-shuttles can reach Sh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eed and aren't designed for interplanetary travel). But a few persons have access to space-capable ships. A number of the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ersons are listed below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antastic Four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FF has at least 2 ships capable of spacetravel. They own a flying saucer capable of CL3000 speed and a rocket capab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f CL1000 speed which can easily be adjusted by Mr.Fantastic to reach CL5000 spe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veng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Avengers are capable of adjusting their Quinjets to reach CL1000 spe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r.Doom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r.Doom has access to ships capable of CL1000 to CL5000 spee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ther persons with enough resources or contacts (preferably outerplanar) can possibly also gain access to spaceships but that'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p to the Judg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nally the heroes can always try to find someone with the power to transport them to where they want to go, possibilities a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octor Strange, Lila Cheney and many many oth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urviving in Spa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o survive in the vacuum of space most characters will need a spacesuit. Although these are not readily available most peop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at can provide space-ships can also provide space-suits. A general space-suit will have the following sta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: -1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: -1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 no decrease in health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Oxygen supply for approx. 4 hou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Environmental seal: immune to gas attacks, Mn resistance to normal col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Body armor: Ex strength, when breached character will be in vacuum in 1-10 roun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propulsion units: Ex speed in zero grav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following rules are in effect in space (see Judge's book page 10,13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mbat in space or zero gravity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Missile attacks have line of sight rang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without a suit a character must withstand Mn cold and total lack of ai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Vacuum and holding your breath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To try to survive in vacuum a character can try to hold his breath, he must make an End. feat each round he tries to hold 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reath. Failure means he must breath or pass ou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The number of round a character is holding his breath is the rank of the End. Fea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 An intensity more than three ranks below his end.rank is considered an automatic feat as in the normal rules. More than on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ank above end. is an impossible fea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When you cann't hold your breath anymore and cannot breath either the character is dying. The character will be unconcio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will lose 1 rank of end.each round. In space the character will also be confronted with Mn col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b/>
          <w:b/>
          <w:color w:val="000000"/>
          <w:sz w:val="18"/>
        </w:rPr>
      </w:pPr>
      <w:r>
        <w:rPr>
          <w:rFonts w:cs="Arabic Transparent" w:ascii="Arabic Transparent" w:hAnsi="Arabic Transparent"/>
          <w:b/>
          <w:color w:val="000000"/>
          <w:sz w:val="18"/>
        </w:rPr>
        <w:t>The plane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exact conditions on a planet are of course determined by the judge himself, it could be a lot of thing, from a toxic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thmosphere to an ultra high gravity. Mostly (but this is also decided by the judge) characters will need some kind of surviv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quipment to survive on hostile planet sites. What the judge should keep in mind is that changes in planet type will also correspond to changes in the species inhabiting it. A higher gravity usually means most species are a lot tougher and so probably have body armor and increased strength and enduranc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olar-Syste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though far away from the center of the Galaxy our Solar-system is still a very important system and not only because ou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arge portion of super-human population. The main reason for this importance is the location of a star-gate near our sun. T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te allows ships with the right equipment but without hyperdrives to travel to between the stars. As a result of this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olar-system is often a sort of in-between stop for space travellers, it's also very sought after by races that want the control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te. A side effect of this star-gate is that each use uses a portion of our suns powers. Frequent use has a chance of disrupt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un and thereby our entire system. In game terms the judge should count the number of uses of the gate in a month and u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as power rank. He must then make a FEAT and when it comes up red the sun will explode within 1d100 hours unle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someone goes to great lenght to restore the sun to normal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Mo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earest to our planet earth and yet still an entirely different world our own moon has become the base of the Inhumans af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y left earth. Their city is located at the previously abandoned Blue City built eons earlier by the Kree. This blue city is sti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urrounded by a pure atmosphere and artificial grav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so located on the moon is the housing of Uatu the Watcher who observes the earth from this moon-bas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nally the moon is also the place where Apocalypse build one of his first bases, this base was later used by Stryfe when 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aptured Cyclops&amp;Phoenix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o survive on the moon outside the Blue City a character needs the powers to do it or he needs a space-sui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atur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though Saturn itself doesn't harbor any known life at least one of his moons Titan does. It is this moon that the Eternal nam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ars found the ruins of a lost civilization. He found one survivor, the woman Sui-San, together they founded a technically f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dvanced civilization of Eternals of which the most reknown are Starfox and Thanos. In a battle with Thanos a very lar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rtion of this civilizaion was destroyed but few still live there under the guidance of a moonsized computer named ISAAC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ther plane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t much is known about the other planets in our Solar-System but there is good chance that at least on some of them life is 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s been possibl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smic Threa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this chapter I will highlight some of Marvels cosmic orientated heroes/villains and in-between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f course this section would not be complete without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l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n     Mn     CL1000 CL3000 Cl1000 Cl1000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75     75     1000   3000   1000   1000   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4150   Karma:3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CL3000 Pop:-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Body Armor: Galactus' armor provides Sh-X protection from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physical and energy attack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Heat, Cold, Corrosives, Toxins, Disease, Radia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Manipulation: CL3000 ability to manipulate all form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of energy. He can duplicate any superhuman power or endow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similar powers to oth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Use of this power above Sh-Y level drain his cosmic energi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pathy: Un ability to read mind not being read by anothe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chnology: Galactus carries an array of technological devic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unger: In order to survive Galactus must consume the bio-energi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of planets that support or can support lif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After 30 days of feeding CL3000 abilities will slip to CL1000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after 60 days CL1000 abilities slip to Sh-Z and so 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Use of his powers at full strength lessen these periods by 1 da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Galactus may feed with his equipment or by directly absorb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the planets energies (the latter leaves him immobile for 1-10 days)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The process takes 24 hours to complet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Non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tacts: Galactus has some kind of relationship with Death and Etern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ort History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 xml:space="preserve">Galactus is the sole survivor of the universe that existed prior to the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ig Bang. Originally a humoid being called Galan, Galactus originat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rom the planet Taa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fter this Big Bang Galactus drifted in a self-made spaceship throug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ur universe while he used the eons as life began to appear to lear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rness his full pow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lactus created his armor and then recreated his spaceship in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omekind of incubation chamber where he spend centuries evolv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o his current form. Finally he drifted into orbit around a planet call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rcheopia. They themselves did not disturb the ship but years later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rauding fleet did. Galactus awakened, distroyed the fleet and sti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ungering for energy consumed the biospheric enrgy of Archeopia. Onl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 small fleet of Archeopians escaped. (See entry of Archeopians in the Ali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aces section). Galactus built an immense starbase powered by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ies Archeopian Solar System. Then he began his voyage through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ivers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Galactus now uses heralds to find usefull world since an inhabitant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planet Zenn-La, Norrin Radd now known as Silver Surfer, convinc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im to spare Zenn-La. In return Silver Surfer should find worlds to 'eat'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rald of 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ir Walk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briel L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itizen of Xandar (deceased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nd Herald of Galactus (3rd as automaton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Mn     Am     Un     Rm     Mn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75     50     100    30     75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75    Karma:15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N/A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Cosmic: the ability to gather, channel and manipulate va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quantities of Cosmic Energies with Mn ability within a 2000 mil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ange, Air-Walker has the following power stun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Mn energy attack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Mn heat, magnetism, electricity gen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nhance any one personal ability to Un once per day for 1-10 roun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Manipulate matter at molecular leve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is powers would manifest as a set of crimson and gold wings from his back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up to CL5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Am protection from energy and physical attacks whic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e could boost to Mn for 1-10 roun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y: CL1000 vs. heat and col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lf-Sustena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orn of Galactus: able to summon Galactu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fter Air-Walker was killed Galactus created a replica robot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 his 3rd herald but he found something missing, a pass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or the unknown spac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robot had the same abilities as Air-Walker but was -1CS withou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is cloak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Leadership, Space-pilo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Gabrial Lan was taken as the 2nd herald after Silver Surfer lef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e was killed protecting his master from a powerfull race, the Ovoids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Galactus weak from hunger was not in time to rescue him. Instea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he later created the Air-Walker automaton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stroy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sgardian Construc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th Herald of 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     Mn     Un*    CL3000 N/A    N/A   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0    75     100    3000                 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3275   Karma: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N/A Pop:-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imension Travel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isintegration: once every 2 turns, living targets may try an Red End.FE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r die, if succesfull suffer 1000 damage. 5 areas range from viso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isruption: CL1000 blast, can affect even Uru meta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lemental Conversion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 Generation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t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yper-Strength: Normally Un or that of the occupying life-force whichev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is greater. When several life-forces are animating the destroyer tot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e Strength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inetic Blast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evitation: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gnetic Generation: Sh-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tter Control: Sh-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nd Transferral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lding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lecular Conversion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lasma Generation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ue Invulnerability: CL3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eakness: If animator's original body is killed the destroyer is render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inanimat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This enchanted suit of armor was created by Odin to be Asgar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ultimate weapon. It was designed to battle the Celestials. After Loki u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it to attack Odin, Thor gave it to Galactus to replace Firelord. 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owever found it useless and after some time Loki stole it. The Asgardi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Gods used it to battle the Celestials but were utterly defeated. Since th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e armor has been recreated and used several time by and against Tho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lor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yreus Kri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itizen of Xand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4th herald of 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Mn     Am     Un     Rm     Mn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75     50     100    30     75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75       Karma:15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esources:N/A    Pop:0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Cosmic: Firelord has he Power Cosmic at Un rank, typicall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using it for fiery effects. In deep space Firelord has CL1000 flame-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generation and control which are restricted to Un in an atmospher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s powerstunts he may use this power to control other types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energy, self-healing or matter-manipulation as does the Silver Surfe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Am, ordinary weapons melt on contac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CL1000, Un in atmosphe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: immune to aging, disea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starship captain, navig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Pyreus Kril followed his commander and friend Gabriel Lan wh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e was abducted by Galactus. Finally catching up he learned th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Gabriel, now known as Air-Walker, had been killed and Pyreus becam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Galactus' new herald. Firelord was released from service when Th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ffered the Destroyer to replace him. Since then he has found 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omeworld Xandar destroyed by Nebula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v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rankie Ray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itizen of Ear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7th herald of 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Un     Am     Un     Gd     Am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100    50     100    10     50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300       Karma:1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N/A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 Generation: Sh-X rank, by making an End Feat she can increa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 xml:space="preserve">it to Sh-Z temporarily.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 Control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Sheath: Un intesity flames suround her which give 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Un body armor from physical and energy attacks and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resistance vs. heat and cold. Materials of less than Am materi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melt upon contac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ue Flight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teway: CL5000 spacewarp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lf Sustena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Astro-navig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Frankie Raye, a friend of the Human Torch, was so much attract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 xml:space="preserve">to 'cosmic grandeur' that she offered to become Galactus' herald. He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ccepted and now she serves him faithfully. She is so devoted to hi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you can almost call it love. But she also seems to have had or has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relationship with Silver Surfe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ilver Surf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rrin Rad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itizen of Zenn-L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st herald of 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Mn     Un     Un     Ex     Mn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75     100    100    20     75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325       Karma:14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 Rm     Pop: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Cosmic: the ability to channel and manipulate cosmic energy wi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Un ability. This includes the following power stun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ower Blasts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aise single ability score (his or anothers) to Un for 1-10 roun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if the ability is Un already it may be raised to Sh-X on a yellow fea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Healing: up to Un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econstruct existing elemen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ercieve any energy sourc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CL5000, Sh-Z in atmosphere, Silver Surfer use a surfboar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f Am material which he controls mentall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Mn, he can increase it to Un for 1-10 roun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y: CL1000 resistance to Heat and Col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Space-pilot, Martial Arts 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tacts: Fantastic Four, Mantis, Nov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Norrin Radd offered himself as the 1st herald of Galactus to sa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is homeplanet Zenn-La. He however betrayed his master and as punishm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as been confined to earth for some time. Now he's back in Space and 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relatively good standing with Galactu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rra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rros of Lanla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itizen of Birjian, 6th moon of Marm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th herald of Galact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     Am     Mn     Mn     Gd     Mn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0    50     75     75     10     75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300       Karma:13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N/A    Pop:-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arth Animation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create Un tremo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use eartyh as missiles with Un damage and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mold rock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evitate with Un ability any land mass measuring up to 100 cubic mil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ue Invulnerabilty: Un vs. physical&amp;energy, CL1000 vs. heat and col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lf-Sustena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oating Disc: CL1000 spe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teways: CL5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fe detection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smic Axe: CL1000 material strength, Un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-Force Field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-Disintegration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Military, Astronavig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already possesed of limited control over earth Tyros was the dictat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f a small city-state Lanlak on Birj. When Galactus needed a new heral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with no moral problems to lead him to new worlds he found Tyros. He becam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errax when the Fantastic Four brought him before Galactus. Tyros howev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rebelled against Galactus many times and was eventually stripped of 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 xml:space="preserve">power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 xml:space="preserve">Recently he resurfaced, in full control of his powers once again.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Elders of the Univer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Imagine life without end: Your children's grandchildren died 12 billion years ago. Four bill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years ago, your home star grew cold and dark. Your galaxy collapsed on itself two billion yea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ago; all that remains now is a dark singularity. Of all the trillions of lifeforms in your galaxy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you alone fled and escaped the death of your race. Of all the trillions of lifeforms, you alon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understood that to live one needs a passion. Of all the trillions, you alone. Alone. This is what i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means to be an Elder of the Universe. The Elders are the only survivors of the first galaxi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that formed in the wake of the Big Bang. Each comes from a different race and a differ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galaxy. Each has achieved immortality and moves freely through space. And each wields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power of a god, though the forms of this power are as varied as the Elders themselves. Lo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ago, every Elder realized the key to eternal life lay in an all- encompassing task that prevent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its pursuer from losing interest in life. To this end, every Elder has spent the eons of his lif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pursuing highly individualized pastimes. The tasks can be esoteric or amazingly direct; som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elders have chosen to perfect their mental or physical potentials, and others have dedicat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their lives to Herculean errands that can never be finished. Whatever the pursuit, it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</w:t>
      </w:r>
      <w:r>
        <w:rPr>
          <w:rFonts w:cs="Arabic Transparent" w:ascii="Arabic Transparent" w:hAnsi="Arabic Transparent"/>
          <w:color w:val="000000"/>
          <w:sz w:val="18"/>
        </w:rPr>
        <w:t>immense, perhaps even impossible--for with fulfillment comes oblivion. How can mortal min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mpre- hend the purpose and methods of such beings? We cannot. We can only observe and hope they intend 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 harm--though of late, the Elders have provided reason to doubt their benevolence. No mortal knows the tru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umber of Elders, The following 11 recently united in an attempt to destroy Galactus, the only living being old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an they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llect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neleer Tiv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lace of Birth: Cygnus X-1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     Ty     Ex     Rm     Am     Rm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      6      20     30     50     30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2        Karma:1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Un     Pop:-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smic Energy Control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aise any of his abilities to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Un electrical, light, gravitational, magnetical energy manipul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Un force bol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Un Grow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ue Invulnerabilty: Gd, Sh-Z life-sup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CL1000 vs. heat, cold, electricity, radi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oxins and diseas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generation: CL5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recognition: CL1000, but the collector must meditate for a long tim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quipment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Collector has access to an almost unlimited supply of equipm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will have 1-4 devices of Un rank available all the tim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mporal Assimilator: Am short-time travel so when not surpris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e Collector will always win initiativ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 Suit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hibitor or Confinement devices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arship: CL5000 warp-dri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Scienti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The Collector will try to collect samples of every species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devices he encount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andmas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 Dwi Ga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Ex     Ex     Rm     Un     In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20     20     30     100    40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80        Karma:19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Un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CL1000 vs. heat, etc (same as Collector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Sh-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h-X Energy or Force Bla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Forcefiel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Death-Power: victim must make a Sh-X End.Feat or beg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losing En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Transform molecular structure of mat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Tele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Bestow permanent powers up to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esurrect dead up to 29.5 hour after death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is does not work on immortal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Bestow Death or Resurrection power on mortals for 5 minut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evit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Cosmic Awarene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fe Support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Games, Mathemati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The Grandmasters spends his time devising games and tournamen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for various reasons, usually the stakes are life or death. He once play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 game against Death to resurrect the Collector. He won but according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Death it had to be at the cost of his own life. The Grandmaster agreed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in Deaths realm played another game in which he convinced Dea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at the penalty if he lost would be that he and his fellow Elders woul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 barred from Death's realm forever. It was the only game he ever los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g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e Living Plane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L1000 Fe     Sh-Z   CL5000 Sh-X   Sh-X  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00   2      500    5000   150    150    5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502      Karma:8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N/A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es: Same as other Eld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fe Sup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idereal Propulsion Unit: CL1000 spe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bsorbtion power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 Change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create attackin tendrils on his surface up to Un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create humanoi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A   S   E   Heal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m  Rm  Un  Mn  21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lairvoyance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avity Control: CL1000 attacks gainst other worlds the size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 moon or greate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inetic Blast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nd Blast: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generation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pathy: Sh-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Astronavig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Not really an Elder Ego is of course (he is a planet after all) 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 xml:space="preserve">enemy of Galactus.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hamp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yco Slatteru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     Mn     Un     Un     Gd     Ex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0    75     100    100    10     2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375       Karma: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Un 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as oth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In vs. blunt attack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teleport himself and oth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create forceshiel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ife Sup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he can perform power stunts as the other elders at a red fea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acecraft: CL3000 speed, Am Control, Body and Protec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Martial Arts B,C,E, Wrestling and Astro-navig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the Champions purpose is to hold honorable fight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contests with the universe's greatest fight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unn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Mn     Un     Un     Ex     Mn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75     100    100    20     75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325       Karma:14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Fe 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CL5000 vs the same as the oth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Sh-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nergy Gen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motion Control: anyone in his area likes him because he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ttractive and joyful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aise single score to Sh-X for 1-10 turn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Track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CL5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fe Support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Martial Arts E, Acrobatics, Astronavig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the Runner enjoys total freedom and cannot commit himsel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o anything or anyone for a long time or he would di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arden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rd Zyony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     Ex     In     Un     Am     In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      20     40     100    50     40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66        Karma:14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Gd 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y: CL1000, same as oth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ife Sup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lant 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Grow Plan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Matter transformation: form environmental conditions f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plant lif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Botany, Biology, Geology, Chemistry, Physics, Astronavig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Ord Zyonyz has devoted his life to the creation of natur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beauty. He detests violence but did ally himself with the elders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ttack Galactus. He used to wear the Soul Gem Adam Warlock now wea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templat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th Ki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     Un     Ty     Am     Un     Sh-Z   Sh-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      100    6      50     100    500    1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62       Karma:7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Fe 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y: same as other eld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Sh-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sionic Manipulation including all psionic pow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Increase up to 2 abilities to Sh-X for 1-10 roun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Become intangible and partial invisible by phasing in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nother dimension. Spotting the Contemplator requir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 green Reason FE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Heal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ife Sup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egen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Density Manipul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uspend Anim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Trance, Resist Domin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The Contemplator has devoted his life to meditation and develop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e powers of his mind and psych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sses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ano Tharn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Ex     Un     Un     Sh-Z   Mn    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20     100    100    500    75     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70       Karma:6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Un 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same as other eld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Tele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tore knowled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Cosmic Awareness (data about subject required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sionic computer lin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fe Support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unestaff: Un artifact with the following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motion 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Dimensional Travel Oth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Heal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eg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ocket Dimension: The Runestaff contains a pocke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dimension to which others can be transported/captur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with Un abil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Martial Arts D, Engineering, Psychiatry, Occult Lo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rtist, Linguistics, Trivia, All Sciences and Schol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Kamo Tharnn has dedicated his immortal life to the pursui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f all knowledge in the universe. He has founded an univers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n the planet Ru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bliterat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ht Pac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    Un     In     Am     Rm     Ex     G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40     100    40     50     30     20     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30  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Am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Invulnerablities: CL1000 vs. all physical damage, toxins,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aging and disea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generation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Sh-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is the power source for his battle-arm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h-X distance attacks: fire,force,energy,concussion,sou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laser-heat,radi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Gas attack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ife Sup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Fligh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Oblitorator simply wants to hunt and kil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stronom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m     Ex     In     Am     Sh-Y   Un    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30     20     40     50     200    100    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40       Karma:4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Am 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same as Obliterat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lectromagnetic Radiation detection/manipulation/gen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olar Regener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Teleport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Cosmic Awarene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fe Support: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Astronomy, physics, mathemati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The Astronomer studies the very nature of the universe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e was the architect of the plan to kill Galactu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ad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Rm     Ex     Am     Mn     Un    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30     20     50     75     100    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10       Karma:2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CL1000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same as Obliterato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Primordial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mpath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motion 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Imit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ife Supp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Business, Finance and Psycholo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He has dedicated his long life to trading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Celestial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origin of the armor-clad Celestials is unknown, nor has anyone seen what they look like beneath thei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istinctive 2000-foot-high armor. They are a star-faring race that locates nascent sentient races and manipulat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ir genetic make-up, then returns in the future to judge whether they are a threat. If judged a threat to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iverse, then that race is destroyed. On Earth, the Celestials created the alternate human races of Eternals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viants, and placed the potential for benign mutation in mainline humanity. In other visits, they sank Lemuria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revent the succsss of the Deviant line, and threatened to seal the dimensional nexus to prevent the interference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tra-dimensional beings. The Celestials are enigmatic, and except for their master plan take no notice of the lif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ey tower over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elesti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n     Un     CL3000 CL3000 CL1000 CL1000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75     100    3000   3000   1000   1000   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175      Karma:3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CL3000 Pop:N/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normal Celestial has the following array of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iophysical Control: alter genetics at CL1000 ran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lairvoyance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Control/Emission (all forms)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morta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ternal Limbo: it's interior looks greater than the exterior shel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isibility:CL1000 telepathic invisibi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y: CL3000 vs. physical/ener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lf-Duplic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pathy: CL3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ue Flight: CL5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ternal Defense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Fliers: F GD  A GD  S RM  E RM: Rm plasma, Ex Fligh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Acid Swarm: F Mn  A Gd  S Un  E Gd: Ex aci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-Replicoids: F Rm  A Ex  S Ex  E Ex: Rm Imitation, Ex Invulnerability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i'ar</w:t>
      </w:r>
    </w:p>
    <w:p>
      <w:pPr>
        <w:pStyle w:val="Header"/>
        <w:tabs>
          <w:tab w:val="clear" w:pos="4320"/>
          <w:tab w:val="clear" w:pos="8640"/>
        </w:tabs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he Shi'ar are an alien race descended from avian ancestors. Althoug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mammalian in appearance they still retain some avian vestiges. The Shi'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empire encompasses an enormous amount of worlds which are ruled fro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an artificial planet called Chandilar, the Imperial Throneworld. The Shi'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race themselves originate from a planet called Aerie. Deeply rooted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hi'ar society is their religion, their belief in the gods Sharra &amp; K'ythri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'mothers' of the Shi'a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he current ruler of the Shi'ar empire is The Princess Majestrix Lilandr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of the royal family Nerami. Although she was the youngest of the three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one brother and sister, the eldest sister, Deathbird, was ednied 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birthright to be heir to the throne because of crimes commited against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tate. Then Lilandra's older brother, D'Ken became emperor of the Shi'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and Lilandra served him as Grand Admiral of the Imperial Guard. Bu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when she learned of D'Ken's plans to use an immense powerfull crystal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called the M'Kraan crystal, to increase his powers, thereby ignoring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anger the crystal posed to our entire galaxy, she tried to stop him.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return the mad emperor D'Ken ordered his sister executed. But Lilandr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escaped and when she somehow formed a mental link with Prof. Charl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Xavier she turned to him and the X-Men for help. They succeded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efeating D'Ken and Lilandra resumed the throne with Xavier as 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consor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though an ally of the X-Men she was forced to act against the threat an insane Phoenix posed for the galaxy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e ordered her to be killed. The X-Men agreed on a battle for the life of Phoenix on the moon vs. the Imperi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uard. In the end of that battle Phoenix sacrificed herself when she recognized the threat she pos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ill later Lilandra was froced to surrender the throne when Deathbird allied herself with the alien Brood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aged a succesfull attack on the throne. Lilandra fled again and allied herself with the Starjammers, a group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ugitives from the Shi'ar empire led by Cyclops's father Christopher Summers. Deathbirds reign lasted for sever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years until with the help of the Starjammers and Prof. Xavier Lilandra was able to resume the throne. But wh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athbird kidnapped the X-Men to kill Xavier a plot of the Skrull was revealed. They had impersonated Xavi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some other forces in the Shi'ar empire and used Xaviers mental powers to influence Lilandra and thus clai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hi'ar empire for themselves. The captives of the Skrull were released and Lilandra still resumed control of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i'ar empir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ut still such a large empire is hard to control by yourself and machinations by the Supreme Intelligence of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ree and a group of Skrulls caused a major Kree- Shi'ar war. Subtly influenced by the Supreme intellige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rough shapechanged Skrull advisors Lilandra ordered the retrieval of some Kree artifacts from which Shi'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cientist created a Nega-Bomb. Although intervention from the Avengers changed her mind about the bomb s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as to late and a crew of Skrulls captured the bomb and detonated it in the Kree empire. Without guidance fro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la and with the destruction of about 90% of the Kree empire the Shi'ar empire assumed control of the 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mpire. Lilandra appointed Deathbird vice-roy of the fallen Kree empir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w the Shi'ar empire encompasses easily over a million worlds and the empire is even harder to control. Lilandr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s to deal with Kree-underground movements, a web of anarchist worlds called the Clench, the Phalanx, a race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chno-organic creatures and now most recently the Uncreat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tes on the Shi'ar empire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hi'ar empire consists of an enormous amounts of worlds of all sizes and sorts. The empire therefore als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sists of a large amount of different alien races who have joined the Shi'ar empire out of their own free will 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ho were forced by millitary actions. The later was mostly done by D'Ke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cause the Shi'ar empire has so many different races and worlds in their ranks they have access to extremel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dvanced technology. High ranked Shi'ar or other with access to the most advanced technology can use up to Sh-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eapons or other devices. They also have access to a large number of super-powered beings (alien or Shi'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utants) of whom a great deal are in service of the empire in the Imperial Guar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Shi'ar soldier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Gd     Rm     Gd     Gd     Gd     G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10     30     10     10     10     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0        Karma: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 Ty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aser Pistol: Ex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words: Shi'ar often posses ceremonial sword that d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Rm damag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Shi'ar soldiers wear armor which provid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Gd protec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i'ar Imperial Battlecruis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trol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eed: CL3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rotection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ields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eaponry: 2x Un faser cannon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perial Shi'ar Battlecruisers are a few miles in length, they a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equipped with state of the art weaponry and have a crew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50 imperial soldiers, any number of passengers and about 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fficers and one captai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portant Shi'ar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landr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jestrix Lilandra of the House Nerami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Ex     Rm     In     Rm     Ex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20     30     40     30     2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10     Karma:8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CL1000 Pop: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mited Telepathy: Sh-Z telepathic link with Xavi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attle Armor: In vs. physical and ener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eapon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In strength blas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Laser sword: In edg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ulse Cannon: Sh-X dam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</w:t>
      </w:r>
      <w:r>
        <w:rPr>
          <w:rFonts w:cs="Arabic Transparent" w:ascii="Arabic Transparent" w:hAnsi="Arabic Transparent"/>
          <w:color w:val="000000"/>
          <w:sz w:val="18"/>
        </w:rPr>
        <w:t>this cannon is located in her quart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Martial Arts C, Weapon Specialist: Laser Sword, Shi'ar technolo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athbir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Vice-Roy of the Kree empi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    Rm     Rm     In     Ex     Gd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40     30     30     40     20     1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40     Karma: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CL1000 Pop:-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Deathbird recently regained the use of her wings, they gi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er Gd flight with Mn agil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inions: The tips of her wings are sharp enough to do Gd edged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damag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ons: nails that do Rm damage and have Rm material strength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rserker Frenzy: +1CS Fighting and Endurance for up to 10 roun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attle Armor: She currently wears a battle armor that gives 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Rm body armor vs. physical and energy attack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ear: She uses a spear that does In edged damag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Javelins: She used to use the following javelin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normal: Rm edg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Gas: -1CS to all not protected in 1 area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lectrical: 2 javelins that produce In energy bolt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Weapon Specialist: Javelins &amp; Spear, Martial Arts 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perial Guard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ladiat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n     Am     Un     Sh-Z   Un     Mn     Sh-Z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75     50     100    500    100    75     5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725     Karma:6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Mn    Pop: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y: Un vs. Physical and energy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Sh-Z vs. Radiation, heat, cold, gas, diseas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lf-Sustenance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CL5000 in space, Sh-Z in atmospher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sychic Reflection: reflection of any psionic attack at -1CS when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psyche FEAT succesfull, a yellow Psyche is needed for the attack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o break of the attack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t Vision: Mn at 10 area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scopic Vision: Sh-Z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yper-Speed: Un, up to 3 times the normal action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eakness: Loss of self-faith drops all powers -2CS and abilities -3C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Law, Martial Arts: All, Astronavigation, Leadershi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l Imperial Guard: Resources: MN and Pop: 100 with Shi'ar loyalist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l have talents: Shi'ar technology, astronavigation, Law, Martial Arts B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l have for equipment a anti-grav belt that allows Ty flight at mental contro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str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Rm     Gd     Ex     Ex     Gd    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30     10     20     20     10     4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70     Karma:7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hasing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arthQuak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Rm     Ex     Ex     Ex     Gd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30     20     20     20     1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90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arth Animation: Am, also Am damage earth missil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lectr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Ex     Ex     Rm     Rm     Ex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20     20     30     30     2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90     Karma:8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lectrical Generation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lo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     Gd     Ex     Rm     Pr     Ty     G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      10     20     30     4      6      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6     Karma: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Eating: Glom eats or absorbs energy with Mn abil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e use it to increase his health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rdba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     In     Ex     Rm     Gd     Gd     G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      40     20     30     10     10     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96     Karma: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uncing: Harball can charge for In damage while bouncing around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is also allows him to dodge at Am ability and gives him Am jumping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G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obgobl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     Ty     Gd     Ex     Rm     Gd    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      6      10     20     30     10     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42     Karma:11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change: Mn, he can increase his abilities up to Mn rank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Mn knowledge of alien animal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uss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m     In     Ex     Ex     Ex     Ex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30     40     20     20     20     2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10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euro-Whip: Hussar fights with Am agility, victim must make an End. FE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or lose conciousness for 1-10 turn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pul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Ex     Ex     Rm     Gd     Gd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20     20     30     10     1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90     Karma: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Body: In energy maintained in a Am material Strength costume. If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costume is ruptured by more than Am damage Impulse revert to a harmle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energy field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ptic Blasts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gic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     Ex     Ty     Ex     Ex     Ex    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      20     6      20     20     20     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52     Karma:11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gic Powers: At In ability: Force Fields, Molding, Matter Animation, Weat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Control, Kinetic Bolt, Teleporta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ant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Ex     Gd     Ex     Ex     Gd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20     10     20     20     1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0     Karma: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hanced Vision: Rm infrared and Uv sigh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ght Generation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ent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Gd     Gd     Rm     Un     Am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10     10     30     100    5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0     Karma:18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yper-Invetion: Sh-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otal Memory: Sh-X recal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dge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Rm     Ex     Ex     Ex     Gd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30     20     20     20     1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90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rinking: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rinking others: (with special device to channel her powers)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ondanc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Rm     Ex     Rm     Ex     Am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30     20     30     20     5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00     Karma: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tection: Un ability to detect super-powered being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nse dulling: opponent is -4CS on intui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ightsid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Ex     Ex     Ex     Gd     Ex    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20     20     20     10     20     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70     Karma:10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dowcasting: Mn, -4CS on attacks, -6CS on ranged attack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dowshaping: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nslaught !!! (This one was here first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Rm     Mn     Am     Ex     Rm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30     75     50     20     3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05     Karma:8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All Martial Art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racl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Ex     Gd     Gd     Ex     Ex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20     10     10     20     20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60     Karma:9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recognition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pathy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nd Blast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Quas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Gd     Gd     Un     Am     Gd     Gd     Gd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10     100    50     10     10     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70     Karma: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y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mas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m     Rm     Mn     Ex     Ex     Ex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30     30     75     20     20     2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55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ty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olar Wi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Rm     Ex     In     Ex     Rm    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30     20     40     20     30     3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10     Karma:8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orce Blast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arbol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Ex     Gd     Ex     Ex     Gd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20     10     20     20     1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70     Karma: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 Generation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Sheath (fire)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 Control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istance: Mn vs. flame and hea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light: R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mpe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Ex     Ex     Rm     Ex     Gd    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20     20     30     20     10     4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90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Absorbtion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lectrical Generation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it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Ex     Rm     Rm     Gd     Gd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20     30     30     10     1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00     Karma:4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owth: Rm, strength increases to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Voyag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m     Rm     Ex     Ex     Ex     Ex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30     30     20     20     20     20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00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pace Warps: Voyager can create space warps of abou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2 areas in size, range is CL5000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arst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'Nee and C'Ci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/In  In/Ty  Am/Am  Ty/In  Gd/Gd  Gd/Gd  Gd/G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6/40   40/6   50/50  6/40   10/10  10/10  10/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02/136     Karma:22/22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'Nee: In electrical touc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'Cil: Am body armo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eakness: If one is taken out the other also stops functioning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 race originated on the planet Hala, Pama system, Greater Magellanic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loud. Outwardly humanoid in appearance (save for the dominant race's blue skin)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 are adapted to the harsh environment of their home planet. Hala'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tmosphere has a higher nitrogen content than that of Earth; consequently, 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visiting Earth must wear a special breathing apparatus. Hala also has a much strong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avitational force; therefore, the Kree have dense bodies that give them about twi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 human being's strength and endurance. There are two races of Kree,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ocially-dominant blue- skinned and the socialiy-inferior pink- skinned. Although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nly difference between the two races is their skin color, Kree society suffers a fai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ount of racial prejudice. About 10 million years ago, the then-benevolent Skrull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anded on the planet Hala. They intended to help the natives advance socially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chnologically, so the Halans could join the vast network of free- trading civilization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krull called an empire. However, Hala boasted two equally intelligent lifeforms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 and a race of sentient plants known as the Cotati. In order to determine which race would represent Hal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the empire, the Skrulls proposed a contest. They took an equal number of Cotati and Kree to a distant planetoi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(Earth's moon). After creating an artificial atmosphere, the Skrulls bid the two groups to use their resources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reate something of worth on the barren world. The Kree constructed a magnificent industrial city, while the Cotati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ew an equally magnificent garden. When the Skrulls returned a year later, they judged the Cotati achieve- m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orthier. The enraged Kree leader incited his fellows to slay all Skrulls and Cotati on the planetoid, then seized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krullian starship. Within two generations, they mas- tered interstellar technology and launched an attack on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krullian empire. Thus began the empire- building war that has raged for mil- lions of years between the two rac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 empire is a militaristic dictatorship led by an organic computer construct called Supremor (for Suprem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telligence). It is aided by the preserved brains of the Kree's greatest intelligences, and a number of imperi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dministrators. Kree worlds are ruled by imperial governors and watched by powerful automatons called Sentri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 have long known of Earth's genetic potential and strategic location. This has led to several contac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tween Earthmen and Kree agents. The most notable was the prehistoric attempt by Kree scientists to breed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ace of super- warriors (resulting in the lnhuman race). After the super-warrior plan was abandoned, Suprem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cided to use the human genetic potential to revitalize the Kree genetic pool. (The Kree had long ago reached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dpoint of their natural evolution.) He bonded a human to a Kree, but the result proved less than satisfactor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ver the years, Supremor has faced several challenges to his position. Although he has survived each attempt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pose him, his own experiments may have brought an end to his rule. In an attempt to revitalize his own ment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tential, for the first time, Supremor recently absorbed the minds of some of the pink-skinned Kree. However,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acial hatred between the blue- skinned minds and the new pink- skinned minds was so great that he needed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oul-Gem to force a peaceful coexistence. Through a complicated series of events, Supremor recently tried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bsorb the Silver Surfer. During his escape, the Silver Surfer stole the Soul-Gem. Supremor quickly went insane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the Kree Empire fell into anarch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this turbulent period a woman named Nenora became supreme ruler of the Kree. It was not until Silver Surf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S'Byll, current empress of the Skrulls, exposed her that the Kree found out that Nenora was a Skrull work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n her own. They offered S'Byll a truce that would allow the two races to regain their strength. In the meantime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ink and a blue-skinned Kree, Dar-Benn and Ael-Dan, assumed the positions of supreme rulers of the Kree. Wh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y didn't know was that the Supreme Intelligence had regained his senses and was contemplating a grand pla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ecause the Kree were at an evolutionary dead-end the Supreme Intelligence formulated a plan to plunge the 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a great war with the Shi'ar empire. He used the help of the Skrulls and manipulated the events so that the Shi'a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ould detonate a bomb that would kill most of the Kree population and allow them to evolve anew. His pl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ucceeded and he even was able to manipulate a few Avengers to "kill" him only to be recued unknowingly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verybody else by his helpers. The Shi'ar have now claimed the entire Kree empire and Lilandra's sister Deathbir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w rules Hala with the Kree Starforce as her imperial guar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is Kree-Shi'ar war will described in more detail in the Shi'ar section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tes on the Kree empire and their plane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 empire is located in the Large Magellanic Cloud which is one of two sattelite Galaxies of our Milky Way Galaxy.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MC is located at a distance of about 50 kpc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though the LMC is a good portion smaller than the Andromeda Galaxy from which the Skrulls originate, the Kree empire 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ill composed of about 10.000 planets according to Kree sources. Of course this number may be a bit exaggerat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's homeworld is the planet Hala which is the 4th planet of the Pama star system. Hala and a number of other 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lanets have been totally stripped of vegetation and even the oceans have been covered by a plastic canopy so that ever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vailable space could be used for cities and roads. Hala is comprised of a few hundreds city-states of which the largest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ree-Lar, is the capital. Another important city-state is the largest industrial state Harfax which is located about 1000 mil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rom Kree-Lar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 the Kree empire the 'police' consists of a great number of Accusers of which Ronan the Accuser is the most well-known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most powerfull. The fate of these Accusers is not known since the recent takeover by the Sh'ar empir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ince most of the Kree planets have an atmosphere with a greater nitrogen content and a higher gravity then on Earth, Kree 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arth (and vice versa) must wear a special breathing mask. The higher gravity accounts for the higher strength and endurance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ordinary Kree citize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urrently after the explosion of the Nega-Bomb most Kree planets have suffered greatly. Some have been totally stripped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life while others still harbor some survivors. But the destruction was so great that without the Shi'ar teh Kree empire would ha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allen in ruins and each planet individually would have had to rebuild technology and socie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 are technological far advanced with some of the greatest achievements being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Kree-Sentry robots guarding Kree outpost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The Supreme Intelligenc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A Psyche-Magnetron which has the Un ability of artifact creation, it can be used to create every piece of equipment ever buil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y the Kree up to Un rank. This device is located on Earth and was recently destroyed although there may be more of them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The Omni-Wave projector: An extra-galactic communicator with CL5000 range which could be used to create a Sh-Y dea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ay only affecting Kre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Kree Warrior (Blue or Pink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Ty     Ex     Ex     Gd     Gd     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6      20     20     10     10     6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56        Karma:26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Ty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quipment: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Most military Kree carry a laser-blaster that inflicts Goo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damage up to seven areas awa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ACKGROUND: The Kree race has reached its apex of evolution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w lacks vitality and imagination. When faced with a problem, 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warriors are likely to pursue the most direct route to resolution. They a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enerally efficient and direct in battl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portant 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upreme Intellige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uprem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e     Fe     Fe     Pr     Un     Mn    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      2      2      4      100    75     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0        Karma:27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CL1000 Pop:0 (100 to Kree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te: After the Kree-Shi'ar war resources are down to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imension Travel: Gd ability to transport others to the Negative Zon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llucination: Mn at intergalactic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ental Duplication: The Supreme Intelligence consists of the combin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minds of millions of independend but subservient Kre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nd Control: Ex control over Kre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nd Probe: Un at intergalactic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ind Transferral: The Supreme Intelligence can simultaneously transf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its conciousness into up to 3 automatons at intergalactic rang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istance to Psionics: CL10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pathy: CL5000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eleport Others: CL5000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Its fluid filled tank gives Sh-Z body armor against physic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</w:t>
      </w:r>
      <w:r>
        <w:rPr>
          <w:rFonts w:cs="Arabic Transparent" w:ascii="Arabic Transparent" w:hAnsi="Arabic Transparent"/>
          <w:color w:val="000000"/>
          <w:sz w:val="18"/>
        </w:rPr>
        <w:t>atack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Leadership and all scientific and professional skill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onan the Accus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     Gd     In     Am     Gd     Gd    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50     10     40     50     10     10     4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50       Karma:6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Fe      Pop:-20 (85 to Kree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smi-Rod: This weapon made of Un material can manipulat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 xml:space="preserve">cosmic energy at Mn rank. Ronan can inflict Un damage with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it when using it as a rod. He has develloped the following power stun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Power Blasts: Mn force or energy, 4 areas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econstruct existing matter within 2 are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Flight: Rm (CL5000 in space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Force Field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yone touching the rod without Ronan's protective armor suffe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Mn damage each roun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Armor: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In prot.vs.heat, cold, energy and radiatio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Am prot.vs.physical attack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Raises strength and end. to Mn and health to 21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Invisibility: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Weapon master (Cosmi-Rod), navigation, law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ree Sentr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     Ex     Mn     Un     Ty     Pr     P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20     20     75     100    6      4      4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15       Karma:14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N/A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ulnerabilities: immune to psionics, mental attacks, pois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nd diseas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rowth: various models at different siz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213: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372: G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459: P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9168: human siz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mmunication: CL5000 range but restricted to lightspe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Beam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372: Am up to 5 are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459: Am up to 10 are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9168: Un up to 5 are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elf-Healing: Sentry can repair themself if not below 0 health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ther weapons: Sentry can have any number of extra weapon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Sentry 372: this sentry can shoot forth from his ey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 beam of collodial atoms that form into a cube which requi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Mn strength to get free of. The victim can do nothing els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e ray has a range of 1 area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KRULL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he Skrull race originated on the planet Skrullos, Drox system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Andromeda Galaxy hundreds of millions of years ago. Althoug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basically reptilian, Skrulls share certain characteristics with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mammals. They have hair and, despite the fact that you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krulls hatch from eggs, mothers nurse their children to provid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nourishment. They live an average of 210 years and are oft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lightly smaller than humans. Skrulls are about as strong 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humans of similar size. Early in the evolution of the Skrull race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he star-faring race of genetic engineers known as Celestial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visited Skrullos. The Celestials experimented upon the race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creating three different types of Skrulls. They bestowed a seri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of longevity genes upon one group, creating a race of Skrullia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Eternals (equivalent to Earth's Eternals). On the second group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hey implanted a latent gene series that would promote rapi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benevolent mutation when the race matured. Finally, with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hird group, the Celestials created a race of Devian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(equivalent to Earth's Deviants). The Deviants develop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shapechanging ability. Using its ability to change shapes,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eviant race soon dominated the planet. It eventuall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eradicated the other two Skrull races. The Deviant Skrulls th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turned their attention inward. It is unclear whether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Celestials created two types of Deviants, or whether t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Deviant race evolved into two separate races. In any case, pa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of the Deviant race changed into a horrible, sorcerous offshoo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</w:t>
      </w:r>
      <w:r>
        <w:rPr>
          <w:rFonts w:cs="Arabic Transparent" w:ascii="Arabic Transparent" w:hAnsi="Arabic Transparent"/>
          <w:color w:val="000000"/>
          <w:sz w:val="18"/>
        </w:rPr>
        <w:t>called the Dire Wraiths. The "normal" Deviant majority so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ttempted to eradicate the Dire Wraiths, but the Wraiths used their sorcery to flee to the Dark Nebula. Aft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veloping interstellar travel, the Skrulls used their shape-shifting powers to establish a galaxy-wide empir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though extremely imperialistic, the Skrulls were not militaristic, and based their empire on trade. Thei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-shifting powers allowed them to foster bonds of affection and trust with their trading partners. Where thi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ailed, their shape-shifting powers aided them in infiltrating and undermining opposition. About 10 million year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go, the Skrulls ventured into the Greater Magellanic Cloud and encountered the Kree. The details of this meet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re described in the Kree section. Here, let us just say that the Skrulls soon found themselves embroiled in a vas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terstellar war. In order to survive, the Skrulls quickly developed a ruthless, militaristic culture that laud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viousness and aggressiveness as much as their previous culture had praised business sense and hard bargaining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is war has raged for millions of years now without any significant peace. Thousands of years ago, Skru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cientists created the first Cosmic Cube, which could transform thoughts into reality. The powerhungry emper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sed it to expand his personal influence and holdings throughout the empire. Years later, the Cube developed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sciousness of its own. Unfortunately, the Cube patterned its personality on that of the power-hungry emperor. I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stroyed two-thirds of the Skrull empire before realizing it had made a mistake. The Skrulls patiently rebuilt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tinued their long war with the Kree. Not so long ago, a would-be Skrull ruler set off a genetic bomb tha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stroyed the shape-shifting powers of all Skrulls. Every Skrull became permanently trapped in the form h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ccupied at the moment of detonation. Aside from leaving an untold number of Skrull spies trapped in alien bod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onfigurations, the genetic bomb cast the Skrull empire into anarchy. A half-dozen rival planetary rulers ha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laimed the lmperial throne. The empire has been forced to divert a sizeable portion of its war resources to settl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ternal disputes. Only the fact that the Kree empire followed the Skrulls into anarchy shortly after learning of thei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my's weakness has saved the Skrull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fter some time the empire of the Skrulls was restored. Not long after this the latest herald of Galactus, Nova, le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r master to the Skrullian throneworld. The Skrulls tried to fight Galactus with all their might but naturally to n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vail. The Skrullian Throneworld was utterly destroyed. This plunged the Skrulls into chaos again. But the Skrull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so overcame these problems under the guidance of their new empress S'Byll. Just after she had became empre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f the Skrulls they were attacked by the alien race known as the Badoon who were secretly aided by the Kre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'Byll tricked the Silver Surfer into joining them and the Kree retalliated by attacking the Surfer's homeworl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Zenn-La. Silver Surfer and S'Byll with her fleet followed the Kree to Zenn-La but they were soon overmatch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n S'Byll consort Kl'rt the Super Skrull convinced Silver Surfer to use his cosmic powers to restore S'By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shifting powers and the allow her to do the same to the other Skrulls. Zenn-La forces joined the Skrull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ilver Surfer but the battla wasn't ended before Silver Surfer forced an audience with Nenora, supreme leader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Kree, if he would leave Zenn-La forever the Kree would abandon their attack. The Surfer left and the Kree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krullian forces returned home. The Skrull to the homeworld of S'Byll, the new throneworld Satriana. There S'By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as begon restoring the shapechanging powers to loyal follower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fter many internal struggles against rival claimants to the throne S'Byll once agian ran into the Kree. Whe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reachery cost them their military leader the Skrull were soon defeated. Only S'Byll survived by using h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changing powers. Because Nenora had kidnapped Shalla Bal, empress of Zenn-La, because she had fou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out that Nenora was actually a Skrullian spy who had wanted to build her own empire, the Silver Surfer and S'By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greed to attack Hala, the Kree homeworld, themselves. The invaded the palace of Nenora who then was killed b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'Byll. The Kree were gratefull for the uncovering of the treachery and agreed to a truce with S'Byll that woul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low her to rebuild her forc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ven more recently Skrull agents, knowingly or unknowingly working for the Kree Supreme Intelligence, we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strumental in starting the Kree-Shi'ar war. What exactly was their purpose in unknown although they could hav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been paid or controlled by the Supreme Intelligence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Notes on the Skrull Empire and their planet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Skrull empire is located in the Andromeda Galaxy M31 which is located at a distance of approximately 6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pc (kiloparsec). Their current throneworld is named Satriana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re is a lot less known about the planets of which the Skrull empire consists but since it is located in a Galax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bout the size of our own it's probably considerable, although it's not certain that at each of these planets S'Byll'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ulership is acknowledged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ince it is known that the Skrulls are able to breath in Earth atmosphere but are a bit weaker then the Earthlings i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s probable that most planets of the Skrull empire have an atmosphere of about the same composition as Earth bu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he gravity will be somewhat less.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Skrull Warri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d     Ty     Ty     Ty     Gd     Ty     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10     6      6      6      10     6      6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8        Karma:22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Ty     Pop: -5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 Changing: Ty (those whose powers have returned thank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o S'Byll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quipment: The typical Skrull warrior carries a laser-blaster that inflic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ood concussive damage up to seven areas awa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mportant Skrull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'By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current empress of the Skrull empir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m     Am     Un     Un     Rm     Ex     A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30     50     100    100    30     20     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280       Karma:10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Un      Pop:0 (75 or -30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(S'Byll popularity is 75 with the Skrulls whose powers she has returned)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Body Armor: In vs. physical, Am vs. ener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nergy Blasts: Am damage at 3 area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-Shifting: Sh-Y with her most powerfull form a vaguely humanoi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morphous blob with the following abilitie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Flight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nvelope: Sh-X damage to starships up to 10 square miles b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</w:t>
      </w:r>
      <w:r>
        <w:rPr>
          <w:rFonts w:cs="Arabic Transparent" w:ascii="Arabic Transparent" w:hAnsi="Arabic Transparent"/>
          <w:color w:val="000000"/>
          <w:sz w:val="18"/>
        </w:rPr>
        <w:t>crushing them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nhanced Body Armor: +3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-Enhance Energy Blast: +3CS 50 areas ra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Transfer: She can restore another Skrulls powers by touching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em, they then gain the Shape-Shifting power at their End. rank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alents: Skrull Technolo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uper-Skru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l'rt, consort to empress S'By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      A      S      E      R      I      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m     Ex     Am     Am     Ex     Gd    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30     20     50     50     20      10      2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Health:150       Karma:5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sources:Un      Pop:0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Known Powers: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hape-Shifting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longation: U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 Generation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ire Control: M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ocket Flight: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rmor Skin: Rm, by mimicking the Things hide he gains I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visibility: 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wer Selection: A maximum of 3 powers can be used during a tur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alents: Martial Arts C,E, Skrull or Kree weaponry, Espionage,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Astronavigation, Piloting and Surviva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tory: Originally created to destroy the Fantastic Four the Super-Skru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was destroyed a few times. I don't know if this most recent incarn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hat is S'Bylls consort is the same as the first one but he seem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to have matured quite a bit. He isn't still the ruthless fighting machin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I also don't know if he had all the powers listed abov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He was killed in a duel against S'Byll starfleet captain but it is neve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</w:t>
      </w:r>
      <w:r>
        <w:rPr>
          <w:rFonts w:cs="Arabic Transparent" w:ascii="Arabic Transparent" w:hAnsi="Arabic Transparent"/>
          <w:color w:val="000000"/>
          <w:sz w:val="18"/>
        </w:rPr>
        <w:t>known if this or an earlier incarnation will return.</w:t>
      </w:r>
    </w:p>
    <w:sectPr>
      <w:headerReference w:type="default" r:id="rId2"/>
      <w:type w:val="nextPage"/>
      <w:pgSz w:w="12240" w:h="15840"/>
      <w:pgMar w:left="792" w:right="36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41:00Z</dcterms:created>
  <dc:creator>student</dc:creator>
  <dc:description/>
  <dc:language>en-US</dc:language>
  <cp:lastModifiedBy>student</cp:lastModifiedBy>
  <dcterms:modified xsi:type="dcterms:W3CDTF">2000-09-09T00:00:00Z</dcterms:modified>
  <cp:revision>2</cp:revision>
  <dc:subject/>
  <dc:title>A Galactic Tour of the Marvel Universe</dc:title>
</cp:coreProperties>
</file>