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C Giant's War Canoe:</w:t>
        <w:br/>
        <w:br/>
        <w:t>Giants can often be found accompanying Orc and Goblin armies to war.</w:t>
        <w:br/>
        <w:t>Some particularly persuasive Orc Admirals have also been able to</w:t>
        <w:br/>
        <w:t>convince groups of Giants to put to sea with an Orc flotilla. A</w:t>
        <w:br/>
        <w:t>Giant's war canoe usually just consists of a suitably large tree that</w:t>
        <w:br/>
        <w:t>he has pushed over and (mostly) stripped of annoying branches. The</w:t>
        <w:br/>
        <w:t>Giant will sit astride the trunk and paddle along with the Orc Hulks,</w:t>
        <w:br/>
        <w:t>Bigchuckas and Drilla Killas. In battle a giant will row to an enemy</w:t>
        <w:br/>
        <w:t>ship. If he decides the ship is better than his "canoe" he will jump</w:t>
        <w:br/>
        <w:t>aboard and claim it as his own. If he doesn't like it much, he will</w:t>
        <w:br/>
        <w:t>just whack it a few times with his club. Either event is quite</w:t>
        <w:br/>
        <w:t>traumatic for the ships original owners.</w:t>
        <w:br/>
        <w:br/>
        <w:t>Giants are not all that reliable though. Prior to activating the War</w:t>
        <w:br/>
        <w:t>Canoes, the Orc player must roll on the following table.</w:t>
        <w:br/>
        <w:br/>
        <w:t>1 - The Giants are a bit confused. Each individual Giant rows toward</w:t>
        <w:br/>
        <w:t>the nearest ship, other than another Giant, friend or foe. In their</w:t>
        <w:br/>
        <w:t>confusion they ignore squadron coherency. If they make contact with</w:t>
        <w:br/>
        <w:t>any ship they make a normal attack (not a boarding action).</w:t>
        <w:br/>
        <w:t>2 - The Giants are a little slow. The Giants do nothing this turn</w:t>
        <w:br/>
        <w:t>apart from defending themselves against boarding actions. Next turn</w:t>
        <w:br/>
        <w:t>they do not have to roll on this table prior to activation.</w:t>
        <w:br/>
        <w:t>3-5 - The Giants follow orders normally.</w:t>
        <w:br/>
        <w:t>6 - The Giants are enraged. They will follow orders normally, but</w:t>
        <w:br/>
        <w:t>gain 2" to their movement.</w:t>
        <w:br/>
        <w:br/>
        <w:t>Giants use a Flyer template but count as a Ship of the Line squadron.</w:t>
        <w:br/>
        <w:br/>
        <w:t>Points cost - 150 for 3. Battle Honours 2 each</w:t>
        <w:br/>
        <w:br/>
        <w:t>Location 3,4,5 - Canoe 3+ save. Unsaved hit cause 1 wound</w:t>
        <w:br/>
        <w:t>Location 6 - Giant 4+ save. Unsaved hits cause 1 wound</w:t>
        <w:br/>
        <w:br/>
        <w:t>4 wounds.</w:t>
        <w:br/>
        <w:br/>
        <w:t>Move 6" (moves as an oared vessel).</w:t>
        <w:br/>
        <w:br/>
        <w:t>Attacks - May make a boarding action. Gets 1D6+4 (4 wounds). If the</w:t>
        <w:br/>
        <w:t>Giant has boarded another vessel it may not break off the combat.</w:t>
        <w:br/>
        <w:br/>
        <w:t>If in contact with an enemy ship, may instead attack the ship using</w:t>
        <w:br/>
        <w:t>the same rules as the Smash Hammer. (1D6 hits vs a Low location).</w:t>
        <w:br/>
        <w:br/>
        <w:t>Modelling notes: Get a 10mm Warmaster Orc with a club and stick him</w:t>
        <w:br/>
        <w:t>to a matchstick...no masts required :-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fig, 100 points for 1 (similar to sea creature) 4BH, 4+ rather than 3+ sa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9:00Z</dcterms:created>
  <dc:creator>dwhite</dc:creator>
  <dc:description/>
  <cp:keywords/>
  <dc:language>en-US</dc:language>
  <cp:lastModifiedBy>dwhite</cp:lastModifiedBy>
  <dcterms:modified xsi:type="dcterms:W3CDTF">2008-03-03T10:53:00Z</dcterms:modified>
  <cp:revision>3</cp:revision>
  <dc:subject/>
  <dc:title>ORK Giant's War Canoe:</dc:title>
</cp:coreProperties>
</file>