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920" w:leader="none"/>
        </w:tabs>
        <w:rPr/>
      </w:pPr>
      <w:r>
        <w:rPr/>
        <w:t>IMPERIAL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Jurgan Von Hipper</w:t>
        <w:tab/>
        <w:t>25 pt</w:t>
        <w:tab/>
      </w:r>
      <w:hyperlink r:id="rId2">
        <w:r>
          <w:rPr>
            <w:rStyle w:val="InternetLink"/>
            <w:b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atship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Wolfship 1+, Wargalley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olfship squadron:</w:t>
        <w:tab/>
        <w:t>3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galley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ll-Hammer squadron:</w:t>
        <w:tab/>
        <w:t>1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ronfist squadr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iffon squadr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Pegasus squadron:</w:t>
        <w:tab/>
        <w:t>75 pt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Emperor Karl Franz &amp; Guard</w:t>
        <w:tab/>
        <w:t>100 pt (unique)</w:t>
        <w:tab/>
      </w:r>
      <w:hyperlink r:id="rId3">
        <w:r>
          <w:rPr>
            <w:rStyle w:val="InternetLink"/>
            <w:b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Ludwig Schwarzhelm</w:t>
        <w:tab/>
        <w:t>50 pt (unique)</w:t>
        <w:tab/>
      </w:r>
      <w:hyperlink r:id="rId4">
        <w:r>
          <w:rPr>
            <w:rStyle w:val="InternetLink"/>
            <w:b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Empire Overlord Zeppelin:</w:t>
        <w:tab/>
        <w:t>100 pt (1 per 1000 pt)</w:t>
        <w:tab/>
      </w:r>
      <w:hyperlink r:id="rId5">
        <w:r>
          <w:rPr>
            <w:rStyle w:val="InternetLink"/>
            <w:b/>
          </w:rPr>
          <w:t>Monty/</w:t>
        </w:r>
        <w:r>
          <w:rPr>
            <w:rStyle w:val="InternetLink"/>
            <w:b/>
            <w:color w:val="0000FF"/>
            <w:u w:val="single"/>
          </w:rPr>
          <w:t>Nyevenna</w:t>
        </w:r>
        <w:r>
          <w:rPr>
            <w:rStyle w:val="InternetLink"/>
            <w:b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atships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Greatship -&gt; 2 Wolfship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Wolfship squadron -&gt; 2 Wargalley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ll-Hammer squadrons =&lt; other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ronfist squadrons =&lt; other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 squadron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Wizard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6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Nuln Artillery Masters</w:t>
        <w:tab/>
        <w:t>0+ (one per MOW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20" w:hanging="4320"/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Artillery Master</w:t>
        <w:tab/>
        <w:t>25-50 pt</w:t>
        <w:tab/>
      </w:r>
      <w:hyperlink r:id="rId7">
        <w:r>
          <w:rPr>
            <w:rStyle w:val="InternetLink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20" w:hanging="4320"/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FF"/>
        </w:rPr>
        <w:t>Extra Shots</w:t>
        <w:tab/>
        <w:t>25 pt (up to 2)</w:t>
      </w:r>
      <w:r>
        <w:rPr>
          <w:rFonts w:cs="Geneva;Arial" w:ascii="Geneva;Arial" w:hAnsi="Geneva;Arial"/>
          <w:color w:val="FF00FF"/>
        </w:rPr>
        <w:tab/>
      </w:r>
      <w:hyperlink r:id="rId8">
        <w:r>
          <w:rPr>
            <w:rStyle w:val="InternetLink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Men O’ War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pecial crews:</w:t>
        <w:tab/>
        <w:t>0+ (one crew upgrade per ship max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Reiksguard Footknights</w:t>
        <w:tab/>
        <w:t>50 pt (one per MOW max)</w:t>
        <w:tab/>
      </w:r>
      <w:hyperlink r:id="rId9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Halberdiers</w:t>
        <w:tab/>
        <w:t>25 pt (one per ship max)</w:t>
        <w:tab/>
      </w:r>
      <w:hyperlink r:id="rId10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llblaster:</w:t>
        <w:tab/>
        <w:t>25 pt (1 per MOW max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BRETONNIAN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lle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Royale:</w:t>
        <w:tab/>
        <w:t>100 pt Under Construction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Corsairs 1+, Buccaneer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rsair squadron:</w:t>
        <w:tab/>
        <w:t>3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uccaneer squadron:</w:t>
        <w:tab/>
        <w:t>75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Cutlass squadron:</w:t>
        <w:tab/>
        <w:t>200 pt Under Construction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Freebooter squadron:</w:t>
        <w:tab/>
        <w:t>150 pt Under Construction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Lordship</w:t>
        <w:tab/>
        <w:t>250 pt max</w:t>
        <w:tab/>
      </w:r>
      <w:hyperlink r:id="rId11">
        <w:r>
          <w:rPr>
            <w:rStyle w:val="InternetLink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egasus squadr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riffon squadron:</w:t>
        <w:tab/>
        <w:t>75 pt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lleons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Galleon -&gt; 2 Corsairs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Corsairs squadron -&gt; 2 Buccaneers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Lordships =&lt; MOW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 squadron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Wizard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12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  <w:color w:val="0000FF"/>
        </w:rPr>
        <w:t>Figure Head Cards</w:t>
        <w:tab/>
        <w:t xml:space="preserve">CC pt (1 per MOW max, unique) </w:t>
      </w:r>
      <w:hyperlink r:id="rId13">
        <w:r>
          <w:rPr>
            <w:rStyle w:val="InternetLink"/>
            <w:b/>
          </w:rPr>
          <w:t>Richard W</w:t>
        </w:r>
      </w:hyperlink>
      <w:r>
        <w:rPr>
          <w:rFonts w:cs="Geneva;Arial" w:ascii="Geneva;Arial" w:hAnsi="Geneva;Arial"/>
          <w:b/>
          <w:color w:val="0000FF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wivel Guns</w:t>
        <w:tab/>
        <w:t>CC pt (unique)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</w:rPr>
        <w:t>Archer Regiment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DWARF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Ship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color w:val="0000FF"/>
        </w:rPr>
        <w:t>Goliath</w:t>
        <w:tab/>
        <w:t>45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2+ (Dreadnought 1+, Ironclad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eadnought</w:t>
        <w:tab/>
        <w:t>20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ronclad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Aircraft Carrier:</w:t>
        <w:tab/>
        <w:t>200 pt</w:t>
        <w:tab/>
      </w:r>
      <w:hyperlink r:id="rId14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Flat Iron Carrier:</w:t>
        <w:tab/>
        <w:t>200 pt+ under construction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 (Monitor squadron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onitor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Torpedo Boats squadron:</w:t>
        <w:tab/>
        <w:t>75 pt</w:t>
        <w:tab/>
      </w:r>
      <w:hyperlink r:id="rId15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Wolfpack squadron:</w:t>
        <w:tab/>
        <w:t>300 pt</w:t>
        <w:tab/>
      </w:r>
      <w:hyperlink r:id="rId16">
        <w:r>
          <w:rPr>
            <w:rStyle w:val="InternetLink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Independents:</w:t>
        <w:tab/>
        <w:t xml:space="preserve">1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autilus:</w:t>
        <w:tab/>
        <w:t>75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yrocopters squadr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 Balloons squadr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Torpedo Planes squadron:</w:t>
        <w:tab/>
        <w:t>75 pt</w:t>
        <w:tab/>
      </w:r>
      <w:hyperlink r:id="rId17">
        <w:r>
          <w:rPr>
            <w:rStyle w:val="InternetLink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Dive Bombers squadron:</w:t>
        <w:tab/>
        <w:t>75 pt</w:t>
        <w:tab/>
      </w:r>
      <w:hyperlink r:id="rId18">
        <w:r>
          <w:rPr>
            <w:rStyle w:val="InternetLink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00"/>
        </w:rPr>
      </w:pPr>
      <w:r>
        <w:rPr>
          <w:rFonts w:cs="Geneva;Arial" w:ascii="Geneva;Arial" w:hAnsi="Geneva;Arial"/>
          <w:color w:val="800000"/>
        </w:rPr>
        <w:t>Dwarf Overlord Airship:</w:t>
        <w:tab/>
        <w:t>100 pt</w:t>
        <w:tab/>
      </w:r>
      <w:hyperlink r:id="rId19">
        <w:r>
          <w:rPr>
            <w:rStyle w:val="InternetLink"/>
            <w:color w:val="800000"/>
          </w:rPr>
          <w:t>Monty/</w:t>
        </w:r>
        <w:r>
          <w:rPr>
            <w:rStyle w:val="InternetLink"/>
            <w:color w:val="800000"/>
            <w:u w:val="single"/>
          </w:rPr>
          <w:t>Nyevenna</w:t>
        </w:r>
        <w:r>
          <w:rPr>
            <w:rStyle w:val="InternetLink"/>
            <w:color w:val="800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Ironclad -&gt; 1 Dreadnough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MOW -&gt; 2 Monitors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MOW -&gt; 1 Nautil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1 Aircraft Carrier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yrocopters squadron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 Balloons squadron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Up to 4 Flyer squadrons per Aircraft Carri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1 Wolfpack per 1000 pts, no Independent Nautil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unesmith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Runesmith</w:t>
        <w:tab/>
        <w:t>50 pt</w:t>
        <w:tab/>
        <w:t>CJ #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3"/>
        <w:tabs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aster Engineer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Master Engineer</w:t>
        <w:tab/>
        <w:t>25 pt</w:t>
        <w:tab/>
        <w:t>CJ #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(One per MOW max, may use up to 2 Master Engineer Card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Weapon Rune Cards</w:t>
        <w:tab/>
        <w:t>CC pt (2 per MOW max)</w:t>
        <w:tab/>
        <w:t>CJ #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Hull Rune Cards</w:t>
        <w:tab/>
        <w:t>CC pt (2 per MOW max)</w:t>
        <w:tab/>
        <w:t>CJ #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Master Engineer Cards</w:t>
        <w:tab/>
        <w:t>CC pt (2≠ per MOW max)</w:t>
        <w:tab/>
        <w:t>CJ #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  <w:b w:val="false"/>
          <w:b w:val="false"/>
        </w:rPr>
      </w:pPr>
      <w:r>
        <w:rPr>
          <w:rFonts w:cs="Geneva;Arial" w:ascii="Geneva;Arial" w:hAnsi="Geneva;Arial"/>
        </w:rPr>
        <w:t>Special crews:</w:t>
        <w:tab/>
        <w:t xml:space="preserve">0+ </w:t>
      </w:r>
      <w:r>
        <w:rPr>
          <w:rFonts w:cs="Geneva;Arial" w:ascii="Geneva;Arial" w:hAnsi="Geneva;Arial"/>
          <w:color w:val="008000"/>
        </w:rPr>
        <w:t>(one crew upgrade per ship max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000080"/>
        </w:rPr>
        <w:t>Slayers contingent</w:t>
        <w:tab/>
        <w:t>50 pt (for the Admiral’s ship)</w:t>
        <w:tab/>
        <w:t>CJ #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Iron Breakers</w:t>
        <w:tab/>
        <w:t>25 pt (one per ship max)</w:t>
        <w:tab/>
      </w:r>
      <w:hyperlink r:id="rId20">
        <w:r>
          <w:rPr>
            <w:rStyle w:val="InternetLink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Troll Slayers</w:t>
        <w:tab/>
        <w:t>25 pt (one per ship max)</w:t>
        <w:tab/>
      </w:r>
      <w:hyperlink r:id="rId21">
        <w:r>
          <w:rPr>
            <w:rStyle w:val="InternetLink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ttling Cannon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ELF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Kithre Seablaze</w:t>
        <w:tab/>
        <w:t>50 pt</w:t>
        <w:tab/>
      </w:r>
      <w:hyperlink r:id="rId22">
        <w:r>
          <w:rPr>
            <w:rStyle w:val="InternetLink"/>
            <w:b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 Clas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Fortress of the Seas</w:t>
        <w:tab/>
        <w:t>?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pahery Towers</w:t>
        <w:tab/>
        <w:t>500 pt</w:t>
        <w:tab/>
        <w:t>Rasm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2+ (Dragonship 1+, Eagleship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agonship:</w:t>
        <w:tab/>
        <w:t>200 pt (Admiral Ship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agleship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 (Hawkship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awkship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riffonship squadron:</w:t>
        <w:tab/>
        <w:t>300 pt</w:t>
        <w:tab/>
      </w:r>
      <w:hyperlink r:id="rId23">
        <w:r>
          <w:rPr>
            <w:rStyle w:val="InternetLink"/>
            <w:b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riffonship Mk2 squadron:</w:t>
        <w:tab/>
        <w:t>300 pt</w:t>
        <w:tab/>
      </w:r>
      <w:hyperlink r:id="rId24">
        <w:r>
          <w:rPr>
            <w:rStyle w:val="InternetLink"/>
            <w:b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Waverider squadron:</w:t>
        <w:tab/>
        <w:t>100 pt</w:t>
        <w:tab/>
      </w:r>
      <w:hyperlink r:id="rId25">
        <w:r>
          <w:rPr>
            <w:rStyle w:val="InternetLink"/>
            <w:b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hrike squadron</w:t>
        <w:tab/>
        <w:t>75 pt</w:t>
        <w:tab/>
        <w:t>DeadMansGas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Falconships squadron</w:t>
        <w:tab/>
        <w:t>150 pt</w:t>
        <w:tab/>
        <w:t>Holger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parrowHawk Squadron</w:t>
        <w:tab/>
        <w:t>15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0080"/>
        </w:rPr>
      </w:pPr>
      <w:r>
        <w:rPr>
          <w:rFonts w:cs="Geneva;Arial" w:ascii="Geneva;Arial" w:hAnsi="Geneva;Arial"/>
          <w:b/>
          <w:color w:val="8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Condorship transport (ex Phoenix)</w:t>
        <w:tab/>
        <w:t>200 pt (w 3 crews)</w:t>
        <w:tab/>
      </w:r>
      <w:hyperlink r:id="rId26">
        <w:r>
          <w:rPr>
            <w:rStyle w:val="InternetLink"/>
            <w:b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Phoenixship:</w:t>
        <w:tab/>
        <w:t>200 pt</w:t>
        <w:tab/>
      </w:r>
      <w:hyperlink r:id="rId27">
        <w:r>
          <w:rPr>
            <w:rStyle w:val="InternetLink"/>
            <w:b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erie</w:t>
        <w:tab/>
        <w:t>200 pt</w:t>
        <w:tab/>
        <w:t>DeadMansGas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Night Hawk</w:t>
        <w:tab/>
        <w:t>75 pt</w:t>
        <w:tab/>
        <w:t>Rasm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FF00"/>
        </w:rPr>
      </w:pPr>
      <w:r>
        <w:rPr>
          <w:rFonts w:cs="Geneva;Arial" w:ascii="Geneva;Arial" w:hAnsi="Geneva;Arial"/>
          <w:b/>
          <w:color w:val="00FF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agon Rider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 Eagles squadr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FF0000"/>
        </w:rPr>
        <w:t>Griffon squadron:</w:t>
        <w:tab/>
        <w:t>75 pt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Eagleship -&gt; 1 Dragonshi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MOW -&gt; 2 Hawkships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1 Dragonship -&gt; 1 Condorship transpor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agon Rider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War Eagles</w:t>
      </w:r>
      <w:r>
        <w:rPr>
          <w:rFonts w:cs="Geneva;Arial" w:ascii="Geneva;Arial" w:hAnsi="Geneva;Arial"/>
          <w:color w:val="FF0000"/>
        </w:rPr>
        <w:t>/Griffon</w:t>
      </w:r>
      <w:r>
        <w:rPr>
          <w:rFonts w:cs="Geneva;Arial" w:ascii="Geneva;Arial" w:hAnsi="Geneva;Arial"/>
        </w:rPr>
        <w:t xml:space="preserve"> squadron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clear" w:pos="43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/Elven Mage:</w:t>
        <w:tab/>
        <w:t>0-1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b/>
          <w:b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28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</w:rPr>
        <w:t>Wizard Champion/</w:t>
      </w:r>
      <w:r>
        <w:rPr>
          <w:rFonts w:cs="Geneva;Arial" w:ascii="Geneva;Arial" w:hAnsi="Geneva;Arial"/>
          <w:color w:val="000080"/>
        </w:rPr>
        <w:t>Mage</w:t>
      </w:r>
      <w:r>
        <w:rPr>
          <w:rFonts w:cs="Geneva;Arial" w:ascii="Geneva;Arial" w:hAnsi="Geneva;Arial"/>
        </w:rPr>
        <w:tab/>
        <w:t>50 pt</w:t>
        <w:tab/>
        <w:t xml:space="preserve">MOW rules / </w:t>
      </w:r>
      <w:r>
        <w:rPr>
          <w:rFonts w:cs="Geneva;Arial" w:ascii="Geneva;Arial" w:hAnsi="Geneva;Arial"/>
          <w:color w:val="000080"/>
        </w:rPr>
        <w:t>CJ #2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</w:rPr>
        <w:t>High Wizard Champion/</w:t>
      </w:r>
      <w:r>
        <w:rPr>
          <w:rFonts w:cs="Geneva;Arial" w:ascii="Geneva;Arial" w:hAnsi="Geneva;Arial"/>
          <w:color w:val="000080"/>
        </w:rPr>
        <w:t>Mage Master</w:t>
      </w:r>
      <w:r>
        <w:rPr>
          <w:rFonts w:cs="Geneva;Arial" w:ascii="Geneva;Arial" w:hAnsi="Geneva;Arial"/>
          <w:color w:val="0000FF"/>
        </w:rPr>
        <w:tab/>
      </w:r>
      <w:r>
        <w:rPr>
          <w:rFonts w:cs="Geneva;Arial" w:ascii="Geneva;Arial" w:hAnsi="Geneva;Arial"/>
        </w:rPr>
        <w:t>75 pt</w:t>
        <w:tab/>
        <w:t xml:space="preserve">WD 164 / </w:t>
      </w:r>
      <w:r>
        <w:rPr>
          <w:rFonts w:cs="Geneva;Arial" w:ascii="Geneva;Arial" w:hAnsi="Geneva;Arial"/>
          <w:color w:val="000080"/>
        </w:rPr>
        <w:t>CJ #2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</w:rPr>
        <w:t>Master Wizard/</w:t>
      </w:r>
      <w:r>
        <w:rPr>
          <w:rFonts w:cs="Geneva;Arial" w:ascii="Geneva;Arial" w:hAnsi="Geneva;Arial"/>
          <w:color w:val="000080"/>
        </w:rPr>
        <w:t>Mage Lord</w:t>
      </w:r>
      <w:r>
        <w:rPr>
          <w:rFonts w:cs="Geneva;Arial" w:ascii="Geneva;Arial" w:hAnsi="Geneva;Arial"/>
        </w:rPr>
        <w:tab/>
        <w:t>100 pt</w:t>
        <w:tab/>
        <w:t xml:space="preserve">MOW rules / </w:t>
      </w:r>
      <w:r>
        <w:rPr>
          <w:rFonts w:cs="Geneva;Arial" w:ascii="Geneva;Arial" w:hAnsi="Geneva;Arial"/>
          <w:color w:val="000080"/>
        </w:rPr>
        <w:t>CJ #2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</w:rPr>
        <w:t>Wizard Lord/</w:t>
      </w:r>
      <w:r>
        <w:rPr>
          <w:rFonts w:cs="Geneva;Arial" w:ascii="Geneva;Arial" w:hAnsi="Geneva;Arial"/>
          <w:color w:val="000080"/>
        </w:rPr>
        <w:t>High Mage</w:t>
      </w:r>
      <w:r>
        <w:rPr>
          <w:rFonts w:cs="Geneva;Arial" w:ascii="Geneva;Arial" w:hAnsi="Geneva;Arial"/>
        </w:rPr>
        <w:tab/>
        <w:t>150 pt</w:t>
        <w:tab/>
        <w:t xml:space="preserve">MOW rules / </w:t>
      </w:r>
      <w:r>
        <w:rPr>
          <w:rFonts w:cs="Geneva;Arial" w:ascii="Geneva;Arial" w:hAnsi="Geneva;Arial"/>
          <w:color w:val="000080"/>
        </w:rPr>
        <w:t>CJ #2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Crystal of Power Cards</w:t>
        <w:tab/>
        <w:t>CC pts (1 per MOW max, uniques) CJ #2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pecial crew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dancers troupe</w:t>
        <w:tab/>
        <w:t>25 pt (one per ship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Elven Sailors x 2</w:t>
        <w:tab/>
        <w:t>25 pt (for Condorship)</w:t>
        <w:tab/>
      </w:r>
      <w:hyperlink r:id="rId29">
        <w:r>
          <w:rPr>
            <w:rStyle w:val="InternetLink"/>
            <w:color w:val="800080"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Lothern Sea Guards</w:t>
        <w:tab/>
        <w:t>25 pt (for Condorship,</w:t>
        <w:tab/>
      </w:r>
      <w:hyperlink r:id="rId30">
        <w:r>
          <w:rPr>
            <w:rStyle w:val="InternetLink"/>
            <w:color w:val="800080"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ab/>
        <w:t>may replace one crew per MOW max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Elven Cavalry</w:t>
        <w:tab/>
        <w:t>25 pt (for Condorship)</w:t>
        <w:tab/>
      </w:r>
      <w:hyperlink r:id="rId31">
        <w:r>
          <w:rPr>
            <w:rStyle w:val="InternetLink"/>
            <w:color w:val="800080"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Archer regiments</w:t>
        <w:tab/>
        <w:t>25 pt (for Condorship)</w:t>
        <w:tab/>
      </w:r>
      <w:hyperlink r:id="rId32">
        <w:r>
          <w:rPr>
            <w:rStyle w:val="InternetLink"/>
            <w:color w:val="800080"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Elven Elites</w:t>
        <w:tab/>
        <w:t>25 pt (for Condorship)</w:t>
        <w:tab/>
      </w:r>
      <w:hyperlink r:id="rId33">
        <w:r>
          <w:rPr>
            <w:rStyle w:val="InternetLink"/>
            <w:color w:val="800080"/>
          </w:rPr>
          <w:t>Hemal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olt Thrower:</w:t>
        <w:tab/>
        <w:t>25 pt (1 per MOW max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i/>
          <w:highlight w:val="cyan"/>
        </w:rPr>
        <w:t>IDEA: elf Ships (elemental ram) (moongose publishing)</w:t>
      </w:r>
      <w:r>
        <w:rPr>
          <w:rFonts w:cs="Geneva;Arial" w:ascii="Geneva;Arial" w:hAnsi="Geneva;Arial"/>
          <w:highlight w:val="cyan"/>
        </w:rPr>
        <w:tab/>
        <w:t>msg 1384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DARK ELF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Ship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reat Black Ark:</w:t>
        <w:tab/>
        <w:t>50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lack Ark:</w:t>
        <w:tab/>
        <w:t>2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  <w:color w:val="0000FF"/>
        </w:rPr>
        <w:t>Revenge</w:t>
        <w:tab/>
        <w:t>150 pt</w:t>
        <w:tab/>
        <w:t>Rasm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omreavers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Ravager squadron</w:t>
        <w:tab/>
        <w:t>10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Violator squadron</w:t>
        <w:tab/>
        <w:t>20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Independents:</w:t>
        <w:tab/>
        <w:t>1+ (Death Fortres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 Fortress: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argantuan Pet:</w:t>
        <w:tab/>
        <w:t>75 pt</w:t>
        <w:tab/>
      </w:r>
      <w:hyperlink r:id="rId34">
        <w:r>
          <w:rPr>
            <w:rStyle w:val="InternetLink"/>
            <w:b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ea Dragon Pet:</w:t>
        <w:tab/>
        <w:t>75 pt</w:t>
        <w:tab/>
      </w:r>
      <w:hyperlink r:id="rId35">
        <w:r>
          <w:rPr>
            <w:rStyle w:val="InternetLink"/>
            <w:b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Mist Generator:</w:t>
        <w:tab/>
        <w:t>150 pt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nticore Lord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Dragon Rider:</w:t>
        <w:tab/>
        <w:t>75 pt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Black Ark per full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 Fortresses =&lt; (Doomreavers squadrons + Black Ark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Doomreavers squadron -&gt; independent monst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1 Revenge 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Violator =&lt;ravag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Wizard/Chaos Sorcerer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36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Chaos Sorcerer alone</w:t>
        <w:tab/>
        <w:t>150 pt</w:t>
        <w:tab/>
        <w:t>Víc (as CD in PF rul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os Sorcerer w Bane Tower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Tainted Stones Cards</w:t>
        <w:tab/>
        <w:t xml:space="preserve">CC pts (1 per MOW / Beast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ab/>
        <w:t>Lord max, unique)</w:t>
        <w:tab/>
        <w:t>CJ #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pecial crew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Beast Lord</w:t>
        <w:tab/>
        <w:t xml:space="preserve">75 pt (one per Black Ark /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ab/>
        <w:t>Death Fortress max, may us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ab/>
        <w:t>Tainted Stones Cards)</w:t>
        <w:tab/>
        <w:t>CJ #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Witch Elf Coven</w:t>
        <w:tab/>
        <w:t>50 pt (one for the Admiral’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ab/>
        <w:t>flagship)</w:t>
        <w:tab/>
        <w:t>CJ #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Corsairs</w:t>
        <w:tab/>
        <w:t>25 pt (replace one crew per Black Ark max) 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Harpies</w:t>
        <w:tab/>
        <w:t>25 pt (max = crew non monster ship)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ky Reaper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ORC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Ship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The Colosses:</w:t>
        <w:tab/>
        <w:t>400 pt</w:t>
        <w:tab/>
      </w:r>
      <w:hyperlink r:id="rId37">
        <w:r>
          <w:rPr>
            <w:rStyle w:val="InternetLink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ulk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Chunka</w:t>
        <w:tab/>
        <w:t>150 pt</w:t>
        <w:tab/>
        <w:t>DeadMansGas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Drillakillas 1+, Bigchukka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illakilla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igchukka squadron:</w:t>
        <w:tab/>
        <w:t>75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Clawerz</w:t>
        <w:tab/>
        <w:t>75 pt</w:t>
        <w:tab/>
        <w:t>holg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quig Assault craft</w:t>
        <w:tab/>
        <w:t>10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iant war barges</w:t>
        <w:tab/>
        <w:t>100 pt</w:t>
        <w:tab/>
        <w:t>Bruce 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Splattapult Barge:</w:t>
        <w:tab/>
        <w:t>100 pt</w:t>
        <w:tab/>
      </w:r>
      <w:hyperlink r:id="rId38">
        <w:r>
          <w:rPr>
            <w:rStyle w:val="InternetLink"/>
            <w:b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Hand of Mork (Ker Ploop)</w:t>
        <w:tab/>
        <w:t>10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Weird Buoy</w:t>
        <w:tab/>
        <w:t>25 pt</w:t>
        <w:tab/>
        <w:t>DeadMansGasp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Da dajwa Sub</w:t>
        <w:tab/>
        <w:t>?</w:t>
        <w:tab/>
        <w:t>Mi2ka3e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 Wyvern:</w:t>
        <w:tab/>
        <w:t>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Goblin War Balloons:</w:t>
        <w:tab/>
        <w:t>75 pt under construction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ulk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Drillakillas squadron -&gt; 2 Bigchukkas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Hulks ≥ Splattapult Barg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quig assault =&lt; Big chukka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lawrz =&lt; Big chukka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unka &lt; hul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Wizard </w:t>
      </w:r>
      <w:r>
        <w:rPr>
          <w:rFonts w:cs="Geneva;Arial" w:ascii="Geneva;Arial" w:hAnsi="Geneva;Arial"/>
          <w:b/>
          <w:color w:val="000080"/>
        </w:rPr>
        <w:t>or Shamans</w:t>
      </w:r>
      <w:r>
        <w:rPr>
          <w:rFonts w:cs="Geneva;Arial" w:ascii="Geneva;Arial" w:hAnsi="Geneva;Arial"/>
          <w:b/>
        </w:rPr>
        <w:t>:</w:t>
        <w:tab/>
        <w:t xml:space="preserve">0-1 </w:t>
      </w:r>
      <w:r>
        <w:rPr>
          <w:rFonts w:cs="Geneva;Arial" w:ascii="Geneva;Arial" w:hAnsi="Geneva;Arial"/>
          <w:b/>
          <w:color w:val="000080"/>
        </w:rPr>
        <w:t>or 0+ (1 per MOW / Squadron Flagship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39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oblin Shaman</w:t>
        <w:tab/>
        <w:t>25 pt (in MOWs and Flagships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Shaman</w:t>
        <w:tab/>
        <w:t>50 pt (in MOWs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oblin Boss Shaman</w:t>
        <w:tab/>
        <w:t>75 pt (in MOWs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000080"/>
        </w:rPr>
        <w:t>Orc Boss Shaman</w:t>
        <w:tab/>
        <w:t>100 pt (in Admiral’s ship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Shaman Lord</w:t>
        <w:tab/>
        <w:t>125 pt (in Admiral’s ship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Kustom Kards</w:t>
        <w:tab/>
        <w:t>CC pt (2≠ per MOW max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pecial crew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Black Orcs</w:t>
        <w:tab/>
        <w:t>25 pt (only in MOW)</w:t>
        <w:tab/>
      </w:r>
      <w:hyperlink r:id="rId40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oblin Doomdivers:</w:t>
        <w:tab/>
        <w:t>25 pt (1 per MOW max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i/>
          <w:highlight w:val="cyan"/>
        </w:rPr>
        <w:t>IDEA: Goblin Ships (moongose publishing)</w:t>
      </w:r>
      <w:r>
        <w:rPr>
          <w:rFonts w:cs="Geneva;Arial" w:ascii="Geneva;Arial" w:hAnsi="Geneva;Arial"/>
          <w:highlight w:val="cyan"/>
        </w:rPr>
        <w:tab/>
        <w:t>msg 1383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KHORNE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Lo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Ship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Devastator:</w:t>
        <w:tab/>
        <w:t>??? under construction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loodship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os allied MOW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Deathgalleys 1+, Ironshark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galley squadron: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ronshark squadron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Bloodthrower</w:t>
        <w:tab/>
        <w:t>10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00"/>
        </w:rPr>
      </w:pPr>
      <w:r>
        <w:rPr>
          <w:rFonts w:cs="Geneva;Arial" w:ascii="Geneva;Arial" w:hAnsi="Geneva;Arial"/>
          <w:color w:val="800000"/>
        </w:rPr>
        <w:t>Bloodthirster:</w:t>
        <w:tab/>
        <w:t>100 pt</w:t>
        <w:tab/>
      </w:r>
      <w:hyperlink r:id="rId41">
        <w:r>
          <w:rPr>
            <w:rStyle w:val="InternetLink"/>
            <w:color w:val="800000"/>
          </w:rPr>
          <w:t>Monty/</w:t>
        </w:r>
        <w:r>
          <w:rPr>
            <w:rStyle w:val="InternetLink"/>
            <w:color w:val="800000"/>
            <w:u w:val="single"/>
          </w:rPr>
          <w:t>Nyevenna</w:t>
        </w:r>
        <w:r>
          <w:rPr>
            <w:rStyle w:val="InternetLink"/>
            <w:color w:val="800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808000"/>
        </w:rPr>
        <w:t>Bloodthirster:</w:t>
        <w:tab/>
        <w:t>100 pt</w:t>
        <w:tab/>
        <w:t>jszemis</w:t>
      </w:r>
      <w:r>
        <w:rPr>
          <w:rFonts w:cs="Geneva;Arial" w:ascii="Geneva;Arial" w:hAnsi="Geneva;Arial"/>
          <w:b/>
          <w:color w:val="808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8000"/>
        </w:rPr>
      </w:pPr>
      <w:r>
        <w:rPr>
          <w:rFonts w:cs="Geneva;Arial" w:ascii="Geneva;Arial" w:hAnsi="Geneva;Arial"/>
          <w:b/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Heading2"/>
        <w:tabs>
          <w:tab w:val="left" w:pos="4320" w:leader="none"/>
          <w:tab w:val="left" w:pos="7920" w:leader="none"/>
        </w:tabs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1 Bloodship -&gt; 1 Chaos allied M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</w:rPr>
        <w:t>1 Flyer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Khorne Rewards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1 per MOW or Deathgalleys max) PF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SLAANESH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Lo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Ship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Sinful Palace:</w:t>
        <w:tab/>
        <w:t>??? under construction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Dark Voice</w:t>
        <w:tab/>
        <w:t>?!?!?!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llship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os allied MOW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3+ (Dgalleys 1+, Hrammers 1+, Hslicer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galleys squadron: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llrammers squadron:</w:t>
        <w:tab/>
        <w:t>75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llslicers squadron:</w:t>
        <w:tab/>
        <w:t>75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  <w:color w:val="0000FF"/>
        </w:rPr>
        <w:t>Embrace of Slaanesh squadron</w:t>
        <w:tab/>
        <w:t>15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00"/>
        </w:rPr>
      </w:pPr>
      <w:r>
        <w:rPr>
          <w:rFonts w:cs="Geneva;Arial" w:ascii="Geneva;Arial" w:hAnsi="Geneva;Arial"/>
          <w:color w:val="800000"/>
        </w:rPr>
        <w:t>Keeper of Secrets:</w:t>
        <w:tab/>
        <w:t>100 pt</w:t>
        <w:tab/>
      </w:r>
      <w:hyperlink r:id="rId42">
        <w:r>
          <w:rPr>
            <w:rStyle w:val="InternetLink"/>
            <w:color w:val="800000"/>
          </w:rPr>
          <w:t>Monty/</w:t>
        </w:r>
        <w:r>
          <w:rPr>
            <w:rStyle w:val="InternetLink"/>
            <w:color w:val="800000"/>
            <w:u w:val="single"/>
          </w:rPr>
          <w:t>Nyevenna</w:t>
        </w:r>
        <w:r>
          <w:rPr>
            <w:rStyle w:val="InternetLink"/>
            <w:color w:val="800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Keeper of Secrets:</w:t>
        <w:tab/>
        <w:t>100 pt</w:t>
        <w:tab/>
        <w:t>jszemis</w:t>
      </w:r>
      <w:r>
        <w:rPr>
          <w:rFonts w:cs="Geneva;Arial" w:ascii="Geneva;Arial" w:hAnsi="Geneva;Arial"/>
          <w:b/>
          <w:color w:val="808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Hellship -&gt; 1 Chaos allied M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Embrace &lt; SO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Flyer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Sorcerer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th Bane Tower of Tzeentch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laanesh Rewards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1 per MOW or Deathgalleys max) 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con of Power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TZEENTCH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Lo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at Winged Terror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os allied MOW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</w:rPr>
        <w:t>Ship of the Line squadrons:</w:t>
        <w:tab/>
      </w:r>
      <w:r>
        <w:rPr>
          <w:rFonts w:cs="Geneva;Arial" w:ascii="Geneva;Arial" w:hAnsi="Geneva;Arial"/>
          <w:b/>
          <w:color w:val="808000"/>
        </w:rPr>
        <w:t>2+</w:t>
      </w:r>
      <w:r>
        <w:rPr>
          <w:rFonts w:cs="Geneva;Arial" w:ascii="Geneva;Arial" w:hAnsi="Geneva;Arial"/>
          <w:b/>
        </w:rPr>
        <w:t xml:space="preserve"> (Deathgalleys 1+, </w:t>
      </w:r>
      <w:r>
        <w:rPr>
          <w:rFonts w:cs="Geneva;Arial" w:ascii="Geneva;Arial" w:hAnsi="Geneva;Arial"/>
          <w:b/>
          <w:color w:val="808000"/>
        </w:rPr>
        <w:t>Giant Discs 1+</w:t>
      </w:r>
      <w:r>
        <w:rPr>
          <w:rFonts w:cs="Geneva;Arial" w:ascii="Geneva;Arial" w:hAnsi="Geneva;Arial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galleys squadron: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Giant Disc squadron</w:t>
        <w:tab/>
        <w:t>150 pt</w:t>
        <w:tab/>
        <w:t>jszem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FF"/>
        </w:rPr>
        <w:t>Chosen One (?!?!?!)</w:t>
        <w:tab/>
        <w:t>??? under construction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ord of Change:</w:t>
        <w:tab/>
        <w:t>10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00"/>
        </w:rPr>
      </w:pPr>
      <w:r>
        <w:rPr>
          <w:rFonts w:cs="Geneva;Arial" w:ascii="Geneva;Arial" w:hAnsi="Geneva;Arial"/>
          <w:color w:val="800000"/>
        </w:rPr>
        <w:t>Lord of Change:</w:t>
        <w:tab/>
        <w:t>100 pt</w:t>
        <w:tab/>
      </w:r>
      <w:hyperlink r:id="rId43">
        <w:r>
          <w:rPr>
            <w:rStyle w:val="InternetLink"/>
            <w:color w:val="800000"/>
          </w:rPr>
          <w:t>Monty/</w:t>
        </w:r>
        <w:r>
          <w:rPr>
            <w:rStyle w:val="InternetLink"/>
            <w:color w:val="800000"/>
            <w:u w:val="single"/>
          </w:rPr>
          <w:t>Nyevenna</w:t>
        </w:r>
        <w:r>
          <w:rPr>
            <w:rStyle w:val="InternetLink"/>
            <w:color w:val="800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Lord of Change:</w:t>
        <w:tab/>
        <w:t>100 pt</w:t>
        <w:tab/>
        <w:t>jszemis</w:t>
      </w:r>
      <w:r>
        <w:rPr>
          <w:rFonts w:cs="Geneva;Arial" w:ascii="Geneva;Arial" w:hAnsi="Geneva;Arial"/>
          <w:b/>
          <w:color w:val="808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Great Winged Terror -&gt; 1 Chaos allied M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Flyer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Sorcerer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th Bane Tower of Tzeentch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Tzeentch Rewards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1 per MOW or Deathgalleys max) 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con of Power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NURGLE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Lo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dmiral Ship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color w:val="0000FF"/>
        </w:rPr>
        <w:t>Great Unclean One</w:t>
        <w:tab/>
        <w:t>400 pt</w:t>
        <w:tab/>
      </w:r>
      <w:hyperlink r:id="rId44">
        <w:r>
          <w:rPr>
            <w:rStyle w:val="InternetLink"/>
          </w:rPr>
          <w:t>Scott</w:t>
        </w:r>
      </w:hyperlink>
      <w:r>
        <w:rPr>
          <w:rFonts w:cs="Geneva;Arial" w:ascii="Geneva;Arial" w:hAnsi="Geneva;Arial"/>
          <w:color w:val="0000FF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lagueship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os allied MOW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(Deathgalleys 1+, Plaguecrusher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galleys squadron: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laguecrushers squadron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Independen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Bloatship</w:t>
        <w:tab/>
        <w:t>150 pt</w:t>
        <w:tab/>
        <w:t>Indrau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00"/>
        </w:rPr>
      </w:pPr>
      <w:r>
        <w:rPr>
          <w:rFonts w:cs="Geneva;Arial" w:ascii="Geneva;Arial" w:hAnsi="Geneva;Arial"/>
          <w:color w:val="800000"/>
        </w:rPr>
        <w:t>Great Unclean One:</w:t>
        <w:tab/>
        <w:t>100 pt</w:t>
        <w:tab/>
      </w:r>
      <w:hyperlink r:id="rId45">
        <w:r>
          <w:rPr>
            <w:rStyle w:val="InternetLink"/>
            <w:color w:val="800000"/>
          </w:rPr>
          <w:t>Monty/</w:t>
        </w:r>
        <w:r>
          <w:rPr>
            <w:rStyle w:val="InternetLink"/>
            <w:color w:val="800000"/>
            <w:u w:val="single"/>
          </w:rPr>
          <w:t>Nyevenna</w:t>
        </w:r>
        <w:r>
          <w:rPr>
            <w:rStyle w:val="InternetLink"/>
            <w:color w:val="800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Great Unclean One:</w:t>
        <w:tab/>
        <w:t>100 pt</w:t>
        <w:tab/>
        <w:t>jszemis</w:t>
      </w:r>
      <w:r>
        <w:rPr>
          <w:rFonts w:cs="Geneva;Arial" w:ascii="Geneva;Arial" w:hAnsi="Geneva;Arial"/>
          <w:b/>
          <w:color w:val="808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Plagueship -&gt; 1 Chaos allied M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bloat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1 Flyer per 1000 pts</w:t>
      </w:r>
      <w:r>
        <w:rPr>
          <w:rFonts w:cs="Geneva;Arial" w:ascii="Geneva;Arial" w:hAnsi="Geneva;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Sorcerer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th Bane Tower of Tzeentch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Nurgle Rewards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1 per MOW or Deathgalleys max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con of Power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CHAOS DWARF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Lo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 (Thunderfire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underfire Battlebarge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at Leveller Battlebarge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 xml:space="preserve">Factory Ship </w:t>
        <w:tab/>
        <w:t>200 pt (becomes Admirals ship)</w:t>
        <w:tab/>
        <w:t>DeadMansGas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(Thunder-rollers 1+, Hull-destroyer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under-rollers squadron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ull-destroyers squadron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Firestorm:</w:t>
        <w:tab/>
        <w:t>100 pt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Black Obsidian Barge</w:t>
        <w:tab/>
        <w:t>150 pt</w:t>
        <w:tab/>
        <w:t>Holg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at Taurus Rider:</w:t>
        <w:tab/>
        <w:t>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underfire Battlebarges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Thunderfire Battlebarge -&gt; 1 Great Leveller Battlebarg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x 1 factory ship on the tab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Sorcerer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os Sorcerer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haos Rewards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1 per MOW max)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Hashut rewards</w:t>
        <w:tab/>
        <w:t>25 pt</w:t>
        <w:tab/>
        <w:t>casusb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pecial crew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Hobgoblins</w:t>
        <w:tab/>
        <w:t xml:space="preserve">25 pt (1 per ship max) </w:t>
        <w:tab/>
        <w:t>jszem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ocket Battery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SKAVEN CLAN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kaven Warlo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</w:rPr>
        <w:t>Admiral Ship:</w:t>
      </w:r>
      <w:r>
        <w:rPr>
          <w:rFonts w:cs="Geneva;Arial" w:ascii="Geneva;Arial" w:hAnsi="Geneva;Arial"/>
          <w:b/>
          <w:color w:val="0000FF"/>
        </w:rPr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Floating Nest:</w:t>
        <w:tab/>
        <w:t>40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ombringer:</w:t>
        <w:tab/>
        <w:t>2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Deathburners 1+, Warp-raider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thburners squadron: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p-raiders squadron:</w:t>
        <w:tab/>
        <w:t>75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Colossal Rat Barge squadron</w:t>
        <w:tab/>
        <w:t>150 pt</w:t>
        <w:tab/>
        <w:t>Zak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Jezzail ship squadron</w:t>
        <w:tab/>
        <w:t>75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Ratling gunboat squadron</w:t>
        <w:tab/>
        <w:t xml:space="preserve">75 pt 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Lesser warp lightning generator squad</w:t>
        <w:tab/>
        <w:t>15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Dung Lobber</w:t>
        <w:tab/>
        <w:t>100 pt</w:t>
        <w:tab/>
      </w:r>
      <w:hyperlink r:id="rId46">
        <w:r>
          <w:rPr>
            <w:rStyle w:val="InternetLink"/>
            <w:b/>
            <w:color w:val="3366FF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One Rat barrel Sub Launcher</w:t>
        <w:tab/>
        <w:t xml:space="preserve">100 pt </w:t>
        <w:tab/>
        <w:t>holg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Greater warp lightning generator</w:t>
        <w:tab/>
        <w:t>100 pt</w:t>
        <w:tab/>
        <w:t>Za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Sewer rat swarms</w:t>
        <w:tab/>
        <w:t>25pt per counter</w:t>
        <w:tab/>
        <w:t>DeadMansGas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Doombringer per 1000 p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tlings / colossal / jezzails / lesser warp &lt;= warp raider or deathburner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Grey Seer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lock Champion</w:t>
        <w:tab/>
        <w:t>10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lock Master</w:t>
        <w:tab/>
        <w:t>150 pt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urgle Rewards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1 per Deathburners max) 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rews per 200  pts of fleet</w:t>
        <w:tab/>
        <w:t>Crews per 100  pts of fleet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 Slaves</w:t>
        <w:tab/>
        <w:t>2 Slav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 Clan rats</w:t>
        <w:tab/>
        <w:t>2 Clan ra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Storm verm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pecial crew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t-ogre</w:t>
        <w:tab/>
        <w:t>25 pt (one per ship max)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ssassin</w:t>
        <w:tab/>
        <w:t>50 pt (one per 500 pts)</w:t>
        <w:tab/>
        <w:t>PF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irethrower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NORSE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2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miral Kingship: (one only)</w:t>
        <w:tab/>
        <w:t>100 pt (5 Norse warrior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ingship:</w:t>
        <w:tab/>
        <w:t>100 pt (4 Norse warrior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ongship squadron:</w:t>
        <w:tab/>
        <w:t>1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ingship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ongship squadrons =&lt; M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Wizard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47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Men O’ War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</w:rPr>
        <w:t>Cards</w:t>
        <w:tab/>
        <w:t>25 pt (4≠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UNDEAD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3"/>
        <w:tabs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000080"/>
        </w:rPr>
        <w:t>Liche</w:t>
        <w:tab/>
        <w:t>300 pt</w:t>
        <w:tab/>
        <w:t>CJ #6, CJ #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(gets 15 Crew  pts per 500   pts or part of flee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Necromancer</w:t>
        <w:tab/>
        <w:t>200 pt</w:t>
        <w:tab/>
        <w:t>CJ #6, CJ #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(gets 12 Crew  pts per 500  pts or part of flee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Tomb King</w:t>
        <w:tab/>
        <w:t>50 pt</w:t>
        <w:tab/>
        <w:t>CJ #6, CJ #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(gets 10 Crew  pts per 500  pts or part of flee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80"/>
        </w:rPr>
      </w:pPr>
      <w:r>
        <w:rPr>
          <w:rFonts w:cs="Geneva;Arial" w:ascii="Geneva;Arial" w:hAnsi="Geneva;Arial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80"/>
        </w:rPr>
      </w:pPr>
      <w:r>
        <w:rPr>
          <w:rFonts w:cs="Geneva;Arial" w:ascii="Geneva;Arial" w:hAnsi="Geneva;Arial"/>
          <w:color w:val="000080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 (Floating Necropolis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Floating Necropolis:</w:t>
        <w:tab/>
        <w:t>25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hostship</w:t>
        <w:tab/>
        <w:t>15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Skullrammers:</w:t>
        <w:tab/>
        <w:t>25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Deathships</w:t>
        <w:tab/>
        <w:t>15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Skullchukka</w:t>
        <w:tab/>
        <w:t>15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Bone Ripper</w:t>
        <w:tab/>
        <w:t>100 pt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Specter</w:t>
        <w:tab/>
        <w:t>??? under construction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Carrion squadron:</w:t>
        <w:tab/>
        <w:t>10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Zombie Dragon:</w:t>
        <w:tab/>
        <w:t>75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Manticore Lord:</w:t>
        <w:tab/>
        <w:t>75 pt</w:t>
        <w:tab/>
        <w:t>Vic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1 Floating Necropolis onl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hostship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</w:t>
        <w:tab/>
        <w:t>0-1 only for Tomb K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48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Wizard Champion</w:t>
        <w:tab/>
        <w:t>5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High Wizard Champion</w:t>
        <w:tab/>
        <w:t>75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Master Wizard</w:t>
        <w:tab/>
        <w:t>10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000080"/>
        </w:rPr>
        <w:t>High Master Wizard</w:t>
        <w:tab/>
        <w:t>125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Wizard Lord</w:t>
        <w:tab/>
        <w:t>15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High Wizard Lord</w:t>
        <w:tab/>
        <w:t>175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rand Wizard Lord</w:t>
        <w:tab/>
        <w:t>200 pt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ab/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Men O’ War Cards</w:t>
        <w:tab/>
        <w:t>25 pt (4≠ per MOW max)</w:t>
        <w:tab/>
        <w:t>CJ #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rews </w:t>
        <w:tab/>
        <w:t>Crew Points co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Zombies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Skeletons</w:t>
        <w:tab/>
        <w:t>2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Wights</w:t>
        <w:tab/>
        <w:t>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  <w:sz w:val="28"/>
        </w:rPr>
      </w:pPr>
      <w:r>
        <w:rPr>
          <w:rFonts w:cs="Geneva;Arial" w:ascii="Geneva;Arial" w:hAnsi="Geneva;Arial"/>
          <w:color w:val="000080"/>
        </w:rPr>
        <w:t>Skeleton Archers:</w:t>
        <w:tab/>
        <w:t>25 pt (1 per MOW max)</w:t>
        <w:tab/>
        <w:t>CJ #6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PIRAT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0 (yes, non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en O’ War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 xml:space="preserve">Lone Wolf: </w:t>
        <w:tab/>
        <w:t xml:space="preserve">150 pt (free MOW card) </w:t>
        <w:tab/>
      </w:r>
      <w:hyperlink r:id="rId49">
        <w:r>
          <w:rPr>
            <w:rStyle w:val="InternetLink"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Recreant:</w:t>
        <w:tab/>
        <w:t>250 pt unique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FF"/>
        </w:rPr>
      </w:pPr>
      <w:r>
        <w:rPr>
          <w:rFonts w:cs="Geneva;Arial" w:ascii="Geneva;Arial" w:hAnsi="Geneva;Arial"/>
          <w:color w:val="FF00FF"/>
        </w:rPr>
        <w:t>Privateer:</w:t>
        <w:tab/>
        <w:t>250 pt</w:t>
        <w:tab/>
        <w:t>Glen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FF00FF"/>
        </w:rPr>
      </w:pPr>
      <w:r>
        <w:rPr>
          <w:rFonts w:cs="Geneva;Arial" w:ascii="Geneva;Arial" w:hAnsi="Geneva;Arial"/>
          <w:b/>
          <w:color w:val="FF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galley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Rapier</w:t>
        <w:tab/>
        <w:t>150 pt ?</w:t>
        <w:tab/>
        <w:t>Scot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Up to 3 Lone Wolfs before requiring Wargalleys, Max of 6 Lone Wolfs per flee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Lone Wolf -&gt; Ship of the Line squadr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80"/>
        </w:rPr>
      </w:pPr>
      <w:r>
        <w:rPr>
          <w:rFonts w:cs="Geneva;Arial" w:ascii="Geneva;Arial" w:hAnsi="Geneva;Arial"/>
          <w:color w:val="808080"/>
        </w:rPr>
        <w:t>(more on some messages on the sit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80"/>
        </w:rPr>
      </w:pPr>
      <w:r>
        <w:rPr>
          <w:rFonts w:cs="Geneva;Arial" w:ascii="Geneva;Arial" w:hAnsi="Geneva;Arial"/>
          <w:color w:val="808080"/>
        </w:rPr>
      </w:r>
    </w:p>
    <w:p>
      <w:pPr>
        <w:pStyle w:val="Heading1"/>
        <w:tabs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Man O’ War Cards</w:t>
        <w:tab/>
        <w:t>25 pt (4≠ per MOW max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  <w:sz w:val="28"/>
        </w:rPr>
      </w:pPr>
      <w:r>
        <w:rPr>
          <w:rFonts w:cs="Geneva;Arial" w:ascii="Geneva;Arial" w:hAnsi="Geneva;Arial"/>
          <w:color w:val="00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MERCENARIE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0+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chmidt’s renegades Ironfist squadron:</w:t>
        <w:tab/>
        <w:t>75 pt (only one per game)</w:t>
        <w:tab/>
        <w:t>SOB rule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clear" w:pos="43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Dwarf Pirate Ship:</w:t>
        <w:tab/>
        <w:t>100 pt? (Only one per game)</w:t>
        <w:tab/>
        <w:t>Victor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  <w:color w:val="FF0000"/>
        </w:rPr>
        <w:t>(Long Drong's Slayer Pirates: cannot be used by: Chaos, Chaos Dwarf, Skaven, Elves, and Orcs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</w:p>
    <w:p>
      <w:pPr>
        <w:pStyle w:val="Heading1"/>
        <w:tabs>
          <w:tab w:val="clear" w:pos="43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Elf Dragon Rider:</w:t>
        <w:tab/>
        <w:t>75 pt (only one per game)</w:t>
        <w:tab/>
        <w:t>Victor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(Prince Asarnil: can only be used by: High Elves, Wood Elves, Empire, Lizardmen, Bretonnia, and Norse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Rogue Dragon Rider of Caldran:</w:t>
        <w:tab/>
        <w:t>75 pt</w:t>
        <w:tab/>
      </w:r>
      <w:hyperlink r:id="rId50">
        <w:r>
          <w:rPr>
            <w:rStyle w:val="InternetLink"/>
          </w:rPr>
          <w:t>Monty/</w:t>
        </w:r>
        <w:r>
          <w:rPr>
            <w:rStyle w:val="InternetLink"/>
            <w:color w:val="0000FF"/>
            <w:u w:val="single"/>
          </w:rPr>
          <w:t>Nyevenna</w:t>
        </w:r>
        <w:r>
          <w:rPr>
            <w:rStyle w:val="InternetLink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Rogue Dragon Rider of Pax Tharkas:</w:t>
        <w:tab/>
        <w:t>50 pt</w:t>
        <w:tab/>
      </w:r>
      <w:hyperlink r:id="rId51">
        <w:r>
          <w:rPr>
            <w:rStyle w:val="InternetLink"/>
          </w:rPr>
          <w:t>Monty/</w:t>
        </w:r>
        <w:r>
          <w:rPr>
            <w:rStyle w:val="InternetLink"/>
            <w:color w:val="0000FF"/>
            <w:u w:val="single"/>
          </w:rPr>
          <w:t>Nyevenna</w:t>
        </w:r>
        <w:r>
          <w:rPr>
            <w:rStyle w:val="InternetLink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Rogue Dragon Rider of Andrinas:</w:t>
        <w:tab/>
        <w:t>25 pt</w:t>
        <w:tab/>
      </w:r>
      <w:hyperlink r:id="rId52">
        <w:r>
          <w:rPr>
            <w:rStyle w:val="InternetLink"/>
          </w:rPr>
          <w:t>Monty/</w:t>
        </w:r>
        <w:r>
          <w:rPr>
            <w:rStyle w:val="InternetLink"/>
            <w:color w:val="0000FF"/>
            <w:u w:val="single"/>
          </w:rPr>
          <w:t>Nyevenna</w:t>
        </w:r>
        <w:r>
          <w:rPr>
            <w:rStyle w:val="InternetLink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  <w:color w:val="008000"/>
          <w:sz w:val="28"/>
        </w:rPr>
      </w:pPr>
      <w:r>
        <w:rPr>
          <w:rFonts w:cs="Geneva;Arial" w:ascii="Geneva;Arial" w:hAnsi="Geneva;Arial"/>
          <w:color w:val="008000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SEA MONSTER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ea monster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(Sea monsters =&lt; Ship of the Line squadron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ehemoth:</w:t>
        <w:tab/>
        <w:t>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raken:</w:t>
        <w:tab/>
        <w:t>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galodon:</w:t>
        <w:tab/>
        <w:t>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rgantua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methea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a Dragon:</w:t>
        <w:tab/>
        <w:t>75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lack Leviathan:</w:t>
        <w:tab/>
        <w:t>10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Group of 5 Sea Fiends of Slaanesh:</w:t>
        <w:tab/>
        <w:t>100 pt (only Chaos fleets)</w:t>
        <w:tab/>
      </w:r>
      <w:hyperlink r:id="rId53">
        <w:r>
          <w:rPr>
            <w:rStyle w:val="InternetLink"/>
            <w:color w:val="008000"/>
          </w:rPr>
          <w:t>Monty/</w:t>
        </w:r>
        <w:r>
          <w:rPr>
            <w:rStyle w:val="InternetLink"/>
            <w:color w:val="008000"/>
            <w:u w:val="single"/>
          </w:rPr>
          <w:t>Nyevenna</w:t>
        </w:r>
        <w:r>
          <w:rPr>
            <w:rStyle w:val="InternetLink"/>
            <w:color w:val="008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a Elemental:</w:t>
        <w:tab/>
        <w:t>100 pt (1 per 1000 pts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riton:</w:t>
        <w:tab/>
        <w:t>100 pt (1 per 1000 pts,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unique, not for Orc, Dark Elf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haos, Chaos Dwarf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kaven fleets)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i/>
          <w:highlight w:val="cyan"/>
        </w:rPr>
        <w:t>IDEA: Elementals (fire, wind, earth, water)</w:t>
      </w:r>
      <w:r>
        <w:rPr>
          <w:rFonts w:cs="Geneva;Arial" w:ascii="Geneva;Arial" w:hAnsi="Geneva;Arial"/>
          <w:highlight w:val="cyan"/>
        </w:rPr>
        <w:tab/>
        <w:t>msg 137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i/>
          <w:highlight w:val="cyan"/>
        </w:rPr>
        <w:t>IDEA: Killer wave (moongose publishing)</w:t>
      </w:r>
      <w:r>
        <w:rPr>
          <w:rFonts w:cs="Geneva;Arial" w:ascii="Geneva;Arial" w:hAnsi="Geneva;Arial"/>
          <w:highlight w:val="cyan"/>
        </w:rPr>
        <w:tab/>
        <w:t>msg 1382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MALL BOATS / MERCHAN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Small Boats:</w:t>
        <w:tab/>
        <w:t>0+ (# boats per ship =&lt; # below waterline hit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Bomb-Boats:</w:t>
        <w:tab/>
        <w:t>25 pt</w:t>
        <w:tab/>
        <w:t>CJ #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Raiding Boats:</w:t>
        <w:tab/>
        <w:t>25 pt</w:t>
        <w:tab/>
        <w:t>CJ #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Lifeboats:</w:t>
        <w:tab/>
        <w:t>25 pt</w:t>
        <w:tab/>
        <w:t>CJ #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  <w:sz w:val="28"/>
        </w:rPr>
      </w:pPr>
      <w:r>
        <w:rPr>
          <w:rFonts w:cs="Geneva;Arial" w:ascii="Geneva;Arial" w:hAnsi="Geneva;Arial"/>
          <w:color w:val="00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Merchant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  <w:sz w:val="28"/>
        </w:rPr>
      </w:pPr>
      <w:r>
        <w:rPr>
          <w:rFonts w:cs="Geneva;Arial" w:ascii="Geneva;Arial" w:hAnsi="Geneva;Arial"/>
          <w:color w:val="008000"/>
        </w:rPr>
        <w:t>Big Merchant Ship:</w:t>
        <w:tab/>
        <w:t>-300 pt</w:t>
        <w:tab/>
      </w:r>
      <w:hyperlink r:id="rId54">
        <w:r>
          <w:rPr>
            <w:rStyle w:val="InternetLink"/>
            <w:color w:val="008000"/>
          </w:rPr>
          <w:t>Monty/</w:t>
        </w:r>
        <w:r>
          <w:rPr>
            <w:rStyle w:val="InternetLink"/>
            <w:color w:val="008000"/>
            <w:u w:val="single"/>
          </w:rPr>
          <w:t>Nyevenna</w:t>
        </w:r>
        <w:r>
          <w:rPr>
            <w:rStyle w:val="InternetLink"/>
            <w:color w:val="008000"/>
          </w:rPr>
          <w:t>y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  <w:sz w:val="28"/>
        </w:rPr>
      </w:pPr>
      <w:r>
        <w:rPr>
          <w:rFonts w:cs="Geneva;Arial" w:ascii="Geneva;Arial" w:hAnsi="Geneva;Arial"/>
          <w:color w:val="00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  <w:sz w:val="28"/>
        </w:rPr>
      </w:pPr>
      <w:r>
        <w:rPr>
          <w:rFonts w:cs="Geneva;Arial" w:ascii="Geneva;Arial" w:hAnsi="Geneva;Arial"/>
          <w:color w:val="0000FF"/>
          <w:sz w:val="28"/>
        </w:rPr>
      </w:r>
    </w:p>
    <w:p>
      <w:pPr>
        <w:pStyle w:val="Heading4"/>
        <w:tabs>
          <w:tab w:val="clear" w:pos="720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RM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FF"/>
          <w:sz w:val="28"/>
        </w:rPr>
      </w:pPr>
      <w:r>
        <w:rPr>
          <w:rFonts w:cs="Geneva;Arial" w:ascii="Geneva;Arial" w:hAnsi="Geneva;Arial"/>
          <w:color w:val="FF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Armor counters:</w:t>
        <w:tab/>
        <w:t>0+</w:t>
        <w:tab/>
      </w:r>
      <w:hyperlink r:id="rId55">
        <w:r>
          <w:rPr>
            <w:rStyle w:val="InternetLink"/>
            <w:b/>
          </w:rPr>
          <w:t>Scott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b/>
          <w:color w:val="0000FF"/>
        </w:rPr>
        <w:t>(2- below waterline hits -&gt; 1 armo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Regular armor:</w:t>
        <w:tab/>
        <w:t>5 p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Magical armor:</w:t>
        <w:tab/>
        <w:t>15 pt (1 max per each High/Low area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ab/>
        <w:t>See restrictions for each ship/flee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FF"/>
          <w:sz w:val="28"/>
        </w:rPr>
      </w:pPr>
      <w:r>
        <w:rPr>
          <w:rFonts w:cs="Geneva;Arial" w:ascii="Geneva;Arial" w:hAnsi="Geneva;Arial"/>
          <w:color w:val="FF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FF"/>
          <w:sz w:val="28"/>
        </w:rPr>
      </w:pPr>
      <w:r>
        <w:rPr>
          <w:rFonts w:cs="Geneva;Arial" w:ascii="Geneva;Arial" w:hAnsi="Geneva;Arial"/>
          <w:color w:val="FF00FF"/>
          <w:sz w:val="28"/>
        </w:rPr>
      </w:r>
    </w:p>
    <w:p>
      <w:pPr>
        <w:pStyle w:val="Heading5"/>
        <w:rPr/>
      </w:pPr>
      <w:r>
        <w:rPr/>
        <w:t>For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b/>
          <w:color w:val="000000"/>
        </w:rPr>
        <w:t>Fort:</w:t>
        <w:tab/>
        <w:t>0+ (Forts =&lt; Line Ships Squadron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Defense Tower</w:t>
        <w:tab/>
        <w:t>50 pt</w:t>
        <w:tab/>
        <w:t>WD 16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00"/>
        </w:rPr>
        <w:t>Shorefort:</w:t>
        <w:tab/>
        <w:t>150 pt</w:t>
        <w:tab/>
        <w:t>WD 16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Coastal Bastion</w:t>
        <w:tab/>
        <w:t>250 pt</w:t>
        <w:tab/>
      </w:r>
      <w:r>
        <w:rPr>
          <w:rFonts w:cs="Geneva;Arial" w:ascii="Geneva;Arial" w:hAnsi="Geneva;Arial"/>
          <w:color w:val="000000"/>
        </w:rPr>
        <w:t>WD 16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00"/>
        </w:rPr>
        <w:t>Sea Fortress</w:t>
        <w:tab/>
        <w:t>500 pt</w:t>
        <w:tab/>
        <w:t>WD 16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 xml:space="preserve">ESTALIAN FLEET </w:t>
      </w:r>
      <w:r>
        <w:rPr>
          <w:color w:val="FF0000"/>
        </w:rPr>
        <w:t>(under construction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color w:val="FF0000"/>
          <w:sz w:val="28"/>
        </w:rPr>
      </w:pPr>
      <w:r>
        <w:rPr>
          <w:rFonts w:cs="Geneva;Arial" w:ascii="Geneva;Arial" w:hAnsi="Geneva;Arial"/>
          <w:b/>
          <w:color w:val="FF0000"/>
          <w:sz w:val="28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0080"/>
        </w:rPr>
      </w:pPr>
      <w:r>
        <w:rPr>
          <w:rFonts w:cs="Geneva;Arial" w:ascii="Geneva;Arial" w:hAnsi="Geneva;Arial"/>
          <w:color w:val="800080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0080"/>
        </w:rPr>
      </w:pPr>
      <w:r>
        <w:rPr>
          <w:rFonts w:cs="Geneva;Arial" w:ascii="Geneva;Arial" w:hAnsi="Geneva;Arial"/>
          <w:b/>
          <w:color w:val="8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Heavy Galleon:</w:t>
        <w:tab/>
        <w:t>150 pt</w:t>
        <w:tab/>
        <w:t>Hem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Privateer 1+, Galley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Privateer squadron:</w:t>
        <w:tab/>
        <w:t>300 pt</w:t>
        <w:tab/>
        <w:t>Hem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  <w:t>Galley squadron:</w:t>
        <w:tab/>
        <w:t>150 pt</w:t>
        <w:tab/>
        <w:t>Hem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lleons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 xml:space="preserve">1 Galleon -&gt; 2 </w:t>
      </w:r>
      <w:r>
        <w:rPr>
          <w:rFonts w:cs="Geneva;Arial" w:ascii="Geneva;Arial" w:hAnsi="Geneva;Arial"/>
          <w:color w:val="800080"/>
        </w:rPr>
        <w:t xml:space="preserve">Privateer </w:t>
      </w:r>
      <w:r>
        <w:rPr>
          <w:rFonts w:cs="Geneva;Arial" w:ascii="Geneva;Arial" w:hAnsi="Geneva;Arial"/>
        </w:rPr>
        <w:t>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 xml:space="preserve">1 </w:t>
      </w:r>
      <w:r>
        <w:rPr>
          <w:rFonts w:cs="Geneva;Arial" w:ascii="Geneva;Arial" w:hAnsi="Geneva;Arial"/>
          <w:color w:val="800080"/>
        </w:rPr>
        <w:t xml:space="preserve">Privateer </w:t>
      </w:r>
      <w:r>
        <w:rPr>
          <w:rFonts w:cs="Geneva;Arial" w:ascii="Geneva;Arial" w:hAnsi="Geneva;Arial"/>
        </w:rPr>
        <w:t xml:space="preserve">squadron -&gt; 2 </w:t>
      </w:r>
      <w:r>
        <w:rPr>
          <w:rFonts w:cs="Geneva;Arial" w:ascii="Geneva;Arial" w:hAnsi="Geneva;Arial"/>
          <w:color w:val="800080"/>
        </w:rPr>
        <w:t xml:space="preserve">Galley </w:t>
      </w:r>
      <w:r>
        <w:rPr>
          <w:rFonts w:cs="Geneva;Arial" w:ascii="Geneva;Arial" w:hAnsi="Geneva;Arial"/>
        </w:rPr>
        <w:t>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Wizard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56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FF0000"/>
        </w:rPr>
        <w:t xml:space="preserve">May only cast </w:t>
      </w:r>
      <w:r>
        <w:rPr>
          <w:rFonts w:cs="Charcoal" w:ascii="Charcoal" w:hAnsi="Charcoal"/>
          <w:color w:val="FF0000"/>
        </w:rPr>
        <w:t xml:space="preserve">Light, Grey, Celestial and Jade </w:t>
      </w:r>
      <w:r>
        <w:rPr>
          <w:rFonts w:cs="Geneva;Arial" w:ascii="Geneva;Arial" w:hAnsi="Geneva;Arial"/>
          <w:color w:val="FF0000"/>
        </w:rPr>
        <w:t>spell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FF0000"/>
        </w:rPr>
        <w:t>More inspiration he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//www.lexingtonnet.com/oldworld/library/tomes/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 xml:space="preserve">NIPPON FLEET </w:t>
      </w:r>
      <w:r>
        <w:rPr>
          <w:color w:val="FF0000"/>
        </w:rPr>
        <w:t>(under construction)</w:t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color w:val="0000FF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Samarai Sampan:</w:t>
        <w:tab/>
        <w:t>150  pt ?</w:t>
        <w:tab/>
        <w:t>Evil Ho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Kamikazi Junk:</w:t>
        <w:tab/>
        <w:t>250  pt (under construction)</w:t>
        <w:tab/>
        <w:t>Evil Ho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0080"/>
        </w:rPr>
      </w:pPr>
      <w:r>
        <w:rPr>
          <w:rFonts w:cs="Geneva;Arial" w:ascii="Geneva;Arial" w:hAnsi="Geneva;Arial"/>
          <w:color w:val="800080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1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Rocket Patrol Boat</w:t>
        <w:tab/>
        <w:t>100  pt ?</w:t>
        <w:tab/>
        <w:t>Evil Ho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?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Wizard:</w:t>
        <w:tab/>
        <w:t>0-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57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FF"/>
          <w:sz w:val="28"/>
        </w:rPr>
      </w:pPr>
      <w:r>
        <w:rPr>
          <w:rFonts w:cs="Geneva;Arial" w:ascii="Geneva;Arial" w:hAnsi="Geneva;Arial"/>
          <w:color w:val="FF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More inspiration he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  <w:t>//www.lexingtonnet.com/oldworld/library/tomes/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>
          <w:rFonts w:cs="Geneva;Arial" w:ascii="Geneva;Arial" w:hAnsi="Geneva;Arial"/>
          <w:color w:val="000000"/>
        </w:rPr>
        <w:t xml:space="preserve">NECRARCH </w:t>
      </w:r>
      <w:r>
        <w:rPr>
          <w:color w:val="000000"/>
        </w:rPr>
        <w:t>VAMPIRE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2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Flying Mausoleum:</w:t>
        <w:tab/>
        <w:t>200 pt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Grave Stalker:</w:t>
        <w:tab/>
        <w:t>150 pt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008080"/>
        </w:rPr>
        <w:t>Night Raider squadron:</w:t>
        <w:tab/>
        <w:t>75 pt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1 Grave Stalker -&gt; 1 Flying Mausoleu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1 MOW -&gt; 2 Night Raider squadr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8080"/>
        </w:rPr>
      </w:pPr>
      <w:r>
        <w:rPr>
          <w:rFonts w:cs="Geneva;Arial" w:ascii="Geneva;Arial" w:hAnsi="Geneva;Arial"/>
          <w:b/>
          <w:color w:val="008080"/>
        </w:rPr>
        <w:t>Necromancer:</w:t>
        <w:tab/>
        <w:t>1 in each Flying Mausoleu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8080"/>
        </w:rPr>
      </w:pPr>
      <w:r>
        <w:rPr>
          <w:rFonts w:cs="Geneva;Arial" w:ascii="Geneva;Arial" w:hAnsi="Geneva;Arial"/>
          <w:b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FF00FF"/>
          <w:sz w:val="28"/>
        </w:rPr>
      </w:pPr>
      <w:r>
        <w:rPr>
          <w:rFonts w:cs="Geneva;Arial" w:ascii="Geneva;Arial" w:hAnsi="Geneva;Arial"/>
          <w:color w:val="FF00FF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FFFF00"/>
          <w:sz w:val="28"/>
        </w:rPr>
      </w:pPr>
      <w:r>
        <w:rPr>
          <w:rFonts w:cs="Geneva;Arial" w:ascii="Geneva;Arial" w:hAnsi="Geneva;Arial"/>
          <w:b/>
          <w:color w:val="FFFF00"/>
          <w:sz w:val="28"/>
          <w:highlight w:val="red"/>
        </w:rPr>
        <w:t>Do they get MOW cards???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RIATH </w:t>
      </w:r>
      <w:r>
        <w:rPr>
          <w:color w:val="FF0000"/>
        </w:rPr>
        <w:t>(missing points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Hive:</w:t>
        <w:tab/>
        <w:t>???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  <w:t>Seeker squadron:</w:t>
        <w:tab/>
        <w:t>???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1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8080"/>
        </w:rPr>
        <w:t>Crell:</w:t>
        <w:tab/>
        <w:t>???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8080"/>
        </w:rPr>
        <w:t>Schock Trooper:</w:t>
        <w:tab/>
        <w:t>75 pt</w:t>
        <w:tab/>
        <w:t>Nichol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80"/>
        </w:rPr>
      </w:pPr>
      <w:r>
        <w:rPr>
          <w:rFonts w:cs="Geneva;Arial" w:ascii="Geneva;Arial" w:hAnsi="Geneva;Arial"/>
          <w:color w:val="008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80"/>
        </w:rPr>
      </w:pPr>
      <w:r>
        <w:rPr>
          <w:rFonts w:cs="Geneva;Arial" w:ascii="Geneva;Arial" w:hAnsi="Geneva;Arial"/>
          <w:color w:val="808080"/>
        </w:rPr>
        <w:t xml:space="preserve">From several post from Nicholas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8080"/>
          <w:sz w:val="28"/>
        </w:rPr>
      </w:pPr>
      <w:r>
        <w:rPr>
          <w:rFonts w:cs="Geneva;Arial" w:ascii="Geneva;Arial" w:hAnsi="Geneva;Arial"/>
          <w:b/>
          <w:color w:val="808080"/>
          <w:sz w:val="28"/>
        </w:rPr>
        <w:t>ST = 7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8080"/>
          <w:sz w:val="28"/>
        </w:rPr>
      </w:pPr>
      <w:r>
        <w:rPr>
          <w:rFonts w:cs="Geneva;Arial" w:ascii="Geneva;Arial" w:hAnsi="Geneva;Arial"/>
          <w:b/>
          <w:color w:val="808080"/>
          <w:sz w:val="28"/>
        </w:rPr>
        <w:t>One of each = 700 p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8080"/>
          <w:sz w:val="28"/>
        </w:rPr>
      </w:pPr>
      <w:r>
        <w:rPr>
          <w:rFonts w:cs="Geneva;Arial" w:ascii="Geneva;Arial" w:hAnsi="Geneva;Arial"/>
          <w:b/>
          <w:color w:val="808080"/>
          <w:sz w:val="28"/>
        </w:rPr>
        <w:t>H + 2 Ssq + 4 C +  3 ST = 1600 pt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>
          <w:color w:val="FF0000"/>
        </w:rPr>
      </w:pPr>
      <w:r>
        <w:rPr/>
        <w:t xml:space="preserve">LIZARDME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</w:rPr>
        <w:t>Admiral:</w:t>
        <w:tab/>
      </w:r>
      <w:r>
        <w:rPr>
          <w:rFonts w:cs="Geneva;Arial" w:ascii="Geneva;Arial" w:hAnsi="Geneva;Arial"/>
          <w:b/>
          <w:color w:val="808000"/>
        </w:rPr>
        <w:t>Slann Wizar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Templeship:</w:t>
        <w:tab/>
        <w:t>200 pt</w:t>
        <w:tab/>
        <w:t>jszem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</w:rPr>
        <w:t>Ship of the Line squadrons:</w:t>
        <w:tab/>
        <w:t>2+</w:t>
      </w:r>
      <w:r>
        <w:rPr>
          <w:rFonts w:cs="Geneva;Arial" w:ascii="Geneva;Arial" w:hAnsi="Geneva;Arial"/>
          <w:b/>
          <w:color w:val="808000"/>
        </w:rPr>
        <w:t xml:space="preserve"> (Warbarges 1+, Battle Canoes</w:t>
      </w:r>
      <w:r>
        <w:rPr>
          <w:rFonts w:cs="Geneva;Arial" w:ascii="Geneva;Arial" w:hAnsi="Geneva;Arial"/>
          <w:color w:val="808000"/>
        </w:rPr>
        <w:t xml:space="preserve"> </w:t>
      </w:r>
      <w:r>
        <w:rPr>
          <w:rFonts w:cs="Geneva;Arial" w:ascii="Geneva;Arial" w:hAnsi="Geneva;Arial"/>
          <w:b/>
          <w:color w:val="808000"/>
        </w:rPr>
        <w:t>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808000"/>
        </w:rPr>
        <w:t>Warbarge squadron:</w:t>
        <w:tab/>
        <w:t>150 pt</w:t>
        <w:tab/>
        <w:t>jszem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Battle Canoe squadron:</w:t>
        <w:tab/>
        <w:t>200 pt</w:t>
        <w:tab/>
        <w:t>jszemis</w:t>
      </w:r>
    </w:p>
    <w:p>
      <w:pPr>
        <w:pStyle w:val="Normal"/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Independent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Gargadon:</w:t>
        <w:tab/>
        <w:t>50 pt (count as Sea Monster)</w:t>
        <w:tab/>
        <w:t>jszemis</w:t>
      </w:r>
    </w:p>
    <w:p>
      <w:pPr>
        <w:pStyle w:val="Normal"/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color w:val="808000"/>
        </w:rPr>
      </w:pPr>
      <w:r>
        <w:rPr>
          <w:rFonts w:cs="Geneva;Arial" w:ascii="Geneva;Arial" w:hAnsi="Geneva;Arial"/>
          <w:color w:val="808000"/>
        </w:rPr>
        <w:t>Terradons:</w:t>
        <w:tab/>
        <w:t>75 pt</w:t>
        <w:tab/>
        <w:t>jszemis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Templeship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1 Templeship -&gt; 2 Battle Cano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1 Warbarge squadron -&gt; 2 Battle Canoe squadrons</w:t>
      </w:r>
    </w:p>
    <w:p>
      <w:pPr>
        <w:pStyle w:val="Normal"/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Flyer squadron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color w:val="808000"/>
        </w:rPr>
      </w:pPr>
      <w:r>
        <w:rPr>
          <w:rFonts w:cs="Geneva;Arial" w:ascii="Geneva;Arial" w:hAnsi="Geneva;Arial"/>
          <w:color w:val="808000"/>
        </w:rPr>
        <w:t>Ship of the Line squadron -&gt; Gargadon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Heading1"/>
        <w:tabs>
          <w:tab w:val="clear" w:pos="43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  <w:color w:val="808000"/>
        </w:rPr>
        <w:t xml:space="preserve">Slann </w:t>
      </w:r>
      <w:r>
        <w:rPr>
          <w:rFonts w:cs="Geneva;Arial" w:ascii="Geneva;Arial" w:hAnsi="Geneva;Arial"/>
        </w:rPr>
        <w:t>Wizard/Mage</w:t>
      </w:r>
      <w:r>
        <w:rPr>
          <w:rFonts w:cs="Geneva;Arial" w:ascii="Geneva;Arial" w:hAnsi="Geneva;Arial"/>
          <w:color w:val="808000"/>
        </w:rPr>
        <w:t>:</w:t>
        <w:tab/>
        <w:t>1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</w:rPr>
        <w:t>Master Wizard/</w:t>
      </w:r>
      <w:r>
        <w:rPr>
          <w:rFonts w:cs="Geneva;Arial" w:ascii="Geneva;Arial" w:hAnsi="Geneva;Arial"/>
          <w:color w:val="000080"/>
        </w:rPr>
        <w:t>Mage Lord</w:t>
      </w:r>
      <w:r>
        <w:rPr>
          <w:rFonts w:cs="Geneva;Arial" w:ascii="Geneva;Arial" w:hAnsi="Geneva;Arial"/>
        </w:rPr>
        <w:tab/>
        <w:t>100 pt</w:t>
        <w:tab/>
        <w:t xml:space="preserve">MOW rules / </w:t>
      </w:r>
      <w:r>
        <w:rPr>
          <w:rFonts w:cs="Geneva;Arial" w:ascii="Geneva;Arial" w:hAnsi="Geneva;Arial"/>
          <w:color w:val="000080"/>
        </w:rPr>
        <w:t>CJ #2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Geneva;Arial" w:ascii="Geneva;Arial" w:hAnsi="Geneva;Arial"/>
        </w:rPr>
        <w:t>Wizard Lord/</w:t>
      </w:r>
      <w:r>
        <w:rPr>
          <w:rFonts w:cs="Geneva;Arial" w:ascii="Geneva;Arial" w:hAnsi="Geneva;Arial"/>
          <w:color w:val="000080"/>
        </w:rPr>
        <w:t>High Mage</w:t>
      </w:r>
      <w:r>
        <w:rPr>
          <w:rFonts w:cs="Geneva;Arial" w:ascii="Geneva;Arial" w:hAnsi="Geneva;Arial"/>
        </w:rPr>
        <w:tab/>
        <w:t>150 pt</w:t>
        <w:tab/>
        <w:t xml:space="preserve">MOW rules / </w:t>
      </w:r>
      <w:r>
        <w:rPr>
          <w:rFonts w:cs="Geneva;Arial" w:ascii="Geneva;Arial" w:hAnsi="Geneva;Arial"/>
          <w:color w:val="000080"/>
        </w:rPr>
        <w:t>CJ #2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Men O’ War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rds</w:t>
        <w:tab/>
        <w:t>25 pt (4≠ per MOW max)</w:t>
        <w:tab/>
        <w:t>MOW rules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808000"/>
        </w:rPr>
      </w:pPr>
      <w:r>
        <w:rPr>
          <w:rFonts w:cs="Geneva;Arial" w:ascii="Geneva;Arial" w:hAnsi="Geneva;Arial"/>
          <w:color w:val="808000"/>
        </w:rPr>
        <w:t>Salamander Pack:</w:t>
        <w:tab/>
        <w:t>25 pt (1 per MOW max)</w:t>
        <w:tab/>
        <w:t>jszem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her Idea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by Jeff Moore msages: 87!, 98 (sea elves!), 295+,  754? , 1765, 2190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by Duncan msages: 1750+, 1763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>by Britan msages: 2065, 2068, 2077, 2096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by Scott msg 2196 (something like this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</w:t>
      </w:r>
      <w:r>
        <w:rPr>
          <w:rFonts w:cs="Geneva;Arial" w:ascii="Geneva;Arial" w:hAnsi="Geneva;Arial"/>
          <w:color w:val="000000"/>
          <w:sz w:val="20"/>
        </w:rPr>
        <w:t>Lizardmen: Sotek's Floating Temple: Floating temple overgrow with jungle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Lizardmen: Skink Barrio-Barges towed by swimming aquatic dinosaurs;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Lizardmen: Saurus Dugout Outriggers (War-Canoes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Lizardmen: Giant Aquatic Salamanders (Chamaleon?¿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Lizardmen: Sea Turtles with Howdahs (going to the sea elves!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Lizardmen: Brontosaurs (plesiosaurs?¿) with Howdah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Lizardmen: Pteranodon Riders</w:t>
      </w:r>
    </w:p>
    <w:p>
      <w:pPr>
        <w:pStyle w:val="Normal"/>
        <w:rPr>
          <w:rFonts w:ascii="Geneva;Arial" w:hAnsi="Geneva;Arial" w:eastAsia="Geneva;Arial" w:cs="Geneva;Arial"/>
          <w:color w:val="000000"/>
          <w:sz w:val="20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Pyramid class (Terradon carrier)MOW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emple class (with terradon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hrine clas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Altar class?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crifice class (AKA plesiosaurs with Howdahs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</w:t>
      </w:r>
      <w:r>
        <w:rPr>
          <w:rFonts w:cs="Geneva;Arial" w:ascii="Geneva;Arial" w:hAnsi="Geneva;Arial"/>
          <w:color w:val="000000"/>
          <w:sz w:val="20"/>
        </w:rPr>
        <w:t>Temple Ship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kink Catamaran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urus war barge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00"/>
          <w:sz w:val="20"/>
        </w:rPr>
        <w:t>Sunship (Archimedes solar death ray from mirrors)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>
          <w:rFonts w:ascii="Geneva;Arial" w:hAnsi="Geneva;Arial" w:cs="Geneva;Arial"/>
          <w:b w:val="false"/>
          <w:b w:val="false"/>
          <w:color w:val="808080"/>
          <w:sz w:val="28"/>
        </w:rPr>
      </w:pPr>
      <w:r>
        <w:rPr>
          <w:rFonts w:cs="Geneva;Arial" w:ascii="Geneva;Arial" w:hAnsi="Geneva;Arial"/>
          <w:b w:val="false"/>
          <w:color w:val="808080"/>
          <w:sz w:val="28"/>
        </w:rPr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GOBLIN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oblin Hulk</w:t>
        <w:tab/>
        <w:t>100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Goblin Rafts 1+, Hullbusta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HullBusta squadron</w:t>
        <w:tab/>
        <w:t>150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oblin Raft squadron</w:t>
        <w:tab/>
        <w:t>75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oblin Freebooter:</w:t>
        <w:tab/>
        <w:t>100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ullbusta =&lt; 2 x goblin hulk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Goblin Raft &lt;= 2 x Goblin hulk or freebooter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booter &lt;= Goblin hulk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Wizard </w:t>
      </w:r>
      <w:r>
        <w:rPr>
          <w:rFonts w:cs="Geneva;Arial" w:ascii="Geneva;Arial" w:hAnsi="Geneva;Arial"/>
          <w:b/>
          <w:color w:val="000080"/>
        </w:rPr>
        <w:t>or Shamans</w:t>
      </w:r>
      <w:r>
        <w:rPr>
          <w:rFonts w:cs="Geneva;Arial" w:ascii="Geneva;Arial" w:hAnsi="Geneva;Arial"/>
          <w:b/>
        </w:rPr>
        <w:t>:</w:t>
        <w:tab/>
        <w:t xml:space="preserve">0-1 </w:t>
      </w:r>
      <w:r>
        <w:rPr>
          <w:rFonts w:cs="Geneva;Arial" w:ascii="Geneva;Arial" w:hAnsi="Geneva;Arial"/>
          <w:b/>
          <w:color w:val="000080"/>
        </w:rPr>
        <w:t>or 0+ (1 per MOW / Squadron Flagship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58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oblin Shaman</w:t>
        <w:tab/>
        <w:t>25 pt (in MOWs and Flagships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Shaman</w:t>
        <w:tab/>
        <w:t>50 pt (in MOWs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oblin Boss Shaman</w:t>
        <w:tab/>
        <w:t>75 pt (in MOWs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Boss Shaman</w:t>
        <w:tab/>
        <w:t>100 pt (in Admiral’s ship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Shaman Lord</w:t>
        <w:tab/>
        <w:t>125 pt (in Admiral’s ship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Kustom Kards</w:t>
        <w:tab/>
        <w:t>CC pt (2≠ per MOW max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pecial crew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Fanatics</w:t>
        <w:tab/>
        <w:t xml:space="preserve">25pt (max 1 per ship) 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oblin Doomdivers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/>
        <w:t>GREENSKIN FLE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b/>
        </w:rPr>
        <w:t>Admiral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ree MOW Card</w:t>
        <w:tab/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en O’ War:</w:t>
        <w:tab/>
        <w:t>1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ulk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oblin Hulk</w:t>
        <w:tab/>
        <w:t>100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hip of the Line squadrons:</w:t>
        <w:tab/>
        <w:t>2+ (Drillakillas 1+, Hullbusta 1+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illakilla squadron: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igchukka squadron:</w:t>
        <w:tab/>
        <w:t>75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HullBusta squadron</w:t>
        <w:tab/>
        <w:t>150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oblin Raft squadron</w:t>
        <w:tab/>
        <w:t>75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dependent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Goblin Freebooter:</w:t>
        <w:tab/>
        <w:t>100 pt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lyer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r Wyvern:</w:t>
        <w:tab/>
        <w:t>50 pt</w:t>
        <w:tab/>
        <w:t>SOB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omposition: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ulk =&lt; Ship of the Line squadrons (Admiral ship does not c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Goblin Hulk &lt;= Orc hulk; Goblin Raft &lt;= 2x hulks; Big chukkas &lt;= Orc Hulk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  <w:t>Hulks ≥ Splattapult Barg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lyers =&lt; Ship of the Line squadr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Wizard </w:t>
      </w:r>
      <w:r>
        <w:rPr>
          <w:rFonts w:cs="Geneva;Arial" w:ascii="Geneva;Arial" w:hAnsi="Geneva;Arial"/>
          <w:b/>
          <w:color w:val="000080"/>
        </w:rPr>
        <w:t>or Shamans</w:t>
      </w:r>
      <w:r>
        <w:rPr>
          <w:rFonts w:cs="Geneva;Arial" w:ascii="Geneva;Arial" w:hAnsi="Geneva;Arial"/>
          <w:b/>
        </w:rPr>
        <w:t>:</w:t>
        <w:tab/>
        <w:t xml:space="preserve">0-1 </w:t>
      </w:r>
      <w:r>
        <w:rPr>
          <w:rFonts w:cs="Geneva;Arial" w:ascii="Geneva;Arial" w:hAnsi="Geneva;Arial"/>
          <w:b/>
          <w:color w:val="000080"/>
        </w:rPr>
        <w:t>or 0+ (1 per MOW / Squadron Flagship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  <w:t>Wizard Apprentice</w:t>
        <w:tab/>
        <w:t>25 pt</w:t>
        <w:tab/>
      </w:r>
      <w:hyperlink r:id="rId59">
        <w:r>
          <w:rPr>
            <w:rStyle w:val="InternetLink"/>
            <w:color w:val="008000"/>
          </w:rPr>
          <w:t>Dart Frog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Champion</w:t>
        <w:tab/>
        <w:t>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Champion</w:t>
        <w:tab/>
        <w:t>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ster Wizard</w:t>
        <w:tab/>
        <w:t>10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Master Wizard</w:t>
        <w:tab/>
        <w:t>12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izard Lord</w:t>
        <w:tab/>
        <w:t>150 pt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gh Wizard Lord</w:t>
        <w:tab/>
        <w:t>175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and Wizard Lord</w:t>
        <w:tab/>
        <w:t>200 pt</w:t>
        <w:tab/>
        <w:t>WD 16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oblin Shaman</w:t>
        <w:tab/>
        <w:t>25 pt (in MOWs and Flagships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Shaman</w:t>
        <w:tab/>
        <w:t>50 pt (in MOWs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Goblin Boss Shaman</w:t>
        <w:tab/>
        <w:t>75 pt (in MOWs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Orc Boss Shaman</w:t>
        <w:tab/>
        <w:t>100 pt (in Admiral’s ship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  <w:color w:val="000080"/>
        </w:rPr>
        <w:t>Orc Shaman Lord</w:t>
        <w:tab/>
        <w:t>125 pt (in Admiral’s ship only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xtra Card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n O’ War Cards</w:t>
        <w:tab/>
        <w:t>25 pt (4≠ per MOW max)</w:t>
        <w:tab/>
        <w:t>MOW rul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80"/>
        </w:rPr>
      </w:pPr>
      <w:r>
        <w:rPr>
          <w:rFonts w:cs="Geneva;Arial" w:ascii="Geneva;Arial" w:hAnsi="Geneva;Arial"/>
          <w:color w:val="000080"/>
        </w:rPr>
        <w:t>Kustom Kards</w:t>
        <w:tab/>
        <w:t>CC pt (2≠ per MOW max)</w:t>
        <w:tab/>
        <w:t>CJ #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color w:val="0000FF"/>
        </w:rPr>
      </w:pPr>
      <w:r>
        <w:rPr>
          <w:rFonts w:cs="Geneva;Arial" w:ascii="Geneva;Arial" w:hAnsi="Geneva;Arial"/>
          <w:color w:val="0000FF"/>
        </w:rPr>
      </w:r>
    </w:p>
    <w:p>
      <w:pPr>
        <w:pStyle w:val="Heading1"/>
        <w:tabs>
          <w:tab w:val="left" w:pos="4320" w:leader="none"/>
          <w:tab w:val="left" w:pos="792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pecial crews:</w:t>
        <w:tab/>
        <w:t xml:space="preserve">0+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ind w:left="4340" w:hanging="4340"/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  <w:t>Fanatics</w:t>
        <w:tab/>
        <w:t xml:space="preserve">25pt (max 1 per ship) </w:t>
        <w:tab/>
        <w:t>ShaunGam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3366FF"/>
        </w:rPr>
      </w:pPr>
      <w:r>
        <w:rPr>
          <w:rFonts w:cs="Geneva;Arial" w:ascii="Geneva;Arial" w:hAnsi="Geneva;Arial"/>
          <w:b/>
          <w:color w:val="3366FF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nti-Flyer Weapons:</w:t>
        <w:tab/>
        <w:t>0+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Fonts w:cs="Geneva;Arial" w:ascii="Geneva;Arial" w:hAnsi="Geneva;Arial"/>
        </w:rPr>
        <w:t>Goblin Doomdivers:</w:t>
        <w:tab/>
        <w:t>25 pt (1 per MOW max)</w:t>
        <w:tab/>
        <w:t>SOB rules</w:t>
      </w:r>
      <w:r>
        <w:br w:type="page"/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>
          <w:color w:val="000000"/>
        </w:rPr>
        <w:t xml:space="preserve">WOOD ELVES </w:t>
      </w:r>
      <w:r>
        <w:rPr>
          <w:color w:val="FF0000"/>
        </w:rPr>
        <w:t>(under developme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by Jeff Moore msages</w:t>
      </w:r>
      <w:r>
        <w:rPr>
          <w:rFonts w:cs="Courier New" w:ascii="Courier New" w:hAnsi="Courier New"/>
          <w:color w:val="000000"/>
        </w:rPr>
        <w:t xml:space="preserve"> 349,616! 622+, 754?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Giant floating leaves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1. Giant Warhawks (as High Elf Giant Eagles)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2. One or more sizes of Birchbark War Canoe. Say, 1 inch (roughly 100 feet) and 1-1/2 inches (150 feet) long. With outriggers and sails, loaded with archers. Call them Elk Ships or Stag Ships.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3. Dryad Ships. Living ships that use trees as sails, and roots as oars. Also loaded with archers. Different "aspects" give different advantages. Self-healing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4. Floating Island. Another living ship, but bigger. Also loaded with archers, and with Treemen that can fling rocks as artillery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Dragon</w:t>
      </w:r>
    </w:p>
    <w:p>
      <w:pPr>
        <w:pStyle w:val="Normal"/>
        <w:rPr>
          <w:rFonts w:ascii="Geneva;Arial" w:hAnsi="Geneva;Arial" w:eastAsia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Courier New" w:ascii="Courier New" w:hAnsi="Courier New"/>
          <w:color w:val="000000"/>
        </w:rPr>
        <w:t>Giant Archer fis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rPr>
          <w:rFonts w:ascii="Geneva;Arial" w:hAnsi="Geneva;Arial" w:cs="Geneva;Arial"/>
          <w:b/>
          <w:b/>
          <w:color w:val="808080"/>
          <w:sz w:val="28"/>
        </w:rPr>
      </w:pPr>
      <w:r>
        <w:rPr>
          <w:rFonts w:cs="Geneva;Arial" w:ascii="Geneva;Arial" w:hAnsi="Geneva;Arial"/>
          <w:b/>
          <w:color w:val="80808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harcoal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920" w:leader="none"/>
      </w:tabs>
      <w:outlineLvl w:val="4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920" w:leader="none"/>
      </w:tabs>
      <w:outlineLvl w:val="5"/>
    </w:pPr>
    <w:rPr>
      <w:b/>
      <w:color w:val="0000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theseaofclaws/files/" TargetMode="External"/><Relationship Id="rId3" Type="http://schemas.openxmlformats.org/officeDocument/2006/relationships/hyperlink" Target="http://groups.yahoo.com/group/theseaofclaws/files/" TargetMode="External"/><Relationship Id="rId4" Type="http://schemas.openxmlformats.org/officeDocument/2006/relationships/hyperlink" Target="http://groups.yahoo.com/group/theseaofclaws/files/" TargetMode="External"/><Relationship Id="rId5" Type="http://schemas.openxmlformats.org/officeDocument/2006/relationships/hyperlink" Target="http://rfuller.tripod.com/" TargetMode="External"/><Relationship Id="rId6" Type="http://schemas.openxmlformats.org/officeDocument/2006/relationships/hyperlink" Target="http://groups.yahoo.com/group/theseaofclaws/files/" TargetMode="External"/><Relationship Id="rId7" Type="http://schemas.openxmlformats.org/officeDocument/2006/relationships/hyperlink" Target="http://groups.yahoo.com/group/theseaofclaws/files/" TargetMode="External"/><Relationship Id="rId8" Type="http://schemas.openxmlformats.org/officeDocument/2006/relationships/hyperlink" Target="http://groups.yahoo.com/group/theseaofclaws/files/" TargetMode="External"/><Relationship Id="rId9" Type="http://schemas.openxmlformats.org/officeDocument/2006/relationships/hyperlink" Target="http://groups.yahoo.com/group/theseaofclaws/files/" TargetMode="External"/><Relationship Id="rId10" Type="http://schemas.openxmlformats.org/officeDocument/2006/relationships/hyperlink" Target="http://groups.yahoo.com/group/theseaofclaws/files/" TargetMode="External"/><Relationship Id="rId11" Type="http://schemas.openxmlformats.org/officeDocument/2006/relationships/hyperlink" Target="http://groups.yahoo.com/group/theseaofclaws/files/" TargetMode="External"/><Relationship Id="rId12" Type="http://schemas.openxmlformats.org/officeDocument/2006/relationships/hyperlink" Target="http://groups.yahoo.com/group/theseaofclaws/files/" TargetMode="External"/><Relationship Id="rId13" Type="http://schemas.openxmlformats.org/officeDocument/2006/relationships/hyperlink" Target="http://freespace.virgin.net/richard.wilson/mow/mowbretfig.html" TargetMode="External"/><Relationship Id="rId14" Type="http://schemas.openxmlformats.org/officeDocument/2006/relationships/hyperlink" Target="http://steve.pugh.net/SFSFW/a/30/tora.html" TargetMode="External"/><Relationship Id="rId15" Type="http://schemas.openxmlformats.org/officeDocument/2006/relationships/hyperlink" Target="http://groups.yahoo.com/group/theseaofclaws/files/" TargetMode="External"/><Relationship Id="rId16" Type="http://schemas.openxmlformats.org/officeDocument/2006/relationships/hyperlink" Target="http://groups.yahoo.com/group/theseaofclaws/files/" TargetMode="External"/><Relationship Id="rId17" Type="http://schemas.openxmlformats.org/officeDocument/2006/relationships/hyperlink" Target="http://steve.pugh.net/SFSFW/a/30/tora.html" TargetMode="External"/><Relationship Id="rId18" Type="http://schemas.openxmlformats.org/officeDocument/2006/relationships/hyperlink" Target="http://steve.pugh.net/SFSFW/a/30/tora.html" TargetMode="External"/><Relationship Id="rId19" Type="http://schemas.openxmlformats.org/officeDocument/2006/relationships/hyperlink" Target="http://rfuller.tripod.com/" TargetMode="External"/><Relationship Id="rId20" Type="http://schemas.openxmlformats.org/officeDocument/2006/relationships/hyperlink" Target="http://groups.yahoo.com/group/theseaofclaws/files/" TargetMode="External"/><Relationship Id="rId21" Type="http://schemas.openxmlformats.org/officeDocument/2006/relationships/hyperlink" Target="http://groups.yahoo.com/group/theseaofclaws/files/" TargetMode="External"/><Relationship Id="rId22" Type="http://schemas.openxmlformats.org/officeDocument/2006/relationships/hyperlink" Target="http://groups.yahoo.com/group/theseaofclaws/files/" TargetMode="External"/><Relationship Id="rId23" Type="http://schemas.openxmlformats.org/officeDocument/2006/relationships/hyperlink" Target="http://groups.yahoo.com/group/theseaofclaws/files/" TargetMode="External"/><Relationship Id="rId24" Type="http://schemas.openxmlformats.org/officeDocument/2006/relationships/hyperlink" Target="http://users.bluecarrots.com/en6hs/" TargetMode="External"/><Relationship Id="rId25" Type="http://schemas.openxmlformats.org/officeDocument/2006/relationships/hyperlink" Target="http://groups.yahoo.com/group/theseaofclaws/files/" TargetMode="External"/><Relationship Id="rId26" Type="http://schemas.openxmlformats.org/officeDocument/2006/relationships/hyperlink" Target="http://groups.yahoo.com/group/theseaofclaws/files/" TargetMode="External"/><Relationship Id="rId27" Type="http://schemas.openxmlformats.org/officeDocument/2006/relationships/hyperlink" Target="http://users.bluecarrots.com/en6hs/" TargetMode="External"/><Relationship Id="rId28" Type="http://schemas.openxmlformats.org/officeDocument/2006/relationships/hyperlink" Target="http://groups.yahoo.com/group/theseaofclaws/files/" TargetMode="External"/><Relationship Id="rId29" Type="http://schemas.openxmlformats.org/officeDocument/2006/relationships/hyperlink" Target="http://groups.yahoo.com/group/theseaofclaws/files/" TargetMode="External"/><Relationship Id="rId30" Type="http://schemas.openxmlformats.org/officeDocument/2006/relationships/hyperlink" Target="http://groups.yahoo.com/group/theseaofclaws/files/" TargetMode="External"/><Relationship Id="rId31" Type="http://schemas.openxmlformats.org/officeDocument/2006/relationships/hyperlink" Target="http://groups.yahoo.com/group/theseaofclaws/files/" TargetMode="External"/><Relationship Id="rId32" Type="http://schemas.openxmlformats.org/officeDocument/2006/relationships/hyperlink" Target="http://groups.yahoo.com/group/theseaofclaws/files/" TargetMode="External"/><Relationship Id="rId33" Type="http://schemas.openxmlformats.org/officeDocument/2006/relationships/hyperlink" Target="http://groups.yahoo.com/group/theseaofclaws/files/" TargetMode="External"/><Relationship Id="rId34" Type="http://schemas.openxmlformats.org/officeDocument/2006/relationships/hyperlink" Target="http://groups.yahoo.com/group/theseaofclaws/files/" TargetMode="External"/><Relationship Id="rId35" Type="http://schemas.openxmlformats.org/officeDocument/2006/relationships/hyperlink" Target="http://groups.yahoo.com/group/theseaofclaws/files/" TargetMode="External"/><Relationship Id="rId36" Type="http://schemas.openxmlformats.org/officeDocument/2006/relationships/hyperlink" Target="http://groups.yahoo.com/group/theseaofclaws/files/" TargetMode="External"/><Relationship Id="rId37" Type="http://schemas.openxmlformats.org/officeDocument/2006/relationships/hyperlink" Target="http://groups.yahoo.com/group/theseaofclaws/files/" TargetMode="External"/><Relationship Id="rId38" Type="http://schemas.openxmlformats.org/officeDocument/2006/relationships/hyperlink" Target="http://groups.yahoo.com/group/theseaofclaws/files/" TargetMode="External"/><Relationship Id="rId39" Type="http://schemas.openxmlformats.org/officeDocument/2006/relationships/hyperlink" Target="http://groups.yahoo.com/group/theseaofclaws/files/" TargetMode="External"/><Relationship Id="rId40" Type="http://schemas.openxmlformats.org/officeDocument/2006/relationships/hyperlink" Target="http://groups.yahoo.com/group/theseaofclaws/files/" TargetMode="External"/><Relationship Id="rId41" Type="http://schemas.openxmlformats.org/officeDocument/2006/relationships/hyperlink" Target="http://rfuller.tripod.com/" TargetMode="External"/><Relationship Id="rId42" Type="http://schemas.openxmlformats.org/officeDocument/2006/relationships/hyperlink" Target="http://rfuller.tripod.com/" TargetMode="External"/><Relationship Id="rId43" Type="http://schemas.openxmlformats.org/officeDocument/2006/relationships/hyperlink" Target="http://rfuller.tripod.com/" TargetMode="External"/><Relationship Id="rId44" Type="http://schemas.openxmlformats.org/officeDocument/2006/relationships/hyperlink" Target="http://groups.yahoo.com/group/theseaofclaws/files/" TargetMode="External"/><Relationship Id="rId45" Type="http://schemas.openxmlformats.org/officeDocument/2006/relationships/hyperlink" Target="http://rfuller.tripod.com/" TargetMode="External"/><Relationship Id="rId46" Type="http://schemas.openxmlformats.org/officeDocument/2006/relationships/hyperlink" Target="http://groups.yahoo.com/group/theseaofclaws/files/" TargetMode="External"/><Relationship Id="rId47" Type="http://schemas.openxmlformats.org/officeDocument/2006/relationships/hyperlink" Target="http://groups.yahoo.com/group/theseaofclaws/files/" TargetMode="External"/><Relationship Id="rId48" Type="http://schemas.openxmlformats.org/officeDocument/2006/relationships/hyperlink" Target="http://groups.yahoo.com/group/theseaofclaws/files/" TargetMode="External"/><Relationship Id="rId49" Type="http://schemas.openxmlformats.org/officeDocument/2006/relationships/hyperlink" Target="http://groups.yahoo.com/group/theseaofclaws/files/" TargetMode="External"/><Relationship Id="rId50" Type="http://schemas.openxmlformats.org/officeDocument/2006/relationships/hyperlink" Target="http://rfuller.tripod.com/" TargetMode="External"/><Relationship Id="rId51" Type="http://schemas.openxmlformats.org/officeDocument/2006/relationships/hyperlink" Target="http://rfuller.tripod.com/" TargetMode="External"/><Relationship Id="rId52" Type="http://schemas.openxmlformats.org/officeDocument/2006/relationships/hyperlink" Target="http://rfuller.tripod.com/" TargetMode="External"/><Relationship Id="rId53" Type="http://schemas.openxmlformats.org/officeDocument/2006/relationships/hyperlink" Target="http://rfuller.tripod.com/" TargetMode="External"/><Relationship Id="rId54" Type="http://schemas.openxmlformats.org/officeDocument/2006/relationships/hyperlink" Target="http://rfuller.tripod.com/" TargetMode="External"/><Relationship Id="rId55" Type="http://schemas.openxmlformats.org/officeDocument/2006/relationships/hyperlink" Target="http://groups.yahoo.com/group/theseaofclaws/files/" TargetMode="External"/><Relationship Id="rId56" Type="http://schemas.openxmlformats.org/officeDocument/2006/relationships/hyperlink" Target="http://groups.yahoo.com/group/theseaofclaws/files/" TargetMode="External"/><Relationship Id="rId57" Type="http://schemas.openxmlformats.org/officeDocument/2006/relationships/hyperlink" Target="http://groups.yahoo.com/group/theseaofclaws/files/" TargetMode="External"/><Relationship Id="rId58" Type="http://schemas.openxmlformats.org/officeDocument/2006/relationships/hyperlink" Target="http://groups.yahoo.com/group/theseaofclaws/files/" TargetMode="External"/><Relationship Id="rId59" Type="http://schemas.openxmlformats.org/officeDocument/2006/relationships/hyperlink" Target="http://groups.yahoo.com/group/theseaofclaws/files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8:00Z</dcterms:created>
  <dc:creator>dwhite</dc:creator>
  <dc:description/>
  <cp:keywords/>
  <dc:language>en-US</dc:language>
  <cp:lastModifiedBy>dwhite</cp:lastModifiedBy>
  <cp:lastPrinted>2008-03-20T13:47:00Z</cp:lastPrinted>
  <dcterms:modified xsi:type="dcterms:W3CDTF">2008-04-14T14:13:00Z</dcterms:modified>
  <cp:revision>14</cp:revision>
  <dc:subject/>
  <dc:title>IMPERIAL FLEET</dc:title>
</cp:coreProperties>
</file>