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The Last Battle.</w:t>
      </w:r>
    </w:p>
    <w:p>
      <w:pPr>
        <w:pStyle w:val="Normal"/>
        <w:jc w:val="center"/>
        <w:rPr>
          <w:sz w:val="18"/>
        </w:rPr>
      </w:pPr>
      <w:r>
        <w:rPr>
          <w:sz w:val="18"/>
        </w:rPr>
      </w:r>
    </w:p>
    <w:p>
      <w:pPr>
        <w:pStyle w:val="Normal"/>
        <w:rPr/>
      </w:pPr>
      <w:r>
        <w:rPr>
          <w:sz w:val="18"/>
        </w:rPr>
        <w:t xml:space="preserve">Admiral Jaeger surveyed his fleet.  He stood atop the quarter deck, rolling with the waves as they crashed against his flagship, and made sure they were all at station.  The weather had been rough during the night; both wind and water attacking the ships, showing no quarter.  Reports had come to Jaeger at first light to say not many ships had come out without some damage and loss of hands.  The worst hit was the </w:t>
      </w:r>
      <w:r>
        <w:rPr>
          <w:i/>
          <w:sz w:val="18"/>
        </w:rPr>
        <w:t>Spirit of Nuln</w:t>
      </w:r>
      <w:r>
        <w:rPr>
          <w:sz w:val="18"/>
        </w:rPr>
        <w:t xml:space="preserve">, who had lost a full 15 men, and would need to stop to set a new mast.  Sails were brought in and the fleet came to a stop, allowing all ships to affect repairs.  The work went well as the morning weather held, and they were now underway again, finally clearing the head of land and coming into the approaches of The Great Ocean.  They were on their way to Barak Varr for new trade negotiations, but a full fleet was sent from the Empire to make sure they arrived.  The Pirate Island of Sartosa was on the route, along with so many other threats, this joruney was not being allowed to fail.  </w:t>
      </w:r>
    </w:p>
    <w:p>
      <w:pPr>
        <w:pStyle w:val="Normal"/>
        <w:rPr/>
      </w:pPr>
      <w:r>
        <w:rPr>
          <w:sz w:val="18"/>
        </w:rPr>
        <w:t>As the ships finally passed the headland, and could see the large expanse of water ahead, the weather ahead seemed cold and harsh.  Large clouds covered the horizon, dark and foreboding and sending a chill down Jaegers spine.  Why he reacted to clouds this way, he was not sure.  But he did not like the look of them, and his years in the Empires Navy had taught him to trust his instincts.  ‘Captain Rickard, take the fleet as far away as possible from those clouds, they have an ill look about them’ he called to his flag captain.  The running of the ships day to day affairs were done by Captain Rickard, a likeable captain who had a good reputation.  Jaeger had not known him long, but he could tell that Rickard would make admiral some day.  His treatment of the crew was second to none, while other captains used punishments as a way of life, Rickard opted to take care of the crew that took care of him, and his crew loved him for it.  Fresh fruit and provisions were brought aboard at any chance, and a flogging was a rare sight to see.</w:t>
      </w:r>
    </w:p>
    <w:p>
      <w:pPr>
        <w:pStyle w:val="Normal"/>
        <w:rPr/>
      </w:pPr>
      <w:r>
        <w:rPr>
          <w:sz w:val="18"/>
        </w:rPr>
        <w:t xml:space="preserve">The fleet, made up of the Greatship </w:t>
      </w:r>
      <w:r>
        <w:rPr>
          <w:i/>
          <w:sz w:val="18"/>
        </w:rPr>
        <w:t>Altdorf’s Revenge</w:t>
      </w:r>
      <w:r>
        <w:rPr>
          <w:sz w:val="18"/>
        </w:rPr>
        <w:t xml:space="preserve">, 6 Wargalleys, 3 Wolfships and a squadron of Hellships, made good time.  The wind was starting to pick up, causing the sails to crack and fill with power.  Captain Rickard sent out his signals to the fleet, who responded with practiced speed.  Admiral Jaeger starred at his watch, trying to remember how many days they had been out at sea, and when the last time his feet had touched land was.  His home seemed to be the ship, the quarter deck his living room, and the cabin his bedroom, study, dining room and any other type of room he could think of.  This last mission was to be his last.  He would return to Altdorf, and step off the deck for the last time, his life would be his own and he could finally be at home with his family, who hardly knew him.    </w:t>
      </w:r>
    </w:p>
    <w:p>
      <w:pPr>
        <w:pStyle w:val="Normal"/>
        <w:rPr/>
      </w:pPr>
      <w:r>
        <w:rPr>
          <w:sz w:val="18"/>
        </w:rPr>
        <w:t xml:space="preserve">Jaeger was suddenly pulled from his revive by a shout from the mast look out.  ‘Deck there!’  came the shout.  ‘Sail sighted, to the east!’  Jaeger looked up to the mast, straining to see the mast lookout pointing to where he had seen the mast.  It was never a good call to hear.  Immediately, Jaeger noticed how much closer the clouds were now.  They seemed to fill the sky now, blotting out the sun and bringing darkness to the sea.  ‘Admiral, </w:t>
      </w:r>
      <w:r>
        <w:rPr>
          <w:i/>
          <w:sz w:val="18"/>
        </w:rPr>
        <w:t>Spirit of Nuln</w:t>
      </w:r>
      <w:r>
        <w:rPr>
          <w:sz w:val="18"/>
        </w:rPr>
        <w:t xml:space="preserve"> and </w:t>
      </w:r>
      <w:r>
        <w:rPr>
          <w:i/>
          <w:sz w:val="18"/>
        </w:rPr>
        <w:t xml:space="preserve">Endeavour </w:t>
      </w:r>
      <w:r>
        <w:rPr>
          <w:sz w:val="18"/>
        </w:rPr>
        <w:t>both report sails’ called Rickard.  ‘Get me a glass!’ shouted Jaeger.  A midshipman ran towards him, eager to please the admiral.  Jaeger lifted the glass to his eye, bringing the approaching sails into focus.  Then, his heart sank.</w:t>
      </w:r>
    </w:p>
    <w:p>
      <w:pPr>
        <w:pStyle w:val="Normal"/>
        <w:rPr/>
      </w:pPr>
      <w:r>
        <w:rPr>
          <w:sz w:val="18"/>
        </w:rPr>
        <w:t xml:space="preserve">Through the haze of mist and darkness, came a fleet of ships, Jaeger could count about 12 in all.  Jaeger had never seen the likes of the ships before.  The sides were as black as night, shinning and glassy; they looked as much like huge constructs of rock as anything else.  One ship, the biggest of the approaching fleet, bore atop it a huge, foreboding pyramid, which seemed to crackle with dark, magical power even from this distance.  As he scanned the ships, fast approaching his own fleet, he could make out more details.  Two ships, that before had seemed nothing more than a blob of dark colour, now seemed to be huge, immense insects, big as any of his ships of the Line.  Glowing eyes bearing into him as he watched.  Other ships had huge skeletal faces, starring forwards towards him, with glowing eye sockets, which seemed to tear into his very soul.  The faces were framed by a crest of dull gold and faded blues, lending the ships an ancient look.   The last of the ship types had huge, lashing tails protruding from the aft of the ships, ending in a huge, venomous looking barb.  All the ships were leaving a hazy mist behind them that looked like sands of the desert rolling off their sides in the wind.  </w:t>
      </w:r>
    </w:p>
    <w:p>
      <w:pPr>
        <w:pStyle w:val="Normal"/>
        <w:rPr/>
      </w:pPr>
      <w:r>
        <w:rPr>
          <w:sz w:val="18"/>
        </w:rPr>
        <w:t>Rickard was fast to re-act, knowing that his admiral would allow him to ready the ships.  ‘All hands on deck signal fleet, clear for action!  Roll out guns fore and aft.  An extra shot of rum for the deck that is ready the fastest.’</w:t>
      </w:r>
    </w:p>
    <w:p>
      <w:pPr>
        <w:pStyle w:val="Normal"/>
        <w:rPr>
          <w:sz w:val="18"/>
        </w:rPr>
      </w:pPr>
      <w:r>
        <w:rPr>
          <w:sz w:val="18"/>
        </w:rPr>
        <w:t>Giving the crew an incentive was Rickard’s way, and Rum was the best thing onboard.  The crews on deck and below responded immediately, rushing to their posts to the sound of bells.  Deck hands rushed up and down, spreading saw dust to soak up the inevitable blood.  Powder was taken out of the hold to the canons, ready to be rammed into the mouth of the cannon.  The signaller shot to action, pulling up the flags that would alert the other ships in the fleet as to the flag captain’s orders.</w:t>
      </w:r>
    </w:p>
    <w:p>
      <w:pPr>
        <w:pStyle w:val="Normal"/>
        <w:rPr>
          <w:sz w:val="18"/>
        </w:rPr>
      </w:pPr>
      <w:r>
        <w:rPr>
          <w:sz w:val="18"/>
        </w:rPr>
        <w:t>The fleet was ready in a matter of minutes, a record for any Imperial fleet.  But in that time, the enemy had closed to a frighteningly close distance.  They would soon be within firing range of the Hellships.  They were ahead of the other ships now, moving their station to take advantage of their long range.  They would then take a starboard tack, and attack the enemy from the side.  Jaeger could see the commotion on board the lead ship, its crew preparing the huge cannon to fire.  Then, still out of range of the enemy, the unbelievable happened.  The eyes on the ships with the crested skull suddenly erupted in magical energy.  Beams of dark power shot across the rolling sea towards the ships. Three enemy ships fired at the fleet, and each one hit home, and hit with shocking results.  The sails of the first ship were vaporised, burn to a crisp in an instant.  The mast exploded into a multitude of splinters that raked through the crew.  One ship was blasted along the port side, the dark beam punching straight through the hull.  Water poured into the deck below the water line, flooding the hull to capacity.  The ship started listed drastically and Jaeger could see the crew jumping over the rail, scrambling to get off the ship.  ‘Ready boats to pick up the survivors’ Jaeger commanded.</w:t>
      </w:r>
    </w:p>
    <w:p>
      <w:pPr>
        <w:pStyle w:val="Normal"/>
        <w:rPr/>
      </w:pPr>
      <w:r>
        <w:rPr>
          <w:sz w:val="18"/>
        </w:rPr>
        <w:t>The third ship of the three Hellships faired a little better.  The magical beam only sheared off the top of the mast, taking out the lookout.  They were still able to fire, and the huge cannon resting on the deck opened up with a retort to the enemy that echoed around the whole seascape.  The huge shot hit with force, and struck the nearest enemy ship straight in its ghastly face, crumbling the features with the force of the blow.  The eyes glowing died, but the ships still came on.  A second volley from one of the enemy ships raked through the oar decks of the Hellship that had already been de-masted.   The oars crumpled under the energy of the magical shot, firing splinters at such a force, no-one could have survived.  The Hell ship was left motionless in the water.  The surviving Hellship, after being forced backwards by the force of its canon blast, started on its tack, to take the enemy from the side.  Captain Felix who was in command, reacting as expected, keeping to the plan, not allowing the fast changing events and surprise attack faze him.  His ship could still fight, and fight he would.  But they didn’t get much of a chance.  The two skull faced enemy ships opened up again, the energy building up to levels that hurt the eye to look at, then firing the energy out across the waves, punching into the side of the last Hellships.  The shots went straight through the hull, and must have hit the powder hold, as a huge explosion ripped through the rest of the hull, leaving a slowly sinking skeleton of a ship.</w:t>
      </w:r>
    </w:p>
    <w:p>
      <w:pPr>
        <w:pStyle w:val="Normal"/>
        <w:rPr>
          <w:sz w:val="18"/>
        </w:rPr>
      </w:pPr>
      <w:r>
        <w:rPr>
          <w:rFonts w:cs="Calibri"/>
          <w:sz w:val="18"/>
        </w:rPr>
        <w:t xml:space="preserve"> </w:t>
      </w:r>
      <w:r>
        <w:rPr>
          <w:sz w:val="18"/>
        </w:rPr>
        <w:t>‘</w:t>
      </w:r>
      <w:r>
        <w:rPr>
          <w:sz w:val="18"/>
        </w:rPr>
        <w:t xml:space="preserve">Signal to the Wargalleys to close with those ships, ram them if they have to, we have to take them down’ shouted Jaeger.  His anger was growing after seeing the loss of 3 ships in so little time, and so little damage to the enemy.  </w:t>
      </w:r>
    </w:p>
    <w:p>
      <w:pPr>
        <w:pStyle w:val="Normal"/>
        <w:rPr/>
      </w:pPr>
      <w:r>
        <w:rPr>
          <w:sz w:val="18"/>
        </w:rPr>
        <w:t>‘</w:t>
      </w:r>
      <w:r>
        <w:rPr>
          <w:sz w:val="18"/>
        </w:rPr>
        <w:t xml:space="preserve">Rickard, take us to the biggest ship, Wolfships to aft, they go for those insect….things!  If my guess is right, those ones with the tail have no cannons, so we will save them for last.’  Jaeger said to Rickard, a grin starting on his face as he talked, anxious to get to grips with the enemy and repay them for the Hellships.  </w:t>
      </w:r>
    </w:p>
    <w:p>
      <w:pPr>
        <w:pStyle w:val="Normal"/>
        <w:rPr/>
      </w:pPr>
      <w:r>
        <w:rPr>
          <w:sz w:val="18"/>
        </w:rPr>
        <w:t xml:space="preserve">The signals went up to the rest of the fleet, and the ships starting tacking to their targets.  The ships with the huge skulls started to swing round to the port side, broadside cannons cracking out to the Empire fleet, but these fell short of a target.  ‘it would seem they need tutelage on a good broadside Admiral’ Rickard called out loudly, talking as much with the cannon crews as with his commanding officer, ’With your permission, shall we start their training?’ Rickard’s face was now wearing a similar grin to Jaegers.  ‘At your pleasure, Mr Rickard’ Jaeger faced Rickard outwardly calm, he knew how he dealt with this would affect the crew.  If they saw their admiral react badly, they would not have any hope.  </w:t>
      </w:r>
    </w:p>
    <w:p>
      <w:pPr>
        <w:pStyle w:val="Normal"/>
        <w:rPr>
          <w:sz w:val="18"/>
        </w:rPr>
      </w:pPr>
      <w:r>
        <w:rPr>
          <w:sz w:val="18"/>
        </w:rPr>
        <w:t>‘</w:t>
      </w:r>
      <w:r>
        <w:rPr>
          <w:sz w:val="18"/>
        </w:rPr>
        <w:t xml:space="preserve">4 degrees to starboard, give the enemy a taste of the fore cannons, then bring it round to show them our broadside Mr Becker.’ Rickard called to the wheel .  The ship started to come about moments later, when the rudder and change of sails started to react.  The Pyramid was coming into view and range.  ‘On the uproll, forward cannons, I want that Pyramid to crumble!’ shouted Rickard to the fore gun crews.  The cannons shot at the highest part of the uproll, double shotted for extra punch as Rickard liked.  Up ahead, Jaeger could see the Pyramid crackling with power, pent up dark magical energy waiting to be released at the ships of the Empire.  The shots hit home.  Jaeger saw the canon shots smash into the front side of the huge building, cracking stone and renting huge holes in the side.  Then, something Jaeger didn’t expect happened.  The magical energy coursing around the pyramid started to move erratically.  Before, it seemed to flow round the pyramid, smooth and controlled.  Now, as the building was damaged, it seems unable to be controlled, moving faster and faster round and round, then it shot out.  All the magical energy surrounding the pyramid shot away, heading down the track that the cannons had just taken, shooting down the displaced air left by the lead shot, straight to the fore cannons of the </w:t>
      </w:r>
      <w:r>
        <w:rPr>
          <w:i/>
          <w:sz w:val="18"/>
        </w:rPr>
        <w:t>Altdorf’s Revenge</w:t>
      </w:r>
      <w:r>
        <w:rPr>
          <w:sz w:val="18"/>
        </w:rPr>
        <w:t xml:space="preserve">.  The energy hit in an instant, exploding the forecastle, sending splinters throughout the deck, maiming and killing the unlucky crew.   The fore cannons shot out, smashing through lines as they were flung back by the force of the blast.  Everyone on the ship was knocked off their feet by the sudden blast, halting the forward motion of the Greatship.   </w:t>
      </w:r>
    </w:p>
    <w:p>
      <w:pPr>
        <w:pStyle w:val="Normal"/>
        <w:rPr/>
      </w:pPr>
      <w:r>
        <w:rPr>
          <w:sz w:val="18"/>
        </w:rPr>
        <w:t xml:space="preserve">Jaeger recovered quickly, climbing back to his feet and shouting to the crew to get back to station.  He looked out to the other ship.  The energy around the pyramid was now gone, but the ship still came on.  ‘Get that broadside ready Mr Becker’ came Rickard, shouting over the groans of the dying crew.  Runners were already dragging them below, to face the knife, or worse.  The crew responded to Rickard, gathering their wits and getting the broadside cannons to bear on the enemy.  </w:t>
      </w:r>
    </w:p>
    <w:p>
      <w:pPr>
        <w:pStyle w:val="Normal"/>
        <w:rPr/>
      </w:pPr>
      <w:r>
        <w:rPr>
          <w:sz w:val="18"/>
        </w:rPr>
        <w:t>Jaeger looked out to the rest of the fleet.  Now they were moving to the starboard, the Wolfships behind had room to start firing at the enemy.  One was able to attempt a shot at the Pyramid ship, hitting home, but not causing much damage.  The others were opening up on the insect ships, one of which seemed to be crumpling up already, listing to port and was out of the picture.</w:t>
      </w:r>
    </w:p>
    <w:p>
      <w:pPr>
        <w:pStyle w:val="Normal"/>
        <w:rPr/>
      </w:pPr>
      <w:r>
        <w:rPr>
          <w:sz w:val="18"/>
        </w:rPr>
        <w:t xml:space="preserve">Only one of these strange ships was able to fire now.  A strange, sickly green glow came from, what Jaeger could only imagine was the things mouth.  Then a shot of green shot out towards one of the Wolfships, the </w:t>
      </w:r>
      <w:r>
        <w:rPr>
          <w:i/>
          <w:sz w:val="18"/>
        </w:rPr>
        <w:t>Lady of Nuln</w:t>
      </w:r>
      <w:r>
        <w:rPr>
          <w:sz w:val="18"/>
        </w:rPr>
        <w:t xml:space="preserve">.  The green shot hit, and Jaeger expected a hole to open up in the hull, or a mast fall.  But the green shot seemed to explode itself over the fore of the ship.  As Jaeger watched, the true nature of the weapon was revealed.  The green glowing mist now coursing over the ship seemed to eat away at the hull.  Small holes started to appear, parts of the forecastle and side railing were dropping off the ship, splashing into the water below.  The whole prow of the ship seemed to be disintegrating in front of their eyes. The glowing mist came to the base of the fore mast, and the base of it snapped, sending the huge mast, sail and all, down over board.  As the mist moved to the aft of the </w:t>
      </w:r>
      <w:r>
        <w:rPr>
          <w:i/>
          <w:sz w:val="18"/>
        </w:rPr>
        <w:t>Lady of Nuln</w:t>
      </w:r>
      <w:r>
        <w:rPr>
          <w:sz w:val="18"/>
        </w:rPr>
        <w:t xml:space="preserve">, wrapping round the ship organically, the fore of the ship was gone.  Eaten up by the mist and quickly followed by the rest of the ship.  As the last remnants of the </w:t>
      </w:r>
      <w:r>
        <w:rPr>
          <w:i/>
          <w:sz w:val="18"/>
        </w:rPr>
        <w:t>Lady of Nuln</w:t>
      </w:r>
      <w:r>
        <w:rPr>
          <w:sz w:val="18"/>
        </w:rPr>
        <w:t xml:space="preserve"> were eaten up, crew, hull, masts, cannons, everything, the glow died down, eventually dying out completely.  All of this had happened in the matter of only a couple of minutes.  As Jaeger was watching this, another Wolfship was hit.  This time, the mist only got part way down the ship before its glow died out.  For now, it was still afloat.</w:t>
      </w:r>
    </w:p>
    <w:p>
      <w:pPr>
        <w:pStyle w:val="Normal"/>
        <w:rPr>
          <w:sz w:val="18"/>
        </w:rPr>
      </w:pPr>
      <w:r>
        <w:rPr>
          <w:sz w:val="18"/>
        </w:rPr>
        <w:t xml:space="preserve">The enemy ships to the rear were closing fast on the Wargalleys to far port.  They had made good work of the face ships, sinking the first one to be hit, and pounding away at another, but not without their own loses.  Out of the 6 Wargalleys that went to engage them, one was listing badly, and two were already sinking.  Put now it seemed the rear ships were coming into play.  One of them was approaching the lead Wargalley with blinding speed, its huge tail curled up in anticipation.  As it drew close, it whipped out towards the war galley, smashing the deck where it hit, spraying wood and cannons across the deck.  Quick as a flash, it hit again, striking in exactly the same place as before.  Jaeger saw water fountain up from the middle of the deck, rushing in from the hole created at the bottom of the ship.  The ship sank quickly, while the remaining Wargalleys were attacked in a similar fashion, unable to bring their cannons to bear in time from the lightening quick attack.  The skull faced ship had banked round now and was firing its magical weapon at the aft section of the one remaining Wolfship, reducing the aft cabins to splinters. </w:t>
      </w:r>
    </w:p>
    <w:p>
      <w:pPr>
        <w:pStyle w:val="Normal"/>
        <w:rPr/>
      </w:pPr>
      <w:r>
        <w:rPr>
          <w:sz w:val="18"/>
        </w:rPr>
        <w:t xml:space="preserve">The </w:t>
      </w:r>
      <w:r>
        <w:rPr>
          <w:i/>
          <w:sz w:val="18"/>
        </w:rPr>
        <w:t>Altdorf’s Revenge</w:t>
      </w:r>
      <w:r>
        <w:rPr>
          <w:sz w:val="18"/>
        </w:rPr>
        <w:t xml:space="preserve"> cannons started again, bringing Jaeger back to actions of his flagship.  The pyramid ship was bearing down on them, its own cannons opening up on the flagship, and causing huge damage along the port side.  As it came on, Rickard was busy shouting orders to his crew, pushing them faster to get as much out of them as he could.  They all wanted to get out of this alive.  Jaeger watched the pyramid ship move closer still, and he raised his glass to see it all the better.  He could see the top deck of the ship, the sand that was tailing off behind it seemed to be coming from every nook and cranny of the ship, leaving behind it a dusty cloud.  On the deck, Jaeger saw little movement, only around the cannons.  To his surprise, the cannons were being worked by pale figures; stick thin with scraps of clothing hanging to their bodies.  They were skeletons.  They were facing the undead, monstrous creations animated from the corpses of the dead.  Lowering his glass, he looked upon the ship with realisation and disgust.  The Tomb Kings of Khemi were invading.  </w:t>
      </w:r>
    </w:p>
    <w:p>
      <w:pPr>
        <w:pStyle w:val="Normal"/>
        <w:rPr>
          <w:sz w:val="18"/>
        </w:rPr>
      </w:pPr>
      <w:r>
        <w:rPr>
          <w:sz w:val="18"/>
        </w:rPr>
        <w:t xml:space="preserve">Rickard was beside him now, looking on with the same realisation etched on his face.  As they both took in the horror, their attention was taken to a build up of power right at the top of the pyramid.  Dark, ghastly energy was building up, filling Jaeger and Rickard with dread.  What new weapon was this?  The energy shot out from the top of the building.  But, to their relief, not towards the flagship, but to the other side of the pyramid ship.  Their relief was short lived; as they saw the energy hit the listing insect ship full on.  Where the energy hit, the same horrible glow started to pulse across the damaged area and  the insect started to mend itself.  Covered in the horrible green glow, it righted itself in the water, and moved to face the flagship.  ‘Aft cannons!  Let’s take this son of a bitch down to the bottom with us!’ shouted Rickard, moving away from Jaeger.  Everyone abroad, having seen the repair of the insect ship, and the pyramid ship moving off to ships with the face realised this was a fight they could not win, and it would be their last.  As the insect ship prepared to fire, Jaeger looked round to Rickard, who was standing on the other side of the quarter deck.  Jaeger walked over to him, putting his hand on his shoulder and said ‘Mr Rickard, it has been a pleasure.’  Rickard turned to look at Jaeger, but could not come up with a suitable reply.  A small nod seemed to be the best reply.  They both looked up as, for the second time that day; the mast head shouted ‘Mast there!’  They both looked in the direction the mast head was pointing.  From the same heading the first enemy fleet had come, just coming into view by the horizon, was not just another fleet, but a huge armada of vessels.  Fleet after fleet, an uncountable number of ships moved towards them.  From this distance, Jaeger judged to be about 5 miles, he could see the armada was led by one huge ship, which was more like a small island than a ship.  Jaeger had faced a fearsome Black Ark of the Dark Elves in his past, but this surpassed that in size, and the sheer menace it gave off was felt even from this distance.  Silently, they came on, moving with the promise of death and destruction. </w:t>
      </w:r>
    </w:p>
    <w:p>
      <w:pPr>
        <w:pStyle w:val="Normal"/>
        <w:rPr>
          <w:sz w:val="18"/>
        </w:rPr>
      </w:pPr>
      <w:r>
        <w:rPr>
          <w:sz w:val="18"/>
        </w:rPr>
        <w:t>As the insect’s weapon fired, and hit the aft of the flagship, Jaeger and Rickard could see a multitude of tiny, scarab beetles hit the ship, and eat everything in its path.  Just as they were consumed, Jaegers one regret was he would never find the peace he was after, on land with his family.  And he prayed to Sigmar with his last breath that they survived the coming of the Tomb Kings.</w:t>
      </w:r>
    </w:p>
    <w:p>
      <w:pPr>
        <w:pStyle w:val="Normal"/>
        <w:widowControl/>
        <w:bidi w:val="0"/>
        <w:spacing w:lineRule="auto" w:line="276" w:before="0" w:after="200"/>
        <w:rPr/>
      </w:pPr>
      <w:r>
        <w:rPr>
          <w:rFonts w:cs="Calibri"/>
          <w:sz w:val="1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27:00Z</dcterms:created>
  <dc:creator>pbaker2</dc:creator>
  <dc:description/>
  <cp:keywords/>
  <dc:language>en-US</dc:language>
  <cp:lastModifiedBy>Paul Baker</cp:lastModifiedBy>
  <dcterms:modified xsi:type="dcterms:W3CDTF">2012-01-10T06:51:00Z</dcterms:modified>
  <cp:revision>7</cp:revision>
  <dc:subject/>
  <dc:title/>
</cp:coreProperties>
</file>