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This fleet is the work I have been doing since I saw the War Shyinx come out from Games Workshop back in May.  I always had an idea for a Tomb Kings fleet, but it was seeing those models that spurred me to actually start it.  I looked at the Army Book for them, other models, internet pictures and of course Egyptian pictures for my research and picked some of the main things that are seen and associated with the race.</w:t>
      </w:r>
    </w:p>
    <w:p>
      <w:pPr>
        <w:pStyle w:val="Normal"/>
        <w:spacing w:before="280" w:after="280"/>
        <w:rPr>
          <w:rFonts w:ascii="Arial" w:hAnsi="Arial" w:cs="Arial"/>
          <w:sz w:val="20"/>
          <w:szCs w:val="20"/>
        </w:rPr>
      </w:pPr>
      <w:r>
        <w:rPr>
          <w:rFonts w:cs="Arial" w:ascii="Arial" w:hAnsi="Arial"/>
          <w:sz w:val="20"/>
          <w:szCs w:val="20"/>
        </w:rPr>
        <w:t xml:space="preserve">First and foremost, I would like to say that this is in NO WAY meant to replace any undead fleets already out.  I have created this just as another choice of fleets available to pick from and bring just a bit more variety.  </w:t>
      </w:r>
    </w:p>
    <w:p>
      <w:pPr>
        <w:pStyle w:val="Normal"/>
        <w:spacing w:before="280" w:after="280"/>
        <w:rPr>
          <w:rFonts w:ascii="Arial" w:hAnsi="Arial" w:cs="Arial"/>
          <w:sz w:val="20"/>
          <w:szCs w:val="20"/>
        </w:rPr>
      </w:pPr>
      <w:r>
        <w:rPr>
          <w:rFonts w:cs="Arial" w:ascii="Arial" w:hAnsi="Arial"/>
          <w:sz w:val="20"/>
          <w:szCs w:val="20"/>
        </w:rPr>
        <w:t>I had always envisioned the models to be more bone than anything else, but this proved too hard to model as I had to think about the casting side of things too, and had to make sure I could produce good quality ships.  This is how the War Sphinx helped, as I thought that if they can animate obsidian rock to create them, why not ships as well?  I steered away from the usual Skull catapults as wepons to make a difference to the other undead ships, I thought that out of all the raids and sea battles they would have done through the years, they could have stolen a few normal cannons!  I did use the Ship calculator to help create the fleet, so this should be quite a balanced fleet.  I always tried to think that, yes, I would like my fleet to kick ass, but can’t make them too strong.  So I was always taking a few canons away, adding a magic ability, slowing down the movement etc.  But I think the part that really helps to take away some of the hardness is the fact that you can wipe out the whole fleet by just killing the wiz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w</w:t>
      </w:r>
    </w:p>
    <w:p>
      <w:pPr>
        <w:pStyle w:val="Normal"/>
        <w:rPr>
          <w:rFonts w:ascii="Arial" w:hAnsi="Arial" w:cs="Arial"/>
          <w:sz w:val="20"/>
          <w:szCs w:val="20"/>
        </w:rPr>
      </w:pPr>
      <w:r>
        <w:rPr>
          <w:rFonts w:cs="Arial" w:ascii="Arial" w:hAnsi="Arial"/>
          <w:sz w:val="20"/>
          <w:szCs w:val="20"/>
        </w:rPr>
        <w:t>I went a bit simple here.  I looked at what types of warriors the Tomb Kings army book had.  The basic crew type was easy, skeletons.  I wanted some other ones but didn’t want to over complicate it, so looked at the Tomb Guard, and the Ushabti.  I didn’t want the crew to add too much to the fleet as a whole, making them a bit too strong.  I thought of a few things, only being able to use crew once, only having one type of crew etc, but the one that I thought worked best was limiting where the Ushabti could go.  This fit into the role of the Ushabti as well.  Not too sure if any of you have read the Nagash trilogy, but they are mentioned in there as being the kings guard, so keeping them with the admiral fit in perf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value</w:t>
      </w:r>
    </w:p>
    <w:p>
      <w:pPr>
        <w:pStyle w:val="Normal"/>
        <w:rPr>
          <w:rFonts w:ascii="Arial" w:hAnsi="Arial" w:cs="Arial"/>
          <w:sz w:val="20"/>
          <w:szCs w:val="20"/>
        </w:rPr>
      </w:pPr>
      <w:r>
        <w:rPr>
          <w:rFonts w:cs="Arial" w:ascii="Arial" w:hAnsi="Arial"/>
          <w:sz w:val="20"/>
          <w:szCs w:val="20"/>
        </w:rPr>
        <w:t xml:space="preserve">Using the ship calculator was the main help here.  I was always comparing them to other ships, seeing what made others strong, where weaknesses could be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mplates</w:t>
      </w:r>
    </w:p>
    <w:p>
      <w:pPr>
        <w:pStyle w:val="Normal"/>
        <w:rPr>
          <w:rFonts w:ascii="Arial" w:hAnsi="Arial" w:cs="Arial"/>
          <w:sz w:val="20"/>
          <w:szCs w:val="20"/>
        </w:rPr>
      </w:pPr>
      <w:r>
        <w:rPr>
          <w:rFonts w:cs="Arial" w:ascii="Arial" w:hAnsi="Arial"/>
          <w:sz w:val="20"/>
          <w:szCs w:val="20"/>
        </w:rPr>
        <w:t>Again, using the Ship calculator really helped with designing the templates.  It helped my play around with the number of locations and damage boxes in relation to the rest of the stats.  I have used Photoshop to place everything, keeping all parts on separate layers so I can really play around with them, and it also was helpful to use as the colour of the templates was taken from a picture from the Tomb Kings army book.  I have still kept the originals with the layers so if I feel any changes are needed, they can still be changed, but I do feel this is a well balanced fleet over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s</w:t>
      </w:r>
    </w:p>
    <w:p>
      <w:pPr>
        <w:pStyle w:val="Normal"/>
        <w:rPr>
          <w:rFonts w:ascii="Arial" w:hAnsi="Arial" w:cs="Arial"/>
          <w:sz w:val="20"/>
          <w:szCs w:val="20"/>
        </w:rPr>
      </w:pPr>
      <w:r>
        <w:rPr>
          <w:rFonts w:cs="Arial" w:ascii="Arial" w:hAnsi="Arial"/>
          <w:sz w:val="20"/>
          <w:szCs w:val="20"/>
        </w:rPr>
        <w:t xml:space="preserve">This is what has taken me the main bulk of my time.  The originals I have made are all from Green Stuff.  I have quite a few ‘rejects’ from my work.  One of which is the Sphinx ship that I virtually finished, but then put it next to the Pyramid ship and it looked way too big for a ship of the line (almost as long as a Black Ark!), so had to start all over again.  </w:t>
      </w:r>
    </w:p>
    <w:p>
      <w:pPr>
        <w:pStyle w:val="Normal"/>
        <w:rPr>
          <w:rFonts w:ascii="Arial" w:hAnsi="Arial" w:cs="Arial"/>
          <w:sz w:val="20"/>
          <w:szCs w:val="20"/>
        </w:rPr>
      </w:pPr>
      <w:r>
        <w:rPr>
          <w:rFonts w:cs="Arial" w:ascii="Arial" w:hAnsi="Arial"/>
          <w:sz w:val="20"/>
          <w:szCs w:val="20"/>
        </w:rPr>
        <w:t>Getting the models perfectly flat was a bit of a challenge, but to be honest, I did not want them to be perfectly symmetrical ships with decks perfectly flat.  These ships would have been built with hands of bone, not talented ship builders like the elves so they would not be perfect, but I got as close to it as I thought would fit in with this, and still look good.  I had 4 tries at the scarab ship.  The first one was possibly my best, but the fact I did it in plasticine means it will be wrecked if I try to make a mould from it, so had to start again.  I may do a mould of this in the future to make a bit of a difference, we will see.</w:t>
      </w:r>
    </w:p>
    <w:p>
      <w:pPr>
        <w:pStyle w:val="Normal"/>
        <w:rPr>
          <w:rFonts w:ascii="Arial" w:hAnsi="Arial" w:cs="Arial"/>
          <w:sz w:val="20"/>
          <w:szCs w:val="20"/>
        </w:rPr>
      </w:pPr>
      <w:r>
        <w:rPr>
          <w:rFonts w:cs="Arial" w:ascii="Arial" w:hAnsi="Arial"/>
          <w:sz w:val="20"/>
          <w:szCs w:val="20"/>
        </w:rPr>
        <w:t>Please always remember though, that I am not a professional.  I am an enthusiast, who has a bit of talent so if you do me the honour of ordering any of my models, please keep in mind that they will not be the same quality as Games Workshop models.  Saying that, I do believe they are great little models and will look great next to the other fleets you ha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pecial Weapons</w:t>
      </w:r>
    </w:p>
    <w:p>
      <w:pPr>
        <w:pStyle w:val="Normal"/>
        <w:rPr>
          <w:rFonts w:ascii="Arial" w:hAnsi="Arial" w:cs="Arial"/>
          <w:sz w:val="20"/>
          <w:szCs w:val="20"/>
        </w:rPr>
      </w:pPr>
      <w:r>
        <w:rPr>
          <w:rFonts w:cs="Arial" w:ascii="Arial" w:hAnsi="Arial"/>
          <w:sz w:val="20"/>
          <w:szCs w:val="20"/>
        </w:rPr>
        <w:t xml:space="preserve">These again came from looking at the army book, and what other fleets in Man O War have.  I didn’t translate any special weapons directly from the army book, such as the casket of souls, but more used it to get a feel for the Tomb Kings, and that they use loads of magic, so just used the book as a base.  My favourite character from Warhammer has got to be Nagash, so I wanted to get something in there to show this, and the fact that he basically created the entire race!!  These influences are the Gaze of Nagash, an old WFB spell, and the Pyramid.  I think these work well, with the added kick that if you damage it, the magic held in it fires back at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ic</w:t>
      </w:r>
    </w:p>
    <w:p>
      <w:pPr>
        <w:pStyle w:val="Normal"/>
        <w:rPr>
          <w:rFonts w:ascii="Arial" w:hAnsi="Arial" w:cs="Arial"/>
          <w:sz w:val="20"/>
          <w:szCs w:val="20"/>
        </w:rPr>
      </w:pPr>
      <w:r>
        <w:rPr>
          <w:rFonts w:cs="Arial" w:ascii="Arial" w:hAnsi="Arial"/>
          <w:sz w:val="20"/>
          <w:szCs w:val="20"/>
        </w:rPr>
        <w:t>I think I was reaching the end of my creativity limits when I got round to this.  I opted for a bit of an easy route by using the undead spells already published.  This can of course change in time, and if I get any ideas I will add them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ally hope you enjoy this fleet, and that it can join others in the group.  The models I have created are available to purchase, and again, I hope you like the look of these and get your own fleets.    I have tried to keep the pricing down as much as possible to enable this for everyone as best I can.  Any constructive feedback is very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7:00Z</dcterms:created>
  <dc:creator>pbaker2</dc:creator>
  <dc:description/>
  <cp:keywords/>
  <dc:language>en-US</dc:language>
  <cp:lastModifiedBy>pbaker2</cp:lastModifiedBy>
  <dcterms:modified xsi:type="dcterms:W3CDTF">2012-02-13T10:57:00Z</dcterms:modified>
  <cp:revision>1</cp:revision>
  <dc:subject/>
  <dc:title/>
</cp:coreProperties>
</file>