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dditional orc rules – Big Chukka Wind Up / Orc Mechanic</w:t>
      </w:r>
    </w:p>
    <w:p>
      <w:pPr>
        <w:pStyle w:val="Normal"/>
        <w:rPr/>
      </w:pPr>
      <w:r>
        <w:rPr/>
      </w:r>
    </w:p>
    <w:p>
      <w:pPr>
        <w:pStyle w:val="Normal"/>
        <w:rPr/>
      </w:pPr>
      <w:r>
        <w:rPr/>
        <w:t>I also have a simple rule addition for the Orc Showcase</w:t>
        <w:br/>
        <w:t>I have used it a lot with the Orcs to make them a bit more usable.</w:t>
        <w:br/>
        <w:br/>
        <w:t>I call it - The 'Wind-Up Bigchukkas' rule (WUB).</w:t>
        <w:br/>
        <w:t>You will need to make some "Loaded" counters to use it. The Orc BigChukkas can either move or shoot during a turn because the same mechanism is used for moving or loading the Bigchukka catapult.</w:t>
        <w:br/>
        <w:br/>
        <w:t>The WUB rule states that you may only do one of these actions per turn - Move or Load. If you load the Bigchukka catapult you can fire it immediately (like normal) or Not fire and place a Loaded counter near the Bigchukka ship. As the Bigchukka is loaded, it can now Move and fire (The Catapult is ready to shoot) this turn. Once the catapult has been fired, remove the Loaded counter and the process starts again.</w:t>
        <w:br/>
      </w:r>
    </w:p>
    <w:p>
      <w:pPr>
        <w:pStyle w:val="Normal"/>
        <w:rPr/>
      </w:pPr>
      <w:r>
        <w:rPr/>
      </w:r>
    </w:p>
    <w:p>
      <w:pPr>
        <w:pStyle w:val="Normal"/>
        <w:rPr/>
      </w:pPr>
      <w:r>
        <w:rPr/>
        <w:t>Another rule that has been tried and tested in a few games. This time it is to make the drillakilla's a bit more functional. It does beef up the Orc fleet quite substantially, but I have still managed to lose due to bad luck!</w:t>
        <w:br/>
        <w:br/>
        <w:t>Orc Mekanics:</w:t>
        <w:br/>
        <w:t>Sometimes the Orc teams that build the drillakillas for combat want to go and test their creations for themselves. They usually tinker with the worky bitz and keep things running smoothly. They don't mind getting involved in a bit of a scrap now and again, especially if they can try some of their Melee weapon inventions!!!</w:t>
        <w:br/>
        <w:br/>
        <w:t>A squadron Of drillakillas may take Orc Mekanics for 25pts each (75 points total as the whole squadron must take them). You will need a special crew counter to represent the Mekanics and they offer the following bonuses.</w:t>
        <w:br/>
        <w:br/>
        <w:t>1. You roll twice on the drillakilla table and choose which roll to use for the attack. This represents them tweaking and fixing things during the attack. (They have no effect if you roll three 1s for movement though!)</w:t>
        <w:br/>
        <w:br/>
        <w:t>2. You gain +1 crew for attacks. As the Mekanics tend to stay to the rear of the fight (and use strange mekanical weapons) they are the last crew member to be lost in boarding actions.</w:t>
        <w:br/>
        <w:br/>
        <w:t>When a Mekanics counter is killed, from melee or a sinking ship, your opponent gains 1 victory poi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5:00Z</dcterms:created>
  <dc:creator>dwhite</dc:creator>
  <dc:description/>
  <cp:keywords/>
  <dc:language>en-US</dc:language>
  <cp:lastModifiedBy>dwhite</cp:lastModifiedBy>
  <dcterms:modified xsi:type="dcterms:W3CDTF">2008-03-03T10:55:00Z</dcterms:modified>
  <cp:revision>2</cp:revision>
  <dc:subject/>
  <dc:title>Additional orc rules</dc:title>
</cp:coreProperties>
</file>