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eastAsia="Batang;바탕" w:cs="Tahoma"/>
          <w:bCs w:val="false"/>
          <w:shadow/>
          <w:sz w:val="48"/>
          <w:szCs w:val="40"/>
        </w:rPr>
      </w:pPr>
      <w:r>
        <w:rPr>
          <w:rFonts w:eastAsia="Batang;바탕" w:cs="Tahoma" w:ascii="Verdana" w:hAnsi="Verdana"/>
          <w:bCs w:val="false"/>
          <w:shadow/>
          <w:sz w:val="48"/>
          <w:szCs w:val="40"/>
        </w:rPr>
        <w:t>Vinnie Flash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rcerer Adep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ncent Ferrel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talian 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’ 2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5 l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la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rnt Oran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cture Travolta from Grease, with a set of Ork choppers, and you’re fairly close.  Slicked hair tied in a ponytail, dark sunglasses, cheap sui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nnie considers himself more Italian than Ork.  Too bad no one else does.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0"/>
        <w:gridCol w:w="620"/>
        <w:gridCol w:w="720"/>
        <w:gridCol w:w="2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ift: 150 kg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5 / 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: 12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: 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Attack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4, 8, 1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nn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p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 Characteristics Cost:  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ial Package 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STR; STR Max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CON; CON Max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BODY; BODY Max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violet 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acial Package Disadvant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INT; INT Max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ctive Features: Ork (Conceal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Limitation: Racism (11-, Severe, Not Limiting in Some Cultures or Soc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otal Racial Package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Disadvantage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d by Mafia: More powerful, infrequent (11-), extensive non-combat influence, harshly punish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oid – very common, stron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phobic – uncommon (only technology not already familiar with), stron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lry – significantly more powerful, harm or kil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to magic loss (figured in spell cost totals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dvantages Total</w:t>
            </w:r>
          </w:p>
        </w:tc>
      </w:tr>
    </w:tbl>
    <w:p>
      <w:pPr>
        <w:pStyle w:val="Normal"/>
        <w:rPr>
          <w:bCs/>
          <w:sz w:val="16"/>
        </w:rPr>
      </w:pPr>
      <w:r>
        <w:br w:type="column"/>
      </w: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Skill/Talent/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g (P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ing (DE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tion (P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tion (I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s (I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sion (P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ing (I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wise (P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tion (P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C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Clu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Unarmed Com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: Sorcerer Ad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y (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 Reading (I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: Wealth- 50,000 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: Contacts (Talismonger, Fix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3 Ran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/Talent/Perk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Background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 (I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 English (Fluent-4, Litera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 Italian (fluent conversation, Litera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: Co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Mafia Code &amp; “Ethics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Magical Gro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S: Mag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ackground Skills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ical Abiliti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al Percep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lling 20d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sp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point 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ical Abilities 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haracteristics:</w:t>
        <w:tab/>
      </w:r>
      <w:r>
        <w:rPr>
          <w:b/>
          <w:bCs/>
          <w:sz w:val="16"/>
          <w:szCs w:val="16"/>
        </w:rPr>
        <w:t>4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acial Package:</w:t>
        <w:tab/>
      </w:r>
      <w:r>
        <w:rPr>
          <w:b/>
          <w:bCs/>
          <w:sz w:val="16"/>
          <w:szCs w:val="16"/>
        </w:rPr>
        <w:t>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kills/Talents/Perks:</w:t>
        <w:tab/>
      </w:r>
      <w:r>
        <w:rPr>
          <w:b/>
          <w:bCs/>
          <w:sz w:val="16"/>
          <w:szCs w:val="16"/>
        </w:rPr>
        <w:t>7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ackground Skills:</w:t>
        <w:tab/>
      </w:r>
      <w:r>
        <w:rPr>
          <w:b/>
          <w:bCs/>
          <w:sz w:val="16"/>
          <w:szCs w:val="16"/>
        </w:rPr>
        <w:t>1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agical Abilities:</w:t>
        <w:tab/>
      </w:r>
      <w:r>
        <w:rPr>
          <w:b/>
          <w:bCs/>
          <w:sz w:val="16"/>
          <w:szCs w:val="16"/>
        </w:rPr>
        <w:t>4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otal Cost:  </w:t>
        <w:tab/>
        <w:t>185</w:t>
      </w:r>
    </w:p>
    <w:p>
      <w:pPr>
        <w:pStyle w:val="Normal"/>
        <w:jc w:val="both"/>
        <w:rPr>
          <w:b/>
          <w:b/>
          <w:bCs/>
          <w:sz w:val="16"/>
          <w:szCs w:val="2"/>
        </w:rPr>
      </w:pPr>
      <w:r>
        <w:rPr>
          <w:b/>
          <w:bCs/>
          <w:sz w:val="16"/>
          <w:szCs w:val="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W Blit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Binocul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Transce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ermal Microph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plug Cell Ph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ket Secret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Longco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Glo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High Boo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e Business S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e Sho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e Glo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 Clip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ro Flare Laun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roflares 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vival 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months Low Life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 1 fake cred sti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yen balance: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or By Location Tab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63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tion- Subject to Magic L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ing: 8d6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res-both hands(-.5), incantations(-.25), concentrate ½ DCV(-.25), exclus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Bolt: 2½d6 RKA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ange penalty (+.5), gestures (-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”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ase Reflexes: 12d6 Aid (Succor) to SPD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res (-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n Bolt: 6d6 Ego Attack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res (-.25), no range penalty (incl. b/c Ment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audience: Clairsentience (Hearing) (25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ble by others (+.25), blackout (-.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voyance: Clairsentience (Sight) (25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ble by others (+.25), blackout (-.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 Probe: 9d6 Telepathy (56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ble by others (+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: 13 rPD/13 rED Force Field (33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ble by others (+.25), gestures (-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itate: 15” Flight (x2 Noncombat)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ble as an attack (+1), gestures (-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 Fingers: 32 STR Telekinesis (58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 manipu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fy: 4d6 Major Transformation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res (-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y Goo: 4d6 Entangle (60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y (+.5), gestures (-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tasm: Images (Sight Group) (15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” radius (+.5), must be something caster h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n (-.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sibility: Invisibility (Sight Group) (25 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ble by others (+.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ells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6"/>
        <w:gridCol w:w="723"/>
        <w:gridCol w:w="808"/>
        <w:gridCol w:w="759"/>
        <w:gridCol w:w="688"/>
        <w:gridCol w:w="69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STU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Hi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gh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78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hases</w:t>
            </w:r>
            <w:r>
              <w:rPr>
                <w:bCs/>
                <w:sz w:val="16"/>
                <w:szCs w:val="16"/>
              </w:rPr>
              <w:t>: 4, 8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nitiative</w:t>
            </w:r>
            <w:r>
              <w:rPr>
                <w:bCs/>
                <w:sz w:val="16"/>
                <w:szCs w:val="16"/>
              </w:rPr>
              <w:t>: 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as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CV</w:t>
            </w:r>
            <w:r>
              <w:rPr>
                <w:bCs/>
                <w:sz w:val="16"/>
                <w:szCs w:val="16"/>
              </w:rPr>
              <w:t>: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as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CV</w:t>
            </w:r>
            <w:r>
              <w:rPr>
                <w:bCs/>
                <w:sz w:val="16"/>
                <w:szCs w:val="16"/>
              </w:rPr>
              <w:t>: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as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CV</w:t>
            </w:r>
            <w:r>
              <w:rPr>
                <w:bCs/>
                <w:sz w:val="16"/>
                <w:szCs w:val="16"/>
              </w:rPr>
              <w:t>: 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ombat Skill Levels/Modif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OCV with Power 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 OCV with Stun Bol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IREARMS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17"/>
        <w:gridCol w:w="539"/>
        <w:gridCol w:w="628"/>
        <w:gridCol w:w="1007"/>
        <w:gridCol w:w="660"/>
        <w:gridCol w:w="624"/>
        <w:gridCol w:w="715"/>
        <w:gridCol w:w="598"/>
        <w:gridCol w:w="536"/>
        <w:gridCol w:w="737"/>
        <w:gridCol w:w="6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HIC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810"/>
        <w:gridCol w:w="83"/>
        <w:gridCol w:w="817"/>
        <w:gridCol w:w="810"/>
        <w:gridCol w:w="810"/>
        <w:gridCol w:w="900"/>
        <w:gridCol w:w="720"/>
        <w:gridCol w:w="264"/>
        <w:gridCol w:w="816"/>
        <w:gridCol w:w="513"/>
        <w:gridCol w:w="297"/>
        <w:gridCol w:w="720"/>
        <w:gridCol w:w="180"/>
        <w:gridCol w:w="990"/>
      </w:tblGrid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MW Blitze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x 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 (x4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m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otorcycle sea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cycl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o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ed armor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los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3:00Z</dcterms:created>
  <dc:creator>Justin J. Richt</dc:creator>
  <dc:description/>
  <dc:language>en-US</dc:language>
  <cp:lastModifiedBy>Troy L. Nothnagel</cp:lastModifiedBy>
  <cp:lastPrinted>2003-11-05T18:51:00Z</cp:lastPrinted>
  <dcterms:modified xsi:type="dcterms:W3CDTF">2003-11-20T01:26:00Z</dcterms:modified>
  <cp:revision>6</cp:revision>
  <dc:subject/>
  <dc:title>SHADOWD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382750</vt:r8>
  </property>
  <property fmtid="{D5CDD505-2E9C-101B-9397-08002B2CF9AE}" pid="3" name="_AuthorEmail">
    <vt:lpwstr>troy.nothnagel@cox.net</vt:lpwstr>
  </property>
  <property fmtid="{D5CDD505-2E9C-101B-9397-08002B2CF9AE}" pid="4" name="_AuthorEmailDisplayName">
    <vt:lpwstr>Troy L. Nothnagel</vt:lpwstr>
  </property>
  <property fmtid="{D5CDD505-2E9C-101B-9397-08002B2CF9AE}" pid="5" name="_EmailSubject">
    <vt:lpwstr>Updated Shadowpunk Stuff</vt:lpwstr>
  </property>
</Properties>
</file>