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Verdana" w:hAnsi="Verdana" w:eastAsia="Batang;바탕" w:cs="Tahoma"/>
          <w:bCs w:val="false"/>
          <w:shadow/>
          <w:sz w:val="48"/>
          <w:szCs w:val="40"/>
        </w:rPr>
      </w:pPr>
      <w:r>
        <w:rPr>
          <w:rFonts w:eastAsia="Batang;바탕" w:cs="Tahoma" w:ascii="Verdana" w:hAnsi="Verdana"/>
          <w:bCs w:val="false"/>
          <w:shadow/>
          <w:sz w:val="48"/>
          <w:szCs w:val="40"/>
        </w:rPr>
        <w:t>SPECTRE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chety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al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igh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y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630"/>
        <w:gridCol w:w="630"/>
        <w:gridCol w:w="18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(2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t: 300 Kg; 4d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3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V/DCV: 10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Roll 11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V: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 Attack: 2d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4 to Interaction/Magic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ases: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Run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 Non-Comba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wimm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 Non-Comba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ap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 High Jump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tal Characteristics Cost: 8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Sight PER: 17-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Hearing PER: 17-</w:t>
      </w:r>
    </w:p>
    <w:p>
      <w:pPr>
        <w:pStyle w:val="Normal"/>
        <w:rPr>
          <w:bCs/>
          <w:sz w:val="2"/>
        </w:rPr>
      </w:pPr>
      <w:r>
        <w:br w:type="column"/>
      </w:r>
      <w:r>
        <w:rPr>
          <w:bCs/>
          <w:sz w:val="2"/>
        </w:rPr>
      </w:r>
    </w:p>
    <w:tbl>
      <w:tblPr>
        <w:tblW w:w="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  <w:szCs w:val="16"/>
              </w:rPr>
            </w:pPr>
            <w:r>
              <w:rPr>
                <w:bCs w:val="false"/>
                <w:iCs/>
                <w:szCs w:val="16"/>
              </w:rPr>
              <w:t>Skill/Talent/Per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ng (PRE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obatics (DEX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fall (DEX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mbing (DEX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alment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tion (PRE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SL: +3 with All Comba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uction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t Attac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dics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uasion (PRE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dowing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alth (DEX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work (DEX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: Car or Bik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-Weapon Fighting—Hand-to-Han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-Weapon Fighting—Rang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: Club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: Cyber-Implant Weaponr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: Launch Weapo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: Pisto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: Submachine Gu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: Unarmed Comba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k: Wealth 1,000,000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  <w:szCs w:val="16"/>
              </w:rPr>
            </w:pPr>
            <w:r>
              <w:rPr>
                <w:bCs w:val="false"/>
                <w:iCs/>
                <w:szCs w:val="16"/>
              </w:rPr>
              <w:t>Background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: Home Reg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: Bushido Philosoph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: Gang Identific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: Japanese Societ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: Megacorporate Securit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: Native (4 points worth, Literacy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: Soldie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Total Skills Cost</w:t>
      </w:r>
      <w:r>
        <w:rPr>
          <w:b/>
          <w:bCs/>
          <w:sz w:val="16"/>
          <w:szCs w:val="16"/>
        </w:rPr>
        <w:t>: 110</w:t>
      </w:r>
    </w:p>
    <w:p>
      <w:pPr>
        <w:pStyle w:val="Normal"/>
        <w:jc w:val="both"/>
        <w:rPr>
          <w:b/>
          <w:b/>
          <w:bCs/>
          <w:sz w:val="16"/>
          <w:szCs w:val="2"/>
        </w:rPr>
      </w:pPr>
      <w:r>
        <w:rPr>
          <w:b/>
          <w:bCs/>
          <w:sz w:val="16"/>
          <w:szCs w:val="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yberw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y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bereyes (Alphaware) (Reduces Cyber-Optic damage 2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re Compensation 8 (Alphaware) (Flash Defense: Sight +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ge Enhancement 6 (Alphaware) (+6 Sight PE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-Light Vision (Alphaware) (UV Visio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mographic Vision (Alphaware) (IR Vision, Discriminator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 Damper 8 (Alphaware) (Flash Defense: Hearing +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jack (Alphaware) (Mind Link: Computer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l Plating (Alphaware) (+3 rP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ing Amplification 6 (Alphaware) (Hearing PER Rolls +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vious Cyberarms (STR +5, Gripping STR +10, +3d6 HA, 25% Resistant DR vs. STUN, +2 rP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sz w:val="16"/>
                <w:szCs w:val="16"/>
              </w:rPr>
              <w:t>SmartLink II (CSL: +2 with All Ranged, PSL: +1 with All Range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ractable Cyberspurs (1½d6 HK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vious Cyberarms (STR +5, Gripping STR +10, +3d6 HA, 25% Resistant DR vs. STUN, +2 rP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sz w:val="16"/>
                <w:szCs w:val="16"/>
              </w:rPr>
              <w:t>SmartLink II (CSL: +2 with All Ranged, PSL: +1 with All Range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ractable Cyberspurs (1½d6 HK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ction Enhancer 1 (LR +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ed Reflexes 2 (Alphaware) (SPD +4, LR +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500</w:t>
            </w:r>
          </w:p>
        </w:tc>
      </w:tr>
    </w:tbl>
    <w:p>
      <w:pPr>
        <w:pStyle w:val="Normal"/>
        <w:jc w:val="both"/>
        <w:rPr>
          <w:sz w:val="16"/>
          <w:szCs w:val="2"/>
        </w:rPr>
      </w:pPr>
      <w:r>
        <w:rPr>
          <w:sz w:val="16"/>
          <w:szCs w:val="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w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y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cle Toner 4 (+10 DEX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me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y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r Jack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r Pan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r Glov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r High Boo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arm Guard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n Guard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Malorian 35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Rds. 14mm General Purpose Amm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Rds. 14mm High Explosive Amm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pare clip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H&amp;K MPK-2020 (Smartgun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Rds. 12mm General Purpose Amm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Rds. 12mm High Explosive Amm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pare clip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x IPE Offensive Grenad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x IPE Defensive Grenad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x IPE Concussion Grenad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s Man-Portable Missile Launche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Surface-to-Air Missil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Anti-Vehicle Missil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Carried on Shadowruns (Penalties: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Disadvantag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Point Total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mor By Location Table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56"/>
        <w:gridCol w:w="723"/>
        <w:gridCol w:w="643"/>
        <w:gridCol w:w="795"/>
        <w:gridCol w:w="450"/>
        <w:gridCol w:w="90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N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STU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 H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mor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ulde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ma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l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gh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Martial Maneuvers Table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23"/>
        <w:gridCol w:w="450"/>
        <w:gridCol w:w="550"/>
        <w:gridCol w:w="541"/>
        <w:gridCol w:w="1636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neuve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h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C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C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mage/Effect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t>Phases</w:t>
      </w:r>
      <w:r>
        <w:rPr>
          <w:bCs/>
          <w:sz w:val="16"/>
          <w:szCs w:val="16"/>
        </w:rPr>
        <w:t>: 2, 3, 5, 6, 8, 9, 11, 12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t>Initiative</w:t>
      </w:r>
      <w:r>
        <w:rPr>
          <w:bCs/>
          <w:sz w:val="16"/>
          <w:szCs w:val="16"/>
        </w:rPr>
        <w:t>: 40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t>Base</w:t>
      </w:r>
      <w:r>
        <w:rPr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OCV</w:t>
      </w:r>
      <w:r>
        <w:rPr>
          <w:bCs/>
          <w:sz w:val="16"/>
          <w:szCs w:val="16"/>
        </w:rPr>
        <w:t>: 10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t>Base</w:t>
      </w:r>
      <w:r>
        <w:rPr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DCV</w:t>
      </w:r>
      <w:r>
        <w:rPr>
          <w:bCs/>
          <w:sz w:val="16"/>
          <w:szCs w:val="16"/>
        </w:rPr>
        <w:t>: 10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t>Base</w:t>
      </w:r>
      <w:r>
        <w:rPr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ECV</w:t>
      </w:r>
      <w:r>
        <w:rPr>
          <w:bCs/>
          <w:sz w:val="16"/>
          <w:szCs w:val="16"/>
        </w:rPr>
        <w:t>: 3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bat Skill Levels/Modifier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SL: +3 with All Comb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martgun Link (CSL: +2 with All Ranged, PSL: +1 with All Range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i w:val="false"/>
          <w:i w:val="false"/>
          <w:sz w:val="14"/>
          <w:szCs w:val="20"/>
        </w:rPr>
      </w:pPr>
      <w:r>
        <w:rPr>
          <w:i w:val="false"/>
          <w:sz w:val="14"/>
          <w:szCs w:val="20"/>
        </w:rPr>
      </w:r>
    </w:p>
    <w:p>
      <w:pPr>
        <w:pStyle w:val="Heading1"/>
        <w:rPr/>
      </w:pPr>
      <w:r>
        <w:rPr/>
        <w:t>FIREARMS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17"/>
        <w:gridCol w:w="539"/>
        <w:gridCol w:w="628"/>
        <w:gridCol w:w="1007"/>
        <w:gridCol w:w="660"/>
        <w:gridCol w:w="624"/>
        <w:gridCol w:w="715"/>
        <w:gridCol w:w="598"/>
        <w:gridCol w:w="536"/>
        <w:gridCol w:w="737"/>
        <w:gridCol w:w="6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144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eap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t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C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Mo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ama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TUN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TR Mi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mm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ang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o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4"/>
              </w:rPr>
            </w:pPr>
            <w:r>
              <w:rPr>
                <w:sz w:val="14"/>
              </w:rPr>
              <w:t>2 x Malorian 3516 (14mm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al Smartgun Link, Very Reliabl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d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1 (+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 (c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4"/>
              </w:rPr>
            </w:pPr>
            <w:r>
              <w:rPr>
                <w:sz w:val="14"/>
              </w:rPr>
              <w:t>2 x H&amp;K MPK-2020 (12mm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as Vent, Internal Smartgun Lin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½d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 (+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 (c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F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4"/>
              </w:rPr>
            </w:pPr>
            <w:r>
              <w:rPr>
                <w:sz w:val="14"/>
              </w:rPr>
              <w:t>Ares Man-Portable Missile Launch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ssile Launch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y Typ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 (b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y Typ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4"/>
              </w:rPr>
            </w:pPr>
            <w:r>
              <w:rPr>
                <w:sz w:val="14"/>
              </w:rPr>
              <w:t>Surface-to-Air Missil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 Range Penalty, -1 DC/5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d6 (EX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4"/>
              </w:rPr>
            </w:pPr>
            <w:r>
              <w:rPr>
                <w:sz w:val="14"/>
              </w:rPr>
              <w:t>Anti-Vehicle Missil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 Range Penalt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d6 (APx2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LEE/PROJECTILE WEAPONS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17"/>
        <w:gridCol w:w="539"/>
        <w:gridCol w:w="628"/>
        <w:gridCol w:w="1746"/>
        <w:gridCol w:w="660"/>
        <w:gridCol w:w="624"/>
        <w:gridCol w:w="715"/>
        <w:gridCol w:w="598"/>
        <w:gridCol w:w="536"/>
        <w:gridCol w:w="62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144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eap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t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C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Mo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ama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TUN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TR Mi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mm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ang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4"/>
              </w:rPr>
            </w:pPr>
            <w:r>
              <w:rPr>
                <w:sz w:val="14"/>
              </w:rPr>
              <w:t>Cyber Spur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yberwar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½d6 (2½d6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-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VEHICLE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360"/>
        <w:gridCol w:w="810"/>
        <w:gridCol w:w="270"/>
        <w:gridCol w:w="810"/>
        <w:gridCol w:w="810"/>
        <w:gridCol w:w="810"/>
        <w:gridCol w:w="990"/>
        <w:gridCol w:w="450"/>
        <w:gridCol w:w="720"/>
        <w:gridCol w:w="630"/>
        <w:gridCol w:w="243"/>
        <w:gridCol w:w="567"/>
        <w:gridCol w:w="450"/>
        <w:gridCol w:w="540"/>
        <w:gridCol w:w="810"/>
      </w:tblGrid>
      <w:tr>
        <w:trPr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hicle Type/Name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v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 Spe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C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nsor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oNa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ilo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try Point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at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ivetrain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ine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ilabilit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st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tions</w:t>
            </w:r>
          </w:p>
        </w:tc>
        <w:tc>
          <w:tcPr>
            <w:tcW w:w="9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elos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1:38:00Z</dcterms:created>
  <dc:creator>Justin J. Richt</dc:creator>
  <dc:description/>
  <dc:language>en-US</dc:language>
  <cp:lastModifiedBy>Justin J. Richt</cp:lastModifiedBy>
  <cp:lastPrinted>2003-10-10T08:23:00Z</cp:lastPrinted>
  <dcterms:modified xsi:type="dcterms:W3CDTF">2004-04-24T22:22:00Z</dcterms:modified>
  <cp:revision>4</cp:revision>
  <dc:subject/>
  <dc:title>SHADOWDANCER</dc:title>
</cp:coreProperties>
</file>