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k Rigger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630"/>
        <w:gridCol w:w="630"/>
        <w:gridCol w:w="1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t: 200 Kg; 3d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V/DCV: 7/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Roll 13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V: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 Attack: 3d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to Interaction/Magic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7) [8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s: 2, 4, 6, 7, 9, 11, 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In Vehicle: 2, 3, 5, 6, 8, 9, 11, 12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un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 Non-Comb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imm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 Non-Comb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 High Jump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tal Characteristics Cost: 7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/>
        <w:t>Ork Racial Package</w:t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ili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Cos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 STR; STR Max. 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 CON; CON Max. 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 BODY; BODY Max. 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violet Vis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advantag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INT; INT Max 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ctive Features: Ork (Concealabl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Limitation: Racism (11-, Severe, Not Limiting in Some Cultures or Societie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Cos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Cs/>
          <w:sz w:val="2"/>
        </w:rPr>
      </w:pPr>
      <w:r>
        <w:br w:type="column"/>
      </w:r>
      <w:r>
        <w:rPr>
          <w:bCs/>
          <w:sz w:val="2"/>
        </w:rPr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  <w:szCs w:val="16"/>
              </w:rPr>
            </w:pPr>
            <w:r>
              <w:rPr>
                <w:bCs w:val="false"/>
                <w:iCs/>
                <w:szCs w:val="16"/>
              </w:rPr>
              <w:t>Skill/Talent/Per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ng (PR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yze Vehicle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mbing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at Driving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at Piloting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alment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sation (PR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ptography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tion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t Draw: Ranged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s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gation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dics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uasion (PR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dowing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ll Level: +5 to Combat Driving, Combat Piloting, and Systems Oper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ll Level: +3 to Mechanics, Navigation, and Shadow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alth (DEX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wise (PR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s Operation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: Bik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: Ca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F: Rotorcraf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Club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Pisto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Unarmed Comb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Vehicle Small Arm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: Vehicle Heavy Weapo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: Mechanic 11- (“Tread”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k: Wealth 975,000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iCs/>
                <w:szCs w:val="16"/>
              </w:rPr>
            </w:pPr>
            <w:r>
              <w:rPr>
                <w:bCs w:val="false"/>
                <w:iCs/>
                <w:szCs w:val="16"/>
              </w:rPr>
              <w:t>Background Skil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: Seattle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: Seattle Streets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: Cars (IN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: English (Fluent-4, Literacy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: Street Rac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Total Skills Cost</w:t>
      </w:r>
      <w:r>
        <w:rPr>
          <w:b/>
          <w:bCs/>
          <w:sz w:val="16"/>
          <w:szCs w:val="16"/>
        </w:rPr>
        <w:t>: 116</w:t>
      </w:r>
    </w:p>
    <w:p>
      <w:pPr>
        <w:pStyle w:val="Normal"/>
        <w:jc w:val="both"/>
        <w:rPr>
          <w:b/>
          <w:b/>
          <w:bCs/>
          <w:sz w:val="16"/>
          <w:szCs w:val="2"/>
        </w:rPr>
      </w:pPr>
      <w:r>
        <w:rPr>
          <w:b/>
          <w:bCs/>
          <w:sz w:val="16"/>
          <w:szCs w:val="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yber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y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ber-Eyes* (+2 rPD for Cyber-Optic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re Compensation 4 (+4 Flash Defens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e Enhancement 3 (+3 Sight PER Roll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-Light Vision (Ultraviolet Visio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on Magnification 4 (+4 Telescopic Sigh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jack (Mindlink: Machin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Control Deck 3 (Mindlink: Vehicl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Control Biofeedback Filter 5 (+5 MD vs. Dump Shoc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ger Network Security Module 5 (Systems Operation +5 to prevent Infiltration of Remote Control Networ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Link II (+2 OCV and +1 PSL vs. Range with Smartgun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le Control Rig 2 (SPD +4, Lightning Reflexes +8, +2 Skill Levels with Combat Driving, Combat Piloting, and Mechanics Skill Roll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ed Reflexes 1 (SPD +3, Lightning Reflexes +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250</w:t>
            </w:r>
          </w:p>
        </w:tc>
      </w:tr>
    </w:tbl>
    <w:p>
      <w:pPr>
        <w:pStyle w:val="Normal"/>
        <w:jc w:val="both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y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pme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y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s Alpha Combat Gu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rds GP .30 Cal Amm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IPE Offensive Grenad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orian Arms 35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rds GP 14mm Amm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rds HE 14mm Amm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 Jack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 Glov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 Pant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or Sho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orm-Fitting Body Armor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ol Sho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-Transceiv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ocal Micropho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ryption/Decryption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ed Credstick 4 (8,150¥ Balanc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plug Cellpho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Wagon™ Basic Contrac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Month Middle Lifesty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Carried on Shadowruns (Penalties: None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i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Disadvanta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ctive Features: Ork Gang Tattoo on his chest (Easily Concealed, Major Reactio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ted: Ares Macrotechnology Corporation (More Powerful, NCI, 8-, Harshly Punis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cal Limitation: Fascinated by Machinery (Uncommon, Moderat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ological Limitation: Spouts One-Liners at Inopportune Moments (Very Common, Stron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tation: Ork Street Ganger (14-, Small Grou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lnerability: 2x Effect from PRE Attacks using superior technolo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Point Total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mor By Location Table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6"/>
        <w:gridCol w:w="723"/>
        <w:gridCol w:w="643"/>
        <w:gridCol w:w="795"/>
        <w:gridCol w:w="450"/>
        <w:gridCol w:w="90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N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STU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H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mo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ulde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ma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l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gh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Martial Maneuvers Table</w:t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23"/>
        <w:gridCol w:w="450"/>
        <w:gridCol w:w="550"/>
        <w:gridCol w:w="541"/>
        <w:gridCol w:w="163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neuv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h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C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C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mage/Effec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hases</w:t>
      </w:r>
      <w:r>
        <w:rPr>
          <w:bCs/>
          <w:sz w:val="16"/>
          <w:szCs w:val="16"/>
        </w:rPr>
        <w:t xml:space="preserve">: </w:t>
      </w:r>
      <w:r>
        <w:rPr>
          <w:sz w:val="16"/>
          <w:szCs w:val="16"/>
        </w:rPr>
        <w:t>2, 4, 6, 7, 9, 11, 12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[</w:t>
      </w:r>
      <w:r>
        <w:rPr>
          <w:b/>
          <w:sz w:val="16"/>
          <w:szCs w:val="16"/>
        </w:rPr>
        <w:t>In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Vehicl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hases</w:t>
      </w:r>
      <w:r>
        <w:rPr>
          <w:sz w:val="16"/>
          <w:szCs w:val="16"/>
        </w:rPr>
        <w:t>: 2, 3, 5, 6, 8, 9, 11, 12]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nitiative</w:t>
      </w:r>
      <w:r>
        <w:rPr>
          <w:bCs/>
          <w:sz w:val="16"/>
          <w:szCs w:val="16"/>
        </w:rPr>
        <w:t>: 24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[</w:t>
      </w:r>
      <w:r>
        <w:rPr>
          <w:b/>
          <w:bCs/>
          <w:sz w:val="16"/>
          <w:szCs w:val="16"/>
        </w:rPr>
        <w:t>In Vehicle Initiative</w:t>
      </w:r>
      <w:r>
        <w:rPr>
          <w:bCs/>
          <w:sz w:val="16"/>
          <w:szCs w:val="16"/>
        </w:rPr>
        <w:t>: 28]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ase</w:t>
      </w: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OCV</w:t>
      </w:r>
      <w:r>
        <w:rPr>
          <w:bCs/>
          <w:sz w:val="16"/>
          <w:szCs w:val="16"/>
        </w:rPr>
        <w:t>: 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ase</w:t>
      </w: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DCV</w:t>
      </w:r>
      <w:r>
        <w:rPr>
          <w:bCs/>
          <w:sz w:val="16"/>
          <w:szCs w:val="16"/>
        </w:rPr>
        <w:t>: 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ase</w:t>
      </w:r>
      <w:r>
        <w:rPr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ECV</w:t>
      </w:r>
      <w:r>
        <w:rPr>
          <w:bCs/>
          <w:sz w:val="16"/>
          <w:szCs w:val="16"/>
        </w:rPr>
        <w:t>: 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bat Skill Levels/Modifier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martLink II (CSL: +2 with Ranged, PSL: +1 vs. Range Penalties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 w:val="false"/>
          <w:i w:val="false"/>
          <w:sz w:val="14"/>
          <w:szCs w:val="20"/>
        </w:rPr>
      </w:pPr>
      <w:r>
        <w:rPr>
          <w:i w:val="false"/>
          <w:sz w:val="14"/>
          <w:szCs w:val="20"/>
        </w:rPr>
      </w:r>
    </w:p>
    <w:p>
      <w:pPr>
        <w:pStyle w:val="Heading1"/>
        <w:rPr/>
      </w:pPr>
      <w:r>
        <w:rPr/>
        <w:t>FIREARMS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17"/>
        <w:gridCol w:w="539"/>
        <w:gridCol w:w="628"/>
        <w:gridCol w:w="1007"/>
        <w:gridCol w:w="660"/>
        <w:gridCol w:w="624"/>
        <w:gridCol w:w="715"/>
        <w:gridCol w:w="598"/>
        <w:gridCol w:w="536"/>
        <w:gridCol w:w="737"/>
        <w:gridCol w:w="6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hanging="144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eap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t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C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Mo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amag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UN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TR Mi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mm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ang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o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Wt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4"/>
              </w:rPr>
            </w:pPr>
            <w:r>
              <w:rPr>
                <w:sz w:val="14"/>
              </w:rPr>
              <w:t>Malorian Arms 3516 (14mm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al Smartgun Link, Very Reliabl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d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 (c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4"/>
              </w:rPr>
            </w:pPr>
            <w:r>
              <w:rPr>
                <w:sz w:val="14"/>
              </w:rPr>
              <w:t>Ares Alpha Combat Gun (.30 Cal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al Smartgun Link, Gas Vent, Grenade Launcher (8 ammo cap – IPE Offensiv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d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 (c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F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25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VEHICL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80"/>
        <w:gridCol w:w="450"/>
        <w:gridCol w:w="180"/>
        <w:gridCol w:w="270"/>
        <w:gridCol w:w="148"/>
        <w:gridCol w:w="615"/>
        <w:gridCol w:w="47"/>
        <w:gridCol w:w="90"/>
        <w:gridCol w:w="720"/>
        <w:gridCol w:w="720"/>
        <w:gridCol w:w="90"/>
        <w:gridCol w:w="720"/>
        <w:gridCol w:w="270"/>
        <w:gridCol w:w="450"/>
        <w:gridCol w:w="180"/>
        <w:gridCol w:w="540"/>
        <w:gridCol w:w="630"/>
        <w:gridCol w:w="180"/>
        <w:gridCol w:w="63"/>
        <w:gridCol w:w="567"/>
        <w:gridCol w:w="450"/>
        <w:gridCol w:w="180"/>
        <w:gridCol w:w="360"/>
        <w:gridCol w:w="810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hicle Type/Name</w:t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urocar Westwind 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v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 Spe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C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nsor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Na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il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x 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” (x4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m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y Points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t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ivetrain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in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ilabilit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dr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ucket + 1 Ben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D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L Twin-Turbo Inline-6 (1200 hp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/72 hr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80¥</w:t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uter: Pilot 2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ge 2 Turbo (+5” Running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Roll 11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Control Interf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V/DCV: 5/5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-By-Wire 1 (+1 SP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s: 3, 6, 9, 12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Link Integration Kit (Use SmartLink on Vehicle Weapons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aled Armor 10 (+10 DEF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L: +2 with Rang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Control Encryption Module 5 (+5 Cryptography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L: +2 D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ger Adaptation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ved Handling 2 (+2 DEX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-Up Turret (Trunk; +20 STR vs. STR Min; .50 Cal Machine Gun; 480 Rds GP Ammo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s O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ved Security System 7 (Electric Shock System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at Driv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cture Resistant Tires (4 DEF, 4 BODY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voltaic Chameleon Paint (Shapeshift: Normal Sight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: Sea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e: Performance Tires (+1 Combat Driving on Paved Roads; 3 DEF; 3 BODY)</w:t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Vehicle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erve: 1520 Rds GP Ammo </w:t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Rigger Command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bCs w:val="false"/>
                <w:i w:val="false"/>
                <w:sz w:val="14"/>
                <w:szCs w:val="14"/>
              </w:rPr>
              <w:t>Weapon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Mod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mag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UN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R Min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mm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n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e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4"/>
              </w:rPr>
            </w:pPr>
            <w:r>
              <w:rPr>
                <w:sz w:val="14"/>
              </w:rPr>
              <w:t>.50 Cal Machine Gun (Smartgun)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d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lt (2000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F-1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80"/>
        <w:gridCol w:w="450"/>
        <w:gridCol w:w="180"/>
        <w:gridCol w:w="270"/>
        <w:gridCol w:w="148"/>
        <w:gridCol w:w="615"/>
        <w:gridCol w:w="47"/>
        <w:gridCol w:w="90"/>
        <w:gridCol w:w="720"/>
        <w:gridCol w:w="720"/>
        <w:gridCol w:w="90"/>
        <w:gridCol w:w="720"/>
        <w:gridCol w:w="270"/>
        <w:gridCol w:w="450"/>
        <w:gridCol w:w="180"/>
        <w:gridCol w:w="540"/>
        <w:gridCol w:w="630"/>
        <w:gridCol w:w="180"/>
        <w:gridCol w:w="63"/>
        <w:gridCol w:w="567"/>
        <w:gridCol w:w="450"/>
        <w:gridCol w:w="180"/>
        <w:gridCol w:w="360"/>
        <w:gridCol w:w="810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hicle Type/Name</w:t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d Rover 2046 SU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v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 Spe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C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nsor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Na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il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 x 1.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” (x4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m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y Points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t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ivetrain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in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ilabilit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dr/rear gate/sunroof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ucket + 1 Benc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WD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se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/48 hr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35¥</w:t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uter: AutoNav 2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-By-Wire 1 (+1 SP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Roll 11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ger Adap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V/DCV: 4/4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ne Rack (24 BODY; 1.25 Hexe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s: 4, 8, 12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aled Armor 10 (+10 DEF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Link Integration Kit (Use SmartLink on Vehicle Weapons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-Up Turret (Back; +20 STR vs. STR Min; .50 Cal Machine Gun; 570 Rds GP Ammo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s O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oved Security System 7 (Electric Shock System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at Driv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cture Resistant Tires (4 DEF, 4 BODY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: Sea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voltaic Chameleon Paint (Shapeshift: Normal Sight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: Traffic R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e: Off-Road Tires (+1 Combat Driving off-road; 3 DEF; 3 BODY)</w:t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 Vehicle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e: 1430 Rds GP Ammo</w:t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Driver Command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gest Alternate Route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bCs w:val="false"/>
                <w:i w:val="false"/>
                <w:sz w:val="14"/>
                <w:szCs w:val="14"/>
              </w:rPr>
              <w:t>Weapon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Mod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mag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UN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R Min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mm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n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e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4"/>
              </w:rPr>
            </w:pPr>
            <w:r>
              <w:rPr>
                <w:sz w:val="14"/>
              </w:rPr>
              <w:t>.50 Cal Machine Gun (Smartgun)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d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lt (2000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F-10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80"/>
        <w:gridCol w:w="450"/>
        <w:gridCol w:w="180"/>
        <w:gridCol w:w="270"/>
        <w:gridCol w:w="148"/>
        <w:gridCol w:w="615"/>
        <w:gridCol w:w="47"/>
        <w:gridCol w:w="90"/>
        <w:gridCol w:w="720"/>
        <w:gridCol w:w="720"/>
        <w:gridCol w:w="90"/>
        <w:gridCol w:w="720"/>
        <w:gridCol w:w="270"/>
        <w:gridCol w:w="450"/>
        <w:gridCol w:w="180"/>
        <w:gridCol w:w="540"/>
        <w:gridCol w:w="630"/>
        <w:gridCol w:w="180"/>
        <w:gridCol w:w="63"/>
        <w:gridCol w:w="567"/>
        <w:gridCol w:w="450"/>
        <w:gridCol w:w="180"/>
        <w:gridCol w:w="360"/>
        <w:gridCol w:w="810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hicle Type/Name</w:t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eel Lynx Ground Combat Drone (x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v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 Spe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C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nsor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Na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il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 x .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” (x2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m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y Points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t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ivetrain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in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ilabilit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D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/48 hr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80¥</w:t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uter: Pilot 2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-Control Interf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Roll 11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ger Adap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V/DCV: 5/5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ret (Mid-Body; +20 STR vs. STR Min; .50 Cal Machine Gun, 360 Rds GP Amm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D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s: 3, 6, 9, 12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 Control Encryption Module 5 (+5 Cryptography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cture Resistant Tires (4 DEF; 4 BODY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L: +2 with Rang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ing System 3 (+3 CSL to offset penalties)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L: +2 D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e: 1640 Rds GP Ammo</w:t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s O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at Driv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: Sea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Vehicle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Rigger Commands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0" w:after="0"/>
              <w:rPr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bCs w:val="false"/>
                <w:i w:val="false"/>
                <w:sz w:val="14"/>
                <w:szCs w:val="14"/>
              </w:rPr>
              <w:t>Weapon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Mod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mag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UN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R Min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mm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ng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e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sz w:val="14"/>
              </w:rPr>
            </w:pPr>
            <w:r>
              <w:rPr>
                <w:sz w:val="14"/>
              </w:rPr>
              <w:t>.50 Cal Machine Gun (Smartgun)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½d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elt (2000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F-10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180"/>
        <w:gridCol w:w="630"/>
        <w:gridCol w:w="270"/>
        <w:gridCol w:w="810"/>
        <w:gridCol w:w="90"/>
        <w:gridCol w:w="720"/>
        <w:gridCol w:w="810"/>
        <w:gridCol w:w="990"/>
        <w:gridCol w:w="450"/>
        <w:gridCol w:w="720"/>
        <w:gridCol w:w="630"/>
        <w:gridCol w:w="243"/>
        <w:gridCol w:w="567"/>
        <w:gridCol w:w="450"/>
        <w:gridCol w:w="540"/>
        <w:gridCol w:w="810"/>
      </w:tblGrid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ehicle Type/Name</w:t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erodesign Systems Condor LDSD-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F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v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 Spe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C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nso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oNa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ilo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 x 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” (x4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mp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y Points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a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ivetrai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gin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ilabilit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ship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/48 hr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50¥</w:t>
            </w:r>
          </w:p>
        </w:tc>
      </w:tr>
      <w:tr>
        <w:trPr/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uter: Pilot 3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te-Control Interf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Roll 11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ger Adap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V/DCV: 6/6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le Armor 3 (+3 DEF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s: 3, 5, 8, 10, 12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l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alment (I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alth (DE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L: +2 D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Program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s Ope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at Driv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: Sea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s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 Vehicle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Rigger Commands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el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54:00Z</dcterms:created>
  <dc:creator>Justin J. Richt</dc:creator>
  <dc:description/>
  <dc:language>en-US</dc:language>
  <cp:lastModifiedBy>netdgc</cp:lastModifiedBy>
  <cp:lastPrinted>2003-10-10T08:23:00Z</cp:lastPrinted>
  <dcterms:modified xsi:type="dcterms:W3CDTF">2004-05-18T13:54:00Z</dcterms:modified>
  <cp:revision>2</cp:revision>
  <dc:subject/>
  <dc:title>SHADOWDANCER</dc:title>
</cp:coreProperties>
</file>