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EVO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ig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dward Vincent Osterha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 yea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ft. 2 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 l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iked Red with Black Ti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ybernetic Go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VO is a tall, well-muscled ork, above average in attractiveness, with chiseled features and strong prominent features.  He prefers casual dress like faded jeans and a brown “bomber” jacket with ancient fighter replica patches.  He’s also fond of T-shirts sporting various slogans or smart-assed sayings.  He’s not shy about showcasing his skills, and is quite proud of the datajack in his temp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VO is a brash, almost boyish person, who enjoys his job and impressing his friends.  He’s very professional during runs, but tends not to restrain himself from spouting one-liners at inopportune times.  He is a sucker for a new gadget and sometimes loses himself in investigating it or trying to find out all the “secrets”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30"/>
        <w:gridCol w:w="6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: 200 Kg; 3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: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Attack: 3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to Interaction/Magic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7) [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2, 4, 6, 7, 9, 11,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n Vehicle: 2, 3, 5, 6, 8, 9, 11, 1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u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 High Jum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 Characteristics Cost: 7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Co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STR; STR Max.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CON; CON Max.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BODY; BODY Max.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violet Vi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dvantag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INT; INT Max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ctive Features: Ork (Concealabl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Limitation: Racism (11-, Severe, Not Limiting in Some Cultures or Societie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Co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Cs/>
          <w:sz w:val="2"/>
        </w:rPr>
      </w:pPr>
      <w:r>
        <w:br w:type="column"/>
      </w:r>
      <w:r>
        <w:rPr>
          <w:bCs/>
          <w:sz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Skill/Talent/Pe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g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Vehicle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Pilot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t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ptography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 Draw: Ranged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s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ing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Level: +5 to Combat Driving, Combat Piloting, and Systems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Level: +3 to Mechanics, Navigation, and Shadow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wise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Bik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Ca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Rotorcraf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lub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Pisto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Unarmed C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Vehicle Small Ar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Vehicle Heavy Weap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: Mechanic 11- (“Tread”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: Wealth 975,000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Background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Street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Car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English (Fluent-4, Literac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: Street Rac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Total Skills Cost</w:t>
      </w:r>
      <w:r>
        <w:rPr>
          <w:b/>
          <w:bCs/>
          <w:sz w:val="16"/>
          <w:szCs w:val="16"/>
        </w:rPr>
        <w:t>: 116</w:t>
      </w:r>
    </w:p>
    <w:p>
      <w:pPr>
        <w:pStyle w:val="Normal"/>
        <w:jc w:val="both"/>
        <w:rPr>
          <w:b/>
          <w:b/>
          <w:bCs/>
          <w:sz w:val="16"/>
          <w:szCs w:val="2"/>
        </w:rPr>
      </w:pPr>
      <w:r>
        <w:rPr>
          <w:b/>
          <w:bCs/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ber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er-Eyes* (+2 rPD for Cyber-Optic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re Compensation 4 (+4 Flash Defens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 Enhancement 3 (+3 Sight PER Roll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Light Vision (Ultraviolet Vis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n Magnification 4 (+4 Telescopic Sig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jack (Mindlink: Machin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Deck (Mindlink: Vehicl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Biofeedback Filter 5 (+5 MD vs. Dump Shoc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Network Security Module 5 (Systems Operation +5 to prevent Infiltration of Remote Control Networ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I (+2 OCV and +1 PSL vs. Range with Smartgu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Control Rig 2 (SPD +4, Lightning Reflexes +8, +2 Skill Levels with Combat Driving, Combat Piloting, and Mechanics Skill Roll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d Reflexes 1 (SPD +3, Lightning Reflexes +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250</w:t>
            </w:r>
          </w:p>
        </w:tc>
      </w:tr>
    </w:tbl>
    <w:p>
      <w:pPr>
        <w:pStyle w:val="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 Alpha Combat Gu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GP .30 Cal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IPE Offensive Grena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rian Arms 35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GP 14mm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HE 14mm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Jack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Gl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Pa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Sho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-Fitting Body Armor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 Sho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Transceiv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ocal Microph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ryption/Decryption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d Credstick 4 (8,150¥ Balanc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plug Cellph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Wagon™ Basic Contrac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onth Middle Lifesty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Carried on Shadowruns (Penalties: Non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Disadvant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stinctive Features: Ork Gang Tattoo on his chest (Easily Concealed, Major Reac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d: Ares Macrotechnology Corporation (More Powerful, NCI, 8-, Harshly Puni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al Limitation: Fascinated by Machinery (Uncommon, Moder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al Limitation: Spouts One-Liners at Inopportune Moments (Very Common, Stro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tion: Ork Street Ganger (14-, Small Gro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nerability: 2x Effect from PRE Attacks using superior techn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int Total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or By Location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6"/>
        <w:gridCol w:w="723"/>
        <w:gridCol w:w="643"/>
        <w:gridCol w:w="795"/>
        <w:gridCol w:w="450"/>
        <w:gridCol w:w="9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ST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gh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artial Maneuvers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"/>
        <w:gridCol w:w="450"/>
        <w:gridCol w:w="550"/>
        <w:gridCol w:w="541"/>
        <w:gridCol w:w="16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euv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C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mage/Eff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hases</w:t>
      </w:r>
      <w:r>
        <w:rPr>
          <w:bCs/>
          <w:sz w:val="16"/>
          <w:szCs w:val="16"/>
        </w:rPr>
        <w:t xml:space="preserve">: </w:t>
      </w:r>
      <w:r>
        <w:rPr>
          <w:sz w:val="16"/>
          <w:szCs w:val="16"/>
        </w:rPr>
        <w:t>2, 4, 6, 7, 9, 11, 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[</w:t>
      </w:r>
      <w:r>
        <w:rPr>
          <w:b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hicl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hases</w:t>
      </w:r>
      <w:r>
        <w:rPr>
          <w:sz w:val="16"/>
          <w:szCs w:val="16"/>
        </w:rPr>
        <w:t>: 2, 3, 5, 6, 8, 9, 11, 12]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itiative</w:t>
      </w:r>
      <w:r>
        <w:rPr>
          <w:bCs/>
          <w:sz w:val="16"/>
          <w:szCs w:val="16"/>
        </w:rPr>
        <w:t>: 24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[</w:t>
      </w:r>
      <w:r>
        <w:rPr>
          <w:b/>
          <w:bCs/>
          <w:sz w:val="16"/>
          <w:szCs w:val="16"/>
        </w:rPr>
        <w:t>In Vehicle Initiative</w:t>
      </w:r>
      <w:r>
        <w:rPr>
          <w:bCs/>
          <w:sz w:val="16"/>
          <w:szCs w:val="16"/>
        </w:rPr>
        <w:t>: 28]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OCV</w:t>
      </w:r>
      <w:r>
        <w:rPr>
          <w:bCs/>
          <w:sz w:val="16"/>
          <w:szCs w:val="16"/>
        </w:rPr>
        <w:t>: 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DCV</w:t>
      </w:r>
      <w:r>
        <w:rPr>
          <w:bCs/>
          <w:sz w:val="16"/>
          <w:szCs w:val="16"/>
        </w:rPr>
        <w:t>: 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ECV</w:t>
      </w:r>
      <w:r>
        <w:rPr>
          <w:bCs/>
          <w:sz w:val="16"/>
          <w:szCs w:val="16"/>
        </w:rPr>
        <w:t>: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bat Skill Levels/Modifi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martLink II (CSL: +2 with Ranged, PSL: +1 vs. Range Penaltie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  <w:sz w:val="14"/>
          <w:szCs w:val="20"/>
        </w:rPr>
      </w:pPr>
      <w:r>
        <w:rPr>
          <w:i w:val="false"/>
          <w:sz w:val="14"/>
          <w:szCs w:val="20"/>
        </w:rPr>
      </w:r>
    </w:p>
    <w:p>
      <w:pPr>
        <w:pStyle w:val="Heading1"/>
        <w:rPr/>
      </w:pPr>
      <w:r>
        <w:rPr/>
        <w:t>FIREARM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007"/>
        <w:gridCol w:w="660"/>
        <w:gridCol w:w="624"/>
        <w:gridCol w:w="715"/>
        <w:gridCol w:w="598"/>
        <w:gridCol w:w="536"/>
        <w:gridCol w:w="737"/>
        <w:gridCol w:w="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Federated Arms 454 Super Chief (.454 Casul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Smartgun Link, Very Reli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d6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(cy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Ares Alpha Combat Gun (.30 Ca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Smartgun Link, Gas Vent, Grenade Launcher (8 ammo cap – IPE Offensiv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½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 (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F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rocar Westwind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 (x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r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ucket + 1 Ben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L Twin-Turbo Inline-6 (1200 hp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/72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80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2 Turbo (+5” Runn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5/5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-By-Wire 1 (+1 SP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6, 9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ntegration Kit (Use SmartLink on Vehicle Weapon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ed Armor 10 (+10 DEF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with Ran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Encryption Module 5 (+5 Cryptograph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Handling 2 (+2 DEX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-Up Turret (Trunk; +20 STR vs. STR Min; .50 Cal Machine Gun; 2000 Rds GP Ammo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Security System 7 (Electric Shock System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,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 Chameleon Paint (Shapeshift: Normal Sight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Tires (+1 Combat Driving on Paved Roads; 3 DEF; 3 BODY)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48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d Rover 2046 SU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x 1.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(x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dr/rear gate/sunroof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ucket + 1 Ben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35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AutoNav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-By-Wire 1 (+1 SP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4/4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ne Rack (24 BODY; 1.25 Hex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4, 8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ed Armor 10 (+10 DEF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ntegration Kit (Use SmartLink on Vehicle Weapon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-Up Turret (Back; +20 STR vs. STR Min; .50 Cal Machine Gun; 2000 Rds GP Ammo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Security System 7 (Electric Shock System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,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 Chameleon Paint (Shapeshift: Normal Sight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Traffic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Road Tires (+1 Combat Driving off-road; 3 DEF; 3 BODY)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Driv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 Alternate Rou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57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el Lynx Ground Combat Drone (x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x .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(x2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80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-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5/5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et (Mid-Body; +20 STR vs. STR Min; .50 Cal Machine Gun, 2000 Rds GP Amm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6, 9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Encryption Module 5 (+5 Cryptograph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;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with Ran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ing System 3 (+3 CSL to offset penaltie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½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36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630"/>
        <w:gridCol w:w="270"/>
        <w:gridCol w:w="810"/>
        <w:gridCol w:w="90"/>
        <w:gridCol w:w="720"/>
        <w:gridCol w:w="810"/>
        <w:gridCol w:w="990"/>
        <w:gridCol w:w="450"/>
        <w:gridCol w:w="720"/>
        <w:gridCol w:w="630"/>
        <w:gridCol w:w="243"/>
        <w:gridCol w:w="567"/>
        <w:gridCol w:w="450"/>
        <w:gridCol w:w="54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erodesign Systems Condor LDSD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x 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 (x4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shi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50¥</w:t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3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-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6/6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Armor 3 (+3 DE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5, 8, 10, 12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lo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01:00Z</dcterms:created>
  <dc:creator>Justin J. Richt</dc:creator>
  <dc:description/>
  <dc:language>en-US</dc:language>
  <cp:lastModifiedBy>Justin J. Richt</cp:lastModifiedBy>
  <cp:lastPrinted>2003-10-10T08:23:00Z</cp:lastPrinted>
  <dcterms:modified xsi:type="dcterms:W3CDTF">2004-06-19T18:47:00Z</dcterms:modified>
  <cp:revision>13</cp:revision>
  <dc:subject/>
  <dc:title>SHADOWDANCER</dc:title>
</cp:coreProperties>
</file>