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>3) Roll ability scores (Ch 1) using 3d6; roll in order; adjust scores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1] STR:   _____ / ______(%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2] DEX:  _____ / ______(%)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] CON:  _____ / ______(%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] INT:    _____ / ______(%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5] WIS:   _____ / ______(%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6] CHA:  _____ / ______(%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7] COM: _____ / ______(%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4)  Choose character race(Ch 2) and apply racial adjustments to your ability sc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 Record racial abilities, talents, and BP bonus (Ch 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Character priors and Particulars (Ch 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 4A (starting age):</w:t>
      </w:r>
    </w:p>
    <w:p>
      <w:pPr>
        <w:pStyle w:val="Normal"/>
        <w:rPr/>
      </w:pPr>
      <w:r>
        <w:rPr/>
        <w:t>Table 4D (handedness):</w:t>
      </w:r>
    </w:p>
    <w:p>
      <w:pPr>
        <w:pStyle w:val="Normal"/>
        <w:rPr/>
      </w:pPr>
      <w:r>
        <w:rPr/>
        <w:t>Table 4E (height/weight):</w:t>
      </w:r>
    </w:p>
    <w:p>
      <w:pPr>
        <w:pStyle w:val="Normal"/>
        <w:rPr/>
      </w:pPr>
      <w:r>
        <w:rPr/>
        <w:t>Table 4F (social cla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G (circumstances of birth):</w:t>
      </w:r>
    </w:p>
    <w:p>
      <w:pPr>
        <w:pStyle w:val="Normal"/>
        <w:rPr/>
      </w:pPr>
      <w:r>
        <w:rPr/>
        <w:t>Table 4H (illegitimate?):</w:t>
      </w:r>
    </w:p>
    <w:p>
      <w:pPr>
        <w:pStyle w:val="Normal"/>
        <w:rPr/>
      </w:pPr>
      <w:r>
        <w:rPr/>
        <w:t>Status of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I (Quality of parents):</w:t>
      </w:r>
    </w:p>
    <w:p>
      <w:pPr>
        <w:pStyle w:val="Normal"/>
        <w:rPr/>
      </w:pPr>
      <w:r>
        <w:rPr/>
        <w:t>Table 4J (Family Heritag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K (number of sibling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4L (order of birt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Siblings(d2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)  Choose Quirks and Flaws to earn extra BP's(Ch 6):   #rolls_______ ( random)  or  #______ pick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ll#</w:t>
      </w:r>
      <w:r>
        <w:rPr>
          <w:b/>
        </w:rPr>
        <w:tab/>
      </w:r>
      <w:r>
        <w:rPr>
          <w:b/>
          <w:u w:val="single"/>
        </w:rPr>
        <w:t>%:</w:t>
      </w:r>
      <w:r>
        <w:rPr>
          <w:b/>
        </w:rPr>
        <w:tab/>
        <w:t xml:space="preserve">   </w:t>
      </w:r>
      <w:r>
        <w:rPr>
          <w:b/>
          <w:u w:val="single"/>
        </w:rPr>
        <w:t>Table:</w:t>
      </w:r>
      <w:r>
        <w:rPr>
          <w:b/>
        </w:rPr>
        <w:tab/>
        <w:tab/>
      </w:r>
      <w:r>
        <w:rPr>
          <w:b/>
          <w:u w:val="single"/>
        </w:rPr>
        <w:t>Resul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?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?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?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?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?</w:t>
        <w:tab/>
        <w:t>_____</w:t>
        <w:tab/>
        <w:t xml:space="preserve">  ______</w:t>
        <w:tab/>
        <w:t>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 Final ability score adjustments, spend BP's (Ch 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 Choose a Class (Ch 3) and record class abilities and BP bon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 Finish background rolls (Ch 4)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Table 4B (game age):</w:t>
      </w:r>
    </w:p>
    <w:p>
      <w:pPr>
        <w:pStyle w:val="Normal"/>
        <w:rPr/>
      </w:pPr>
      <w:r>
        <w:rPr/>
        <w:t>Table 4C (aging effects):</w:t>
      </w:r>
    </w:p>
    <w:p>
      <w:pPr>
        <w:pStyle w:val="Normal"/>
        <w:rPr/>
      </w:pPr>
      <w:r>
        <w:rPr/>
        <w:t>Table 4M (mone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 Calculate your starting Honor (Ch 1) and possible BP adjust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 Purchase beginning skills, proficiencies, and talents (Ch 7):</w:t>
        <w:tab/>
      </w:r>
      <w:r>
        <w:rPr>
          <w:b/>
          <w:sz w:val="24"/>
        </w:rPr>
        <w:t>BP's left =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/p/t</w:t>
        <w:tab/>
        <w:t>Name:</w:t>
        <w:tab/>
        <w:tab/>
        <w:tab/>
        <w:t>BP</w:t>
        <w:tab/>
        <w:t>stat:</w:t>
        <w:tab/>
        <w:t>die:</w:t>
        <w:tab/>
        <w:tab/>
        <w:t>s/p/t</w:t>
        <w:tab/>
        <w:t>Name:</w:t>
        <w:tab/>
        <w:tab/>
        <w:tab/>
        <w:t>BP</w:t>
        <w:tab/>
        <w:t>stat:</w:t>
        <w:tab/>
        <w:t>die: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>
          <w:b/>
          <w:b/>
        </w:rPr>
      </w:pPr>
      <w:r>
        <w:rPr>
          <w:b/>
        </w:rPr>
        <w:t>s/p/t</w:t>
        <w:tab/>
        <w:t>Name:</w:t>
        <w:tab/>
        <w:tab/>
        <w:tab/>
        <w:t>BP</w:t>
        <w:tab/>
        <w:t>stat:</w:t>
        <w:tab/>
        <w:t>die:</w:t>
        <w:tab/>
        <w:tab/>
        <w:t>s/p/t</w:t>
        <w:tab/>
        <w:t>Name:</w:t>
        <w:tab/>
        <w:tab/>
        <w:tab/>
        <w:t>BP</w:t>
        <w:tab/>
        <w:t>stat:</w:t>
        <w:tab/>
        <w:t>die: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/>
      </w:pPr>
      <w:r>
        <w:rPr>
          <w:b/>
          <w:sz w:val="24"/>
        </w:rPr>
        <w:t>___</w:t>
        <w:tab/>
        <w:t>________________</w:t>
        <w:tab/>
        <w:t>___</w:t>
        <w:tab/>
        <w:t>____</w:t>
        <w:tab/>
        <w:t>___</w:t>
        <w:tab/>
        <w:tab/>
        <w:t>___</w:t>
        <w:tab/>
        <w:t>________________</w:t>
        <w:tab/>
        <w:t>___</w:t>
        <w:tab/>
        <w:t>____</w:t>
        <w:tab/>
        <w:t>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 Convert remaining BP's to money ( 1 BP = 25g): _____ bp's x 25g = _____________g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Choose Alignment (Ch 5):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)  Record Saving Throws (Ch 2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)  Roll Hit Points (Ch 3):</w:t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) Record base movement value (Ch 16):</w:t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) Name your character:</w:t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) Buy your equipment (Ch 9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ty</w:t>
        <w:tab/>
        <w:t>Item:</w:t>
        <w:tab/>
        <w:tab/>
        <w:tab/>
        <w:tab/>
        <w:t>Cost</w:t>
        <w:tab/>
        <w:tab/>
        <w:t>Qty</w:t>
        <w:tab/>
        <w:t>Item:</w:t>
        <w:tab/>
        <w:tab/>
        <w:tab/>
        <w:tab/>
        <w:t>C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>___</w:t>
        <w:tab/>
        <w:t>____________________</w:t>
        <w:tab/>
        <w:t>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69850</wp:posOffset>
                </wp:positionV>
                <wp:extent cx="3026410" cy="312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P Tally &amp; expenditures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46.1pt;mso-wrap-distance-left:9.05pt;mso-wrap-distance-right:9.05pt;mso-wrap-distance-top:0pt;mso-wrap-distance-bottom:0pt;margin-top:5.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P Tally &amp; expenditures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</w:t>
        <w:tab/>
        <w:t>____________________</w:t>
        <w:tab/>
        <w:t>____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  <w:sz w:val="24"/>
        </w:rPr>
        <w:t>___</w:t>
        <w:tab/>
        <w:t>____________________</w:t>
        <w:tab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) Have GameMaster review &amp; certify Character:</w:t>
        <w:tab/>
      </w:r>
    </w:p>
    <w:sectPr>
      <w:headerReference w:type="default" r:id="rId2"/>
      <w:type w:val="nextPage"/>
      <w:pgSz w:w="12240" w:h="15840"/>
      <w:pgMar w:left="792" w:right="792" w:gutter="0" w:header="576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91440</wp:posOffset>
          </wp:positionV>
          <wp:extent cx="2103120" cy="695960"/>
          <wp:effectExtent l="0" t="0" r="0" b="0"/>
          <wp:wrapTopAndBottom/>
          <wp:docPr id="2" name="hackmaste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ackmaste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  <w:p>
    <w:pPr>
      <w:pStyle w:val="Normal"/>
      <w:ind w:left="2880" w:firstLine="720"/>
      <w:rPr/>
    </w:pPr>
    <w:r>
      <w:rPr>
        <w:sz w:val="28"/>
      </w:rPr>
      <w:t xml:space="preserve">    </w:t>
    </w:r>
    <w:r>
      <w:rPr>
        <w:b/>
        <w:sz w:val="28"/>
        <w:u w:val="single"/>
      </w:rPr>
      <w:t>CHARACTER CREATION WORKSHEET</w:t>
    </w:r>
  </w:p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( adapted from Player's Handbook, Appendix 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3:17:00Z</dcterms:created>
  <dc:creator>Mack Brewer</dc:creator>
  <dc:description/>
  <dc:language>en-US</dc:language>
  <cp:lastModifiedBy>Mack Brewer</cp:lastModifiedBy>
  <cp:lastPrinted>2001-07-19T14:07:00Z</cp:lastPrinted>
  <dcterms:modified xsi:type="dcterms:W3CDTF">2001-07-20T12:17:00Z</dcterms:modified>
  <cp:revision>16</cp:revision>
  <dc:subject/>
  <dc:title>Hackmaster Character Creation Worksheet</dc:title>
</cp:coreProperties>
</file>