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06"/>
        <w:gridCol w:w="1329"/>
        <w:gridCol w:w="1004"/>
        <w:gridCol w:w="1047"/>
        <w:gridCol w:w="1125"/>
        <w:gridCol w:w="1047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ZEBULU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Imperial Calendar Year 451 (5001 A.D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eri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9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pul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eas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dling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51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24"/>
        <w:gridCol w:w="1124"/>
        <w:gridCol w:w="1088"/>
        <w:gridCol w:w="1138"/>
        <w:gridCol w:w="1228"/>
        <w:gridCol w:w="1138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PAULU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Imperial Calendar Year 451 (5001 A.D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5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70"/>
        <w:gridCol w:w="1078"/>
        <w:gridCol w:w="1045"/>
        <w:gridCol w:w="1091"/>
        <w:gridCol w:w="1174"/>
        <w:gridCol w:w="1091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LEXTIU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Imperial Calendar Year 451 (5001 A.D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ep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un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9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9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51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97"/>
        <w:gridCol w:w="1097"/>
        <w:gridCol w:w="1063"/>
        <w:gridCol w:w="1111"/>
        <w:gridCol w:w="1314"/>
        <w:gridCol w:w="1165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AMALTHIA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Imperial Calendar Year 451 (5001 A.D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a Ig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ly Fir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th Day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51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89"/>
        <w:gridCol w:w="1089"/>
        <w:gridCol w:w="1275"/>
        <w:gridCol w:w="1103"/>
        <w:gridCol w:w="1188"/>
        <w:gridCol w:w="1103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MANTIU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Imperial Calendar Year 451 (5001 A.D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u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d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Great Light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51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66"/>
        <w:gridCol w:w="1066"/>
        <w:gridCol w:w="1151"/>
        <w:gridCol w:w="1079"/>
        <w:gridCol w:w="1161"/>
        <w:gridCol w:w="1328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MAY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Imperial Calendar Year 451 (5001 A.D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Jum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a D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arvest Day)</w:t>
            </w:r>
          </w:p>
        </w:tc>
      </w:tr>
      <w:tr>
        <w:trPr>
          <w:trHeight w:val="50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5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90"/>
        <w:gridCol w:w="1090"/>
        <w:gridCol w:w="1269"/>
        <w:gridCol w:w="1104"/>
        <w:gridCol w:w="1189"/>
        <w:gridCol w:w="1104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HORAC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Imperial Calendar Year 451 (5001 A.D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int Ramos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olony Day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9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9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51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66"/>
        <w:gridCol w:w="1066"/>
        <w:gridCol w:w="1172"/>
        <w:gridCol w:w="1080"/>
        <w:gridCol w:w="1388"/>
        <w:gridCol w:w="1080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HOMBO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Imperial Calendar Year 451 (5001 A.D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a Flamma 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es No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Quiet Night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9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9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51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87"/>
        <w:gridCol w:w="987"/>
        <w:gridCol w:w="1266"/>
        <w:gridCol w:w="998"/>
        <w:gridCol w:w="1069"/>
        <w:gridCol w:w="1561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VE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Imperial Calendar Year 451 (5001 A.D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eror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lexius I birthda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por Caliga/Mortos Diabl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he Dark Deat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9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51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93"/>
        <w:gridCol w:w="993"/>
        <w:gridCol w:w="1408"/>
        <w:gridCol w:w="1004"/>
        <w:gridCol w:w="1465"/>
        <w:gridCol w:w="1004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TERR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Imperial Calendar Year 451 (5001 A.D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rora N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hurch New Year/Winter Solstic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s Lament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ayments are made early in time for the New Yea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51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40:00Z</dcterms:created>
  <dc:creator>Edward Dorner</dc:creator>
  <dc:description/>
  <dc:language>en-US</dc:language>
  <cp:lastModifiedBy>André</cp:lastModifiedBy>
  <dcterms:modified xsi:type="dcterms:W3CDTF">2007-04-09T17:40:00Z</dcterms:modified>
  <cp:revision>2</cp:revision>
  <dc:subject/>
  <dc:title>ZEBULUS</dc:title>
</cp:coreProperties>
</file>