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HL Search Document Fil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 Age Of Legends - The World of Earth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1_AgeOfLegends\AgeOfLegends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 Age Of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1_AgeOfLegends\AgeOfLegends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 Age Of Legends - What is a Role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1_AgeOfLegends\AgeOfLegends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2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2_Inheritance\Inheritance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3 How It Cam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3_HowItCameToPass\HowItCameToPass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3 How It Cam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3_HowItCameToPass\HowItCameToPass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3 How It Cam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3_HowItCameToPass\HowItCameToPass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3 How It Cam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3_HowItCameToPass\HowItCameToPass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4 Gam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4_GameConcepts\GameConcepts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4 Gam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4_GameConcepts\GameConcepts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5 Major Races of Bars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5_MajorRacesOfBarsaive\MajorRacesOfBarsaive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5 Major Races of Bars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5_MajorRacesOfBarsaive\MajorRacesOfBarsaive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6 Creat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6_CreatingACharacter\CreatingACharacter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6 Creat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6_CreatingACharacter\CreatingACharacter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6 Creat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6_CreatingACharacter\CreatingACharacter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6 Creat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6_CreatingACharacter\CreatingACharacter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6 Creat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6_CreatingACharacter\CreatingACharacter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7 Disci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7_Disciplines\Disciplines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7 Disci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7_Disciplines\Disciplines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7 Disci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7_Disciplines\Disciplines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7 Disci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7_Disciplines\Disciplines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7 Disci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7_Disciplines\Disciplines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7 Disci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7_Disciplines\Disciplines6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7 Disci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7_Disciplines\Disciplines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7 Disci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7_Disciplines\Disciplines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7 Disci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7_Disciplines\Disciplines9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7 Disci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7_Disciplines\Disciplines10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7 Disci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7_Disciplines\Disciplines1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7 Disci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7_Disciplines\Disciplines1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7 Disci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7_Disciplines\Disciplines1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7 Disci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7_Disciplines\Disciplines1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8 T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8_Talents\Talents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8 T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8_Talents\Talents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8 T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8_Talents\Talents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8 T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8_Talents\Talents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8 T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8_Talents\Talents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8 T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8_Talents\Talents6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9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9_Skills\Skills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9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9_Skills\Skills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9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9_Skills\Skills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9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9_Skills\Skills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0 Workings of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0_WorkingsOfMagic\WorkingsOfMagic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0 Workings of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0_WorkingsOfMagic\WorkingsOfMagic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0 Workings of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0_WorkingsOfMagic\WorkingsOfMagic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1 Spell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1_SpellMagic\SpellMagic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1 Spell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1_SpellMagic\SpellMagic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1 Spell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1_SpellMagic\SpellMagic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1 Spell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1_SpellMagic\SpellMagic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1 Spell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1_SpellMagic\SpellMagic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1 Spell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1_SpellMagic\SpellMagic6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1 Spell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1_SpellMagic\SpellMagic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2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2_Combat\Combat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2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2_Combat\Combat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2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2_Combat\Combat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3 Adventuring In Earth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3_AdventuringInEarthdawn\AdventuringInEarthdawn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3 Adventuring In Earth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3_AdventuringInEarthdawn\AdventuringInEarthdawn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3 Adventuring In Earth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3_AdventuringInEarthdawn\AdventuringInEarthdawn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3 Adventuring In Earth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3_AdventuringInEarthdawn\AdventuringInEarthdawn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4 Building Your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4_BuildingYourLegend\BuildingYourLegend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4 Building Your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4_BuildingYourLegend\BuildingYourLegend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4 Building Your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4_BuildingYourLegend\BuildingYourLegend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5 Gamemastering Earth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5_GamemasteringEarthdawn\GamemasteringEarthdawn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5 Gamemastering Earth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5_GamemasteringEarthdawn\GamemasteringEarthdawn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5 Gamemastering Earth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5_GamemasteringEarthdawn\GamemasteringEarthdawn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5 Gamemastering Earth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5_GamemasteringEarthdawn\GamemasteringEarthdawn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5 Gamemastering Earth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5_GamemasteringEarthdawn\GamemasteringEarthdawn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6 Good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6_GoodsAndServices\GoodsAndServices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6 Good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6_GoodsAndServices\GoodsAndServices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6 Good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6_GoodsAndServices\GoodsAndServices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6 Good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6_GoodsAndServices\GoodsAndServices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6 Goods And Service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6_GoodsAndServices\GoodsAndServices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6 Goods And Service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6_GoodsAndServices\GoodsAndServices6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6 Goods And Service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6_GoodsAndServices\GoodsAndServices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6 Goods And Service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6_GoodsAndServices\GoodsAndServices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7 Magical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7_MagicItems\MagicItems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7 Magical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7_MagicItems\MagicItems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7 Magical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7_MagicItems\MagicItems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7 Magical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7_MagicItems\MagicItems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8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8_Creatures\Creatures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8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8_Creatures\Creatures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8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8_Creatures\Creatures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8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8_Creatures\Creatures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8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8_Creatures\Creatures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8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8_Creatures\Creatures6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8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8_Creatures\Creatures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9 The Passions of Bars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9_ThePassionsOfBarsaive\ThePassionsOfBarsaive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9 The Passions of Bars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9_ThePassionsOfBarsaive\ThePassionsOfBarsaive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9 The Passions of Bars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9_ThePassionsOfBarsaive\ThePassionsOfBarsaive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9 The Passions of Bars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9_ThePassionsOfBarsaive\ThePassionsOfBarsaive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20 Bars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20_Barsaive\Barsaive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20 Bars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20_Barsaive\Barsaive2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