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rPr>
      </w:pPr>
      <w:r>
        <w:rPr>
          <w:rFonts w:cs="Times New Roman" w:ascii="Times New Roman" w:hAnsi="Times New Roman"/>
        </w:rPr>
        <w:t>The Combination of Free Lords</w:t>
      </w:r>
    </w:p>
    <w:p>
      <w:pPr>
        <w:pStyle w:val="Heading2"/>
        <w:jc w:val="right"/>
        <w:rPr>
          <w:rFonts w:ascii="Times New Roman" w:hAnsi="Times New Roman" w:cs="Times New Roman"/>
        </w:rPr>
      </w:pPr>
      <w:r>
        <w:rPr>
          <w:rFonts w:cs="Times New Roman" w:ascii="Times New Roman" w:hAnsi="Times New Roman"/>
        </w:rPr>
        <w:t>Religion and Deities of the Bandit Kingdoms</w:t>
      </w:r>
    </w:p>
    <w:p>
      <w:pPr>
        <w:pStyle w:val="Normal"/>
        <w:jc w:val="right"/>
        <w:rPr>
          <w:rFonts w:ascii="Times New Roman" w:hAnsi="Times New Roman" w:cs="Times New Roman"/>
        </w:rPr>
      </w:pPr>
      <w:r>
        <w:rPr>
          <w:rFonts w:cs="Times New Roman" w:ascii="Times New Roman" w:hAnsi="Times New Roman"/>
        </w:rPr>
        <w:t>By Tom Harris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bination of Free Lords is a great mix of peoples from lands both near and far.  All of the major cultures of the Flanaess are represented, from the headstrong Flan of Tehn to the decadent Suel of the South Eastern Great Kingdoms.  Even a few tribes of Bakluni have prospered the Bandit Lands.  This has given the Combination a very cosmopolitan attitude towards religion, with many accepting and paying homage to powers across cultural lines.  As is so often the attitude in the Bandit Lands, anything that buys you an edge is worth pursuing.  One is just as likely to pay homage to Istus for luck as on is to Oldimara – and a visit to both temples is not unlik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bination has long been a haven for cults to darker, more sinister deities as well.  Exiled from their homelands, or pursued by the forces of nobility, these scheming bodies have found a welcome shelter.  Few ask questions here, and most are not above allying themselves to a cult of the Reaper if it buys them an edge against their enem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uz’s arrival changed this dynamic a great deal.  Many of the grander temples to lawful and benign powers have been desecrated, fouled, or simply destroyed.  But being a jealous demi-god, Iuz has also rooted out many of the hidden cults in the area and added their toll to his road of skulls.  Many who followed the Heriarchs of the Horned Society feld here when Iuz conquered those lands.  The few that remain are hunted unmercifully by Cranzer and his leg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ven these dire straights, the people of the Combination have fallen to two extremes.  Some are completely pragmatic, viewing the gods’ willingness to see Iuz conquer as a sign of their indifference.  These people have no need for deities, and the only prayers they mutter are a matter of habit.  Others have wholey wrapped themselves in the folds of their religions, becoming almost as adherent to dogma as the eastern Theocracy of the Pale.  This extreme is still tempered by cosmopolitain attitudes; one has no fear of being burned as a heretic – excluding Dimre, of cou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is a brief description of the deities most revered in the Combination, and the worshipping practices of their followers.  This list should by no means be considered complete, as small cults to nearly every known deity might be found in these lands.  These simply have the largest and most influential following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Greater Powers</w:t>
      </w:r>
    </w:p>
    <w:p>
      <w:pPr>
        <w:pStyle w:val="Normal"/>
        <w:jc w:val="both"/>
        <w:rPr>
          <w:rFonts w:ascii="Times New Roman" w:hAnsi="Times New Roman" w:cs="Times New Roman"/>
        </w:rPr>
      </w:pPr>
      <w:r>
        <w:rPr>
          <w:rFonts w:cs="Times New Roman" w:ascii="Times New Roman" w:hAnsi="Times New Roman"/>
        </w:rPr>
        <w:t>BEORY</w:t>
      </w:r>
    </w:p>
    <w:p>
      <w:pPr>
        <w:pStyle w:val="Normal"/>
        <w:jc w:val="both"/>
        <w:rPr>
          <w:rFonts w:ascii="Times New Roman" w:hAnsi="Times New Roman" w:cs="Times New Roman"/>
        </w:rPr>
      </w:pPr>
      <w:r>
        <w:rPr>
          <w:rFonts w:cs="Times New Roman" w:ascii="Times New Roman" w:hAnsi="Times New Roman"/>
        </w:rPr>
        <w:t>The druids of the Tangles stood by for many years in secret, revealing themselves only rarely.  They were figures of legend, or bedtime stories and campfire tales.  Once in a great while, some hunter would claim to have caught a glimpse of one, right after some forest predator suddenly turned away from making a meal of the storyteller.  But war has brought men into the heart of the Tangles, and with the forces of Splinter Keep making all attempts to burn them out, the druids found they could no longer maintain their aire of secrecy.</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followers of Beory are almost entirely confined to the Tangles, in the Earldom of that name.  They are a secretive branch, unknown even amongst other circles and covens.  They draw their membership from among the children who disappear into the forest yearly.  It is a hard life, but one richly rewarding for the circle.  The druids are an elder folk, with younger members of the circle beginning their careers as Rangers.  They protect the secrets of the Tangles from the outside world – secrets that, were they to be discovered, would likely bring war and destruction to these once peaceful woods.  Even now, as the druids of the circle ally with the rightful Earl of the Tangles, they do so in an effort to protect these deeper secr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STUS</w:t>
      </w:r>
    </w:p>
    <w:p>
      <w:pPr>
        <w:pStyle w:val="Normal"/>
        <w:jc w:val="both"/>
        <w:rPr>
          <w:rFonts w:ascii="Times New Roman" w:hAnsi="Times New Roman" w:cs="Times New Roman"/>
        </w:rPr>
      </w:pPr>
      <w:r>
        <w:rPr>
          <w:rFonts w:cs="Times New Roman" w:ascii="Times New Roman" w:hAnsi="Times New Roman"/>
        </w:rPr>
        <w:t>Worship of the Lady of Our Fate spread from the Bakluni lands of the west through the Flanaess like wildfire, and nowhere else is her influence so understated as in the Combination of Free Lords.  While no formal temples to the goddess exist, save for the hollow remains of one in Rookroost, nearly all the people of these lands offer some form of reverance.  Those priests of the goddess are typically wanderers, much as Fharlaghn’s priests are, and seem to have a mystical quality to them.  The arrival of a priest of Istus is usually seen as a sign of good luck by most, and they are welcomed and offered hospitality wherever they go.  To refuse a priest of Istus is to tempt fate in the worst possible way.  Many communities consider it a heinous act to kill (murder) a priest of the goddess, with the perpetrator sentenced to stoning.  Even the radical folk of Dimre tread carefully in the company of the Lady’s priestho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lismans to the Lady are in great demand among the people of the Combination, even among those who are not priests.  The most common of these talismans is a thin strand of gold thread, wrapped around a wooden thimble.  Expensive, it is nonetheless very common among the middle and lower cla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no hostilities between the priesthood of Istus and any other group in the Combination.  They even maintain a neutral stance with Iuz.  The clergy believe their new situation is merely a test of their faith, and that fate will ultimately decide who matters play out.  Despite this observation, many wish to be rid of Iuz and have no reservations to acting against Cranzer and his leg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mediate Powers</w:t>
      </w:r>
    </w:p>
    <w:p>
      <w:pPr>
        <w:pStyle w:val="Normal"/>
        <w:jc w:val="both"/>
        <w:rPr>
          <w:rFonts w:ascii="Times New Roman" w:hAnsi="Times New Roman" w:cs="Times New Roman"/>
        </w:rPr>
      </w:pPr>
      <w:r>
        <w:rPr>
          <w:rFonts w:cs="Times New Roman" w:ascii="Times New Roman" w:hAnsi="Times New Roman"/>
        </w:rPr>
        <w:t>EHLONNA</w:t>
      </w:r>
    </w:p>
    <w:p>
      <w:pPr>
        <w:pStyle w:val="Normal"/>
        <w:jc w:val="both"/>
        <w:rPr>
          <w:rFonts w:ascii="Times New Roman" w:hAnsi="Times New Roman" w:cs="Times New Roman"/>
        </w:rPr>
      </w:pPr>
      <w:r>
        <w:rPr>
          <w:rFonts w:cs="Times New Roman" w:ascii="Times New Roman" w:hAnsi="Times New Roman"/>
        </w:rPr>
        <w:t xml:space="preserve">When tidings seemed most grim to the people of Reyhu, it was a priestess of Ehlonna who came to their aid.  She and her small fellowship rallied many survivors and led them into the shadows of the Fellreev.  Her assistance was instrumental to the brokered alliance with the isolated tribes of wood elves therein.  The appearance of a lone unicorn during these meetings was taken by many as an omen of the goddess’ attention, and was no less striking to the elves as the refugees they were hosting.  It should come as no surprised then that the people of Reyhu have taken Ehlonna as a sort of part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ellowship of Ehlonna is not confined to the Fellreev and the men and women of the Allied Towenships, but theirs is the largest gathering of them.  In fact, since Iuz’s occupation of the Bandit Lands, a variety of omens have drawn the goddess’ priests to those woods.  It is suspected Ehlonna has some grand plan for the Fellreev, as even the wandering priests of Istus have hinted, but to what end not even her highest ranking clergy kno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orship to the forest goddess in the Bandit Kingdoms is as elsewhere in the Flanaess.  Mistletoe is scared and nights of the full moon are considered holy.  More than ever now, her clergy has begun to rely on omens to interput the goddess’ will.  Several times, for no apparent reason, her highest ranking clergy have been drawn into the depths of the Fellreev, to places seldom (if ever) visited by man.  They return exhausted but unharmed, speaking of sacred places Ehlonna is slowly revealing to them.  The significance of these places is still unknown, a riddle left for the faithful to puzzle o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ollowers of Ehlonna tend to shy clear of the Tangles, for what reasons they will not reveal.  Also, some small pilgrimages have been made to the Phostwood.  These have met largely with failure, the passage largely impeded by the Theocracy of Dimre and the Eastern Pali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HARLAGHN</w:t>
      </w:r>
    </w:p>
    <w:p>
      <w:pPr>
        <w:pStyle w:val="Normal"/>
        <w:jc w:val="both"/>
        <w:rPr/>
      </w:pPr>
      <w:r>
        <w:rPr>
          <w:rFonts w:cs="Times New Roman" w:ascii="Times New Roman" w:hAnsi="Times New Roman"/>
        </w:rPr>
        <w:t xml:space="preserve">Fharlaghn’s fellowship in the Bandit Lands was strong when these reaches were civilized.  Even now, priests of the Dweller on the Horizon are fairly common.  All priests in the bandit lands belong to the younger tier of his fellowship: pastoral wanderers who travel endlessly, seldoms staying in one spot for longer than a week.  The elders followers left ahead of Iuz’s assault, following omens that it was time to take up their walking sticks again.  Many of these older priests went south to the Duchy of Urns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orship of the Dweller in the Bandit Lands is a hard on to describe.  They have no established places of worship, instead stopping at crossroads to say a short prayer before traveling on.  When two or more priests meet on the road, they immediately make camp and spend a day talking about their travels.  Then, on the following sun rise, they are off again.  Even in the terrible danger of traveling the bandit lands alone, these clerics tend to be relatively solitary.  It is extraordinarily rare to see more than one of the fellowship traveling in the same compan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se priests often attach themselves to caravans or roaming bands of refugees, travelling among them and hearing the tales of their hardships.  The tend to be soft spoken, prefering to listen rather than evangelize.  They are quick to offer aid if the need is apparent, from healing or martial assistance.  These good works have earned Fharlaghn’s priests a good name even in the most savage regions of the Bandit Lands, and they can often expect hospitality in otherwise hostile places and communities.  However, it is best to rememberone of the first tenants of Fharlaghn: Never overstay your welc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LDIMARRA</w:t>
      </w:r>
    </w:p>
    <w:p>
      <w:pPr>
        <w:pStyle w:val="Normal"/>
        <w:jc w:val="both"/>
        <w:rPr/>
      </w:pPr>
      <w:r>
        <w:rPr>
          <w:rFonts w:cs="Times New Roman" w:ascii="Times New Roman" w:hAnsi="Times New Roman"/>
        </w:rPr>
        <w:t>More than any other deity from the pantheons of Oerth, Oldimarra typifies the people of the Bandit Kingdoms.  Though his good nature is hardly reflected in the land today, most people still honor the Laughing Rogue on a daily basis.  His priests are credited with maintaining their sense of humor even in these dark times, and they do so with verve.  They conduct their activities as ever: traveling, performing, and devilishly tormenting the forces of Iuz with brilliant and intricate practical jokes.  In fact, as far as Cranzer and his agents are aware, there are no priests of the Laughing Rogue in the bandit kingdoms.  Oh, they suspect plenty, and have arrested people on just that charge.  Yet no one has yet to admit to being a member of the clergy, making it difficult for Cranzer to track down these troublemak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n Iuz claimed the Combination of Free Lords as his own, Oldimarra’s priests summarily burned every shrine and temple to the god.  They tossed aside all but the simpliest holy ornaments, and simply disappeared.  Not really of course, but as far as the folk of the Bandit Lands were concerned, Oldimarra might never have been worshipped here.  Still, the corrdination with which these priests act is uncanny.  Even over the span of miles, their now infamous jests have gone off to the minute, leaving many of their enemies flumuxed.  Those who would know claim that from time to time, these priests seem to be commanded by subtle signs.  Perhaps Oldimarra himself is behind this.  Or it could simply be another grand jest, whispers told with a wink and a nod to convince Cranzer and his soldiers they are dealing with more than m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aditionally, there has been a great rivalry between the fellowship of Oldimarra and that of Ralishaz.  Both sides constantly seek to one up the other, usually in matters of jest.  Lately, the church of Ralishaz has taken up with Iuz, and has helped Cranzer expose more than one of Oldimarra’s high preists in the reg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ITHEREON</w:t>
      </w:r>
    </w:p>
    <w:p>
      <w:pPr>
        <w:pStyle w:val="Normal"/>
        <w:jc w:val="both"/>
        <w:rPr/>
      </w:pPr>
      <w:r>
        <w:rPr>
          <w:rFonts w:cs="Times New Roman" w:ascii="Times New Roman" w:hAnsi="Times New Roman"/>
        </w:rPr>
        <w:t xml:space="preserve">The Summoner, warrior god of the peansants, was once among the least influential churchs of the Combination.  Now, particularly through the actions of a body of priests operating within the Tangles, the church has made a considerable resurgence among the people.  The irony of the rightful Earl of that province answering to these priests as equals has not gone unnotic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can be no doubt of Trithereon’s interest in the Bandit Lands.   While his clergy there is small, it is composed of priests from as far away as Keoland, drawn to the rugged landscape by divine omens and visions.  And while diverse in many ways, they all share one thing in common: all of them are outlaws in their native lands.  A few were drawn to the Combination, and the Tangles, prior to Iuz’s invasion.  This has given them, in many cases, an immediate bond with the people of the Tangles, who would never believe an upstanding clergy would invite outlaws, robbers, and in one case, a murderer, among its numb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ile worship of the Summoner is largely confined to the Tangles, small shrines have begun to pop up throughout the Bandit Lands.  These shrines are simple, sometimes crude, constructs but clearly marked.  It is also suspected these priests are behind a rash of political graffiti in the larger communities, an act very unusual for a clergy known for its direct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LAA</w:t>
      </w:r>
    </w:p>
    <w:p>
      <w:pPr>
        <w:pStyle w:val="Normal"/>
        <w:jc w:val="both"/>
        <w:rPr/>
      </w:pPr>
      <w:r>
        <w:rPr>
          <w:rFonts w:cs="Times New Roman" w:ascii="Times New Roman" w:hAnsi="Times New Roman"/>
        </w:rPr>
        <w:t>Ancient temples to this mountain goddess have long been found in the Rift Canyon in the northern Bluff Hills, perhaps built by the aboriginal Flan long before the arrival of Oeridians and Suel immigrants to the region.  Her likeness is ugly by human standards.  She enjoys a sizable body of worshippers, composed not only of human miners and followers of Bleredd, but of dwarves and gnomes as w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laa is honored when new mine veins are opened, when underground disasters occur, and when mineral finds are made.  Offerings usually include the first gem taken from the site, or one that is particularly fine (maximum go value for its class).  She is also honored in song, usually low rumbling tunes that echo through the caverns of the mineshaft.  She has the spirit of a miner, and shares in the joy of their discoveries.  To alienate her is to invite disaster.  She is believed to lead miners, trapped by cave ins, to safety, or rescuers to them.  She has close ties with Moradin and Garl Glittergold, and thus there is a kinship between all her worshipp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ro-Gods</w:t>
      </w:r>
    </w:p>
    <w:p>
      <w:pPr>
        <w:pStyle w:val="Normal"/>
        <w:jc w:val="both"/>
        <w:rPr>
          <w:rFonts w:ascii="Times New Roman" w:hAnsi="Times New Roman" w:cs="Times New Roman"/>
        </w:rPr>
      </w:pPr>
      <w:r>
        <w:rPr>
          <w:rFonts w:cs="Times New Roman" w:ascii="Times New Roman" w:hAnsi="Times New Roman"/>
        </w:rPr>
        <w:t xml:space="preserve">MURLYND </w:t>
      </w:r>
    </w:p>
    <w:p>
      <w:pPr>
        <w:pStyle w:val="Normal"/>
        <w:jc w:val="both"/>
        <w:rPr/>
      </w:pPr>
      <w:r>
        <w:rPr>
          <w:rFonts w:cs="Times New Roman" w:ascii="Times New Roman" w:hAnsi="Times New Roman"/>
        </w:rPr>
        <w:t>This hero-god enjoys a oddly large following in the Bandit Kingdoms.  This is not to suggest his church is recognized by the larger pantheon – it is not.  Yet these wandering strangers, many confused with priests of Fharlaghn, have made occassional appearances throughout the Combination of Free Lords.  They are renowned for their odd magical trinkets, unlike anything ever seen in the Flanaess.  They claim to be travelers, are rarely stay in one spot for very long.  Their arrival usually proceeds some great disaster to the region; the arrival of a company of Iuz’s soldiers, for instance.  As such, they have become identified as ill omens, despite the fact they almost always offer help to some degre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iests of Murlynd, if they can be called such, answer to a rare calling.  The hero is said to walk the world beyond, and thus his </w:t>
      </w:r>
      <w:r>
        <w:rPr>
          <w:rFonts w:cs="Times New Roman" w:ascii="Times New Roman" w:hAnsi="Times New Roman"/>
          <w:color w:val="000000"/>
        </w:rPr>
        <w:t xml:space="preserve">disciples </w:t>
      </w:r>
      <w:r>
        <w:rPr>
          <w:rFonts w:cs="Times New Roman" w:ascii="Times New Roman" w:hAnsi="Times New Roman"/>
        </w:rPr>
        <w:t>seek to emulate him.  However, his teachings claim you must know your own world before you can know those beyond.  What has drawn them here to the Bandit Lands is unknown, though they have developed a strong kinship with the clergy of Trithereon, perhaps the only established church to recognize this insignificant cult of magic wielding odditie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ult shares no real prayers to Murlynd.  Rather, his fellowship seems more philosophical.  They seek and understanding of the ways of the world and the ways of man, often observing and passive in their actions.  They are harbingers of justice and law, and deliverers of vengence from time to time.  In fact, they share a lot in common with the church of St. Cuthbert, but lack the zeal and fanaticism of that clergy.  Another common interest these </w:t>
      </w:r>
      <w:r>
        <w:rPr>
          <w:rFonts w:cs="Times New Roman" w:ascii="Times New Roman" w:hAnsi="Times New Roman"/>
          <w:color w:val="000000"/>
        </w:rPr>
        <w:t xml:space="preserve">disciple </w:t>
      </w:r>
      <w:r>
        <w:rPr>
          <w:rFonts w:cs="Times New Roman" w:ascii="Times New Roman" w:hAnsi="Times New Roman"/>
        </w:rPr>
        <w:t xml:space="preserve">have is a strong interest in magical devices, especially of other worldly sorts.  These devices are sometimes legendary, and a rare few are truly otherworldly.  The most prized treasure sought by the </w:t>
      </w:r>
      <w:r>
        <w:rPr>
          <w:rFonts w:cs="Times New Roman" w:ascii="Times New Roman" w:hAnsi="Times New Roman"/>
          <w:color w:val="000000"/>
        </w:rPr>
        <w:t xml:space="preserve">disciples is the Well of Many Worlds, a device that can facilitate their journey beyond the mortal sp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raBT-Regula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ibraBT-Regular" w:hAnsi="LibraBT-Regular" w:cs="LibraBT-Regular"/>
      <w:sz w:val="28"/>
    </w:rPr>
  </w:style>
  <w:style w:type="paragraph" w:styleId="Heading2">
    <w:name w:val="Heading 2"/>
    <w:basedOn w:val="Normal"/>
    <w:next w:val="Normal"/>
    <w:qFormat/>
    <w:pPr>
      <w:keepNext w:val="true"/>
      <w:numPr>
        <w:ilvl w:val="1"/>
        <w:numId w:val="1"/>
      </w:numPr>
      <w:outlineLvl w:val="1"/>
    </w:pPr>
    <w:rPr>
      <w:rFonts w:ascii="LibraBT-Regular" w:hAnsi="LibraBT-Regular" w:cs="LibraBT-Regula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2:39:00Z</dcterms:created>
  <dc:creator>Tom Harrison</dc:creator>
  <dc:description/>
  <dc:language>en-US</dc:language>
  <cp:lastModifiedBy>Tom Harrison</cp:lastModifiedBy>
  <dcterms:modified xsi:type="dcterms:W3CDTF">2000-08-02T22:06:00Z</dcterms:modified>
  <cp:revision>11</cp:revision>
  <dc:subject/>
  <dc:title>The Combination of Free Lords</dc:title>
</cp:coreProperties>
</file>