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0000" w:val="clear"/>
        <w:spacing w:before="0" w:after="280"/>
        <w:rPr>
          <w:rFonts w:ascii="Verdana" w:hAnsi="Verdana" w:cs="Verdana"/>
          <w:color w:val="FFFFFF"/>
          <w:sz w:val="45"/>
          <w:szCs w:val="45"/>
        </w:rPr>
      </w:pPr>
      <w:r>
        <w:rPr>
          <w:rFonts w:cs="Verdana" w:ascii="Verdana" w:hAnsi="Verdana"/>
          <w:color w:val="FFFFFF"/>
          <w:sz w:val="45"/>
          <w:szCs w:val="45"/>
        </w:rPr>
        <w:t>D20 Spellbook: The Book of Dragons</w:t>
      </w:r>
    </w:p>
    <w:p>
      <w:pPr>
        <w:pStyle w:val="NormalWeb"/>
        <w:rPr/>
      </w:pPr>
      <w:r>
        <w:rPr/>
        <w:t>By Philip Reed</w:t>
      </w:r>
    </w:p>
    <w:p>
      <w:pPr>
        <w:pStyle w:val="Heading2"/>
        <w:rPr/>
      </w:pPr>
      <w:r>
        <w:rPr/>
        <w:t>Appearance</w:t>
      </w:r>
    </w:p>
    <w:p>
      <w:pPr>
        <w:pStyle w:val="NormalWeb"/>
        <w:rPr/>
      </w:pPr>
      <w:r>
        <w:rPr/>
        <w:t xml:space="preserve">The Book of Dragons is a thick, heavy tome with covers and binding constructed from the toughest of dragon scales. The pages are crafted from the leathery wings of dragons. This spellbook is a fearsome sight to behold. </w:t>
      </w:r>
    </w:p>
    <w:p>
      <w:pPr>
        <w:pStyle w:val="NormalWeb"/>
        <w:rPr/>
      </w:pPr>
      <w:r>
        <w:rPr/>
        <w:t>The book contains forty pages of information concerning dragons of all types and a single spell unique to this volume. It is taller (three hand-lengths) than it is wide (one and a half hand-length) and cannot be easily concealed when carried.</w:t>
      </w:r>
    </w:p>
    <w:p>
      <w:pPr>
        <w:pStyle w:val="NormalWeb"/>
        <w:rPr/>
      </w:pPr>
      <w:r>
        <w:rPr/>
        <w:t>The covers, constructed from dragon scales, are bright red and black and may be locked with an elaborate mechanical locking system that requires a key to open.</w:t>
      </w:r>
    </w:p>
    <w:p>
      <w:pPr>
        <w:pStyle w:val="Heading2"/>
        <w:rPr/>
      </w:pPr>
      <w:r>
        <w:rPr/>
        <w:t>History</w:t>
      </w:r>
    </w:p>
    <w:p>
      <w:pPr>
        <w:pStyle w:val="NormalWeb"/>
        <w:rPr/>
      </w:pPr>
      <w:r>
        <w:rPr/>
        <w:t>This ancient tome is of unknown creation. It holds secret information regarding dragons, their history, and their cultures, and is of vital importance to those who intend to slay such a beast. Rumors say that the book was written by Khonnarz Bellynn, a practitioner of arcane magic and established swordsman dead almost five hundred years. Bellynn, the rumors claim, spent decades hunting dragons, investigating them, and compiling information from his own adventures as well as those of others he knew. The Book of Dragons was supposedly Bellynn's final work before he died in battle with a group of assassins hired by the dragons of the south who had become afraid of Bellynn. The assassins claimed the tome and delivered it to their dragon masters.</w:t>
      </w:r>
    </w:p>
    <w:p>
      <w:pPr>
        <w:pStyle w:val="NormalWeb"/>
        <w:rPr/>
      </w:pPr>
      <w:r>
        <w:rPr/>
        <w:t>Where it and its secrets of slaying dragons was held for two hundred years when, the legends say, it was taken as loot by a party of adventurers who managed to slay the great wyrm Needletongue. The adventurers, without a specialist in the arcane arts among them and assuming it was a typical spellbook, sold the book at the first opportunity.</w:t>
      </w:r>
    </w:p>
    <w:p>
      <w:pPr>
        <w:pStyle w:val="NormalWeb"/>
        <w:rPr/>
      </w:pPr>
      <w:r>
        <w:rPr/>
        <w:t>The book was purchased by Dethno Irianbrie, a spellcaster who would have faded from history if not for his possession of this tome. Irianbrie studied the book carefully, learning the secrets it contained, and then chose to use the knowledge he had gained to slay a dragon. Armed with the knowledge of the book, his magic, and a small army of hired warriors, Irianbrie set off in search of any dragon in order to destroy it and claim its treasure for himself. Before leaving on his journey, Irianbrie had shared the contents (but not the specifics) of the tome with others in the city including several bards who, upon seeing the tome, began crafting songs and poems in which the book was built up to be more than it ever could really be.</w:t>
      </w:r>
    </w:p>
    <w:p>
      <w:pPr>
        <w:pStyle w:val="NormalWeb"/>
        <w:rPr/>
      </w:pPr>
      <w:r>
        <w:rPr/>
        <w:t>It is these songs and poems that are all that remain of the book today. Irianbrie and his men never returned and the fate of the book is unknown at this time.</w:t>
      </w:r>
    </w:p>
    <w:p>
      <w:pPr>
        <w:pStyle w:val="Heading2"/>
        <w:rPr/>
      </w:pPr>
      <w:r>
        <w:rPr/>
        <w:t>Special Ability</w:t>
      </w:r>
    </w:p>
    <w:p>
      <w:pPr>
        <w:pStyle w:val="NormalWeb"/>
        <w:rPr/>
      </w:pPr>
      <w:r>
        <w:rPr/>
        <w:t>Anyone carefully studying this ancient text for three weeks has a chance to gain the ranger ability Favored Enemy (Intelligence check DC 20). Due to his extensive study of this book the character gains a +1 bonus to Bluff, Listen, Sense Motive, Spot, and Wilderness Lore checks when using these skills against dragons. Likewise, he gets the same bonus to weapon damage rolls against dragons. The character also gets the damage bonus with ranged weapons, but only against targets within 30 feet (the character cannot strike with deadly accuracy beyond that range). The bonus doesn't apply to damage against creatures that are immune to critical hits.</w:t>
      </w:r>
    </w:p>
    <w:p>
      <w:pPr>
        <w:pStyle w:val="NormalWeb"/>
        <w:rPr/>
      </w:pPr>
      <w:r>
        <w:rPr/>
        <w:t>This applies to dragons only.</w:t>
      </w:r>
    </w:p>
    <w:p>
      <w:pPr>
        <w:pStyle w:val="Heading2"/>
        <w:rPr/>
      </w:pPr>
      <w:r>
        <w:rPr/>
        <w:t>New Spell</w:t>
      </w:r>
    </w:p>
    <w:p>
      <w:pPr>
        <w:pStyle w:val="Heading3"/>
        <w:rPr/>
      </w:pPr>
      <w:r>
        <w:rPr/>
        <w:t>Dragon Skin</w:t>
      </w:r>
    </w:p>
    <w:p>
      <w:pPr>
        <w:pStyle w:val="NormalWeb"/>
        <w:rPr/>
      </w:pPr>
      <w:r>
        <w:rPr/>
        <w:t>An affected creature's skin is toughened, seeming as resistant to damage as that of a dragon.</w:t>
        <w:br/>
        <w:t>Abjuration</w:t>
        <w:br/>
        <w:t>Level: Sor/Wiz 5</w:t>
        <w:br/>
        <w:t>Components: V, S, M</w:t>
        <w:br/>
        <w:t>Casting Time: 1 action</w:t>
        <w:br/>
        <w:t>Range: Touch</w:t>
        <w:br/>
        <w:t>Targets: Creature touched</w:t>
        <w:br/>
        <w:t>Duration: 10 minutes/level or until discharged</w:t>
        <w:br/>
        <w:t>Saving Throw: Will negates (harmless)</w:t>
        <w:br/>
        <w:t>Spell Resistance: Yes (harmless)</w:t>
      </w:r>
    </w:p>
    <w:p>
      <w:pPr>
        <w:pStyle w:val="NormalWeb"/>
        <w:rPr/>
      </w:pPr>
      <w:r>
        <w:rPr/>
        <w:t>Much like stoneskin, the warded creature gains resistance to blows, cuts, stabs, and slashes. The subject gains all of the effects of stoneskin plus a +5 AC bonus.</w:t>
      </w:r>
    </w:p>
    <w:p>
      <w:pPr>
        <w:pStyle w:val="NormalWeb"/>
        <w:rPr/>
      </w:pPr>
      <w:r>
        <w:rPr/>
        <w:t>Material Component: A piece of a dragon's scale, worth no less than 300 gp.</w:t>
      </w:r>
    </w:p>
    <w:p>
      <w:pPr>
        <w:pStyle w:val="Normal"/>
        <w:rPr>
          <w:rFonts w:ascii="BakerSignet BT" w:hAnsi="BakerSignet BT" w:cs="BakerSignet BT"/>
          <w:spacing w:val="-4"/>
        </w:rPr>
      </w:pPr>
      <w:r>
        <w:rPr>
          <w:rFonts w:cs="BakerSignet BT" w:ascii="BakerSignet BT" w:hAnsi="BakerSignet BT"/>
          <w:spacing w:val="-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kerSigne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30:00Z</dcterms:created>
  <dc:creator>Hugo De La Rosa III</dc:creator>
  <dc:description/>
  <dc:language>en-US</dc:language>
  <cp:lastModifiedBy>Hugo De La Rosa III</cp:lastModifiedBy>
  <dcterms:modified xsi:type="dcterms:W3CDTF">2002-10-25T14:30:00Z</dcterms:modified>
  <cp:revision>1</cp:revision>
  <dc:subject/>
  <dc:title>D20 Spellbook: The Book of Dragons</dc:title>
</cp:coreProperties>
</file>