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ew Edges</w:t>
        <w:t xml:space="preserve">Commanding Voice (1) </w:t>
        <w:t xml:space="preserve">Not really a new Edge, but I thought it was a nice idea. +2 to Leadership rolls where the character's voice is involved. </w:t>
        <w:t xml:space="preserve">Double Jointed (1) </w:t>
        <w:t xml:space="preserve">Your character's joints bend a little farther than most. This gives him a +2 bonus when trying to free himself from handcuffs, straightjackets, or when he's trying to squeeze through a narrow opening. </w:t>
        <w:t xml:space="preserve">Forked Tongue (1) </w:t>
        <w:t xml:space="preserve">You're a natural when it comes to bending the truth. You get a +2 on all your Bluff rolls. </w:t>
        <w:t xml:space="preserve">(Another variation of "The Voice"... would probably be Lyin' Voice or something like that.) </w:t>
        <w:t xml:space="preserve">Rugged Constitution (3) </w:t>
        <w:t xml:space="preserve">Your character never gets sick and has such a sturdy constitution that he gets a +2 to all his healing rolls. </w:t>
        <w:t xml:space="preserve">Sixth Sense (3) </w:t>
        <w:t xml:space="preserve">Your character has an uncanny ability to sense impending danger. You get a +2 on any surprise roll. If your character concentrates and makes a 9 on a spirit roll, the Marshall can tell you if you're walking into an ambush or if there's a good chance the lead is going to start flying. </w:t>
        <w:t>New Hindrances</w:t>
        <w:t xml:space="preserve">Allergy (1-3) </w:t>
        <w:t xml:space="preserve">Your character has a nasty allergic reaction to something. Naturally, it has to be something common enough to be a nuisance. Being allergic to coconuts or lollipop sticks isn't really a hindrance. Some common allergies might be animal fur, horses, goose down (in mattresses and pillows), alcohol, tobacco/ghost rock smoke, or perfume. The character subtracts the strength of the allergy from any rolls as long as whatever he is allergic to is present or in his system if he ingested it. </w:t>
        <w:t xml:space="preserve">Clumsy (3) </w:t>
        <w:t xml:space="preserve">People like to call you Butterfingers. Your feet don't always go where you tell them to go, and sometimes your hands have a mind of their own. Whenever you roll your Deftness trait or any Deftness attribute, the number of 1's you need for Going Bust is reduced by one. Thus, if you roll two six-siders and get a 1 and a 4, you've Gone Bust. </w:t>
        <w:t xml:space="preserve">Dumber'n A Post (2) </w:t>
        <w:t xml:space="preserve">You're not exactly the sharpest crayon in the box. People tend to think of you as stupid or dim-witted. -2 to your Scrutinize rolls when someone is Bluffing you, and all Academic, Professional, and Science attributes that require a lot of thinking cost double. </w:t>
        <w:t xml:space="preserve">Short Fuse (1) </w:t>
        <w:t xml:space="preserve">You've got a nasty temper, and -2 to your rolls when being Ridiculed. </w:t>
        <w:t xml:space="preserve">(This hindrance is probably covered by Mean As a Rattler, but you don't always have to be mean to lose your temper.) </w:t>
        <w:t xml:space="preserve">Spineless (3) </w:t>
        <w:t xml:space="preserve">Your character has a problem with his self-esteem or a serious lack of confidence in his own abilities. -2 to any Guts roll when being Overawed, or any Spirit roll involving the character to show a little backbone. You can ignore this penalty if someone else makes a Leadership roll and orders you to do something, however. </w:t>
        <w:t xml:space="preserve">Uncouth (2) </w:t>
        <w:t xml:space="preserve">Your character has a chronic case of Foot-In-Mouth disease, and is constantly saying the wrong thing, picking up the wrong fork, and so on. -2 to any persuasion rolls or other rolls where his lack of social graces may apply. Your maximum Mien is a d10. </w:t>
        <w:t>New Bad Habits</w:t>
        <w:t xml:space="preserve">Not really NEW hindrances, but here's some ideas I had other than "shuffles a lot": </w:t>
        <w:t xml:space="preserve">Sawin' Logs (1) </w:t>
        <w:t xml:space="preserve">You may be the only one in your posse who gets any sleep, 'cuz your snoring keeps everyone else wide awake. Any of your fellows with the Light Sleeper Edge have to make a spirit roll of 5 to get any sleep. See the Night Terrors hindrance for an idea of what happens when someone isn't getting enough shut-eye. </w:t>
        <w:t xml:space="preserve">Stutter (1) </w:t>
        <w:t xml:space="preserve">You've got a stutter or some other speech impediment that makes you difficult to be understood. -1 to any rolls like persuasion or tale-tellin' where the speaker needs to be clearly understood. </w:t>
        <w:t xml:space="preserve">(Note - we had a someone play an old prospector once who didn't actually take a Habit like this but we could only catch one word in five, and half of those words we couldn't understand anywa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