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MacFerson's Clockwork Cavalcade</w:t>
      </w:r>
    </w:p>
    <w:p>
      <w:pPr>
        <w:pStyle w:val="Normal"/>
        <w:rPr>
          <w:sz w:val="24"/>
        </w:rPr>
      </w:pPr>
      <w:r>
        <w:rPr>
          <w:sz w:val="24"/>
        </w:rPr>
        <w:t>Submitted by Lon Teal of New Zealand</w:t>
      </w:r>
    </w:p>
    <w:p>
      <w:pPr>
        <w:pStyle w:val="Normal"/>
        <w:rPr>
          <w:sz w:val="24"/>
        </w:rPr>
      </w:pPr>
      <w:r>
        <w:rPr>
          <w:sz w:val="24"/>
        </w:rPr>
        <w:t>Sciences needed: Engineering</w:t>
        <w:br/>
        <w:t>Poker Hand to design Blueprint: Two Pairs</w:t>
        <w:br/>
        <w:t>Construction TN: 7</w:t>
        <w:br/>
        <w:t>Construction Time: 6 hours</w:t>
      </w:r>
    </w:p>
    <w:p>
      <w:pPr>
        <w:pStyle w:val="Normal"/>
        <w:rPr/>
      </w:pPr>
      <w:r>
        <w:rPr>
          <w:sz w:val="24"/>
        </w:rPr>
        <w:t>The Macferson Clockwork Cavalcade, or Automatic Pistol Fanner, is a reasonably simple, yet effective gizmo of the "It's so obvious why hasn't anybody else thought of it before?" variety</w:t>
        <w:br/>
        <w:t xml:space="preserve">A bulky device (about the size of two decks of playing cards on top of each other) it is attached to the top of any </w:t>
      </w:r>
      <w:r>
        <w:rPr>
          <w:i/>
          <w:sz w:val="24"/>
        </w:rPr>
        <w:t>ordinary</w:t>
      </w:r>
      <w:r>
        <w:rPr>
          <w:sz w:val="24"/>
        </w:rPr>
        <w:t xml:space="preserve"> single action pistol above the hammer and just behind the ammo cylinder. The device is then wound up using a clockwork key, which then "primes" it. When a button on the fanner is pressed with the thumb (the pistol trigger cannot be used when the device is attached) the gizmo will rapidly "fan" the weapon itself - the hammer becoming a blur as all 6 shots are discharged</w:t>
        <w:br/>
        <w:t>This gives those individuals who cannot carry out "fanning" without shooting themselves in the foot a greater degree of accuracy as they simply need to just "point and shoot" their gizmofied pistol. A word of warning: when the device is wound up it becomes highly sensitive and may be set off at the slightest knock!</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GIZMO         SPEED   RELIABILITY   COST</w:t>
      </w:r>
    </w:p>
    <w:p>
      <w:pPr>
        <w:pStyle w:val="Normal"/>
        <w:rPr>
          <w:sz w:val="24"/>
        </w:rPr>
      </w:pPr>
      <w:r>
        <w:rPr>
          <w:sz w:val="24"/>
        </w:rPr>
        <w:t>Clockwork Cavalcade   1         17        $125</w:t>
      </w:r>
    </w:p>
    <w:p>
      <w:pPr>
        <w:pStyle w:val="Normal"/>
        <w:rPr>
          <w:sz w:val="24"/>
        </w:rPr>
      </w:pPr>
      <w:r>
        <w:rPr>
          <w:sz w:val="24"/>
        </w:rPr>
      </w:r>
    </w:p>
    <w:p>
      <w:pPr>
        <w:pStyle w:val="Normal"/>
        <w:rPr/>
      </w:pPr>
      <w:r>
        <w:rPr>
          <w:sz w:val="24"/>
        </w:rPr>
        <w:t xml:space="preserve">Game notes - The modified weapon is fired using </w:t>
      </w:r>
      <w:r>
        <w:rPr>
          <w:i/>
          <w:sz w:val="24"/>
        </w:rPr>
        <w:t>Shootin': Pistol</w:t>
      </w:r>
      <w:r>
        <w:rPr>
          <w:sz w:val="24"/>
        </w:rPr>
        <w:t xml:space="preserve"> or </w:t>
      </w:r>
      <w:r>
        <w:rPr>
          <w:i/>
          <w:sz w:val="24"/>
        </w:rPr>
        <w:t>Shootin':Automatics</w:t>
      </w:r>
      <w:r>
        <w:rPr>
          <w:sz w:val="24"/>
        </w:rPr>
        <w:t xml:space="preserve"> aptitudes but is treated as if Fannin' were being used (i.e +2 to TN to hit, each success and raise indicates a bullet has hit, dice may be split between multiple targets) save for the following differences: The user may "Draw a Bead" and "Call Shots" when using a pistol with the Cavilcade gizmo attached to it - unlike when fanning traditionally. The gizmo fires off all the weapons bullets when used and may not be </w:t>
      </w:r>
      <w:r>
        <w:rPr>
          <w:i/>
          <w:sz w:val="24"/>
        </w:rPr>
        <w:t>Speedloaded</w:t>
      </w:r>
      <w:r>
        <w:rPr>
          <w:sz w:val="24"/>
        </w:rPr>
        <w:t xml:space="preserve"> due to the gizmo being mechanically attached to the pistol and obstructing the cylinder, but may be reloaded normally at 1 bullet per action. If </w:t>
      </w:r>
      <w:r>
        <w:rPr>
          <w:i/>
          <w:sz w:val="24"/>
        </w:rPr>
        <w:t>Quickdrawing</w:t>
      </w:r>
      <w:r>
        <w:rPr>
          <w:sz w:val="24"/>
        </w:rPr>
        <w:t xml:space="preserve"> the user must add +2 to his TN as the weapon is heavier and more cumbersome than normal. The +2 TN to hit may be reduced to +1 if the firer uses both hands to control the pistol as it lets off all 6 bullets in one action. Also bear in mind that a lot of gunsmoke is produced...the exact effects (if any) being up to the Marshal...</w:t>
        <w:br/>
        <w:t>Reliability - Make a test every time the Gizmo is used, and also if the gizmo is wound up and the gun is then dropped or knocked in some way make a reliability roll. If failed then consult the "Moving Parts" Malfunctions table in the Deadlands Rulebook</w:t>
      </w:r>
    </w:p>
    <w:p>
      <w:pPr>
        <w:pStyle w:val="Normal"/>
        <w:rPr>
          <w:sz w:val="24"/>
        </w:rPr>
      </w:pPr>
      <w:r>
        <w:rPr>
          <w:sz w:val="24"/>
        </w:rPr>
      </w:r>
    </w:p>
    <w:p>
      <w:pPr>
        <w:pStyle w:val="Normal"/>
        <w:rPr>
          <w:sz w:val="24"/>
        </w:rPr>
      </w:pPr>
      <w:r>
        <w:rPr>
          <w:sz w:val="24"/>
        </w:rPr>
        <w:t>Magnificent Revolving Shot-Pistol</w:t>
      </w:r>
    </w:p>
    <w:p>
      <w:pPr>
        <w:pStyle w:val="Normal"/>
        <w:rPr>
          <w:sz w:val="24"/>
        </w:rPr>
      </w:pPr>
      <w:r>
        <w:rPr>
          <w:sz w:val="24"/>
        </w:rPr>
        <w:t>Submitted by Lon Teal of New Zealand</w:t>
      </w:r>
    </w:p>
    <w:p>
      <w:pPr>
        <w:pStyle w:val="Normal"/>
        <w:rPr>
          <w:sz w:val="24"/>
        </w:rPr>
      </w:pPr>
      <w:r>
        <w:rPr>
          <w:sz w:val="24"/>
        </w:rPr>
        <w:t>Sciences needed: Engineering</w:t>
        <w:br/>
        <w:t>Poker Hand required for Blueprints:Two Pairs</w:t>
        <w:br/>
        <w:t>Construction TN:7</w:t>
        <w:br/>
        <w:t>Construction Time:12 hours</w:t>
      </w:r>
    </w:p>
    <w:p>
      <w:pPr>
        <w:pStyle w:val="Normal"/>
        <w:rPr>
          <w:sz w:val="24"/>
        </w:rPr>
      </w:pPr>
      <w:r>
        <w:rPr>
          <w:sz w:val="24"/>
        </w:rPr>
        <w:t>Cut down shotguns and sawn-off scatterguns are the tools used by most highwaymen and bankrobbers in the Wild West, but in the Weird West one can own an even more concealable weapon with the same firepower and greater ammo capacity! Professor Douglas MacFerson is the man responsable for the design of this devastating pistol. It is much like a normal revolver, save for it has 5 chambers rather than 6 due to the ammunitions larger size. The pistol fires shotgun shells rather than the standard pistol ammunition although it does have a habit of jamming/exploding in ones face due to the strain put on the cylinder when discharging shotgun shells...</w:t>
      </w:r>
    </w:p>
    <w:p>
      <w:pPr>
        <w:pStyle w:val="Normal"/>
        <w:rPr>
          <w:sz w:val="24"/>
        </w:rPr>
      </w:pPr>
      <w:r>
        <w:rPr>
          <w:sz w:val="24"/>
        </w:rPr>
      </w:r>
    </w:p>
    <w:p>
      <w:pPr>
        <w:pStyle w:val="Normal"/>
        <w:rPr>
          <w:sz w:val="24"/>
        </w:rPr>
      </w:pPr>
      <w:r>
        <w:rPr>
          <w:sz w:val="24"/>
        </w:rPr>
        <w:t xml:space="preserve">      </w:t>
      </w:r>
      <w:r>
        <w:rPr>
          <w:sz w:val="24"/>
        </w:rPr>
        <w:t>WEAPON        SPEED SHOTS DAMAGE  RANGE   AMMO   RELIABILITY COST</w:t>
      </w:r>
    </w:p>
    <w:p>
      <w:pPr>
        <w:pStyle w:val="Normal"/>
        <w:rPr>
          <w:sz w:val="24"/>
        </w:rPr>
      </w:pPr>
      <w:r>
        <w:rPr>
          <w:sz w:val="24"/>
        </w:rPr>
        <w:t>Revolving Shotpistol  2     5   2d6+4d6 +1/5 .20 Shells     18     $150</w:t>
      </w:r>
    </w:p>
    <w:p>
      <w:pPr>
        <w:pStyle w:val="Normal"/>
        <w:rPr/>
      </w:pPr>
      <w:r>
        <w:rPr>
          <w:sz w:val="24"/>
        </w:rPr>
        <w:t xml:space="preserve">Game notes - Use </w:t>
      </w:r>
      <w:r>
        <w:rPr>
          <w:i/>
          <w:sz w:val="24"/>
        </w:rPr>
        <w:t>Shootin':Pistol</w:t>
      </w:r>
      <w:r>
        <w:rPr>
          <w:sz w:val="24"/>
        </w:rPr>
        <w:t xml:space="preserve"> to fire the device and don't forget the bonus 4d6 hit dice for close range shots with shotgun ammunition!</w:t>
        <w:br/>
        <w:t>Reliability If the weapon fails a test then roll on the "moving mechanical parts" Malfunctions table in the Deadlands rulebook</w:t>
      </w:r>
    </w:p>
    <w:p>
      <w:pPr>
        <w:pStyle w:val="Normal"/>
        <w:rPr>
          <w:sz w:val="24"/>
        </w:rPr>
      </w:pPr>
      <w:r>
        <w:rPr>
          <w:sz w:val="24"/>
        </w:rPr>
      </w:r>
    </w:p>
    <w:p>
      <w:pPr>
        <w:pStyle w:val="Normal"/>
        <w:rPr>
          <w:sz w:val="24"/>
        </w:rPr>
      </w:pPr>
      <w:r>
        <w:rPr>
          <w:sz w:val="24"/>
        </w:rPr>
        <w:t>"Oregon" Logger</w:t>
      </w:r>
    </w:p>
    <w:p>
      <w:pPr>
        <w:pStyle w:val="Normal"/>
        <w:rPr>
          <w:sz w:val="24"/>
        </w:rPr>
      </w:pPr>
      <w:r>
        <w:rPr>
          <w:sz w:val="24"/>
        </w:rPr>
        <w:t>Sciences needed: Engineering</w:t>
        <w:br/>
        <w:t>Poker Hand for Blueprints:Straight</w:t>
        <w:br/>
        <w:t>Construction TN: 11</w:t>
        <w:br/>
        <w:t>Construction Time: 24 hours</w:t>
      </w:r>
    </w:p>
    <w:p>
      <w:pPr>
        <w:pStyle w:val="Normal"/>
        <w:rPr>
          <w:sz w:val="24"/>
        </w:rPr>
      </w:pPr>
      <w:r>
        <w:rPr>
          <w:sz w:val="24"/>
        </w:rPr>
        <w:t>In the hostile North where logging is big buisiness, companies are forever trying to find a way to speed up deforestation and surpass their rivals' output (much to the dismay of the Native Indians). This new Gizmo, dubbed the "Oregon" Logger after the inventor, Pete Oregon, is a Ghost Rock Boiler powered automatic saw, making light work of felling trees with it's razor sharp teeth attached to a chain which moves at high speed, powered by the boiler. Although it makes Logging a less time consuming operation only the strongest of men can successfully use the logger, with the boiler and all it weighs nearly 80 pounds! People of considerable human strength could consievably use the "Oregon" Logger as a devastating and messy weapon, but so far it has proved impractical and it's usage has been limited to cutting trees and shaping timber.</w:t>
      </w:r>
    </w:p>
    <w:p>
      <w:pPr>
        <w:pStyle w:val="Normal"/>
        <w:rPr>
          <w:sz w:val="24"/>
        </w:rPr>
      </w:pPr>
      <w:r>
        <w:rPr>
          <w:sz w:val="24"/>
        </w:rPr>
      </w:r>
    </w:p>
    <w:p>
      <w:pPr>
        <w:pStyle w:val="Normal"/>
        <w:rPr>
          <w:sz w:val="24"/>
        </w:rPr>
      </w:pPr>
      <w:r>
        <w:rPr>
          <w:sz w:val="24"/>
        </w:rPr>
        <w:t>WEAPON   SPEED   DAMAGE  DEFENSE BONUS  RELIABILITY   COST</w:t>
      </w:r>
    </w:p>
    <w:p>
      <w:pPr>
        <w:pStyle w:val="Normal"/>
        <w:rPr>
          <w:sz w:val="24"/>
        </w:rPr>
      </w:pPr>
      <w:r>
        <w:rPr>
          <w:sz w:val="24"/>
        </w:rPr>
        <w:t>Logger     2    STR+2d10      +1            17        $790</w:t>
      </w:r>
    </w:p>
    <w:p>
      <w:pPr>
        <w:pStyle w:val="Normal"/>
        <w:rPr/>
      </w:pPr>
      <w:r>
        <w:rPr>
          <w:sz w:val="24"/>
        </w:rPr>
        <w:t xml:space="preserve">Game notes - To use the Gizmo successfully a </w:t>
      </w:r>
      <w:r>
        <w:rPr>
          <w:i/>
          <w:sz w:val="24"/>
        </w:rPr>
        <w:t>Strength</w:t>
      </w:r>
      <w:r>
        <w:rPr>
          <w:sz w:val="24"/>
        </w:rPr>
        <w:t xml:space="preserve"> of d8's minimum is required, to use it in combat however they would suffer -4 to hit as it is rather bulky and impractical, if one has a </w:t>
      </w:r>
      <w:r>
        <w:rPr>
          <w:i/>
          <w:sz w:val="24"/>
        </w:rPr>
        <w:t>Strength</w:t>
      </w:r>
      <w:r>
        <w:rPr>
          <w:sz w:val="24"/>
        </w:rPr>
        <w:t xml:space="preserve"> of d10's, however, they may only subtract -2 from hit rolls, a fellow fortunate enough to have d12's in </w:t>
      </w:r>
      <w:r>
        <w:rPr>
          <w:i/>
          <w:sz w:val="24"/>
        </w:rPr>
        <w:t>Strength</w:t>
      </w:r>
      <w:r>
        <w:rPr>
          <w:sz w:val="24"/>
        </w:rPr>
        <w:t xml:space="preserve"> ignores any modifiers caused in this way, people of less than d8's </w:t>
      </w:r>
      <w:r>
        <w:rPr>
          <w:i/>
          <w:sz w:val="24"/>
        </w:rPr>
        <w:t>Strength</w:t>
      </w:r>
      <w:r>
        <w:rPr>
          <w:sz w:val="24"/>
        </w:rPr>
        <w:t xml:space="preserve"> may not use the "Oregon" Logger at all! When using the Logger in Combat roll against </w:t>
      </w:r>
      <w:r>
        <w:rPr>
          <w:i/>
          <w:sz w:val="24"/>
        </w:rPr>
        <w:t>Fightin': Chainsaw</w:t>
      </w:r>
      <w:r>
        <w:rPr>
          <w:sz w:val="24"/>
        </w:rPr>
        <w:t xml:space="preserve"> or another </w:t>
      </w:r>
      <w:r>
        <w:rPr>
          <w:i/>
          <w:sz w:val="24"/>
        </w:rPr>
        <w:t>Fightin'</w:t>
      </w:r>
      <w:r>
        <w:rPr>
          <w:sz w:val="24"/>
        </w:rPr>
        <w:t xml:space="preserve"> Aptitude at -2 to hit (on top of any other modifiers!)</w:t>
        <w:br/>
        <w:t>Reliability. Make a Reliability roll whenever the logger is turned on, or whenever a hit is scored with it in combat. If it fails it's reliability roll on the "Ghost Rock Boiler" malfunctions table in the Deadlands rulebook. If the boiler explodes it causes 3d10 damage on the user</w:t>
      </w:r>
    </w:p>
    <w:p>
      <w:pPr>
        <w:pStyle w:val="Normal"/>
        <w:rPr>
          <w:sz w:val="24"/>
        </w:rPr>
      </w:pPr>
      <w:r>
        <w:rPr>
          <w:sz w:val="24"/>
        </w:rPr>
      </w:r>
    </w:p>
    <w:p>
      <w:pPr>
        <w:pStyle w:val="Normal"/>
        <w:rPr>
          <w:sz w:val="24"/>
        </w:rPr>
      </w:pPr>
      <w:r>
        <w:rPr>
          <w:sz w:val="24"/>
        </w:rPr>
        <w:t>Colt "Rapid Fire" .36</w:t>
      </w:r>
    </w:p>
    <w:p>
      <w:pPr>
        <w:pStyle w:val="Normal"/>
        <w:rPr>
          <w:sz w:val="24"/>
        </w:rPr>
      </w:pPr>
      <w:r>
        <w:rPr>
          <w:sz w:val="24"/>
        </w:rPr>
        <w:t>Sciences needed: Engineering</w:t>
        <w:br/>
        <w:t>Poker Hand to devise Gizmo:3 of a Kind</w:t>
        <w:br/>
        <w:t>Construction TN:9</w:t>
        <w:br/>
        <w:t>Construction Time:12 hours</w:t>
      </w:r>
    </w:p>
    <w:p>
      <w:pPr>
        <w:pStyle w:val="Normal"/>
        <w:rPr>
          <w:sz w:val="24"/>
        </w:rPr>
      </w:pPr>
      <w:r>
        <w:rPr>
          <w:sz w:val="24"/>
        </w:rPr>
        <w:t xml:space="preserve">Running out of ammunition at the critical moment has resulted in many outlaws escaping the bullets of the law. Now a scientist known only as "Doc" has invented a pistol with a higher ammunition capacity and greater speed of fire, the blueprints for which he sold to the Colt company, "Doc" claimed he saw how to construct the pistol in a "dream about the future" or some such nonsense. Mad, obviously. Nevertheless the gizmo actually does work. It does away with the traditional revolving cylinder and ammunition is fed into the chamber by means of a spring loaded tube where the low callibre bullets are stored. Every time the weapon is disharged another bullet is forced into the chamber by the spring and is ready to fire again. The "hammer" is internal and there is no need to cock the weapon first. "Doc" claims that this gun is one step ahead of the revolutionary double-action Peacemaker and is classed as a "semi-automatic" pistol. Every time the pistol is fired it will discharge a bullet, no matter how rapidly one pulls the extra-sensitive trigger, although in tests we have found that that firing the gun too rapidly increases it's tendancy to jam. </w:t>
        <w:br/>
        <w:t>The "Rapid Fire" also boasts an ammo capacity of 15 and can reload by exchanging the tubular ammunition holder for a new one, instantly giving the weapon a new reload of 15 bullets!</w:t>
      </w:r>
    </w:p>
    <w:p>
      <w:pPr>
        <w:pStyle w:val="Normal"/>
        <w:rPr>
          <w:sz w:val="24"/>
        </w:rPr>
      </w:pPr>
      <w:r>
        <w:rPr>
          <w:sz w:val="24"/>
        </w:rPr>
      </w:r>
    </w:p>
    <w:p>
      <w:pPr>
        <w:pStyle w:val="Normal"/>
        <w:rPr>
          <w:sz w:val="24"/>
        </w:rPr>
      </w:pPr>
      <w:r>
        <w:rPr>
          <w:sz w:val="24"/>
        </w:rPr>
        <w:t xml:space="preserve">      </w:t>
      </w:r>
      <w:r>
        <w:rPr>
          <w:sz w:val="24"/>
        </w:rPr>
        <w:t>WEAPON      SPEED SHOTS  ROF     AMMO   DAMAGE  RANGE RELIABILITY  COST</w:t>
      </w:r>
    </w:p>
    <w:p>
      <w:pPr>
        <w:pStyle w:val="Normal"/>
        <w:rPr>
          <w:sz w:val="24"/>
        </w:rPr>
      </w:pPr>
      <w:r>
        <w:rPr>
          <w:sz w:val="24"/>
        </w:rPr>
        <w:t xml:space="preserve">Colt "Rapid Fire"   1    15   1/2/3 .36 pistol  2d6   +1/10     19     $549 </w:t>
      </w:r>
    </w:p>
    <w:p>
      <w:pPr>
        <w:pStyle w:val="Normal"/>
        <w:rPr/>
      </w:pPr>
      <w:r>
        <w:rPr>
          <w:sz w:val="24"/>
        </w:rPr>
        <w:t>Game notes - Treat the "Rapid Fire" as a normal double action pistol, with the following changes:</w:t>
        <w:br/>
        <w:t xml:space="preserve">When </w:t>
      </w:r>
      <w:r>
        <w:rPr>
          <w:i/>
          <w:sz w:val="24"/>
        </w:rPr>
        <w:t>Quickdrawing</w:t>
      </w:r>
      <w:r>
        <w:rPr>
          <w:sz w:val="24"/>
        </w:rPr>
        <w:t xml:space="preserve"> the pistol add 1 to the TN due to the unwieldy Ammunition tube jammed into the top of the gun above the handle.</w:t>
        <w:br/>
        <w:t>When reloading, the user must spend one action to release the old ammo tube (which we'll call a "Clip") and put in a new clip, then one action to "cock" the weapon - this forces the first bullet into the chamber, after that the gun feeds new bullets itself every time the trigger is pulled - so technically it's ammo capacity is 16, 15 in the clip and 1 in the chamber. By the way, an empty clip costs £3, ammo is the same as Colt Navy .36</w:t>
        <w:br/>
        <w:t xml:space="preserve">To fire the pistol roll </w:t>
      </w:r>
      <w:r>
        <w:rPr>
          <w:i/>
          <w:sz w:val="24"/>
        </w:rPr>
        <w:t>Shootin':Pistol</w:t>
      </w:r>
      <w:r>
        <w:rPr>
          <w:sz w:val="24"/>
        </w:rPr>
        <w:t xml:space="preserve"> as normal but the firer may choose to fire off 1, 2 or 3 bullets (he can pull the trigger up to 3 times in one action) but the TN to hit increases by 2 for each extra bullet fired due to the gun becoming uncontrollable - you may subtract 1 from this penalty if the firer uses both hands to fire, the reliability also drops by 2 for each extra bullet fired in one action ("Doc's" design wasn't perfect after all). For example, if you fire 3 bullets in one action the TN to hit with each bullet becomes 9 (8 if two hands hold the gun) and the reliabilty is 15 (roll once only, if the roll is failed then randomly determine which shot it fails on). </w:t>
        <w:br/>
        <w:t>Reliability- If a reliabilty check is failed then consult the pistol failures chart in the main Deadlands book, remember the more bullets fired in one action the more likely the gun is to jam!</w:t>
      </w:r>
    </w:p>
    <w:p>
      <w:pPr>
        <w:pStyle w:val="Normal"/>
        <w:rPr>
          <w:sz w:val="24"/>
        </w:rPr>
      </w:pPr>
      <w:r>
        <w:rPr>
          <w:sz w:val="24"/>
        </w:rPr>
      </w:r>
    </w:p>
    <w:p>
      <w:pPr>
        <w:pStyle w:val="Normal"/>
        <w:rPr>
          <w:sz w:val="24"/>
        </w:rPr>
      </w:pPr>
      <w:r>
        <w:rPr>
          <w:sz w:val="24"/>
        </w:rPr>
        <w:t>Shocker Unit</w:t>
      </w:r>
    </w:p>
    <w:p>
      <w:pPr>
        <w:pStyle w:val="Normal"/>
        <w:rPr>
          <w:sz w:val="24"/>
        </w:rPr>
      </w:pPr>
      <w:r>
        <w:rPr>
          <w:sz w:val="24"/>
        </w:rPr>
      </w:r>
    </w:p>
    <w:p>
      <w:pPr>
        <w:pStyle w:val="Normal"/>
        <w:rPr>
          <w:sz w:val="24"/>
        </w:rPr>
      </w:pPr>
      <w:r>
        <w:rPr>
          <w:sz w:val="24"/>
        </w:rPr>
        <w:t>Sciences needed: Engineering &amp; Physics</w:t>
        <w:br/>
        <w:t>Poker Hand needed craete Blueprint:Flush</w:t>
        <w:br/>
        <w:t>Construction TN:13</w:t>
        <w:br/>
        <w:t>Construction Time:36 hours</w:t>
      </w:r>
    </w:p>
    <w:p>
      <w:pPr>
        <w:pStyle w:val="Normal"/>
        <w:rPr>
          <w:sz w:val="24"/>
        </w:rPr>
      </w:pPr>
      <w:r>
        <w:rPr>
          <w:sz w:val="24"/>
        </w:rPr>
        <w:t>A Confederate scientist by the name of Sebastian "Seth" Llnorse came up with the blueprints for this "electrifying" breakthrough in scientific warfare.</w:t>
        <w:br/>
        <w:t>The Shocker Unit consists of a Ghost Rock powered Dynamo, insulated coat and gloves, and a pair of copper dichargers. The Dynamo is actually attached to the insulated coat and connected to the two "dischargers" (Which sit on top of a special pair of gloves) by means of copper wiring. When the Ghost Rock is burnt it powers the Dynamo and begins an electrical build-up, which may be released at a target through the glove-mounted rods by simply clenching your fist and pressing a button on the palms of the gloves. The resulting electrical discharge looks much like lightning, and has a similar devastating effect upon the unfortunate target! For obvious reasons the Shocker Unit should not be used during a rain storm, the equipment is also very delicate - when "charged" the user must not run or otherwise commit any sudden or violent actions as this could result in shocking oneself...</w:t>
      </w:r>
    </w:p>
    <w:p>
      <w:pPr>
        <w:pStyle w:val="Normal"/>
        <w:rPr>
          <w:sz w:val="24"/>
        </w:rPr>
      </w:pPr>
      <w:r>
        <w:rPr>
          <w:sz w:val="24"/>
        </w:rPr>
      </w:r>
    </w:p>
    <w:p>
      <w:pPr>
        <w:pStyle w:val="Normal"/>
        <w:rPr>
          <w:sz w:val="24"/>
        </w:rPr>
      </w:pPr>
      <w:r>
        <w:rPr>
          <w:sz w:val="24"/>
        </w:rPr>
        <w:t xml:space="preserve">   </w:t>
      </w:r>
      <w:r>
        <w:rPr>
          <w:sz w:val="24"/>
        </w:rPr>
        <w:t>WEAPON   SPEED SHOTS   R.O.F     DAMAGE  RANGE RELIABILITY COST</w:t>
      </w:r>
    </w:p>
    <w:p>
      <w:pPr>
        <w:pStyle w:val="Normal"/>
        <w:rPr>
          <w:sz w:val="24"/>
        </w:rPr>
      </w:pPr>
      <w:r>
        <w:rPr>
          <w:sz w:val="24"/>
        </w:rPr>
        <w:t>Shocker Unit  2    inf  1 per turn 1d10/1d4 +1/5     17      $1350</w:t>
      </w:r>
    </w:p>
    <w:p>
      <w:pPr>
        <w:pStyle w:val="Normal"/>
        <w:rPr/>
      </w:pPr>
      <w:r>
        <w:rPr>
          <w:sz w:val="24"/>
        </w:rPr>
        <w:t>Game Notes - From when the Dynamo is "cold" it takes 1 minute to get the device at operational status, once operational the Shocker Unit will begin "charging"</w:t>
        <w:br/>
        <w:t>The user of the Shocker Unit may not "run" or "pick up the pace" whilst wearing the device, neither may he hold anything in his hands. If he engages in close combat he must make a Reliability check every time he makes an attack or is hit by an opponent. If he is shot from behind in the upper guts he must also make a Reliability test for the Unit, although the dynamo will stop damage of d8's or less being caused on the wearer</w:t>
        <w:br/>
        <w:t xml:space="preserve">To discharge the electrical build-up the user must point his hands at his target then clench his fists, pressing the buttons on the palm of each glove, this fires a blast of "lightning" at the target, roll against the users </w:t>
      </w:r>
      <w:r>
        <w:rPr>
          <w:i/>
          <w:sz w:val="24"/>
        </w:rPr>
        <w:t>Shootin':Shocker Unit</w:t>
      </w:r>
      <w:r>
        <w:rPr>
          <w:sz w:val="24"/>
        </w:rPr>
        <w:t xml:space="preserve"> skill or his </w:t>
      </w:r>
      <w:r>
        <w:rPr>
          <w:i/>
          <w:sz w:val="24"/>
        </w:rPr>
        <w:t>Deftness (-2)</w:t>
      </w:r>
      <w:r>
        <w:rPr>
          <w:sz w:val="24"/>
        </w:rPr>
        <w:t xml:space="preserve"> to hit. Damage is 1d10 per round the Shocker unit has been allowed to charge for +1d4 wind for each round also up to a maximum of 6d10 damage and 6d4 wind. Once the weapon is fired the device takes at least one round to re-charge whereupon it may be fired again. I.E If you fire the weapon and then wait 3 full rounds before firing again you will cause 3d10 damage and 3d4 wind with your next hit.</w:t>
        <w:br/>
        <w:t xml:space="preserve">Metal Targets The firer gets +4 to hit any targets which have a large amount of metal on them (such as a bullet proof vest) also note that metal targets betwwen the firer and his </w:t>
      </w:r>
      <w:r>
        <w:rPr>
          <w:i/>
          <w:sz w:val="24"/>
        </w:rPr>
        <w:t>intended</w:t>
      </w:r>
      <w:r>
        <w:rPr>
          <w:sz w:val="24"/>
        </w:rPr>
        <w:t xml:space="preserve"> target may be hit by accident as electricity prefers metal to human flesh!</w:t>
        <w:br/>
        <w:t>Gettin' Wet If the user of the Shocker Unit is drenched somehow then he immediately takes 6d10 damage and 6d4 wind, regardless of the amount of stored energy, and the device shorts out until dried out!</w:t>
        <w:br/>
        <w:t>Reliability If the weapon fails a Reliability check (it must make a roll every time it is fired or hit in combat) then consult the following Malfunctions table;</w:t>
      </w:r>
    </w:p>
    <w:p>
      <w:pPr>
        <w:pStyle w:val="Normal"/>
        <w:rPr/>
      </w:pPr>
      <w:r>
        <w:rPr>
          <w:sz w:val="24"/>
        </w:rPr>
        <w:t xml:space="preserve">Minor Malfunction:There is a hum and a click as all the stored energy is lost somehow, the weapon doesn't release it's electrical charge and it takes a </w:t>
      </w:r>
      <w:r>
        <w:rPr>
          <w:i/>
          <w:sz w:val="24"/>
        </w:rPr>
        <w:t>Tinkerin' (3)</w:t>
      </w:r>
      <w:r>
        <w:rPr>
          <w:sz w:val="24"/>
        </w:rPr>
        <w:t xml:space="preserve"> and an action to get it working again!</w:t>
        <w:br/>
        <w:t xml:space="preserve">Major Malfunction: The discharger rods melt then explode under the buildup of energy, causing 2d6 damage to each arm. They will need to be replaced on a </w:t>
      </w:r>
      <w:r>
        <w:rPr>
          <w:i/>
          <w:sz w:val="24"/>
        </w:rPr>
        <w:t>Tinkerin' (7)</w:t>
      </w:r>
      <w:r>
        <w:rPr>
          <w:sz w:val="24"/>
        </w:rPr>
        <w:t xml:space="preserve"> check when you have 5 minutes to spare...</w:t>
        <w:br/>
        <w:t xml:space="preserve">Catastrophie!:The Shocker Unit's insulated coat lining is compromised! All built up electricity is released into the user, roll damage +1dice on the user for the electrical charge they were about to release, the Shocker Unit is also short circuited and needs a </w:t>
      </w:r>
      <w:r>
        <w:rPr>
          <w:i/>
          <w:sz w:val="24"/>
        </w:rPr>
        <w:t>Tinkerin' (9)</w:t>
      </w:r>
      <w:r>
        <w:rPr>
          <w:sz w:val="24"/>
        </w:rPr>
        <w:t xml:space="preserve"> pass and 1 hour to repair it!</w:t>
      </w:r>
    </w:p>
    <w:p>
      <w:pPr>
        <w:pStyle w:val="Normal"/>
        <w:rPr>
          <w:sz w:val="24"/>
        </w:rPr>
      </w:pPr>
      <w:r>
        <w:rPr>
          <w:sz w:val="24"/>
        </w:rPr>
      </w:r>
    </w:p>
    <w:p>
      <w:pPr>
        <w:pStyle w:val="Normal"/>
        <w:rPr>
          <w:sz w:val="24"/>
        </w:rPr>
      </w:pPr>
      <w:r>
        <w:rPr>
          <w:sz w:val="24"/>
        </w:rPr>
        <w:t>Wasatch Rocket Railwagon</w:t>
      </w:r>
    </w:p>
    <w:p>
      <w:pPr>
        <w:pStyle w:val="Normal"/>
        <w:rPr>
          <w:sz w:val="24"/>
        </w:rPr>
      </w:pPr>
      <w:r>
        <w:rPr>
          <w:sz w:val="24"/>
        </w:rPr>
        <w:t>Sciences needed:Engineering &amp; Chemistry</w:t>
        <w:br/>
        <w:t>Poker Hand to create Blueprint:Flush</w:t>
        <w:br/>
        <w:t>Construction TN:13</w:t>
        <w:br/>
        <w:t>Construction Time:80 hours</w:t>
      </w:r>
    </w:p>
    <w:p>
      <w:pPr>
        <w:pStyle w:val="Normal"/>
        <w:rPr>
          <w:sz w:val="24"/>
        </w:rPr>
      </w:pPr>
      <w:r>
        <w:rPr>
          <w:sz w:val="24"/>
        </w:rPr>
        <w:t xml:space="preserve">The scientists of Wasatch Rail are amongst the most knowledgable in the world and now have invented a rocket powered vehicle which runs on rail track and does away with the need for strength-sapping pumpwagons, which are powered by hand. The rocket wagon has a single seat for it's operator and storage space under the front hood for tools and other track/engine repairing equipment as Wasatch use these vehicles to get engineers to broken down trains and track in a very short time. </w:t>
        <w:br/>
        <w:t>Rumours of these wagons being packed with explosives and sent rocketting at rival trains are as yet unfounded...but it certainly bears thinking about.</w:t>
      </w:r>
    </w:p>
    <w:p>
      <w:pPr>
        <w:pStyle w:val="Normal"/>
        <w:rPr>
          <w:sz w:val="24"/>
        </w:rPr>
      </w:pPr>
      <w:r>
        <w:rPr>
          <w:sz w:val="24"/>
        </w:rPr>
      </w:r>
    </w:p>
    <w:p>
      <w:pPr>
        <w:pStyle w:val="Normal"/>
        <w:rPr>
          <w:sz w:val="24"/>
        </w:rPr>
      </w:pPr>
      <w:r>
        <w:rPr>
          <w:sz w:val="24"/>
        </w:rPr>
        <w:t xml:space="preserve">   </w:t>
      </w:r>
      <w:r>
        <w:rPr>
          <w:sz w:val="24"/>
        </w:rPr>
        <w:t>VEHICLE        PACE   RELIABILITY    POWER         CREW   COST</w:t>
      </w:r>
    </w:p>
    <w:p>
      <w:pPr>
        <w:pStyle w:val="Normal"/>
        <w:rPr>
          <w:sz w:val="24"/>
        </w:rPr>
      </w:pPr>
      <w:r>
        <w:rPr>
          <w:sz w:val="24"/>
        </w:rPr>
        <w:t xml:space="preserve">Rocket Railwagon   100       17     Ghost Rock Engine   1    $2500 </w:t>
      </w:r>
    </w:p>
    <w:p>
      <w:pPr>
        <w:pStyle w:val="Normal"/>
        <w:rPr>
          <w:sz w:val="24"/>
        </w:rPr>
      </w:pPr>
      <w:r>
        <w:rPr>
          <w:sz w:val="24"/>
        </w:rPr>
        <w:t>Game notes - The possibility of packing the hood with contact explosives is not impractical, the damage of any explosion would depend on the explosives used, but would certainly be considerable as the Rocket wagon itself would explode, destroying the Ghost Rock Engine (we're talking at least 4d20 damage here!). As far as piloting the thing is concerned, it only needs someone to know how to switch the engine on and pull a lever, forward for faster, backward for slower and reverse.</w:t>
        <w:br/>
        <w:t>Reliability - Make a test every time the "pilot" wishes to increase the acceleration, once the railwagon travels at constant speed it is fairly stable. If failed then roll on the same Malfunctions table as for a steamwagon, taking "out of control" to mean "derailed".</w:t>
      </w:r>
    </w:p>
    <w:p>
      <w:pPr>
        <w:pStyle w:val="Normal"/>
        <w:rPr>
          <w:sz w:val="24"/>
        </w:rPr>
      </w:pPr>
      <w:r>
        <w:rPr>
          <w:sz w:val="24"/>
        </w:rPr>
      </w:r>
    </w:p>
    <w:p>
      <w:pPr>
        <w:pStyle w:val="Normal"/>
        <w:rPr>
          <w:sz w:val="24"/>
        </w:rPr>
      </w:pPr>
      <w:r>
        <w:rPr>
          <w:sz w:val="24"/>
        </w:rPr>
        <w:t>Desert Thumper</w:t>
      </w:r>
    </w:p>
    <w:p>
      <w:pPr>
        <w:pStyle w:val="Normal"/>
        <w:rPr>
          <w:sz w:val="24"/>
        </w:rPr>
      </w:pPr>
      <w:r>
        <w:rPr>
          <w:sz w:val="24"/>
        </w:rPr>
        <w:t>Sciences Needed:Engineering &amp; Chemistry</w:t>
        <w:br/>
        <w:t>Poker Hand to create Blueprint:Straight</w:t>
        <w:br/>
        <w:t>Construction TN:11</w:t>
        <w:br/>
        <w:t>Construction Time:36 hours</w:t>
      </w:r>
    </w:p>
    <w:p>
      <w:pPr>
        <w:pStyle w:val="Normal"/>
        <w:rPr>
          <w:sz w:val="24"/>
        </w:rPr>
      </w:pPr>
      <w:r>
        <w:rPr>
          <w:sz w:val="24"/>
        </w:rPr>
        <w:t>Mojave Rattlers are one of the Weird West's biggest (in a literal sense) problems but a sectretive fellow in Gloom City came up with this gadget to help ease that problem. The device attracts the subterranean monsters by thumping the earth with it's four prongs when switched on which sends vibrations into the ground. It is about 3 foot high and powered by Ghost Rock, looking much like a four legged crab with a small boiler on top. It is screwed into the ground for stability but when the Rattler goes for the bait it's in for a nasty surprise, a movement sensitive bomb which is triggered if the device is violently moved, although it has a tendancy to fail at the most inappropiate moments. Of course the device is liable to attract humans too, as travellers may want to discover the source of the unholy noise given off by the Ghost Rock boiler, my advice would be to leave the machine well alone!</w:t>
      </w:r>
    </w:p>
    <w:p>
      <w:pPr>
        <w:pStyle w:val="Normal"/>
        <w:rPr>
          <w:sz w:val="24"/>
        </w:rPr>
      </w:pPr>
      <w:r>
        <w:rPr>
          <w:sz w:val="24"/>
        </w:rPr>
      </w:r>
    </w:p>
    <w:p>
      <w:pPr>
        <w:pStyle w:val="Normal"/>
        <w:rPr>
          <w:sz w:val="24"/>
        </w:rPr>
      </w:pPr>
      <w:r>
        <w:rPr>
          <w:sz w:val="24"/>
        </w:rPr>
        <w:t xml:space="preserve">   </w:t>
      </w:r>
      <w:r>
        <w:rPr>
          <w:sz w:val="24"/>
        </w:rPr>
        <w:t>GIZMO       DAMAGE   RELIABILITY    COST</w:t>
      </w:r>
    </w:p>
    <w:p>
      <w:pPr>
        <w:pStyle w:val="Normal"/>
        <w:rPr>
          <w:sz w:val="24"/>
        </w:rPr>
      </w:pPr>
      <w:r>
        <w:rPr>
          <w:sz w:val="24"/>
        </w:rPr>
        <w:t>Thumper Bomb    3d20       17          $750</w:t>
      </w:r>
    </w:p>
    <w:p>
      <w:pPr>
        <w:pStyle w:val="Normal"/>
        <w:rPr>
          <w:sz w:val="24"/>
        </w:rPr>
      </w:pPr>
      <w:r>
        <w:rPr>
          <w:sz w:val="24"/>
        </w:rPr>
      </w:r>
    </w:p>
    <w:p>
      <w:pPr>
        <w:pStyle w:val="Normal"/>
        <w:rPr>
          <w:sz w:val="24"/>
        </w:rPr>
      </w:pPr>
      <w:r>
        <w:rPr>
          <w:sz w:val="24"/>
        </w:rPr>
      </w:r>
    </w:p>
    <w:p>
      <w:pPr>
        <w:pStyle w:val="Normal"/>
        <w:rPr>
          <w:sz w:val="24"/>
        </w:rPr>
      </w:pPr>
      <w:r>
        <w:rPr>
          <w:sz w:val="24"/>
        </w:rPr>
        <w:t xml:space="preserve">Game notes - The device is used mainly by Worm Hunters and scientists studying the creatures, a wagon is really needed to transport it and once turned on and primed it will function for about 24 hours, you don't really want to be standing next to it shovelling more Ghost Rock into the boiler now do you? </w:t>
        <w:br/>
        <w:t>Damage - The explosion ignores the rattlers armour value if it explodes inside the creature (i.e it eats the Thumper) and damage is done automatically to it's vitals in this case.</w:t>
        <w:br/>
        <w:t>Reliability - A reliability check needs to be made both when it's switched on and when it is moved suddenly once swithed on to see if the bomb goes off on cue. If it fails a test then basically it doesn't go off - if the test is failed when it is first switched on then if you roll a catastrohie then it blows up there and then, otherwise it simply functions until everybody is out of sight, then conks out..</w:t>
      </w:r>
    </w:p>
    <w:p>
      <w:pPr>
        <w:pStyle w:val="Normal"/>
        <w:rPr>
          <w:sz w:val="24"/>
        </w:rPr>
      </w:pPr>
      <w:r>
        <w:rPr>
          <w:sz w:val="24"/>
        </w:rPr>
      </w:r>
    </w:p>
    <w:p>
      <w:pPr>
        <w:pStyle w:val="Normal"/>
        <w:rPr>
          <w:sz w:val="24"/>
        </w:rPr>
      </w:pPr>
      <w:r>
        <w:rPr>
          <w:sz w:val="24"/>
        </w:rPr>
        <w:t>Lightning Hurler</w:t>
      </w:r>
    </w:p>
    <w:p>
      <w:pPr>
        <w:pStyle w:val="Normal"/>
        <w:rPr>
          <w:sz w:val="24"/>
        </w:rPr>
      </w:pPr>
      <w:r>
        <w:rPr>
          <w:sz w:val="24"/>
        </w:rPr>
        <w:t>Sciences needed:Engineering &amp; Physics</w:t>
        <w:br/>
        <w:t>Poker hand to create Blueprint:Full House</w:t>
        <w:br/>
        <w:t>Construction TN:13</w:t>
        <w:br/>
        <w:t>Construction Time:120 hours</w:t>
      </w:r>
    </w:p>
    <w:p>
      <w:pPr>
        <w:pStyle w:val="Normal"/>
        <w:rPr/>
      </w:pPr>
      <w:r>
        <w:rPr>
          <w:sz w:val="24"/>
        </w:rPr>
        <w:t xml:space="preserve">Protecting your ever so expensive trains if you're a rail baron is of prime concern, some use hired gangs, others use practitioners of strange magics, but Wasatch railroad (and to a certain extent Dixie Rail) tend to use fantastic gizmos, from gatling guns to this new device, the Lightning Hurler. It is a carriage mounted canon with odd bits stuck on here and there and a ghost rock boiler, which fuels the dynamo which in turn produces a build up of electricity which can be discharged by the canon to disintegrate targets and blow up Steamwagons. The weapon is huge and cannot be carried (although Wasatch is working on it) so must either be mounted on a separate train carriage, with room for the boiler and weapons crew, or can be mounted on wheels as a war machine. The device is extremely expensive and so few exist - but it may just be enough to protect the burdened trains from attacks by rival gangs. The Confederacy is rumoured to be developping this weapon down at Roswell for artillery purposes in battle. The weapon is fired using any shooting aptitude -2, unless the firer has the </w:t>
      </w:r>
      <w:r>
        <w:rPr>
          <w:i/>
          <w:sz w:val="24"/>
        </w:rPr>
        <w:t>Shootin':Lightnin gun</w:t>
      </w:r>
      <w:r>
        <w:rPr>
          <w:sz w:val="24"/>
        </w:rPr>
        <w:t xml:space="preserve"> aptitude</w:t>
      </w:r>
    </w:p>
    <w:p>
      <w:pPr>
        <w:pStyle w:val="Normal"/>
        <w:rPr>
          <w:sz w:val="24"/>
        </w:rPr>
      </w:pPr>
      <w:r>
        <w:rPr>
          <w:sz w:val="24"/>
        </w:rPr>
      </w:r>
    </w:p>
    <w:p>
      <w:pPr>
        <w:pStyle w:val="Normal"/>
        <w:rPr>
          <w:sz w:val="24"/>
        </w:rPr>
      </w:pPr>
      <w:r>
        <w:rPr>
          <w:sz w:val="24"/>
        </w:rPr>
        <w:t xml:space="preserve">    </w:t>
      </w:r>
      <w:r>
        <w:rPr>
          <w:sz w:val="24"/>
        </w:rPr>
        <w:t>WEAPON       SHOTS  DAMAGE  SPEED  R.O.F  RANGE  RELIABLITY  COST</w:t>
      </w:r>
    </w:p>
    <w:p>
      <w:pPr>
        <w:pStyle w:val="Normal"/>
        <w:rPr>
          <w:sz w:val="24"/>
        </w:rPr>
      </w:pPr>
      <w:r>
        <w:rPr>
          <w:sz w:val="24"/>
        </w:rPr>
        <w:t>Lightning Hurler   1     4d20     3      1    +1/20     18      $8000</w:t>
      </w:r>
    </w:p>
    <w:p>
      <w:pPr>
        <w:pStyle w:val="Normal"/>
        <w:rPr>
          <w:sz w:val="24"/>
        </w:rPr>
      </w:pPr>
      <w:r>
        <w:rPr>
          <w:sz w:val="24"/>
        </w:rPr>
        <w:t>Game notes - firing the weapon - the weapon takes d4 rounds to charge and 3 actions to aim and fire, a reliability check must be made each time it is fired. the device will take 5 minutes to power up the dynamo with the boiler, but usually it is kept boiled up during a train journey. Some Lightning Hurlers have their dynamo connected to the carriage wheels so it is always powered up while the train is in motion, but there is always d4 rounds between firing.</w:t>
        <w:br/>
        <w:t>Metal targets - such as Steamwagons or Gyrocopters attract the electric discharge of the weapon like wasps to jam, when firing at metal targets +4 is added to the roll to hit (assuming there are no other metal targets nearby)</w:t>
        <w:br/>
        <w:t>Max range - the gun may not fire further than 200 yards, the lightning earths itself after this distance</w:t>
        <w:br/>
        <w:t>Reliability - Make a test every time it is fired, if the test is failed then roll on the "Boiler" Malfunctions table</w:t>
      </w:r>
    </w:p>
    <w:p>
      <w:pPr>
        <w:pStyle w:val="Normal"/>
        <w:rPr>
          <w:sz w:val="24"/>
        </w:rPr>
      </w:pPr>
      <w:r>
        <w:rPr>
          <w:sz w:val="24"/>
        </w:rPr>
      </w:r>
    </w:p>
    <w:p>
      <w:pPr>
        <w:pStyle w:val="Normal"/>
        <w:rPr>
          <w:sz w:val="24"/>
        </w:rPr>
      </w:pPr>
      <w:r>
        <w:rPr>
          <w:sz w:val="24"/>
        </w:rPr>
        <w:t>Hellstrommes Vapour Dispensor</w:t>
      </w:r>
    </w:p>
    <w:p>
      <w:pPr>
        <w:pStyle w:val="Normal"/>
        <w:rPr>
          <w:sz w:val="24"/>
        </w:rPr>
      </w:pPr>
      <w:r>
        <w:rPr>
          <w:sz w:val="24"/>
        </w:rPr>
        <w:t>Sciences needed:Engineering &amp; Physics</w:t>
        <w:br/>
        <w:t>Poker Hand to create Blueprint:Straight</w:t>
        <w:br/>
        <w:t>Construction TN:11</w:t>
        <w:br/>
        <w:t>Construction Time:24 hours</w:t>
      </w:r>
    </w:p>
    <w:p>
      <w:pPr>
        <w:pStyle w:val="Normal"/>
        <w:rPr>
          <w:sz w:val="24"/>
        </w:rPr>
      </w:pPr>
      <w:r>
        <w:rPr>
          <w:sz w:val="24"/>
        </w:rPr>
        <w:t>The nefarious Doctor Hellstromme probably had better things to do than invent this backpack driven instrument of death, but genius minds are easily bored. The device is much like a vacuum cleaner only it pumps out air as well as sucks it in. It is powered by tiny Ghostrock driven turbines and has two settings, blow and suck. It was originally intended to clear his mines of dangerous gases to reduce the worker death toll, but it proved costly, both in hiring "Suckers" to maintain and install the devices (which were rather prone to breaking down) and in terms of ghost rock which powered the device. He thought it would be much more fun to fill the thing full of deadly gases and have it installed in the walls of his office, lest he need everyone in the room killed in a hurry. The machine can also be carried, with the "vacuum" section strapped to the back and the "suck" hose held in the hands, set to "blow".</w:t>
      </w:r>
    </w:p>
    <w:p>
      <w:pPr>
        <w:pStyle w:val="Normal"/>
        <w:rPr>
          <w:sz w:val="24"/>
        </w:rPr>
      </w:pPr>
      <w:r>
        <w:rPr>
          <w:sz w:val="24"/>
        </w:rPr>
      </w:r>
    </w:p>
    <w:p>
      <w:pPr>
        <w:pStyle w:val="Normal"/>
        <w:rPr>
          <w:sz w:val="24"/>
        </w:rPr>
      </w:pPr>
      <w:r>
        <w:rPr>
          <w:sz w:val="24"/>
        </w:rPr>
        <w:t xml:space="preserve">    </w:t>
      </w:r>
      <w:r>
        <w:rPr>
          <w:sz w:val="24"/>
        </w:rPr>
        <w:t>WEAPON        SHOTS  DAMAGE  SPEED R.O.F  RANGE  RELIABILITY  COST</w:t>
      </w:r>
    </w:p>
    <w:p>
      <w:pPr>
        <w:pStyle w:val="Normal"/>
        <w:rPr>
          <w:sz w:val="24"/>
        </w:rPr>
      </w:pPr>
      <w:r>
        <w:rPr>
          <w:sz w:val="24"/>
        </w:rPr>
        <w:t>Vapour Dispensor    5      **      2     1      *        17       $600</w:t>
      </w:r>
    </w:p>
    <w:p>
      <w:pPr>
        <w:pStyle w:val="Normal"/>
        <w:rPr>
          <w:sz w:val="24"/>
        </w:rPr>
      </w:pPr>
      <w:r>
        <w:rPr>
          <w:sz w:val="24"/>
        </w:rPr>
        <w:t>Game notes - Stats: *The gas cloud spreads at a rate determined by the Marshal, when it is first activated everyting within a 3 yard radius hemisphere will be hit by the gas, spreading out at a slower rate after that.</w:t>
        <w:br/>
        <w:t>**Depends on the type of gas used, non poisonous gas does no damage but may provide a "smokescreen". Certain gases may be colourless but deadly poisonous. Others still may have corrosive abilities.</w:t>
      </w:r>
    </w:p>
    <w:p>
      <w:pPr>
        <w:pStyle w:val="Normal"/>
        <w:rPr>
          <w:sz w:val="24"/>
        </w:rPr>
      </w:pPr>
      <w:r>
        <w:rPr>
          <w:sz w:val="24"/>
        </w:rPr>
        <w:t>Obviously the user of the instrument would probably also be affected by whatever was belched forth, so care should be taken when using this Gizmo. Liquids cannot be used in the Vapour Dispensor, only gases and fine particles. To set the machine to suck an action must be spent as the user twists to flick the switch on his backpack.</w:t>
        <w:br/>
        <w:t>Reliabilty - Make a check evry time the device sucks or blows. If failed then consult the folowing Malfunctions table:</w:t>
      </w:r>
    </w:p>
    <w:p>
      <w:pPr>
        <w:pStyle w:val="Normal"/>
        <w:rPr/>
      </w:pPr>
      <w:r>
        <w:rPr>
          <w:sz w:val="24"/>
        </w:rPr>
        <w:t xml:space="preserve">Minor Malfuntion: The machine won't operate, either there is a blockage or it is just playing silly buggers. It takes a full round and a </w:t>
      </w:r>
      <w:r>
        <w:rPr>
          <w:i/>
          <w:sz w:val="24"/>
        </w:rPr>
        <w:t>Tinkerin' (5)</w:t>
      </w:r>
      <w:r>
        <w:rPr>
          <w:sz w:val="24"/>
        </w:rPr>
        <w:t xml:space="preserve"> check to get it going again</w:t>
        <w:br/>
        <w:t>Major Malfunction: instaed of sucking the device blows, and vice/versa. What's more it will not stop doing this until it is smashed up or otherwise broken as the on/off button jams too!</w:t>
        <w:br/>
        <w:t>Catastrophie!: The Vacuum goes bang and releases it's contents into the air as well as doing 2d10 damage to the users Guts!</w:t>
      </w:r>
    </w:p>
    <w:p>
      <w:pPr>
        <w:pStyle w:val="Normal"/>
        <w:rPr>
          <w:sz w:val="24"/>
        </w:rPr>
      </w:pPr>
      <w:r>
        <w:rPr>
          <w:sz w:val="24"/>
        </w:rPr>
      </w:r>
    </w:p>
    <w:p>
      <w:pPr>
        <w:pStyle w:val="Normal"/>
        <w:rPr>
          <w:sz w:val="24"/>
        </w:rPr>
      </w:pPr>
      <w:r>
        <w:rPr>
          <w:sz w:val="24"/>
        </w:rPr>
        <w:t>Spring Action Slug Thrower</w:t>
      </w:r>
    </w:p>
    <w:p>
      <w:pPr>
        <w:pStyle w:val="Normal"/>
        <w:rPr>
          <w:sz w:val="24"/>
        </w:rPr>
      </w:pPr>
      <w:r>
        <w:rPr>
          <w:sz w:val="24"/>
        </w:rPr>
        <w:t>Sciences needed:Engineering</w:t>
        <w:br/>
        <w:t>Poker Hnad to create Blueprint:Two Pairs</w:t>
        <w:br/>
        <w:t>Construction TN:5</w:t>
        <w:br/>
        <w:t>Construction Time:6 hours</w:t>
      </w:r>
    </w:p>
    <w:p>
      <w:pPr>
        <w:pStyle w:val="Normal"/>
        <w:rPr>
          <w:sz w:val="24"/>
        </w:rPr>
      </w:pPr>
      <w:r>
        <w:rPr>
          <w:sz w:val="24"/>
        </w:rPr>
        <w:t>This weapon was certainly not designed with hitting power in mind, but was intended for those people who value the silence of a weapon. This hand held pistol was originally designed by a Vampire Hunter who needed a wooden slug firing mechanism and is operated by cocking an extremely powerful sping which launches the desired ammunition (the gun may fire Iron, wood, diamond, steel, or any other pellet so long as it is fashioned to .45 callibre) at a velocity high enough to kill unarmoured targets, making a sound similar to a hammer striking a nail. The pistol is re-cocked by turning a clockwork winder on the side, which positions a new slug and re-cocks the spring.</w:t>
      </w:r>
    </w:p>
    <w:p>
      <w:pPr>
        <w:pStyle w:val="Normal"/>
        <w:rPr>
          <w:sz w:val="24"/>
        </w:rPr>
      </w:pPr>
      <w:r>
        <w:rPr>
          <w:sz w:val="24"/>
        </w:rPr>
      </w:r>
    </w:p>
    <w:p>
      <w:pPr>
        <w:pStyle w:val="Normal"/>
        <w:rPr>
          <w:sz w:val="24"/>
        </w:rPr>
      </w:pPr>
      <w:r>
        <w:rPr>
          <w:sz w:val="24"/>
        </w:rPr>
        <w:t xml:space="preserve">  </w:t>
      </w:r>
      <w:r>
        <w:rPr>
          <w:sz w:val="24"/>
        </w:rPr>
        <w:t xml:space="preserve">WEAPON     SHOTS  DAMAGE  SPEED  R.O.F  RANGE  RELIABILITY  COST            </w:t>
      </w:r>
    </w:p>
    <w:p>
      <w:pPr>
        <w:pStyle w:val="Normal"/>
        <w:rPr>
          <w:sz w:val="24"/>
        </w:rPr>
      </w:pPr>
      <w:r>
        <w:rPr>
          <w:sz w:val="24"/>
        </w:rPr>
        <w:t>Slug Thrower   8     4d4      1      1    +1/5        18      $150</w:t>
      </w:r>
    </w:p>
    <w:p>
      <w:pPr>
        <w:pStyle w:val="Normal"/>
        <w:rPr>
          <w:sz w:val="24"/>
        </w:rPr>
      </w:pPr>
      <w:r>
        <w:rPr>
          <w:sz w:val="24"/>
        </w:rPr>
        <w:t>Game notes - Winding the pistol up for another shot takes 2 actions. Characters with Strength d8 or higher may do this in 1 action. The gun itself takes a single action to fire, although it is very sensitive when wound, so walking round with a cocked slug thrower can be dangerous. One advantage of the slug thrower (apart from it's minimal noise) is the interchangability of the ammo, silver bullets would be easy to manufacture for this gun, as would wooden bullets (for werewolves and vampires respectively) so long as the slug is .45 callibre. The gun may also fire normal .45 callibre pistol rounds, doing the usual 3d6 damage, but making as much noise as a normal pistol.</w:t>
        <w:br/>
        <w:t>Reliability - If the weapon fails this teast then roll on the "moving parts" Malfunction table in the Deadlands rulebook</w:t>
      </w:r>
    </w:p>
    <w:p>
      <w:pPr>
        <w:pStyle w:val="Normal"/>
        <w:rPr>
          <w:sz w:val="24"/>
        </w:rPr>
      </w:pPr>
      <w:r>
        <w:rPr>
          <w:sz w:val="24"/>
        </w:rPr>
      </w:r>
    </w:p>
    <w:p>
      <w:pPr>
        <w:pStyle w:val="Normal"/>
        <w:rPr>
          <w:sz w:val="24"/>
        </w:rPr>
      </w:pPr>
      <w:r>
        <w:rPr>
          <w:sz w:val="24"/>
        </w:rPr>
        <w:t>Wasserman's Pump Action Shotgun</w:t>
      </w:r>
    </w:p>
    <w:p>
      <w:pPr>
        <w:pStyle w:val="Normal"/>
        <w:rPr>
          <w:sz w:val="24"/>
        </w:rPr>
      </w:pPr>
      <w:r>
        <w:rPr>
          <w:sz w:val="24"/>
        </w:rPr>
        <w:t>Sciences needed:Engineering</w:t>
        <w:br/>
        <w:t>Poker Hand to create Blueprint:3 of a Kind</w:t>
        <w:br/>
        <w:t>Construction TN:7</w:t>
        <w:br/>
        <w:t>Construction Time:12 Hours</w:t>
      </w:r>
    </w:p>
    <w:p>
      <w:pPr>
        <w:pStyle w:val="Normal"/>
        <w:rPr/>
      </w:pPr>
      <w:r>
        <w:rPr>
          <w:sz w:val="24"/>
        </w:rPr>
        <w:t>A relatively new and unspectacular invention this "pump action" weapon has a higher capacity than ordinary shotguns and has the added advantage of a "fanning" capability.</w:t>
        <w:br/>
        <w:t xml:space="preserve">The chamber is filled with a shell every time the end of the gun is "pumped" using a lever, so holding down the trigger and continually pumping more cartridges into the chamber will release several shells in quick succession, albeit inaccurately. This requires a special </w:t>
      </w:r>
      <w:r>
        <w:rPr>
          <w:i/>
          <w:sz w:val="24"/>
        </w:rPr>
        <w:t>Fannin':Shotgun</w:t>
      </w:r>
      <w:r>
        <w:rPr>
          <w:sz w:val="24"/>
        </w:rPr>
        <w:t xml:space="preserve"> Apptitude to pull off properly.</w:t>
      </w:r>
    </w:p>
    <w:p>
      <w:pPr>
        <w:pStyle w:val="Normal"/>
        <w:rPr>
          <w:sz w:val="24"/>
        </w:rPr>
      </w:pPr>
      <w:r>
        <w:rPr>
          <w:sz w:val="24"/>
        </w:rPr>
      </w:r>
    </w:p>
    <w:p>
      <w:pPr>
        <w:pStyle w:val="Normal"/>
        <w:rPr>
          <w:sz w:val="24"/>
        </w:rPr>
      </w:pPr>
      <w:r>
        <w:rPr>
          <w:sz w:val="24"/>
        </w:rPr>
        <w:t xml:space="preserve">  </w:t>
      </w:r>
      <w:r>
        <w:rPr>
          <w:sz w:val="24"/>
        </w:rPr>
        <w:t>WEAPON      DAMAGE   SHOTS    SPEED  R.O.F  RANGE  RELIABILITY  COST</w:t>
      </w:r>
    </w:p>
    <w:p>
      <w:pPr>
        <w:pStyle w:val="Normal"/>
        <w:rPr>
          <w:sz w:val="24"/>
        </w:rPr>
      </w:pPr>
      <w:r>
        <w:rPr>
          <w:sz w:val="24"/>
        </w:rPr>
        <w:t>P.A.Shotgun  2d6+4d6     6        2      1    +1/10      19       $300 approx</w:t>
      </w:r>
    </w:p>
    <w:p>
      <w:pPr>
        <w:pStyle w:val="Normal"/>
        <w:rPr>
          <w:sz w:val="24"/>
        </w:rPr>
      </w:pPr>
      <w:r>
        <w:rPr>
          <w:sz w:val="24"/>
        </w:rPr>
        <w:t>Game notes - When "fanned" the Rate Of Fire=3, Speed=1, and Reliability=17 due to it's tendancy to jam.</w:t>
        <w:br/>
        <w:t xml:space="preserve">Reliability - If the weapon fails it's test then roll on the "moving mechanical parts" Malfunction table in the Deadlands rulebook </w:t>
      </w:r>
    </w:p>
    <w:p>
      <w:pPr>
        <w:pStyle w:val="Normal"/>
        <w:rPr>
          <w:sz w:val="24"/>
        </w:rPr>
      </w:pPr>
      <w:r>
        <w:rPr>
          <w:sz w:val="24"/>
        </w:rPr>
      </w:r>
    </w:p>
    <w:p>
      <w:pPr>
        <w:pStyle w:val="Normal"/>
        <w:rPr>
          <w:sz w:val="24"/>
        </w:rPr>
      </w:pPr>
      <w:r>
        <w:rPr>
          <w:sz w:val="24"/>
        </w:rPr>
        <w:t>Smith and Robards Sniper rifle</w:t>
      </w:r>
    </w:p>
    <w:p>
      <w:pPr>
        <w:pStyle w:val="Normal"/>
        <w:rPr>
          <w:sz w:val="24"/>
        </w:rPr>
      </w:pPr>
      <w:r>
        <w:rPr>
          <w:sz w:val="24"/>
        </w:rPr>
        <w:t>Science needed:Engineering</w:t>
        <w:br/>
        <w:t>Poker Hand to create Blueprint:Two Pairs</w:t>
        <w:br/>
        <w:t>Construction TN:7</w:t>
        <w:br/>
        <w:t>Construction Time:12 hours</w:t>
      </w:r>
    </w:p>
    <w:p>
      <w:pPr>
        <w:pStyle w:val="Normal"/>
        <w:rPr>
          <w:sz w:val="24"/>
        </w:rPr>
      </w:pPr>
      <w:r>
        <w:rPr>
          <w:sz w:val="24"/>
        </w:rPr>
        <w:t>The weaponsmiths of S&amp;R have now designed a rifle of superior accuracy, daring any other company to match it's long range capabilities. It's potential market being sports shooter, game hunters and, military snipers. Alas, the weapon is bulky and slow to use in actual combat but is complemented by a new "Telescopic Sight" for greater accuracy.</w:t>
      </w:r>
    </w:p>
    <w:p>
      <w:pPr>
        <w:pStyle w:val="Normal"/>
        <w:rPr>
          <w:sz w:val="24"/>
        </w:rPr>
      </w:pPr>
      <w:r>
        <w:rPr>
          <w:sz w:val="24"/>
        </w:rPr>
      </w:r>
    </w:p>
    <w:p>
      <w:pPr>
        <w:pStyle w:val="Normal"/>
        <w:rPr>
          <w:sz w:val="24"/>
        </w:rPr>
      </w:pPr>
      <w:r>
        <w:rPr>
          <w:sz w:val="24"/>
        </w:rPr>
        <w:t xml:space="preserve">  </w:t>
      </w:r>
      <w:r>
        <w:rPr>
          <w:sz w:val="24"/>
        </w:rPr>
        <w:t>WEAPON     DAMAGE  SHOTS   SPEED   R.O.F  RANGE  RELIABILITY  COST</w:t>
      </w:r>
    </w:p>
    <w:p>
      <w:pPr>
        <w:pStyle w:val="Normal"/>
        <w:rPr>
          <w:sz w:val="24"/>
        </w:rPr>
      </w:pPr>
      <w:r>
        <w:rPr>
          <w:sz w:val="24"/>
        </w:rPr>
        <w:t>Sniper Rifle   5d8     1      5(3)     1    +1/30     18(19)    £500</w:t>
      </w:r>
    </w:p>
    <w:p>
      <w:pPr>
        <w:pStyle w:val="Normal"/>
        <w:rPr>
          <w:sz w:val="24"/>
        </w:rPr>
      </w:pPr>
      <w:r>
        <w:rPr>
          <w:sz w:val="24"/>
        </w:rPr>
        <w:t>Game notes - The weapon comes complete with the Telescopic Sight (included in price) which gives the firer +4 to hit when "drawing a bead" (up to max+12) rather than +2 but means he must spend an extra 2 actions to first focus on his target. The rifle takes .45 rifle ammo, taking 1 action to reload each shot. The gun does have a design flaw, the bullet is fired at such velocity that it stands a chance of deforming and missing the target totally. This happens every time the gun fails it's reliability check. The figures in brackets are for when the scope is not used</w:t>
      </w:r>
    </w:p>
    <w:p>
      <w:pPr>
        <w:pStyle w:val="Normal"/>
        <w:rPr>
          <w:sz w:val="24"/>
        </w:rPr>
      </w:pPr>
      <w:r>
        <w:rPr>
          <w:sz w:val="24"/>
        </w:rPr>
      </w:r>
    </w:p>
    <w:p>
      <w:pPr>
        <w:pStyle w:val="Normal"/>
        <w:rPr>
          <w:sz w:val="24"/>
        </w:rPr>
      </w:pPr>
      <w:r>
        <w:rPr>
          <w:sz w:val="24"/>
        </w:rPr>
        <w:t>Explosive Shotgun Shells</w:t>
      </w:r>
    </w:p>
    <w:p>
      <w:pPr>
        <w:pStyle w:val="Normal"/>
        <w:rPr>
          <w:sz w:val="24"/>
        </w:rPr>
      </w:pPr>
      <w:r>
        <w:rPr>
          <w:sz w:val="24"/>
        </w:rPr>
        <w:t>Submitted by Dimitris Lymperakis of Lefkada, Greece</w:t>
      </w:r>
    </w:p>
    <w:p>
      <w:pPr>
        <w:pStyle w:val="Normal"/>
        <w:rPr>
          <w:sz w:val="24"/>
        </w:rPr>
      </w:pPr>
      <w:r>
        <w:rPr>
          <w:sz w:val="24"/>
        </w:rPr>
        <w:t>Sciences Needed: Chemistry</w:t>
        <w:br/>
        <w:t>Poker Hand to create Blueprint: 3 of a Kind</w:t>
        <w:br/>
        <w:t>Construction TN: 7 for 10 shells</w:t>
        <w:br/>
        <w:t>Construction Time: 5 hours for 10 shells, 10 mins per shell after that</w:t>
      </w:r>
    </w:p>
    <w:p>
      <w:pPr>
        <w:pStyle w:val="Normal"/>
        <w:rPr>
          <w:sz w:val="24"/>
        </w:rPr>
      </w:pPr>
      <w:r>
        <w:rPr>
          <w:sz w:val="24"/>
        </w:rPr>
        <w:t>Most Pinkertons tend not to rely on heavy firepower to get what they want - that's more the Texas Ranger way of doing things ("If bullets won't put it down, get a bigger gun!"), but a half Greek Pinkerton Scientist by the name of "Demis" thought he'd invent these explosive shotgun shells for his own personal use. The shells aren't entirely stable and malfunctions are common but if the shells hit a target then the victim is liable to be blown into next week as the tiny led shot are actually miniature contact explosives, detonating when they hit a target and punching holes through most armour. Most Pinkertons prefer not to use this dangerous ammunition and so far Prof. Demis is only "field testing" the unreliable shells, but then again the Greek Scientist never was the sharpest tool in the box...</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mmunition             Damage   Reliability    Cost</w:t>
      </w:r>
    </w:p>
    <w:p>
      <w:pPr>
        <w:pStyle w:val="Normal"/>
        <w:rPr>
          <w:sz w:val="24"/>
        </w:rPr>
      </w:pPr>
      <w:r>
        <w:rPr>
          <w:sz w:val="24"/>
        </w:rPr>
        <w:t xml:space="preserve">.20 Explosive Shotgun Rounds  2d10+4d10     16      $5 per round </w:t>
      </w:r>
    </w:p>
    <w:p>
      <w:pPr>
        <w:pStyle w:val="Normal"/>
        <w:rPr/>
      </w:pPr>
      <w:r>
        <w:rPr>
          <w:sz w:val="24"/>
        </w:rPr>
        <w:t xml:space="preserve">Note - The shells work in much the same way as normal shotgun rounds, doing a base of 2 dice damage with more dice at a closer range, but if used at </w:t>
      </w:r>
      <w:r>
        <w:rPr>
          <w:i/>
          <w:sz w:val="24"/>
        </w:rPr>
        <w:t>point blank</w:t>
      </w:r>
      <w:r>
        <w:rPr>
          <w:sz w:val="24"/>
        </w:rPr>
        <w:t xml:space="preserve"> range the user also takes 4d6 damage due to the blast given off from the explosive shot (each wound applied to a random location). Similarly rounds that miss their target but strike a wall </w:t>
      </w:r>
      <w:r>
        <w:rPr>
          <w:i/>
          <w:sz w:val="24"/>
        </w:rPr>
        <w:t>right next to them</w:t>
      </w:r>
      <w:r>
        <w:rPr>
          <w:sz w:val="24"/>
        </w:rPr>
        <w:t xml:space="preserve"> may also take 4d6 blast damage. Vehicles and Automatons are also susceptible to the damage caused by explosive rounds as the penetration is quite high</w:t>
      </w:r>
    </w:p>
    <w:p>
      <w:pPr>
        <w:pStyle w:val="Normal"/>
        <w:rPr>
          <w:sz w:val="24"/>
        </w:rPr>
      </w:pPr>
      <w:r>
        <w:rPr>
          <w:sz w:val="24"/>
        </w:rPr>
      </w:r>
    </w:p>
    <w:p>
      <w:pPr>
        <w:pStyle w:val="Normal"/>
        <w:rPr>
          <w:sz w:val="24"/>
        </w:rPr>
      </w:pPr>
      <w:r>
        <w:rPr>
          <w:sz w:val="24"/>
        </w:rPr>
        <w:t>Silenced Sidearm PP7</w:t>
      </w:r>
    </w:p>
    <w:p>
      <w:pPr>
        <w:pStyle w:val="Normal"/>
        <w:rPr>
          <w:sz w:val="24"/>
        </w:rPr>
      </w:pPr>
      <w:r>
        <w:rPr>
          <w:sz w:val="24"/>
        </w:rPr>
        <w:t xml:space="preserve">Submitted by Dimitris Lymperakis of Lefkada, Greece </w:t>
      </w:r>
    </w:p>
    <w:p>
      <w:pPr>
        <w:pStyle w:val="Normal"/>
        <w:rPr>
          <w:sz w:val="24"/>
        </w:rPr>
      </w:pPr>
      <w:r>
        <w:rPr>
          <w:sz w:val="24"/>
        </w:rPr>
        <w:t>Sciences Needed: Engineering &amp; Physics</w:t>
        <w:br/>
        <w:t>Poker Hand to create Blueprint: Three of a Kind</w:t>
        <w:br/>
        <w:t>Construction TN: 7</w:t>
        <w:br/>
        <w:t>Construction Time: 18 hours total</w:t>
      </w:r>
    </w:p>
    <w:p>
      <w:pPr>
        <w:pStyle w:val="Normal"/>
        <w:rPr>
          <w:sz w:val="24"/>
        </w:rPr>
      </w:pPr>
      <w:r>
        <w:rPr>
          <w:sz w:val="24"/>
        </w:rPr>
        <w:t>One of my Mad Scientist/Pinkerton players thought this one up - evidently after playing Goldeneye on my N64 one too many times, but here goes anyway...</w:t>
        <w:br/>
        <w:t>The Silenced Sidearm PP7 ("PP" meaning "Pinkerton Product"...hmmmm) is a self loading pistol with a silencer attachment, hopefully muffling the noise of the gunpowder explosion down to a pathetic "piff" sort of sound. The weapon can be reloaded quickly and easily by taking out the "clip" from the handle of the pistol and replacing it with a new one containing up to seven .44 pistol rounds, the whole process taking 2 actions. Unfortunately the silenced attachment will only fit on the PP7 issue pistol and cannot be fastened to any other weapon.</w:t>
      </w:r>
    </w:p>
    <w:p>
      <w:pPr>
        <w:pStyle w:val="Normal"/>
        <w:rPr>
          <w:sz w:val="24"/>
        </w:rPr>
      </w:pPr>
      <w:r>
        <w:rPr>
          <w:sz w:val="24"/>
        </w:rPr>
      </w:r>
    </w:p>
    <w:p>
      <w:pPr>
        <w:pStyle w:val="Normal"/>
        <w:rPr>
          <w:sz w:val="24"/>
        </w:rPr>
      </w:pPr>
      <w:r>
        <w:rPr>
          <w:sz w:val="24"/>
        </w:rPr>
      </w:r>
    </w:p>
    <w:p>
      <w:pPr>
        <w:pStyle w:val="Normal"/>
        <w:rPr>
          <w:sz w:val="24"/>
        </w:rPr>
      </w:pPr>
      <w:r>
        <w:rPr>
          <w:sz w:val="24"/>
        </w:rPr>
        <w:t>Weapon  Damage  Shots  Range  Ammo  Speed  Reliability  Cost</w:t>
      </w:r>
    </w:p>
    <w:p>
      <w:pPr>
        <w:pStyle w:val="Normal"/>
        <w:rPr>
          <w:sz w:val="24"/>
        </w:rPr>
      </w:pPr>
      <w:r>
        <w:rPr>
          <w:sz w:val="24"/>
        </w:rPr>
        <w:t>SSPP7    3d6      7    +1/10  .44     1        19       $200</w:t>
      </w:r>
    </w:p>
    <w:p>
      <w:pPr>
        <w:pStyle w:val="Normal"/>
        <w:rPr/>
      </w:pPr>
      <w:r>
        <w:rPr>
          <w:sz w:val="24"/>
        </w:rPr>
        <w:t>Malfunctions. Roll for reliability every time the weapon is fired, if failed consult below malfunctions table:</w:t>
        <w:br/>
        <w:t>Minor Malfunction: The silencer fails and the weapon goes "BANG!" just like an ordinary pistol, apart from this the weapon functions fine</w:t>
        <w:br/>
        <w:t xml:space="preserve">Major Malfunction: As above but the shot also misses and the pistol jams, taking an action and a </w:t>
      </w:r>
      <w:r>
        <w:rPr>
          <w:i/>
          <w:sz w:val="24"/>
        </w:rPr>
        <w:t>Tinkerin'(3)</w:t>
      </w:r>
      <w:r>
        <w:rPr>
          <w:sz w:val="24"/>
        </w:rPr>
        <w:t xml:space="preserve"> check to un-jam</w:t>
        <w:br/>
        <w:t xml:space="preserve">Catastrophy: The silencer attachment explodes under the pressure of the round. The shot misses, the silencer is destroyed, and the firer takes 3d6 damage to a random location from flying shrapnel. The pistol itself is damaged and can be repaired in 10 minutes on a </w:t>
      </w:r>
      <w:r>
        <w:rPr>
          <w:i/>
          <w:sz w:val="24"/>
        </w:rPr>
        <w:t>Tinkerin'(7)</w:t>
      </w:r>
      <w:r>
        <w:rPr>
          <w:sz w:val="24"/>
        </w:rPr>
        <w:t xml:space="preserve"> pass</w:t>
      </w:r>
    </w:p>
    <w:p>
      <w:pPr>
        <w:pStyle w:val="Normal"/>
        <w:rPr>
          <w:sz w:val="24"/>
        </w:rPr>
      </w:pPr>
      <w:r>
        <w:rPr>
          <w:sz w:val="24"/>
        </w:rPr>
      </w:r>
    </w:p>
    <w:p>
      <w:pPr>
        <w:pStyle w:val="Normal"/>
        <w:rPr>
          <w:sz w:val="24"/>
        </w:rPr>
      </w:pPr>
      <w:r>
        <w:rPr>
          <w:sz w:val="24"/>
        </w:rPr>
        <w:t>Einstein's Heat Goggles</w:t>
      </w:r>
    </w:p>
    <w:p>
      <w:pPr>
        <w:pStyle w:val="Normal"/>
        <w:rPr>
          <w:sz w:val="24"/>
        </w:rPr>
      </w:pPr>
      <w:r>
        <w:rPr>
          <w:sz w:val="24"/>
        </w:rPr>
        <w:t>Submitted by Andy "Isaac Einstein" Jones of Norwich, UK</w:t>
      </w:r>
    </w:p>
    <w:p>
      <w:pPr>
        <w:pStyle w:val="Normal"/>
        <w:rPr>
          <w:sz w:val="24"/>
        </w:rPr>
      </w:pPr>
      <w:r>
        <w:rPr>
          <w:sz w:val="24"/>
        </w:rPr>
        <w:t>Sciences Needed: Engineering &amp; Physics</w:t>
        <w:br/>
        <w:t>Poker Hand to create Blueprints: Flush</w:t>
        <w:br/>
        <w:t>Construction TN: 11</w:t>
        <w:br/>
        <w:t>Construction Time: 60 hours in total</w:t>
      </w:r>
    </w:p>
    <w:p>
      <w:pPr>
        <w:pStyle w:val="Normal"/>
        <w:rPr>
          <w:sz w:val="24"/>
        </w:rPr>
      </w:pPr>
      <w:r>
        <w:rPr>
          <w:sz w:val="24"/>
        </w:rPr>
        <w:t>Darkness has a habit of helping bad people get on with their bad deeds undetected. Well, that's no longer the case with the invention of these "Heat Sensitive" head-mounted binoculars courtesy of one Isaac Einstein. When asked how they worked the mad German testily replied: "Very complex, ja? You vouldn't understand even if I vas to tell you!". It's our understanding, however, that the binoculars fit around the head and, when switched on, a Ghost Rock/Quartz composite lense falls into place and somehow only allows heat waves to pass through. Light waves are completely blocked though so normal visibility is impossible. Objects and backgrounds of more than 20 degrees C appear as a pale green glow, objects of Human temperature and above appear bright green, whereas campfires and the like emit a bright white light, almost obscuring vision totally. "Cold" objects (less than 20 degrees) are undetectable and appear black. Experience has shown that wearing the goggles and attemting to fire a weapon straight is inadvisable as the goggles won't pick up a cold rifle barrel, making aiming a weapon difficult (-4 to hit when wearing them, although darkness modifiers are ignored)</w:t>
      </w:r>
    </w:p>
    <w:p>
      <w:pPr>
        <w:pStyle w:val="Normal"/>
        <w:rPr>
          <w:sz w:val="24"/>
        </w:rPr>
      </w:pPr>
      <w:r>
        <w:rPr>
          <w:sz w:val="24"/>
        </w:rPr>
        <w:t xml:space="preserve">      </w:t>
      </w:r>
      <w:r>
        <w:rPr>
          <w:sz w:val="24"/>
        </w:rPr>
        <w:t>GIZMO              RELIABILITY       COST</w:t>
      </w:r>
    </w:p>
    <w:p>
      <w:pPr>
        <w:pStyle w:val="Normal"/>
        <w:rPr>
          <w:sz w:val="24"/>
        </w:rPr>
      </w:pPr>
      <w:r>
        <w:rPr>
          <w:sz w:val="24"/>
        </w:rPr>
        <w:t>Heat Vision Goggles          16           $2000</w:t>
      </w:r>
    </w:p>
    <w:p>
      <w:pPr>
        <w:pStyle w:val="Normal"/>
        <w:rPr>
          <w:sz w:val="24"/>
        </w:rPr>
      </w:pPr>
      <w:r>
        <w:rPr>
          <w:sz w:val="24"/>
        </w:rPr>
        <w:t>Game Notes - The goggles are also useful for detecting whether a person is human or not, bearing in mind a corpse gives off little or no heat, although "Harrowed" are as warm as normal humans owing to the Manitou's energy. Vampires (as realised in "Night Train"), Walkin' Dead, Mandrakes, certain Abominations and the like all appear black through the goggles as they give off insufficient heat.</w:t>
        <w:br/>
        <w:t>Smart people may decide for a single ocular vision aid so only one eye looks through them, the other seeing as normal. This allows the gizmo to be used at only -2 penalty to all vision related action rolls instead of -4</w:t>
      </w:r>
    </w:p>
    <w:p>
      <w:pPr>
        <w:pStyle w:val="Normal"/>
        <w:rPr>
          <w:sz w:val="24"/>
        </w:rPr>
      </w:pPr>
      <w:r>
        <w:rPr>
          <w:sz w:val="24"/>
        </w:rPr>
        <w:t>Reliability Make a test every time they are put on, failure simply means everything appears black, as the sensitive ghostrock/quartz lens has come out of place/is at the wrong temperature - requiring a Tinkerin' 7 check and 1 minute to put right</w:t>
      </w:r>
    </w:p>
    <w:p>
      <w:pPr>
        <w:pStyle w:val="Normal"/>
        <w:rPr>
          <w:sz w:val="24"/>
        </w:rPr>
      </w:pPr>
      <w:r>
        <w:rPr>
          <w:sz w:val="24"/>
        </w:rPr>
      </w:r>
    </w:p>
    <w:p>
      <w:pPr>
        <w:pStyle w:val="Normal"/>
        <w:rPr>
          <w:sz w:val="24"/>
        </w:rPr>
      </w:pPr>
      <w:r>
        <w:rPr>
          <w:sz w:val="24"/>
        </w:rPr>
        <w:t>Einstein's Hexa-Shooter</w:t>
      </w:r>
    </w:p>
    <w:p>
      <w:pPr>
        <w:pStyle w:val="Normal"/>
        <w:rPr>
          <w:sz w:val="24"/>
        </w:rPr>
      </w:pPr>
      <w:r>
        <w:rPr>
          <w:sz w:val="24"/>
        </w:rPr>
        <w:t>Submitted by Andy "Isaac Einstein" Jones of Norwich, UK</w:t>
      </w:r>
    </w:p>
    <w:p>
      <w:pPr>
        <w:pStyle w:val="Normal"/>
        <w:rPr>
          <w:sz w:val="24"/>
        </w:rPr>
      </w:pPr>
      <w:r>
        <w:rPr>
          <w:sz w:val="24"/>
        </w:rPr>
        <w:t>Sciences needed: Engineering</w:t>
        <w:br/>
        <w:t>Poker Hand to create Blueprint: Straight</w:t>
        <w:br/>
        <w:t>Construction TN: 9</w:t>
        <w:br/>
        <w:t>Construction Time: 24 hours in total</w:t>
      </w:r>
    </w:p>
    <w:p>
      <w:pPr>
        <w:pStyle w:val="Normal"/>
        <w:rPr>
          <w:sz w:val="24"/>
        </w:rPr>
      </w:pPr>
      <w:r>
        <w:rPr>
          <w:sz w:val="24"/>
        </w:rPr>
        <w:t>This advancement on the original Gatling pistol was recently brought to the attention of the public by a German inventor by the name of Isaac Einstein. The weapon is actually a smaller calibred double barreled Gatling pistol which derives it's "Hexa-Shooter" name from the amount of rounds fired off in a single burst, six to be exact</w:t>
        <w:br/>
        <w:t>The weapon has two barrels and two cylinders of ammunition, each holding nine .36 calibre rounds each. This weapon automatically rotates the two cylinders when the trigger(s) are depressed through a complex series of springs and whirring cogs, three rounds are loosed from each cannon, which can create quite a recoil I can tell you! Unlike the Gatling pistol this version is available with speedload cylinders, at the sacrifice of a little reliability, as it is double barrelled, rather than multi barreled (like the original Gatling pistol) and the ammo is contained in the two cylinders, which are separate to the rifled barrel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EAPON   SPEED SHOTS ROF AMMO DAMAGE RANGE RELIABILITY          COST</w:t>
      </w:r>
    </w:p>
    <w:p>
      <w:pPr>
        <w:pStyle w:val="Normal"/>
        <w:rPr>
          <w:sz w:val="24"/>
        </w:rPr>
      </w:pPr>
      <w:r>
        <w:rPr>
          <w:sz w:val="24"/>
        </w:rPr>
        <w:t>Hexa-Shooter  1    18    3  .36   2d6   +1/10   17(16)   $950($1050)</w:t>
      </w:r>
    </w:p>
    <w:p>
      <w:pPr>
        <w:pStyle w:val="Normal"/>
        <w:rPr>
          <w:sz w:val="24"/>
        </w:rPr>
      </w:pPr>
      <w:r>
        <w:rPr>
          <w:sz w:val="24"/>
        </w:rPr>
        <w:t>Game Notes</w:t>
        <w:br/>
        <w:t>This weapon operates like the Gatling pistol when determining how many shots hit a target (ie one per success and raise) but owing to the smaller calibre does less damage, although if all six shots hit this isn't going to matter a great deal! The second values (in brackets) refer to a Hexa-Shooter with speedload cylinder capabilities. New cylinders cost $10, but bear in mind that you need two for full firepower</w:t>
        <w:br/>
        <w:t>The weapon has a tendancey to jump about when fired and consequently, if the firer does not have both hands on the handle, there is a +2 TN modifyer to hit.</w:t>
      </w:r>
    </w:p>
    <w:p>
      <w:pPr>
        <w:pStyle w:val="Normal"/>
        <w:rPr>
          <w:sz w:val="24"/>
        </w:rPr>
      </w:pPr>
      <w:r>
        <w:rPr>
          <w:sz w:val="24"/>
        </w:rPr>
        <w:t>Reliability</w:t>
      </w:r>
    </w:p>
    <w:p>
      <w:pPr>
        <w:pStyle w:val="Normal"/>
        <w:rPr>
          <w:sz w:val="24"/>
        </w:rPr>
      </w:pPr>
      <w:r>
        <w:rPr>
          <w:sz w:val="24"/>
        </w:rPr>
        <w:t>If the gun fails it's reliability check roll on the same Malfunctions table as for the Gatling Pistol, as the two weapons fail in much the same way - although the Hexa-Shooter may only have one of it's barrels jam in some situations and the other barrel may continue to fire as normal. ROF becomes 3 in this circumstance...</w:t>
      </w:r>
    </w:p>
    <w:p>
      <w:pPr>
        <w:pStyle w:val="Normal"/>
        <w:rPr>
          <w:sz w:val="24"/>
        </w:rPr>
      </w:pPr>
      <w:r>
        <w:rPr>
          <w:sz w:val="24"/>
        </w:rPr>
      </w:r>
    </w:p>
    <w:p>
      <w:pPr>
        <w:pStyle w:val="Normal"/>
        <w:rPr>
          <w:sz w:val="24"/>
        </w:rPr>
      </w:pPr>
      <w:r>
        <w:rPr>
          <w:sz w:val="24"/>
        </w:rPr>
        <w:t>Harmonica Carbine</w:t>
      </w:r>
    </w:p>
    <w:p>
      <w:pPr>
        <w:pStyle w:val="Normal"/>
        <w:rPr>
          <w:sz w:val="24"/>
        </w:rPr>
      </w:pPr>
      <w:r>
        <w:rPr>
          <w:sz w:val="24"/>
        </w:rPr>
        <w:t xml:space="preserve">Submitted by Lon Teal of New Zealand </w:t>
      </w:r>
    </w:p>
    <w:p>
      <w:pPr>
        <w:pStyle w:val="Normal"/>
        <w:rPr>
          <w:sz w:val="24"/>
        </w:rPr>
      </w:pPr>
      <w:r>
        <w:rPr>
          <w:sz w:val="24"/>
        </w:rPr>
        <w:t>Sciences needed:Engineering</w:t>
        <w:br/>
        <w:t>Poker Hand to create Blueprint:3 of a Kind</w:t>
        <w:br/>
        <w:t>Construction TN:9</w:t>
        <w:br/>
        <w:t>Construction Time:24 hours</w:t>
      </w:r>
    </w:p>
    <w:p>
      <w:pPr>
        <w:pStyle w:val="Normal"/>
        <w:rPr/>
      </w:pPr>
      <w:r>
        <w:rPr>
          <w:sz w:val="24"/>
        </w:rPr>
        <w:t xml:space="preserve">The Harmonica </w:t>
      </w:r>
      <w:r>
        <w:rPr>
          <w:i/>
          <w:sz w:val="24"/>
        </w:rPr>
        <w:t>Pistol</w:t>
      </w:r>
      <w:r>
        <w:rPr>
          <w:sz w:val="24"/>
        </w:rPr>
        <w:t xml:space="preserve"> was invented by Mr F.Schoop in the 1860's and used a long, thin, metal block with holes bored through it that moved sideways through the action of the gun. As each hole moved past the hammer a trigget pull fired the cartridge within. As the gun was fired the block moves through the weapon, eventually being spat out empty when it reached the end. Of course, as science has now progressed Mr Schoop was just aching to redesign his pistol...</w:t>
        <w:br/>
        <w:t xml:space="preserve">The Harmonica </w:t>
      </w:r>
      <w:r>
        <w:rPr>
          <w:i/>
          <w:sz w:val="24"/>
        </w:rPr>
        <w:t>Carbine</w:t>
      </w:r>
      <w:r>
        <w:rPr>
          <w:sz w:val="24"/>
        </w:rPr>
        <w:t xml:space="preserve"> is different from the pistol in several respects: It's bigger for a start, needing 2 hands to fire. Also the ammo blocks are longer and hold more bullets. It can now be fired in two ways; In the first the carbine is treated as a double action pistol, in the second however things heat up a bit, a collapsable handle is unfolded from the front of the carbine and while the trigger is held it is rapidly turned - Voila! Automatic fire!</w:t>
      </w:r>
    </w:p>
    <w:p>
      <w:pPr>
        <w:pStyle w:val="Normal"/>
        <w:rPr>
          <w:sz w:val="24"/>
        </w:rPr>
      </w:pPr>
      <w:r>
        <w:rPr>
          <w:sz w:val="24"/>
        </w:rPr>
        <w:t xml:space="preserve">    </w:t>
      </w:r>
      <w:r>
        <w:rPr>
          <w:sz w:val="24"/>
        </w:rPr>
        <w:t>WEAPON      SPEED SHOTS DAMAGE ROF  RANGE RELIABILITY COST</w:t>
      </w:r>
    </w:p>
    <w:p>
      <w:pPr>
        <w:pStyle w:val="Normal"/>
        <w:rPr>
          <w:sz w:val="24"/>
        </w:rPr>
      </w:pPr>
      <w:r>
        <w:rPr>
          <w:sz w:val="24"/>
        </w:rPr>
        <w:t>Harmonica Carbine 1    30    3d6   1/3 +1/10      17     $550</w:t>
      </w:r>
    </w:p>
    <w:p>
      <w:pPr>
        <w:pStyle w:val="Normal"/>
        <w:rPr/>
      </w:pPr>
      <w:r>
        <w:rPr>
          <w:sz w:val="24"/>
        </w:rPr>
        <w:t xml:space="preserve">Game notes - To fire the weapon use </w:t>
      </w:r>
      <w:r>
        <w:rPr>
          <w:i/>
          <w:sz w:val="24"/>
        </w:rPr>
        <w:t>Shootin':Automatics</w:t>
      </w:r>
      <w:r>
        <w:rPr>
          <w:sz w:val="24"/>
        </w:rPr>
        <w:t xml:space="preserve"> or </w:t>
      </w:r>
      <w:r>
        <w:rPr>
          <w:i/>
          <w:sz w:val="24"/>
        </w:rPr>
        <w:t>Shootin':Rifle</w:t>
      </w:r>
      <w:r>
        <w:rPr>
          <w:sz w:val="24"/>
        </w:rPr>
        <w:t xml:space="preserve"> depending upon which method of fire is used (Automatic or Double Action). The weapon is classed as a carbine (Short rifle) but actually takes .45 pistol ammo. Note that it is too bulky to </w:t>
      </w:r>
      <w:r>
        <w:rPr>
          <w:i/>
          <w:sz w:val="24"/>
        </w:rPr>
        <w:t>Quickdraw</w:t>
      </w:r>
      <w:r>
        <w:rPr>
          <w:sz w:val="24"/>
        </w:rPr>
        <w:t xml:space="preserve"> and cannot be speedloaded in the normal way. New ammo blocks can be purchased for $15 complete with ammo, they can then be jammed into the side of the gun using 2 actions when the first block is empty.</w:t>
        <w:br/>
        <w:t>Reliabilty - If failed then roll on the Moving Mechanical Parts Malfunctions table in the Deadlands rulebook</w:t>
      </w:r>
    </w:p>
    <w:p>
      <w:pPr>
        <w:pStyle w:val="Normal"/>
        <w:rPr>
          <w:sz w:val="24"/>
        </w:rPr>
      </w:pPr>
      <w:r>
        <w:rPr>
          <w:sz w:val="24"/>
        </w:rPr>
      </w:r>
    </w:p>
    <w:p>
      <w:pPr>
        <w:pStyle w:val="Normal"/>
        <w:rPr>
          <w:sz w:val="24"/>
        </w:rPr>
      </w:pPr>
      <w:r>
        <w:rPr>
          <w:sz w:val="24"/>
        </w:rPr>
        <w:t>"Hey Presto" Lock Opener</w:t>
      </w:r>
    </w:p>
    <w:p>
      <w:pPr>
        <w:pStyle w:val="Normal"/>
        <w:rPr>
          <w:sz w:val="24"/>
        </w:rPr>
      </w:pPr>
      <w:r>
        <w:rPr>
          <w:sz w:val="24"/>
        </w:rPr>
        <w:t>Submitted by Lon Teal of New Zealand</w:t>
      </w:r>
    </w:p>
    <w:p>
      <w:pPr>
        <w:pStyle w:val="Normal"/>
        <w:rPr>
          <w:sz w:val="24"/>
        </w:rPr>
      </w:pPr>
      <w:r>
        <w:rPr>
          <w:sz w:val="24"/>
        </w:rPr>
        <w:t>Sciences needed:Engineering</w:t>
        <w:br/>
        <w:t>Poker Hand to create Blueprint:Straight</w:t>
        <w:br/>
        <w:t>Construction TN:9</w:t>
        <w:br/>
        <w:t>Construction Time:18 hours</w:t>
      </w:r>
    </w:p>
    <w:p>
      <w:pPr>
        <w:pStyle w:val="Normal"/>
        <w:rPr>
          <w:sz w:val="24"/>
        </w:rPr>
      </w:pPr>
      <w:r>
        <w:rPr>
          <w:sz w:val="24"/>
        </w:rPr>
        <w:t>Although most cowpokes "pick" locks with the aid of their boot or a .45, this little gadget will help those who need a little quiet. The Lock Opener resembles an old geared hand drill but instead of bits has a wallet of strange looking picks of various sizes. It is operated by simply affixing the desired pick ontothe Lock Opener and inserting it into the lock, the handle is slowly turned and hopefully the door/padlock will be unlocked. Couldn't be simple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GIZMO      SPEED  RELIABILITY  COST</w:t>
      </w:r>
    </w:p>
    <w:p>
      <w:pPr>
        <w:pStyle w:val="Normal"/>
        <w:rPr>
          <w:sz w:val="24"/>
        </w:rPr>
      </w:pPr>
      <w:r>
        <w:rPr>
          <w:sz w:val="24"/>
        </w:rPr>
        <w:t>Lock Opener 1 round     18       $125</w:t>
      </w:r>
    </w:p>
    <w:p>
      <w:pPr>
        <w:pStyle w:val="Normal"/>
        <w:rPr>
          <w:sz w:val="24"/>
        </w:rPr>
      </w:pPr>
      <w:r>
        <w:rPr>
          <w:sz w:val="24"/>
        </w:rPr>
      </w:r>
    </w:p>
    <w:p>
      <w:pPr>
        <w:pStyle w:val="Normal"/>
        <w:rPr>
          <w:sz w:val="24"/>
        </w:rPr>
      </w:pPr>
      <w:r>
        <w:rPr>
          <w:sz w:val="24"/>
        </w:rPr>
        <w:t>Game notes - To change picks on the Lock Opener takes 2 actions, turning the handle slowly takes a full turn but the gizmo is not without it's faults - when used roll a D20 (this is not a reliabilty test!)</w:t>
        <w:br/>
        <w:t>1-11 "Hey Presto!" the lock opens</w:t>
        <w:br/>
        <w:t>12-16 Nope. Try a different sized pick, pardner</w:t>
        <w:br/>
        <w:t>17-20 You don't seem to have the correct pick for this lock</w:t>
        <w:br/>
        <w:t>Reliabilty - When used roll reliabilty, if failed then consult the Moving Mechanical Parts Malfunction table in the Deadlands rulebook</w:t>
      </w:r>
    </w:p>
    <w:p>
      <w:pPr>
        <w:pStyle w:val="Normal"/>
        <w:rPr>
          <w:sz w:val="24"/>
        </w:rPr>
      </w:pPr>
      <w:r>
        <w:rPr>
          <w:sz w:val="24"/>
        </w:rPr>
      </w:r>
    </w:p>
    <w:p>
      <w:pPr>
        <w:pStyle w:val="Normal"/>
        <w:rPr>
          <w:sz w:val="24"/>
        </w:rPr>
      </w:pPr>
      <w:r>
        <w:rPr>
          <w:sz w:val="24"/>
        </w:rPr>
        <w:t>MacPhersons' Handy Inflatable Trousers</w:t>
      </w:r>
    </w:p>
    <w:p>
      <w:pPr>
        <w:pStyle w:val="Normal"/>
        <w:rPr>
          <w:sz w:val="24"/>
        </w:rPr>
      </w:pPr>
      <w:r>
        <w:rPr>
          <w:sz w:val="24"/>
        </w:rPr>
        <w:t xml:space="preserve">Submitted by Lon Teal of New Zealand </w:t>
      </w:r>
    </w:p>
    <w:p>
      <w:pPr>
        <w:pStyle w:val="Normal"/>
        <w:rPr>
          <w:sz w:val="24"/>
        </w:rPr>
      </w:pPr>
      <w:r>
        <w:rPr>
          <w:sz w:val="24"/>
        </w:rPr>
        <w:t>Sciences needed:Physics</w:t>
        <w:br/>
        <w:t>Poker Hand to create Blueprint:3 of a kind</w:t>
        <w:br/>
        <w:t>Construction TN:7</w:t>
        <w:br/>
        <w:t>Construction Time:8 hours</w:t>
      </w:r>
    </w:p>
    <w:p>
      <w:pPr>
        <w:pStyle w:val="Normal"/>
        <w:rPr>
          <w:sz w:val="24"/>
        </w:rPr>
      </w:pPr>
      <w:r>
        <w:rPr>
          <w:sz w:val="24"/>
        </w:rPr>
        <w:t>Although Dougal MacPherson was an inventor in Her Majesty's Navy (God save the Queen) he never could get the hang of swimming. Consequently one of his first creations was the Inflatable Trousers. For some reason only ever made in "safety plaid" the trousers resemble slightly baggy plus-fours and when a cord is pulled a small oxygen tank in the left hand pocket expands the trousers as a large flotation bladder is inflated around the waist.</w:t>
        <w:br/>
        <w:t>In the right hand pocket attached to peices of string are a whistle to attract passing ships, a compass, and a bottle of patented Shark Repellant Tablets. These tablets are a strong chlorine compound and could have any number of uses, who knows if they repel sharks?!</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GIZMO          SPEED  RELIABILITY  COST</w:t>
      </w:r>
    </w:p>
    <w:p>
      <w:pPr>
        <w:pStyle w:val="Normal"/>
        <w:rPr>
          <w:sz w:val="24"/>
        </w:rPr>
      </w:pPr>
      <w:r>
        <w:rPr>
          <w:sz w:val="24"/>
        </w:rPr>
        <w:t>Inflatable Trousers 1 round     17       $95</w:t>
      </w:r>
    </w:p>
    <w:p>
      <w:pPr>
        <w:pStyle w:val="Normal"/>
        <w:rPr>
          <w:sz w:val="24"/>
        </w:rPr>
      </w:pPr>
      <w:r>
        <w:rPr>
          <w:sz w:val="24"/>
        </w:rPr>
        <w:t>Game notes - To pull the cord takes one action, upon which the trousers take one round to fully inflate. The trousers will keep even obese (size 8) people afloat, and the wearer of the trousers may even carry a "passenger". They will stay afloat for up to a full week if need be.</w:t>
        <w:br/>
        <w:t>Reliability - Make a test when the cord is pulled, if failed then consult the following Malfunctions table:</w:t>
      </w:r>
    </w:p>
    <w:p>
      <w:pPr>
        <w:pStyle w:val="Normal"/>
        <w:rPr/>
      </w:pPr>
      <w:r>
        <w:rPr>
          <w:sz w:val="24"/>
        </w:rPr>
        <w:t xml:space="preserve">Minor Malfunction: The trousers spring a slow leak and will deflate slowly over the next hour, the hole ay be plugged on a </w:t>
      </w:r>
      <w:r>
        <w:rPr>
          <w:i/>
          <w:sz w:val="24"/>
        </w:rPr>
        <w:t>Cognition (3)</w:t>
      </w:r>
      <w:r>
        <w:rPr>
          <w:sz w:val="24"/>
        </w:rPr>
        <w:t xml:space="preserve"> check to notice the leak and a </w:t>
      </w:r>
      <w:r>
        <w:rPr>
          <w:i/>
          <w:sz w:val="24"/>
        </w:rPr>
        <w:t>Tinkerin (5)</w:t>
      </w:r>
      <w:r>
        <w:rPr>
          <w:sz w:val="24"/>
        </w:rPr>
        <w:t xml:space="preserve"> to patch the leak. The trousers, however, will lose some of their effectiveness and a "passenger" may not be carried</w:t>
        <w:br/>
        <w:t xml:space="preserve">Major Malfunction:The oxygen tank fails and the cord needs to be reset, this takes d6 rounds and a </w:t>
      </w:r>
      <w:r>
        <w:rPr>
          <w:i/>
          <w:sz w:val="24"/>
        </w:rPr>
        <w:t>Tinkerin' (7)</w:t>
      </w:r>
      <w:r>
        <w:rPr>
          <w:sz w:val="24"/>
        </w:rPr>
        <w:t xml:space="preserve"> check. In the meantime the trousers are useless and the wearer will sink if in water</w:t>
        <w:br/>
        <w:t>Catrastrophie!: The small oxygen tank explodes! This causes 4d8 damage on the wearers left leg and the trousers are now unusable.</w:t>
      </w:r>
    </w:p>
    <w:p>
      <w:pPr>
        <w:pStyle w:val="Normal"/>
        <w:rPr>
          <w:sz w:val="24"/>
        </w:rPr>
      </w:pPr>
      <w:r>
        <w:rPr>
          <w:sz w:val="24"/>
        </w:rPr>
      </w:r>
    </w:p>
    <w:p>
      <w:pPr>
        <w:pStyle w:val="Normal"/>
        <w:rPr>
          <w:sz w:val="24"/>
        </w:rPr>
      </w:pPr>
      <w:r>
        <w:rPr>
          <w:sz w:val="24"/>
        </w:rPr>
        <w:t>Clockwork Handbomb</w:t>
      </w:r>
    </w:p>
    <w:p>
      <w:pPr>
        <w:pStyle w:val="Normal"/>
        <w:rPr>
          <w:sz w:val="24"/>
        </w:rPr>
      </w:pPr>
      <w:r>
        <w:rPr>
          <w:sz w:val="24"/>
        </w:rPr>
        <w:t>Sciences needed:Engineering &amp; Physics</w:t>
        <w:br/>
        <w:t>Poker Hand to create Blueprint:Straight</w:t>
        <w:br/>
        <w:t>Construction TN:9</w:t>
        <w:br/>
        <w:t>Construction Time:24 hours</w:t>
      </w:r>
    </w:p>
    <w:p>
      <w:pPr>
        <w:pStyle w:val="Normal"/>
        <w:rPr>
          <w:sz w:val="24"/>
        </w:rPr>
      </w:pPr>
      <w:r>
        <w:rPr>
          <w:sz w:val="24"/>
        </w:rPr>
        <w:t>The Grenadiers of the British Army have recently had an upgrade to their hand held explosives courtesy of the Mechanical Engineering wizards back in Old Blighty. The device is a hand held brass sphere the size of a cricketball with a clockwork key on top. When the key is wound it begins winding cogs, springs, and magnets inside the gizmo to "prime" a detonation delay. When the clockwork key is depressed into the mechanism it begins unwinding and the internal gears tick away until all the magnets are affixed in the correct position to set off the small amount of nitro at the core of the sphere. When it explodes shards of brass and twisted metal are hurled in all directions like jagged bullets, ripping apart anything too close to the blast.</w:t>
        <w:br/>
        <w:t>If the handbomb is wound to its limit this will provide a delay of about 1 minute between depressing the key and the device detonating</w:t>
        <w:br/>
        <w:t>The Clockwork Handbombs are now available through Smith &amp; Robards and it is rumoured that the British and Confederate armies are working on a much larger device that has an extended delay time and delivers much more damage. Such a gizmo would be huge and would probably need to be transported in a wagon</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EAPON  SPEED    RANGE   DAMAGE  RELIABILITY  COST</w:t>
      </w:r>
    </w:p>
    <w:p>
      <w:pPr>
        <w:pStyle w:val="Normal"/>
        <w:rPr>
          <w:sz w:val="24"/>
        </w:rPr>
      </w:pPr>
      <w:r>
        <w:rPr>
          <w:sz w:val="24"/>
        </w:rPr>
        <w:t>Handbomb   2   -1die/5yds  5d10       17       $150</w:t>
      </w:r>
    </w:p>
    <w:p>
      <w:pPr>
        <w:pStyle w:val="Normal"/>
        <w:rPr/>
      </w:pPr>
      <w:r>
        <w:rPr>
          <w:sz w:val="24"/>
        </w:rPr>
        <w:t xml:space="preserve">Game notes - Every action spent winding the key gives a 5 second delay (1 round) before detonation up to a maximum of 1 minute (12 rounds), or 12 actions of winding. The cogs and gears do not begin unwinding until the key is depressed into the sphere which begins the countdown. On the round in which the bomb is due to go off draw a card from your action deck to determine at what point the handbomb detonates (only the Marshal should see this card). The Clockwork Handbomb is usually thrown at the enemy with a short delay, or can be left in front of a locked door on a longer delay. When throwing the device it takes 2 actions to depress the key (start the cogs) then throw. Use the </w:t>
      </w:r>
      <w:r>
        <w:rPr>
          <w:i/>
          <w:sz w:val="24"/>
        </w:rPr>
        <w:t>Throwin'</w:t>
      </w:r>
      <w:r>
        <w:rPr>
          <w:sz w:val="24"/>
        </w:rPr>
        <w:t xml:space="preserve"> aptitude for this. Damage is applied to all exposed targets within range, wounds are allocated to random locations, as in the Dynamite rules, every 5 yards from the blast the damage lessens by 1 die</w:t>
        <w:br/>
        <w:t xml:space="preserve">De-activation - Once the key begins to unwind all one has to do to prevent detonation is to stop the key from turning, a </w:t>
      </w:r>
      <w:r>
        <w:rPr>
          <w:i/>
          <w:sz w:val="24"/>
        </w:rPr>
        <w:t>Deftness (7)</w:t>
      </w:r>
      <w:r>
        <w:rPr>
          <w:sz w:val="24"/>
        </w:rPr>
        <w:t xml:space="preserve"> check and one action is enough to do this - it is small and fiddley after all! After that a </w:t>
      </w:r>
      <w:r>
        <w:rPr>
          <w:i/>
          <w:sz w:val="24"/>
        </w:rPr>
        <w:t>Tinkerin' (5)</w:t>
      </w:r>
      <w:r>
        <w:rPr>
          <w:sz w:val="24"/>
        </w:rPr>
        <w:t xml:space="preserve"> check can take apart and disarm the bomb.</w:t>
        <w:br/>
        <w:t>Reliabilty - Make a check as soon as the key is depressed, if the device fails then consult the below Malfunctions table:</w:t>
      </w:r>
    </w:p>
    <w:p>
      <w:pPr>
        <w:pStyle w:val="Normal"/>
        <w:rPr/>
      </w:pPr>
      <w:r>
        <w:rPr>
          <w:sz w:val="24"/>
        </w:rPr>
        <w:t xml:space="preserve">Minor Malfunction:An internal cog slips and when the key finishes unwinding the bomb fails to go off, a </w:t>
      </w:r>
      <w:r>
        <w:rPr>
          <w:i/>
          <w:sz w:val="24"/>
        </w:rPr>
        <w:t>Tinkerin' (5)</w:t>
      </w:r>
      <w:r>
        <w:rPr>
          <w:sz w:val="24"/>
        </w:rPr>
        <w:t xml:space="preserve"> check and 1 minute is enough to fix the problem</w:t>
        <w:br/>
        <w:t xml:space="preserve">Major Malfunction:When the key is depressed an internal cog breaks with a small crunching sound. It will take 30 mins and a </w:t>
      </w:r>
      <w:r>
        <w:rPr>
          <w:i/>
          <w:sz w:val="24"/>
        </w:rPr>
        <w:t>Tinkerin' (7)</w:t>
      </w:r>
      <w:r>
        <w:rPr>
          <w:sz w:val="24"/>
        </w:rPr>
        <w:t xml:space="preserve"> test to fix</w:t>
        <w:br/>
        <w:t>Catastrophie!:When the key is depressed the bomb explodes as the Nitro's protective casing fails! The device goes off in the users hands and damage is applied to all around as appropiate!</w:t>
      </w:r>
    </w:p>
    <w:p>
      <w:pPr>
        <w:pStyle w:val="Normal"/>
        <w:rPr>
          <w:sz w:val="24"/>
        </w:rPr>
      </w:pPr>
      <w:r>
        <w:rPr>
          <w:sz w:val="24"/>
        </w:rPr>
      </w:r>
    </w:p>
    <w:p>
      <w:pPr>
        <w:pStyle w:val="Normal"/>
        <w:rPr>
          <w:sz w:val="24"/>
        </w:rPr>
      </w:pPr>
      <w:r>
        <w:rPr>
          <w:sz w:val="24"/>
        </w:rPr>
        <w:t>"Llnorse's" Cocktail Globe</w:t>
      </w:r>
    </w:p>
    <w:p>
      <w:pPr>
        <w:pStyle w:val="Normal"/>
        <w:rPr>
          <w:sz w:val="24"/>
        </w:rPr>
      </w:pPr>
      <w:r>
        <w:rPr>
          <w:sz w:val="24"/>
        </w:rPr>
        <w:t>Submitted by Jay "Gambit" Anstiss of Middlesex</w:t>
      </w:r>
    </w:p>
    <w:p>
      <w:pPr>
        <w:pStyle w:val="Normal"/>
        <w:rPr>
          <w:sz w:val="24"/>
        </w:rPr>
      </w:pPr>
      <w:r>
        <w:rPr>
          <w:sz w:val="24"/>
        </w:rPr>
        <w:t>Sciences needed:Chemistry</w:t>
        <w:br/>
        <w:t>Poker Hand to create Blueprint:Straight</w:t>
        <w:br/>
        <w:t>Construction TN:11</w:t>
        <w:br/>
        <w:t>Construction Time:12 hours</w:t>
      </w:r>
    </w:p>
    <w:p>
      <w:pPr>
        <w:pStyle w:val="Normal"/>
        <w:rPr>
          <w:sz w:val="24"/>
        </w:rPr>
      </w:pPr>
      <w:r>
        <w:rPr>
          <w:sz w:val="24"/>
        </w:rPr>
        <w:t>This nasty chemical weapon was devised by the Scientist Sebastian "Seth" Llnorse who claimed it was particularly useful at dealing with "Walking Dead", whatever the hell that's supposed to mean! The device is made up of a small glass globe, about the size of a child's ball, and is weighted for throwing. It contains, in separate compartments, Gunpowder &amp; Nitro, Ghost Rock granules, and a sticky Molasses Kerosene type flammable liquid. When the globe is thrown at a target (be it a person or a wall near the person) it smashes and they are covered in the volatile sticky chemical goo which ignites itself - the idea being that the force will set off the Nitro + Gunpowder which in turn ignites the "Kerosene Molasses" that has covered the target and the Ghost Rock granules mix with the liquid to ensure a longer burning time and increased damage. "Seth" Llnorse didn't intend the globe for use against "living" targets, as the damage and pain would be horendous, and so was disturbed to find that the Confederate army has begun altering his Globes for use on the battlefield. The Globes are now no longer available from Smith &amp; Robards and can only be purchased from the black market</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EAPON      SPEED DAMAGE      RANGE      RELIABILITY  COST</w:t>
      </w:r>
    </w:p>
    <w:p>
      <w:pPr>
        <w:pStyle w:val="Normal"/>
        <w:rPr>
          <w:sz w:val="24"/>
        </w:rPr>
      </w:pPr>
      <w:r>
        <w:rPr>
          <w:sz w:val="24"/>
        </w:rPr>
        <w:t>Cocktail Globe   1    3d12  +1/5 when thrown     18      $125</w:t>
      </w:r>
    </w:p>
    <w:p>
      <w:pPr>
        <w:pStyle w:val="Normal"/>
        <w:rPr/>
      </w:pPr>
      <w:r>
        <w:rPr>
          <w:sz w:val="24"/>
        </w:rPr>
        <w:t xml:space="preserve">Game notes - The globes ignite when smashed, either by shooting them from afar or, for better "spread", throwing them at a target (using </w:t>
      </w:r>
      <w:r>
        <w:rPr>
          <w:i/>
          <w:sz w:val="24"/>
        </w:rPr>
        <w:t>Throwin'</w:t>
      </w:r>
      <w:r>
        <w:rPr>
          <w:sz w:val="24"/>
        </w:rPr>
        <w:t xml:space="preserve"> aptitude). When a target is hit roll d4+1 to see </w:t>
      </w:r>
      <w:r>
        <w:rPr>
          <w:i/>
          <w:sz w:val="24"/>
        </w:rPr>
        <w:t>how many</w:t>
      </w:r>
      <w:r>
        <w:rPr>
          <w:sz w:val="24"/>
        </w:rPr>
        <w:t xml:space="preserve"> different locations are covered by the burning chemicals, then roll d20 to see </w:t>
      </w:r>
      <w:r>
        <w:rPr>
          <w:i/>
          <w:sz w:val="24"/>
        </w:rPr>
        <w:t>which</w:t>
      </w:r>
      <w:r>
        <w:rPr>
          <w:sz w:val="24"/>
        </w:rPr>
        <w:t xml:space="preserve"> locations are affected. Then apply the 3d12 damage to </w:t>
      </w:r>
      <w:r>
        <w:rPr>
          <w:i/>
          <w:sz w:val="24"/>
        </w:rPr>
        <w:t>each</w:t>
      </w:r>
      <w:r>
        <w:rPr>
          <w:sz w:val="24"/>
        </w:rPr>
        <w:t xml:space="preserve"> location. The fire will continue to burn until put out, doing 3d12 damage to each affected location at the </w:t>
      </w:r>
      <w:r>
        <w:rPr>
          <w:i/>
          <w:sz w:val="24"/>
        </w:rPr>
        <w:t>end</w:t>
      </w:r>
      <w:r>
        <w:rPr>
          <w:sz w:val="24"/>
        </w:rPr>
        <w:t xml:space="preserve"> of every turn thereafter.</w:t>
        <w:br/>
        <w:t xml:space="preserve">Puttin' out the flames - The target (or one of his friends) must spend an action and make a </w:t>
      </w:r>
      <w:r>
        <w:rPr>
          <w:i/>
          <w:sz w:val="24"/>
        </w:rPr>
        <w:t>Nimbleness (7)</w:t>
      </w:r>
      <w:r>
        <w:rPr>
          <w:sz w:val="24"/>
        </w:rPr>
        <w:t xml:space="preserve"> check to put out the flames, each succes and raise on this test reduces the next damage roll by one dice, if 3 success and raises are achieved the fire is put out immediately, if only a success is gained then the damage is lessened to 2d12 henceforth and the target (or friends) may try again next action, bear in mind the target must roll around or be covered in a blanket to represent him attempting to quell the fire! Note that water will not extinguish the flames, it burns underwater y'see, only denying the fire oxygen has any effect!</w:t>
        <w:br/>
        <w:t>Panic! - You may wish to have targets consumed by flames make a Panic test (</w:t>
      </w:r>
      <w:r>
        <w:rPr>
          <w:i/>
          <w:sz w:val="24"/>
        </w:rPr>
        <w:t>Smarts (5)</w:t>
      </w:r>
      <w:r>
        <w:rPr>
          <w:sz w:val="24"/>
        </w:rPr>
        <w:t>) to keep calm enough to deal with the flames rather than run around like a headless chicken! The choice, Marshals, is yours!</w:t>
        <w:br/>
        <w:t xml:space="preserve">Throwing </w:t>
      </w:r>
      <w:r>
        <w:rPr>
          <w:i/>
          <w:sz w:val="24"/>
        </w:rPr>
        <w:t>near</w:t>
      </w:r>
      <w:r>
        <w:rPr>
          <w:sz w:val="24"/>
        </w:rPr>
        <w:t xml:space="preserve"> a target - You can always aim at the wall or floor and still hit the target(s) with the subsequent splash of chemicals, in this eventuality all targets within 5 yards of the exploding globe are hit on one random location each with the above effects, but the </w:t>
      </w:r>
      <w:r>
        <w:rPr>
          <w:i/>
          <w:sz w:val="24"/>
        </w:rPr>
        <w:t>Nimbleness</w:t>
      </w:r>
      <w:r>
        <w:rPr>
          <w:sz w:val="24"/>
        </w:rPr>
        <w:t xml:space="preserve"> TN becomes 5 not 7 and the whole floor/wall is set up in flames</w:t>
        <w:br/>
        <w:t>Reliability - If the globe is thrown then make a reliability check, if the device is shot then also make a check and if failed consult the below table.</w:t>
      </w:r>
    </w:p>
    <w:p>
      <w:pPr>
        <w:pStyle w:val="Normal"/>
        <w:rPr/>
      </w:pPr>
      <w:r>
        <w:rPr>
          <w:sz w:val="24"/>
        </w:rPr>
        <w:t>Minor Malfunction: The Globe simply smashes and the Nitro does not go off. The Globe is wasted.</w:t>
        <w:br/>
        <w:t>Major Malfunction:The globe hits the intended target but does not break! The opponent/target now has the Globe and may use it as desired. (If the globe has been shot at it rolls to the nearest unfriendly character) Failing this the globe cracks and will explode if touched</w:t>
        <w:br/>
        <w:t xml:space="preserve">Catastrophie!: The Globe explodes in the hands of the thrower and does damage on him as if he were the intended target! If the Globe is shot at it </w:t>
      </w:r>
      <w:r>
        <w:rPr>
          <w:i/>
          <w:sz w:val="24"/>
        </w:rPr>
        <w:t>explodes</w:t>
      </w:r>
      <w:r>
        <w:rPr>
          <w:sz w:val="24"/>
        </w:rPr>
        <w:t xml:space="preserve"> and glass is thrown everywhere doing 2d10 damage on all within 20 yards, the person who set it off </w:t>
      </w:r>
      <w:r>
        <w:rPr>
          <w:i/>
          <w:sz w:val="24"/>
        </w:rPr>
        <w:t>will</w:t>
      </w:r>
      <w:r>
        <w:rPr>
          <w:sz w:val="24"/>
        </w:rPr>
        <w:t xml:space="preserve"> be hit, even if out of range, so long as this is conceivable!</w:t>
      </w:r>
    </w:p>
    <w:p>
      <w:pPr>
        <w:pStyle w:val="Normal"/>
        <w:rPr>
          <w:sz w:val="24"/>
        </w:rPr>
      </w:pPr>
      <w:r>
        <w:rPr>
          <w:sz w:val="24"/>
        </w:rPr>
      </w:r>
    </w:p>
    <w:p>
      <w:pPr>
        <w:pStyle w:val="Normal"/>
        <w:rPr>
          <w:sz w:val="24"/>
        </w:rPr>
      </w:pPr>
      <w:r>
        <w:rPr>
          <w:sz w:val="24"/>
        </w:rPr>
        <w:t>Truth Juice</w:t>
      </w:r>
    </w:p>
    <w:p>
      <w:pPr>
        <w:pStyle w:val="Normal"/>
        <w:rPr>
          <w:sz w:val="24"/>
        </w:rPr>
      </w:pPr>
      <w:r>
        <w:rPr>
          <w:sz w:val="24"/>
        </w:rPr>
        <w:t>Sciences needed:Chemistry &amp; Biology</w:t>
        <w:br/>
        <w:t>Poker Hand to create Formulae:Full House</w:t>
        <w:br/>
        <w:t>Construction TN:13</w:t>
        <w:br/>
        <w:t>Construction Time:1 hour</w:t>
      </w:r>
    </w:p>
    <w:p>
      <w:pPr>
        <w:pStyle w:val="Normal"/>
        <w:rPr>
          <w:sz w:val="24"/>
        </w:rPr>
      </w:pPr>
      <w:r>
        <w:rPr>
          <w:sz w:val="24"/>
        </w:rPr>
        <w:t>An intriguing "invention" which the Union Scientists discovered quite by mistake and sold to the Pinkerton Detective Agency. The "Truth Juice" is a thick blue liquid which is injected into the brain and shuts down any functions which allow a subject to lie or tell untruths. In most cases the chemical does it's job, but on some occasions it simply won't work or may even induce brain disorders or death. The Pinkertons think they have the formulae firmly under wraps but sometimes the temptation to sell blueprints to shady customers with a lot of money is too much for greedy agents and so it is possible to get hold of small amounts of "Truth Juice" on the black market...although this is higly illegal!</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CHEMICAL           USES         DURATION RELIABILITY     COST  </w:t>
      </w:r>
    </w:p>
    <w:p>
      <w:pPr>
        <w:pStyle w:val="Normal"/>
        <w:rPr>
          <w:sz w:val="24"/>
        </w:rPr>
      </w:pPr>
      <w:r>
        <w:rPr>
          <w:sz w:val="24"/>
        </w:rPr>
        <w:t>Truth Juice  one syringe=3 doses 1 minute     16      $150 per syringe</w:t>
      </w:r>
    </w:p>
    <w:p>
      <w:pPr>
        <w:pStyle w:val="Normal"/>
        <w:rPr/>
      </w:pPr>
      <w:r>
        <w:rPr>
          <w:sz w:val="24"/>
        </w:rPr>
        <w:t xml:space="preserve">Game notes - To inject the Juice a syringe is needed and one must pass a </w:t>
      </w:r>
      <w:r>
        <w:rPr>
          <w:i/>
          <w:sz w:val="24"/>
        </w:rPr>
        <w:t>Medicine:Anything (5)</w:t>
      </w:r>
      <w:r>
        <w:rPr>
          <w:sz w:val="24"/>
        </w:rPr>
        <w:t xml:space="preserve"> check to be successful, a failure means a roll on the Malfunctions table as the wrong part of the brain is affected! The subject must be restrained and relatively calm for the juice to work, if this is the case then he begins to feel sleepy and may be questioned on anything he knows, answering all questions completely truthfuly. He may, however, try to keep his mouth shut but this requires a </w:t>
      </w:r>
      <w:r>
        <w:rPr>
          <w:i/>
          <w:sz w:val="24"/>
        </w:rPr>
        <w:t>Spirit (5)</w:t>
      </w:r>
      <w:r>
        <w:rPr>
          <w:sz w:val="24"/>
        </w:rPr>
        <w:t xml:space="preserve"> check for every 5 seconds of keeping schtum - the temptation to talk being almost unbearable! After one minute his brain will have had enough and puts him to sleep to sort itself out. The victim will be asleep for d6 hours by which time the Juice will have worn off totally.</w:t>
        <w:br/>
        <w:t xml:space="preserve">Reliability - Make a check when the "Truth Juice" is administered, if failed (or if the original </w:t>
      </w:r>
      <w:r>
        <w:rPr>
          <w:i/>
          <w:sz w:val="24"/>
        </w:rPr>
        <w:t>Medecine</w:t>
      </w:r>
      <w:r>
        <w:rPr>
          <w:sz w:val="24"/>
        </w:rPr>
        <w:t xml:space="preserve"> test is failed) then roll on the below Malfunctions table:</w:t>
      </w:r>
    </w:p>
    <w:p>
      <w:pPr>
        <w:pStyle w:val="Normal"/>
        <w:rPr/>
      </w:pPr>
      <w:r>
        <w:rPr>
          <w:sz w:val="24"/>
        </w:rPr>
        <w:t>Minor Malfunction: The juice shuts down a different part of the brain, one that the subject never uses (common sense probably!) - and they may answer questions as they see fit, telling the truth or lying, it's up to them. Nobody else may know this of course! The subject falls asleep as normal after one minute, the brain still needs to rid itself of the juice after all</w:t>
        <w:br/>
        <w:t>Major Malfunction:The Juice enters a sensitive part of the brain and does 4d6 damage to the victims head, he screams a lot and passes out for d6 hours</w:t>
        <w:br/>
        <w:t xml:space="preserve">Catastrophie!: The "patient" has a violent allergic reaction and must pass a </w:t>
      </w:r>
      <w:r>
        <w:rPr>
          <w:i/>
          <w:sz w:val="24"/>
        </w:rPr>
        <w:t>Vigour (11)</w:t>
      </w:r>
      <w:r>
        <w:rPr>
          <w:sz w:val="24"/>
        </w:rPr>
        <w:t xml:space="preserve"> check to avoid taking 2 dementias (roll twice on the Dementias table), if the patient goes bust then, unfortunatley, they die!</w:t>
      </w:r>
    </w:p>
    <w:p>
      <w:pPr>
        <w:pStyle w:val="Normal"/>
        <w:rPr>
          <w:sz w:val="24"/>
        </w:rPr>
      </w:pPr>
      <w:r>
        <w:rPr>
          <w:sz w:val="24"/>
        </w:rPr>
      </w:r>
    </w:p>
    <w:p>
      <w:pPr>
        <w:pStyle w:val="Normal"/>
        <w:rPr>
          <w:sz w:val="24"/>
        </w:rPr>
      </w:pPr>
      <w:r>
        <w:rPr>
          <w:sz w:val="24"/>
        </w:rPr>
        <w:t>Joseph Flashpan's Flamepistol</w:t>
      </w:r>
    </w:p>
    <w:p>
      <w:pPr>
        <w:pStyle w:val="Normal"/>
        <w:rPr>
          <w:sz w:val="24"/>
        </w:rPr>
      </w:pPr>
      <w:r>
        <w:rPr>
          <w:sz w:val="24"/>
        </w:rPr>
        <w:t>Submitted by Scott Hacker of Chicago USA</w:t>
      </w:r>
    </w:p>
    <w:p>
      <w:pPr>
        <w:pStyle w:val="Normal"/>
        <w:rPr>
          <w:sz w:val="24"/>
        </w:rPr>
      </w:pPr>
      <w:r>
        <w:rPr>
          <w:sz w:val="24"/>
        </w:rPr>
        <w:t>Sciences needed: Engineering &amp; Chemistry</w:t>
        <w:br/>
        <w:t>Poker Hand for Blueprint: Full House</w:t>
        <w:br/>
        <w:t>Construction TN: 15</w:t>
        <w:br/>
        <w:t xml:space="preserve">Construction Time: 5 weeks (250 hours approx) </w:t>
      </w:r>
    </w:p>
    <w:p>
      <w:pPr>
        <w:pStyle w:val="Normal"/>
        <w:rPr>
          <w:sz w:val="24"/>
        </w:rPr>
      </w:pPr>
      <w:r>
        <w:rPr>
          <w:sz w:val="24"/>
        </w:rPr>
        <w:t>In an effort to stop the use of clumsy, dangerous flamethrowers sold by such incompetant companies like Smith &amp; Robards, Joseph Flashpan created the flamepistol, a device of much higher quality than it's antiquitated predecessor. This marvel carries all the firepower of normal throwers in a one handed size not much larger than a pistol! Not only that, but the flamepistol uses hydrogen as it's fuel source. This fuel can be obtained for free at any nearby water source, thanks to another wonderful device, the water separator. No more spending huge amounts of money on Ghost Rock! Furthermore, the flamepistol retains all the handy features of the S&amp;R device, such as a fuel dial (select a shot) and a muzzle choke. The whole device is armoured to prevent explosion, and the fuel can be replenished by changing the self sealing gas canisters.</w:t>
      </w:r>
    </w:p>
    <w:p>
      <w:pPr>
        <w:pStyle w:val="Normal"/>
        <w:rPr/>
      </w:pPr>
      <w:r>
        <w:rPr>
          <w:sz w:val="24"/>
        </w:rPr>
        <w:t>Operation - The flamepistol functions exactly like a flamethrower with a few exceptions:</w:t>
        <w:br/>
        <w:t xml:space="preserve">1)The user requires the </w:t>
      </w:r>
      <w:r>
        <w:rPr>
          <w:i/>
          <w:sz w:val="24"/>
        </w:rPr>
        <w:t>Shootin':Flamepistol</w:t>
      </w:r>
      <w:r>
        <w:rPr>
          <w:sz w:val="24"/>
        </w:rPr>
        <w:t xml:space="preserve"> aptitude</w:t>
        <w:br/>
        <w:t>2)The range of the weapon is a max of 15</w:t>
        <w:br/>
        <w:t>3)The whole weapon has an armour rating of 2</w:t>
        <w:br/>
        <w:t>4)The weapon can be reloaded by switching gas canisters taking two actions</w:t>
      </w:r>
    </w:p>
    <w:p>
      <w:pPr>
        <w:pStyle w:val="Normal"/>
        <w:rPr>
          <w:sz w:val="24"/>
        </w:rPr>
      </w:pPr>
      <w:r>
        <w:rPr>
          <w:sz w:val="24"/>
        </w:rPr>
        <w:t xml:space="preserve">The water separator is a water tank with an electrostatic capacitor in it, attached to a hand crank. 1 litre of water and two minutes of cranking fills one gas canister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EAPON     SHOTS DAMAGE SPEED ROF RANGE RELIABILITY  COST</w:t>
      </w:r>
    </w:p>
    <w:p>
      <w:pPr>
        <w:pStyle w:val="Normal"/>
        <w:rPr>
          <w:sz w:val="24"/>
        </w:rPr>
      </w:pPr>
      <w:r>
        <w:rPr>
          <w:sz w:val="24"/>
        </w:rPr>
        <w:t>Flamepistol  30    d12     1   1-6 15max     18      $6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GIZMO       RELIABILTY SCIENCES  POKER HAND  CON TN  CON TIME</w:t>
      </w:r>
    </w:p>
    <w:p>
      <w:pPr>
        <w:pStyle w:val="Normal"/>
        <w:rPr>
          <w:sz w:val="24"/>
        </w:rPr>
      </w:pPr>
      <w:r>
        <w:rPr>
          <w:sz w:val="24"/>
        </w:rPr>
        <w:t>Water Separator     19     physics    straight     11    40 hours</w:t>
      </w:r>
    </w:p>
    <w:p>
      <w:pPr>
        <w:pStyle w:val="Normal"/>
        <w:rPr>
          <w:sz w:val="24"/>
        </w:rPr>
      </w:pPr>
      <w:r>
        <w:rPr>
          <w:sz w:val="24"/>
        </w:rPr>
        <w:t>Malfunctions</w:t>
        <w:br/>
        <w:t>Flamepistol - same as flame thrower</w:t>
        <w:br/>
        <w:t>Water Separator - same as vapour collecter in S&amp;R, but no chance of contracting Ghost Rock fever</w:t>
      </w:r>
    </w:p>
    <w:p>
      <w:pPr>
        <w:pStyle w:val="Normal"/>
        <w:rPr>
          <w:sz w:val="24"/>
        </w:rPr>
      </w:pPr>
      <w:r>
        <w:rPr>
          <w:sz w:val="24"/>
        </w:rPr>
      </w:r>
    </w:p>
    <w:p>
      <w:pPr>
        <w:pStyle w:val="Normal"/>
        <w:rPr>
          <w:sz w:val="24"/>
        </w:rPr>
      </w:pPr>
      <w:r>
        <w:rPr>
          <w:sz w:val="24"/>
        </w:rPr>
        <w:t>Joseph Flashpan's Flechette Ammo</w:t>
      </w:r>
    </w:p>
    <w:p>
      <w:pPr>
        <w:pStyle w:val="Normal"/>
        <w:rPr>
          <w:sz w:val="24"/>
        </w:rPr>
      </w:pPr>
      <w:r>
        <w:rPr>
          <w:sz w:val="24"/>
        </w:rPr>
        <w:t>Submitted by Scott hacker of Chicago USA</w:t>
      </w:r>
    </w:p>
    <w:p>
      <w:pPr>
        <w:pStyle w:val="Normal"/>
        <w:rPr>
          <w:sz w:val="24"/>
        </w:rPr>
      </w:pPr>
      <w:r>
        <w:rPr>
          <w:sz w:val="24"/>
        </w:rPr>
        <w:t>Sciences needed: Engineering &amp; Chemistry</w:t>
        <w:br/>
        <w:t>Poker Hand: 3 of a Kind</w:t>
        <w:br/>
        <w:t>Construction TN: 7</w:t>
        <w:br/>
        <w:t xml:space="preserve">Construction Time: 8 hours per half dozen </w:t>
      </w:r>
    </w:p>
    <w:p>
      <w:pPr>
        <w:pStyle w:val="Normal"/>
        <w:rPr>
          <w:sz w:val="24"/>
        </w:rPr>
      </w:pPr>
      <w:r>
        <w:rPr>
          <w:sz w:val="24"/>
        </w:rPr>
        <w:t>While the good doctor is opposed to the destruction of human life he feels no such pacifism towards the creatures of the reckoning. These ammunition rounds were created to combat these abominations quickly and painfully. The round consists of hundreds of razor sharp bits of metal pressed into a bullet shape, with an extra strong charge on the end. When the bullet is fired from an ordinary gun the metal bits break free in the air, creating a stream of of shrapnel flying toward the unfortunate target at the speed of sound!</w:t>
      </w:r>
    </w:p>
    <w:p>
      <w:pPr>
        <w:pStyle w:val="Normal"/>
        <w:rPr>
          <w:sz w:val="24"/>
        </w:rPr>
      </w:pPr>
      <w:r>
        <w:rPr>
          <w:sz w:val="24"/>
        </w:rPr>
        <w:t>Game Effects</w:t>
        <w:br/>
        <w:t>A weapon loaded with Flechette rounds causes one more dice of damage at a higher dice type. ie 3d6 pistol damage becomes 4d8, and 4d8 rifle damage becomes 5d10. Unfortunately the metal bits have a hard time penetrating armour, double the effects of all armour hit with Flechette rounds (armour of 1 becomes 2, armour of 2 becomes 4 etc). Also, due to the extra strong charge of the round all shots made with Flechette ammo suffer a -2 penaly to the roll to hit</w:t>
      </w:r>
    </w:p>
    <w:p>
      <w:pPr>
        <w:pStyle w:val="Normal"/>
        <w:rPr>
          <w:sz w:val="24"/>
        </w:rPr>
      </w:pPr>
      <w:r>
        <w:rPr>
          <w:sz w:val="24"/>
        </w:rPr>
        <w:t>Malfunctions</w:t>
        <w:br/>
        <w:t>Roll every time a Flechette round is discharged (reliabilty is 18)</w:t>
        <w:br/>
        <w:t>Minor Malfunction: Click - the round doesn't go off this action, try again later</w:t>
        <w:br/>
        <w:t>Major malfunction: The round goes off but the bullet doesn't disintigrate. All damage bonuses are lost but all penalties still apply (-2 hit modifier and extra armour penalty)</w:t>
        <w:br/>
        <w:t>Catastrophie: The round tears itself apart inside the barrel. The firer takes no damage but the weapon is destroyed</w:t>
      </w:r>
    </w:p>
    <w:p>
      <w:pPr>
        <w:pStyle w:val="Normal"/>
        <w:rPr>
          <w:sz w:val="24"/>
        </w:rPr>
      </w:pPr>
      <w:r>
        <w:rPr>
          <w:sz w:val="24"/>
        </w:rPr>
      </w:r>
    </w:p>
    <w:p>
      <w:pPr>
        <w:pStyle w:val="Normal"/>
        <w:rPr>
          <w:sz w:val="24"/>
        </w:rPr>
      </w:pPr>
      <w:r>
        <w:rPr>
          <w:sz w:val="24"/>
        </w:rPr>
        <w:t>Joseph Flashpan's Safety Bullets</w:t>
      </w:r>
    </w:p>
    <w:p>
      <w:pPr>
        <w:pStyle w:val="Normal"/>
        <w:rPr>
          <w:sz w:val="24"/>
        </w:rPr>
      </w:pPr>
      <w:r>
        <w:rPr>
          <w:sz w:val="24"/>
        </w:rPr>
        <w:t>Submitted by Scott Hacker of Chicago USA</w:t>
      </w:r>
    </w:p>
    <w:p>
      <w:pPr>
        <w:pStyle w:val="Normal"/>
        <w:rPr>
          <w:sz w:val="24"/>
        </w:rPr>
      </w:pPr>
      <w:r>
        <w:rPr>
          <w:sz w:val="24"/>
        </w:rPr>
        <w:t>Sciences needed: Chemistry &amp; Physics</w:t>
        <w:br/>
        <w:t>Poker hand for Blueprint: Two Pair</w:t>
        <w:br/>
        <w:t>Construction TN: 7</w:t>
        <w:br/>
        <w:t xml:space="preserve">Construction Time: 8 hours per dozen </w:t>
      </w:r>
    </w:p>
    <w:p>
      <w:pPr>
        <w:pStyle w:val="Normal"/>
        <w:rPr>
          <w:sz w:val="24"/>
        </w:rPr>
      </w:pPr>
      <w:r>
        <w:rPr>
          <w:sz w:val="24"/>
        </w:rPr>
        <w:t xml:space="preserve">Dedicated to the preservation of human life, Dr. Flashpan developed these bullets to take down threats without causing permanent injury. They are made of a thick gelatinous substance that flattens out on impact, distributing it's energy over a wider area. This effect stuns the target with minimal chance of drawing blood </w:t>
      </w:r>
    </w:p>
    <w:p>
      <w:pPr>
        <w:pStyle w:val="Normal"/>
        <w:rPr>
          <w:sz w:val="24"/>
        </w:rPr>
      </w:pPr>
      <w:r>
        <w:rPr>
          <w:sz w:val="24"/>
        </w:rPr>
        <w:t>Game effects: A weapon loaded with safety bullets rolls damage as normal, but when resolving the damage no wounds are assigned, instead inflict 5 wind in place of each wound. From Smith &amp; Robards the bullets cost $3 each and have a reliability of 16.</w:t>
      </w:r>
    </w:p>
    <w:p>
      <w:pPr>
        <w:pStyle w:val="Normal"/>
        <w:rPr>
          <w:sz w:val="24"/>
        </w:rPr>
      </w:pPr>
      <w:r>
        <w:rPr>
          <w:sz w:val="24"/>
        </w:rPr>
        <w:t>Reliabilty - Roll every time a weapon loaded with Safety Bullets is fired</w:t>
      </w:r>
    </w:p>
    <w:p>
      <w:pPr>
        <w:pStyle w:val="Normal"/>
        <w:rPr/>
      </w:pPr>
      <w:r>
        <w:rPr>
          <w:sz w:val="24"/>
        </w:rPr>
        <w:t>Minor Malfunction: The gel melts in the barrel, requiring 5 minutes to clean out. This shot is wasted</w:t>
        <w:br/>
        <w:t>Major Malfunction: The gell bullet calcifies in the air when fired, if the shot hits then normal damage is incured rather than "safety" damage</w:t>
        <w:br/>
        <w:t xml:space="preserve">Catastrophie: The bullet melts in the barrel of the gun and </w:t>
      </w:r>
      <w:r>
        <w:rPr>
          <w:i/>
          <w:sz w:val="24"/>
        </w:rPr>
        <w:t>then</w:t>
      </w:r>
      <w:r>
        <w:rPr>
          <w:sz w:val="24"/>
        </w:rPr>
        <w:t xml:space="preserve"> calcifies. The weapon is ruined and the shot wasted</w:t>
      </w:r>
    </w:p>
    <w:p>
      <w:pPr>
        <w:pStyle w:val="Normal"/>
        <w:rPr>
          <w:sz w:val="24"/>
        </w:rPr>
      </w:pPr>
      <w:r>
        <w:rPr>
          <w:sz w:val="24"/>
        </w:rPr>
      </w:r>
    </w:p>
    <w:p>
      <w:pPr>
        <w:pStyle w:val="Normal"/>
        <w:rPr>
          <w:sz w:val="24"/>
        </w:rPr>
      </w:pPr>
      <w:r>
        <w:rPr>
          <w:sz w:val="24"/>
        </w:rPr>
        <w:t>Mk IV Elevator-O-Tron</w:t>
      </w:r>
    </w:p>
    <w:p>
      <w:pPr>
        <w:pStyle w:val="Normal"/>
        <w:rPr>
          <w:sz w:val="24"/>
        </w:rPr>
      </w:pPr>
      <w:r>
        <w:rPr>
          <w:sz w:val="24"/>
        </w:rPr>
        <w:t>Submitted by Lon Teal of New Zealand</w:t>
      </w:r>
    </w:p>
    <w:p>
      <w:pPr>
        <w:pStyle w:val="Normal"/>
        <w:rPr>
          <w:sz w:val="24"/>
        </w:rPr>
      </w:pPr>
      <w:r>
        <w:rPr>
          <w:sz w:val="24"/>
        </w:rPr>
        <w:t>Sciences needed: Engineering</w:t>
        <w:br/>
        <w:t>Poker Hand to create Blueprint: Straight</w:t>
        <w:br/>
        <w:t>Construction TN: 11</w:t>
        <w:br/>
        <w:t xml:space="preserve">Construction Time: 3 days (or 48 hours) </w:t>
      </w:r>
    </w:p>
    <w:p>
      <w:pPr>
        <w:pStyle w:val="Normal"/>
        <w:rPr>
          <w:sz w:val="24"/>
        </w:rPr>
      </w:pPr>
      <w:r>
        <w:rPr>
          <w:sz w:val="24"/>
        </w:rPr>
        <w:t>The prototype of the Elevator-O-Tron is essentially a grapnel launcher that was designed by McPherson after studying the blueprints for several similar but failed devices. Instead of using a powerful spring to launch the grapnel this version uses a modified shotgun moanted onto the forearm of a jointed steel strut that is worn over the users arm. The shotgun fires a blank cartridge which shoots a foot long spike-tipped grapnel. The grapnel (which has spring-opening hooks) is attached via a strong cable through a series of pulleys up the arm to a spool mounted on a hefty back unit. The back unit also contains a small but powerful ghost rock engine which powers the winch to draw the user up the cable once the grapnel spike is secured.</w:t>
        <w:br/>
        <w:t xml:space="preserve">The launcher may also act as a single barrelled scattegun if loaded with live shell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GIZMO  SPEED ROF  RANGE  RELIABILTY  COST</w:t>
      </w:r>
    </w:p>
    <w:p>
      <w:pPr>
        <w:pStyle w:val="Normal"/>
        <w:rPr>
          <w:sz w:val="24"/>
        </w:rPr>
      </w:pPr>
      <w:r>
        <w:rPr>
          <w:sz w:val="24"/>
        </w:rPr>
        <w:t>Grapnel   2    1   +1/5       17      $600</w:t>
      </w:r>
    </w:p>
    <w:p>
      <w:pPr>
        <w:pStyle w:val="Normal"/>
        <w:rPr/>
      </w:pPr>
      <w:r>
        <w:rPr>
          <w:sz w:val="24"/>
        </w:rPr>
        <w:t>Game Notes:</w:t>
        <w:br/>
        <w:t>It takes two actions to aim and fire the grapnel launcher and an onerous(7)</w:t>
      </w:r>
      <w:r>
        <w:rPr>
          <w:i/>
          <w:sz w:val="24"/>
        </w:rPr>
        <w:t>Deftness</w:t>
      </w:r>
      <w:r>
        <w:rPr>
          <w:sz w:val="24"/>
        </w:rPr>
        <w:t xml:space="preserve"> check to snare the grapnel. It takes two actions to reload the grapnel. The Elevator-O-Tron can support two normal sized people. The Elevator-O-Tron moves at a pace of 5 when drawing a load up the cable. The gizmo is solid enough to provide 1 point of armour to the users back and arm. The Marshal secretly rolls a d8 when the gizmo begins it's ascent. On a 1 the grapnel tears free of it's purchase and drops any passengers. Whilst the launcher is worn all tasks performed involving that arm are at -1.</w:t>
      </w:r>
    </w:p>
    <w:p>
      <w:pPr>
        <w:pStyle w:val="Normal"/>
        <w:rPr>
          <w:sz w:val="24"/>
        </w:rPr>
      </w:pPr>
      <w:r>
        <w:rPr>
          <w:sz w:val="24"/>
        </w:rPr>
        <w:t>Reliability - roll when the elevator-o-tron starts winching...</w:t>
      </w:r>
    </w:p>
    <w:p>
      <w:pPr>
        <w:pStyle w:val="Normal"/>
        <w:rPr>
          <w:sz w:val="24"/>
        </w:rPr>
      </w:pPr>
      <w:r>
        <w:rPr>
          <w:sz w:val="24"/>
        </w:rPr>
        <w:t>Minor Malfunction: When thrown into gear the ghost rock engine stalls and must be restarted</w:t>
        <w:br/>
        <w:t>Major Malfunction: The Engine stalls halfway up the cable. It's kinda tricky to restart when dangling by one arm...</w:t>
        <w:br/>
        <w:t>Catastrophie: The shotgun explodes! This causes 4d8 damage on the users arm. The elevator-o-tron is now unusable until repaired</w:t>
      </w:r>
    </w:p>
    <w:p>
      <w:pPr>
        <w:pStyle w:val="Normal"/>
        <w:rPr>
          <w:sz w:val="24"/>
        </w:rPr>
      </w:pPr>
      <w:r>
        <w:rPr>
          <w:sz w:val="24"/>
        </w:rPr>
      </w:r>
    </w:p>
    <w:p>
      <w:pPr>
        <w:pStyle w:val="Normal"/>
        <w:rPr>
          <w:sz w:val="24"/>
        </w:rPr>
      </w:pPr>
      <w:r>
        <w:rPr>
          <w:sz w:val="24"/>
        </w:rPr>
        <w:t>The E. Wallagh "People Leveller"</w:t>
      </w:r>
    </w:p>
    <w:p>
      <w:pPr>
        <w:pStyle w:val="Normal"/>
        <w:rPr>
          <w:sz w:val="24"/>
        </w:rPr>
      </w:pPr>
      <w:r>
        <w:rPr>
          <w:sz w:val="24"/>
        </w:rPr>
        <w:t>Submitted by Lon Teal of New Zealand</w:t>
      </w:r>
    </w:p>
    <w:p>
      <w:pPr>
        <w:pStyle w:val="Normal"/>
        <w:rPr>
          <w:sz w:val="24"/>
        </w:rPr>
      </w:pPr>
      <w:r>
        <w:rPr>
          <w:sz w:val="24"/>
        </w:rPr>
        <w:t>Sciences needed: Engineering</w:t>
        <w:br/>
        <w:t>Poker Hand: 3 of a Kind</w:t>
        <w:br/>
        <w:t>Construction TN: 9</w:t>
        <w:br/>
        <w:t>Construction Time: 18 hours</w:t>
      </w:r>
    </w:p>
    <w:p>
      <w:pPr>
        <w:pStyle w:val="Normal"/>
        <w:rPr/>
      </w:pPr>
      <w:r>
        <w:rPr>
          <w:sz w:val="24"/>
        </w:rPr>
        <w:t xml:space="preserve">This dangerous weapon is reportedly in the hands of an infamous Mexican bandito. Essentially it is a carbine with eight clustered barrels, loaded with .45 short, which are all discharged at the same time with a single pull of the trigger. Because the barrels diverge very slightly the shots spread rather like a shotgun pattern, but is fired using the </w:t>
      </w:r>
      <w:r>
        <w:rPr>
          <w:i/>
          <w:sz w:val="24"/>
        </w:rPr>
        <w:t>Shootin':Rifle</w:t>
      </w:r>
      <w:r>
        <w:rPr>
          <w:sz w:val="24"/>
        </w:rPr>
        <w:t xml:space="preserve"> aptitud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WEAPON  SPEED SHOTS   AMMO   DAMAGE ROF RANGE RELIABILITY COST</w:t>
      </w:r>
    </w:p>
    <w:p>
      <w:pPr>
        <w:pStyle w:val="Normal"/>
        <w:rPr>
          <w:sz w:val="24"/>
        </w:rPr>
      </w:pPr>
      <w:r>
        <w:rPr>
          <w:sz w:val="24"/>
        </w:rPr>
        <w:t>Leveller   2     8  .45 pistol  3d6   8  +1/10     18      $450</w:t>
      </w:r>
    </w:p>
    <w:p>
      <w:pPr>
        <w:pStyle w:val="Normal"/>
        <w:rPr>
          <w:sz w:val="24"/>
        </w:rPr>
      </w:pPr>
      <w:r>
        <w:rPr>
          <w:sz w:val="24"/>
        </w:rPr>
      </w:r>
    </w:p>
    <w:p>
      <w:pPr>
        <w:pStyle w:val="Normal"/>
        <w:rPr>
          <w:sz w:val="24"/>
        </w:rPr>
      </w:pPr>
      <w:r>
        <w:rPr>
          <w:sz w:val="24"/>
        </w:rPr>
        <w:t>When fired the Leveller is treted like a shotgun in that it adds +4d6 bonus dice to the hit roll at close range, dropping by a d6 every 10 yards</w:t>
        <w:br/>
        <w:t>Once a successful hit is scored the fun really starts! Since the shots diverge the Leveller has a varying spread due to range. Anyone within the spread will get struck by a random number of shots (see below) depending on a dice roll. Note that not more than 8 hits can be scored on the targets as the Leveller only fires a maximum of 8 shots!</w:t>
      </w:r>
    </w:p>
    <w:p>
      <w:pPr>
        <w:pStyle w:val="Normal"/>
        <w:rPr>
          <w:sz w:val="24"/>
        </w:rPr>
      </w:pPr>
      <w:r>
        <w:rPr>
          <w:sz w:val="24"/>
        </w:rPr>
      </w:r>
    </w:p>
    <w:p>
      <w:pPr>
        <w:pStyle w:val="Normal"/>
        <w:rPr>
          <w:sz w:val="24"/>
        </w:rPr>
      </w:pPr>
      <w:r>
        <w:rPr>
          <w:sz w:val="24"/>
        </w:rPr>
      </w:r>
    </w:p>
    <w:p>
      <w:pPr>
        <w:pStyle w:val="Normal"/>
        <w:rPr>
          <w:sz w:val="24"/>
        </w:rPr>
      </w:pPr>
      <w:r>
        <w:rPr>
          <w:sz w:val="24"/>
        </w:rPr>
        <w:t>Range     Hit Bonus     Spread     Hits per target</w:t>
      </w:r>
    </w:p>
    <w:p>
      <w:pPr>
        <w:pStyle w:val="Normal"/>
        <w:rPr>
          <w:sz w:val="24"/>
        </w:rPr>
      </w:pPr>
      <w:r>
        <w:rPr>
          <w:sz w:val="24"/>
        </w:rPr>
        <w:t>1-10        +4d6          2             1d8</w:t>
      </w:r>
    </w:p>
    <w:p>
      <w:pPr>
        <w:pStyle w:val="Normal"/>
        <w:rPr>
          <w:sz w:val="24"/>
        </w:rPr>
      </w:pPr>
      <w:r>
        <w:rPr>
          <w:sz w:val="24"/>
        </w:rPr>
        <w:t>11-20       +3d6          3             1d6</w:t>
      </w:r>
    </w:p>
    <w:p>
      <w:pPr>
        <w:pStyle w:val="Normal"/>
        <w:rPr>
          <w:sz w:val="24"/>
        </w:rPr>
      </w:pPr>
      <w:r>
        <w:rPr>
          <w:sz w:val="24"/>
        </w:rPr>
        <w:t>21-30       +2d6          4             1d4</w:t>
      </w:r>
    </w:p>
    <w:p>
      <w:pPr>
        <w:pStyle w:val="Normal"/>
        <w:rPr>
          <w:sz w:val="24"/>
        </w:rPr>
      </w:pPr>
      <w:r>
        <w:rPr>
          <w:sz w:val="24"/>
        </w:rPr>
        <w:t>31-40       +1d6          5            1d4/2</w:t>
      </w:r>
    </w:p>
    <w:p>
      <w:pPr>
        <w:pStyle w:val="Normal"/>
        <w:rPr>
          <w:sz w:val="24"/>
        </w:rPr>
      </w:pPr>
      <w:r>
        <w:rPr>
          <w:sz w:val="24"/>
        </w:rPr>
        <w:t>41+          zip          6+             1</w:t>
      </w:r>
    </w:p>
    <w:p>
      <w:pPr>
        <w:pStyle w:val="Normal"/>
        <w:rPr/>
      </w:pPr>
      <w:r>
        <w:rPr>
          <w:sz w:val="24"/>
        </w:rPr>
        <w:t xml:space="preserve">The Leveller is reloaded 1 cartridge at a time and cannot be </w:t>
      </w:r>
      <w:r>
        <w:rPr>
          <w:i/>
          <w:sz w:val="24"/>
        </w:rPr>
        <w:t>Speedloaded</w:t>
      </w:r>
      <w:r>
        <w:rPr>
          <w:sz w:val="24"/>
        </w:rPr>
        <w:br/>
        <w:t xml:space="preserve">Reliability: Make a Reliabilty check every time the sucker is fired </w:t>
      </w:r>
    </w:p>
    <w:p>
      <w:pPr>
        <w:pStyle w:val="Normal"/>
        <w:rPr/>
      </w:pPr>
      <w:r>
        <w:rPr>
          <w:sz w:val="24"/>
        </w:rPr>
        <w:t>Minor Malfunction: The Leveller jams it's eight firing pins - a Fair(5)</w:t>
      </w:r>
      <w:r>
        <w:rPr>
          <w:i/>
          <w:sz w:val="24"/>
        </w:rPr>
        <w:t>Tinkerin'</w:t>
      </w:r>
      <w:r>
        <w:rPr>
          <w:sz w:val="24"/>
        </w:rPr>
        <w:t xml:space="preserve"> roll and a thump against the nearest wall can fix it on the next action</w:t>
        <w:br/>
        <w:t>Major malfunction: That thump didn't help things any. Make a Hard(9)</w:t>
      </w:r>
      <w:r>
        <w:rPr>
          <w:i/>
          <w:sz w:val="24"/>
        </w:rPr>
        <w:t>Tinkerin'</w:t>
      </w:r>
      <w:r>
        <w:rPr>
          <w:sz w:val="24"/>
        </w:rPr>
        <w:t xml:space="preserve"> roll to put things right</w:t>
        <w:br/>
        <w:t xml:space="preserve">Catastrophie: One thump too many - BOOM! The Leveller explodes and is destroyed! The firer takes 1d6 hits from the leveller to his person (random locations for each hit at 3d6 damage per hit). Ahhhh yes, the Marshal's sweet revenge... </w:t>
      </w:r>
    </w:p>
    <w:p>
      <w:pPr>
        <w:pStyle w:val="Normal"/>
        <w:rPr>
          <w:sz w:val="24"/>
        </w:rPr>
      </w:pPr>
      <w:r>
        <w:rPr>
          <w:sz w:val="24"/>
        </w:rPr>
      </w:r>
    </w:p>
    <w:p>
      <w:pPr>
        <w:pStyle w:val="Normal"/>
        <w:rPr>
          <w:sz w:val="24"/>
        </w:rPr>
      </w:pPr>
      <w:r>
        <w:rPr>
          <w:sz w:val="24"/>
        </w:rPr>
        <w:t>Dr. Falshpan's Flare Compensation Goggles</w:t>
      </w:r>
    </w:p>
    <w:p>
      <w:pPr>
        <w:pStyle w:val="Normal"/>
        <w:rPr>
          <w:sz w:val="24"/>
        </w:rPr>
      </w:pPr>
      <w:r>
        <w:rPr>
          <w:sz w:val="24"/>
        </w:rPr>
        <w:t>Submitted by Scott Hacker of Chicago, USA</w:t>
      </w:r>
    </w:p>
    <w:p>
      <w:pPr>
        <w:pStyle w:val="Normal"/>
        <w:rPr>
          <w:sz w:val="24"/>
        </w:rPr>
      </w:pPr>
      <w:r>
        <w:rPr>
          <w:sz w:val="24"/>
        </w:rPr>
        <w:t>Sciences needed:Physics &amp; Chemistry</w:t>
        <w:br/>
        <w:t>Poker Hand for Blueprint: Three of a Kind</w:t>
        <w:br/>
        <w:t>Construction TN: 9</w:t>
        <w:br/>
        <w:t>Construction Time: 8 hours</w:t>
      </w:r>
    </w:p>
    <w:p>
      <w:pPr>
        <w:pStyle w:val="Normal"/>
        <w:rPr>
          <w:sz w:val="24"/>
        </w:rPr>
      </w:pPr>
      <w:r>
        <w:rPr>
          <w:sz w:val="24"/>
        </w:rPr>
        <w:t>This amazing invention uses a pair of specially coated polarised lenses to protect the wearer's eyes from overly bright light. While wearing these goggles one can stare into the sun, ignore flash grenades, or gaze into the magical fireworks of a "Bedazzle" hex. The goggles also slightly enhance the wearers eyesight in the darkness, reducing penalities due to darkness by 2</w:t>
      </w:r>
    </w:p>
    <w:p>
      <w:pPr>
        <w:pStyle w:val="Normal"/>
        <w:rPr>
          <w:sz w:val="24"/>
        </w:rPr>
      </w:pPr>
      <w:r>
        <w:rPr>
          <w:sz w:val="24"/>
        </w:rPr>
        <w:t xml:space="preserve">The goggles have a reliabilty of 16 if bought from a gizmo retail store (such as Smith &amp; Robards) and cost around $300. Roll reliabilty everytime a flash occurs and the Goggles are being worn: </w:t>
      </w:r>
    </w:p>
    <w:p>
      <w:pPr>
        <w:pStyle w:val="Normal"/>
        <w:rPr>
          <w:sz w:val="24"/>
        </w:rPr>
      </w:pPr>
      <w:r>
        <w:rPr>
          <w:sz w:val="24"/>
        </w:rPr>
        <w:t>Minor Malfunction: The goggles do not operate at full efficiency Instead of negating all blindness modyfiers caused by flashes, the goggles halve all penalties</w:t>
        <w:br/>
        <w:t>Major Malfunction: The goggles fail entirely and the user suffers the full flash penalties</w:t>
        <w:br/>
        <w:t>Catastrophie: A chemical reaction causes the lenses to shatter, the wearer takes 3d6 damage to his eyes (noggin) and is blinded until all wounds caused are healed</w:t>
      </w:r>
    </w:p>
    <w:p>
      <w:pPr>
        <w:pStyle w:val="Normal"/>
        <w:rPr>
          <w:sz w:val="24"/>
        </w:rPr>
      </w:pPr>
      <w:r>
        <w:rPr>
          <w:sz w:val="24"/>
        </w:rPr>
      </w:r>
    </w:p>
    <w:p>
      <w:pPr>
        <w:pStyle w:val="Normal"/>
        <w:rPr>
          <w:sz w:val="24"/>
        </w:rPr>
      </w:pPr>
      <w:r>
        <w:rPr>
          <w:sz w:val="24"/>
        </w:rPr>
        <w:t>Joseph Flashpan's Light Grenade</w:t>
      </w:r>
    </w:p>
    <w:p>
      <w:pPr>
        <w:pStyle w:val="Normal"/>
        <w:rPr>
          <w:sz w:val="24"/>
        </w:rPr>
      </w:pPr>
      <w:r>
        <w:rPr>
          <w:sz w:val="24"/>
        </w:rPr>
        <w:t xml:space="preserve">Submitted by Scott Hacker of Chicago, USA </w:t>
      </w:r>
    </w:p>
    <w:p>
      <w:pPr>
        <w:pStyle w:val="Normal"/>
        <w:rPr>
          <w:sz w:val="24"/>
        </w:rPr>
      </w:pPr>
      <w:r>
        <w:rPr>
          <w:sz w:val="24"/>
        </w:rPr>
        <w:t>Sciences Needed: Chemistry</w:t>
        <w:br/>
        <w:t>Poker Hand for Blueprint: Two Pair</w:t>
        <w:br/>
        <w:t>Construction TN: 9</w:t>
        <w:br/>
        <w:t>Construction Time: 12 hours per grenade</w:t>
      </w:r>
    </w:p>
    <w:p>
      <w:pPr>
        <w:pStyle w:val="Normal"/>
        <w:rPr>
          <w:sz w:val="24"/>
        </w:rPr>
      </w:pPr>
      <w:r>
        <w:rPr>
          <w:sz w:val="24"/>
        </w:rPr>
        <w:t>The grenade consists of a glass orb roughly the size of a human fist. Within is a mixture of powdered Ghost Rock, sodium, and magnesium - all specially treated so that upon exposure to air the compound ignites and creates an intensly blinding flash, visible for several miles at night and effectively blinding every soul within 100 yards!</w:t>
        <w:br/>
        <w:t xml:space="preserve">In game terms the flash occurs when the globe is broken (usually by throwing it at the ground) and everybody nearby who witnesses this must make a Cognition check at TN 15. Every 20 yards from the flash 3 is subtracted from the TN making the range about 100 yards. Anyone failing this roll has stared into the light and is temporarily blinded by the bright flash - subtracing -8 from all rolls asosciated with sight (ie shooting and fighting!) for the next five rounds (but may be left with a smaller modifier afterwards of perhaps -1 or -2 for up to 30 minutes if the flash was witnessed at night). If the Cognition roll is passed then penalty is reduced to -4. A raise on the roll totally negates the penalty. Botching this roll causes a longer period of blindness - 3d6 hours in total! </w:t>
        <w:br/>
        <w:t>Obviously if one realises a flash grenade is about to be used and recognises it for what it is then she may try to "vamoose" normally to cover her eyes - thus a Cognition roll is not needed.</w:t>
      </w:r>
    </w:p>
    <w:p>
      <w:pPr>
        <w:pStyle w:val="Normal"/>
        <w:rPr>
          <w:sz w:val="24"/>
        </w:rPr>
      </w:pPr>
      <w:r>
        <w:rPr>
          <w:sz w:val="24"/>
        </w:rPr>
        <w:t xml:space="preserve">Reliabilty of the grenade is 19 and has a thrown range of +1/10 and max range same as throwers Strength die type times 5 </w:t>
      </w:r>
    </w:p>
    <w:p>
      <w:pPr>
        <w:pStyle w:val="Normal"/>
        <w:rPr>
          <w:sz w:val="24"/>
        </w:rPr>
      </w:pPr>
      <w:r>
        <w:rPr>
          <w:sz w:val="24"/>
        </w:rPr>
        <w:t xml:space="preserve">Malfunctions! Roll reliabilty every time a grenade is used </w:t>
      </w:r>
    </w:p>
    <w:p>
      <w:pPr>
        <w:pStyle w:val="Normal"/>
        <w:rPr>
          <w:sz w:val="24"/>
        </w:rPr>
      </w:pPr>
      <w:r>
        <w:rPr>
          <w:sz w:val="24"/>
        </w:rPr>
        <w:t>Minor Malfunction: Weak flash. The effective radius of the flash is reduced to 25 yards and the Cognition TN becomes 7</w:t>
        <w:br/>
        <w:t>Major Malfunction:The powder fails to ignite and the grenade is wasted</w:t>
        <w:br/>
        <w:t xml:space="preserve">Catastrophe!: The grenade explodes in the throwers hand! This does 4d8 damage to his arm and blinds him for 3d10 hours! </w:t>
      </w:r>
    </w:p>
    <w:p>
      <w:pPr>
        <w:pStyle w:val="Normal"/>
        <w:rPr>
          <w:sz w:val="24"/>
        </w:rPr>
      </w:pPr>
      <w:r>
        <w:rPr>
          <w:sz w:val="24"/>
        </w:rPr>
      </w:r>
    </w:p>
    <w:p>
      <w:pPr>
        <w:pStyle w:val="Normal"/>
        <w:rPr>
          <w:sz w:val="24"/>
        </w:rPr>
      </w:pPr>
      <w:r>
        <w:rPr>
          <w:sz w:val="24"/>
        </w:rPr>
        <w:t>Professor Flashpan's Rocket Flare</w:t>
      </w:r>
    </w:p>
    <w:p>
      <w:pPr>
        <w:pStyle w:val="Normal"/>
        <w:rPr>
          <w:sz w:val="24"/>
        </w:rPr>
      </w:pPr>
      <w:r>
        <w:rPr>
          <w:sz w:val="24"/>
        </w:rPr>
        <w:t>Submitted by Scott Hacker of Chicago, USA</w:t>
      </w:r>
    </w:p>
    <w:p>
      <w:pPr>
        <w:pStyle w:val="Normal"/>
        <w:rPr>
          <w:sz w:val="24"/>
        </w:rPr>
      </w:pPr>
      <w:r>
        <w:rPr>
          <w:sz w:val="24"/>
        </w:rPr>
        <w:t>Sciences Needed: Chemistry &amp; Physics</w:t>
        <w:br/>
        <w:t>Poker Hand: Two Pair</w:t>
        <w:br/>
        <w:t>Construction TN: 7</w:t>
        <w:br/>
        <w:t>Construction Time: 12 hours</w:t>
      </w:r>
    </w:p>
    <w:p>
      <w:pPr>
        <w:pStyle w:val="Normal"/>
        <w:rPr/>
      </w:pPr>
      <w:r>
        <w:rPr>
          <w:sz w:val="24"/>
        </w:rPr>
        <w:t>Another of the good professor's flash orientated devices is the Rocket Flare which consists of three separate parts. The first is the "core" and is made up of Ghost Rock, magnesium, and coal. When ignited the core will give off a very bright and long burning light. The second part is an asbestos parachute which is resistant to the heat given off by the core. The final part of the flare is a tiny rocket engine, allowing the whole thing to be launched into the air like a firework!</w:t>
        <w:br/>
        <w:t>The 3 parts are attached together and encased in a steel tube about 1 foot in length. To activate the flare a button on the bottom is depressed and the rocket ignited. The flare shoots 100 yards up into the air with a brilliant glow (taking 1 round) and then the parachute deploys and the flare falls slowly to the ground whilst illuminating an area of darkness roughly equal to twice its height in radius. The flare descends at a pace of roughly 10 yards per round, so allows for 10 rounds of illumination over a radius of 200 yards, which decreass by 20 every round</w:t>
        <w:br/>
        <w:t xml:space="preserve">It is possible to use the flare as a weapon, causing 1d10 damage on a target if a </w:t>
      </w:r>
      <w:r>
        <w:rPr>
          <w:i/>
          <w:sz w:val="24"/>
        </w:rPr>
        <w:t>Shootin'pistol</w:t>
      </w:r>
      <w:r>
        <w:rPr>
          <w:sz w:val="24"/>
        </w:rPr>
        <w:t xml:space="preserve"> roll to hit is passed at a -2 penalty. Due to the rocket's wild nature the range of such a shot is +1/5. Firing the flare at a solid object, such as a wall, will destroy the core and puts out the flare</w:t>
      </w:r>
    </w:p>
    <w:p>
      <w:pPr>
        <w:pStyle w:val="Normal"/>
        <w:rPr>
          <w:sz w:val="24"/>
        </w:rPr>
      </w:pPr>
      <w:r>
        <w:rPr>
          <w:sz w:val="24"/>
        </w:rPr>
        <w:t xml:space="preserve">Malfunctions!: Roll reliabilty (18) when the flare is used </w:t>
      </w:r>
    </w:p>
    <w:p>
      <w:pPr>
        <w:pStyle w:val="Normal"/>
        <w:rPr>
          <w:sz w:val="24"/>
        </w:rPr>
      </w:pPr>
      <w:r>
        <w:rPr>
          <w:sz w:val="24"/>
        </w:rPr>
        <w:t>Minor Malfunction: The flare fails to ignite and the device is wasted</w:t>
        <w:br/>
        <w:t>Major Malfunction: The rocket fails but the flare goes off! This does 2d6 damage in burns to the users hand</w:t>
        <w:br/>
        <w:t>Catastrophe: The rocket explodes! The user takes 2d10 damage to his person and is blinded for 3d6 rounds from the flash of the core!</w:t>
      </w:r>
    </w:p>
    <w:p>
      <w:pPr>
        <w:pStyle w:val="Normal"/>
        <w:rPr>
          <w:sz w:val="24"/>
        </w:rPr>
      </w:pPr>
      <w:r>
        <w:rPr>
          <w:sz w:val="24"/>
        </w:rPr>
      </w:r>
    </w:p>
    <w:p>
      <w:pPr>
        <w:pStyle w:val="Normal"/>
        <w:rPr>
          <w:sz w:val="24"/>
        </w:rPr>
      </w:pPr>
      <w:r>
        <w:rPr>
          <w:sz w:val="24"/>
        </w:rPr>
        <w:t>Ghost Rock Bullets</w:t>
      </w:r>
    </w:p>
    <w:p>
      <w:pPr>
        <w:pStyle w:val="Normal"/>
        <w:rPr>
          <w:sz w:val="24"/>
        </w:rPr>
      </w:pPr>
      <w:r>
        <w:rPr>
          <w:sz w:val="24"/>
        </w:rPr>
      </w:r>
    </w:p>
    <w:p>
      <w:pPr>
        <w:pStyle w:val="Normal"/>
        <w:rPr>
          <w:sz w:val="24"/>
        </w:rPr>
      </w:pPr>
      <w:r>
        <w:rPr>
          <w:sz w:val="24"/>
        </w:rPr>
      </w:r>
    </w:p>
    <w:p>
      <w:pPr>
        <w:pStyle w:val="Normal"/>
        <w:rPr>
          <w:sz w:val="24"/>
        </w:rPr>
      </w:pPr>
      <w:r>
        <w:rPr>
          <w:sz w:val="24"/>
        </w:rPr>
        <w:t xml:space="preserve">Armor Piercing </w:t>
      </w:r>
    </w:p>
    <w:p>
      <w:pPr>
        <w:pStyle w:val="Normal"/>
        <w:rPr>
          <w:sz w:val="24"/>
        </w:rPr>
      </w:pPr>
      <w:r>
        <w:rPr>
          <w:sz w:val="24"/>
        </w:rPr>
      </w:r>
    </w:p>
    <w:p>
      <w:pPr>
        <w:pStyle w:val="Normal"/>
        <w:rPr>
          <w:sz w:val="24"/>
        </w:rPr>
      </w:pPr>
      <w:r>
        <w:rPr>
          <w:sz w:val="24"/>
        </w:rPr>
        <w:t xml:space="preserve">This bullet is composed entirely of GR Steel.  It ignores 4 levels of armor.  Because of its increased denseness, AP bullets could do less damage to unarmored targets because of their penetration power.  Depending upon the caliber of the bullet, a GR AP bullet will do (armor) d (Normal Bullet Dice + 1) damage.  The only obvious exception to this is with no armor, which does 1d (NBD + 1) damage.  The bullet loosing its defined shape and "mushrooming" as it penetrates more armor causes the increase in damage.  In order for the AP bullet to be fired accurately, the amount of gunpowder needed is increased dramatically.  This is obviously dangerous as too much gunpowder could cause the weapon to explode.  However, because of its design, the range of any firearm is increased 150% (i.e. pistols would now shoot in increments of 15 not 10, and rifles at increments of 30 not 20). </w:t>
      </w:r>
    </w:p>
    <w:p>
      <w:pPr>
        <w:pStyle w:val="Normal"/>
        <w:rPr>
          <w:sz w:val="24"/>
        </w:rPr>
      </w:pPr>
      <w:r>
        <w:rPr>
          <w:sz w:val="24"/>
        </w:rPr>
        <w:t xml:space="preserve">These bullets are fairly easy to make once the GR Steel has been created.  However, because of the density of GR Steel, they take a good chunk of time to mold.  A simple smith roll of TN 5 is required to manufacture these bullets and the process takes approximately 15 minutes per bullet. </w:t>
      </w:r>
    </w:p>
    <w:p>
      <w:pPr>
        <w:pStyle w:val="Normal"/>
        <w:rPr>
          <w:sz w:val="24"/>
        </w:rPr>
      </w:pPr>
      <w:r>
        <w:rPr>
          <w:sz w:val="24"/>
        </w:rPr>
      </w:r>
    </w:p>
    <w:p>
      <w:pPr>
        <w:pStyle w:val="Normal"/>
        <w:rPr>
          <w:sz w:val="24"/>
        </w:rPr>
      </w:pPr>
      <w:r>
        <w:rPr>
          <w:sz w:val="24"/>
        </w:rPr>
        <w:t xml:space="preserve">Any firearm using GRS AP bullets has a reliability roll of 18 due to the hot load of the gunpowder. </w:t>
      </w:r>
    </w:p>
    <w:p>
      <w:pPr>
        <w:pStyle w:val="Normal"/>
        <w:rPr>
          <w:sz w:val="24"/>
        </w:rPr>
      </w:pPr>
      <w:r>
        <w:rPr>
          <w:sz w:val="24"/>
        </w:rPr>
      </w:r>
    </w:p>
    <w:p>
      <w:pPr>
        <w:pStyle w:val="Normal"/>
        <w:rPr>
          <w:sz w:val="24"/>
        </w:rPr>
      </w:pPr>
      <w:r>
        <w:rPr>
          <w:sz w:val="24"/>
        </w:rPr>
        <w:t xml:space="preserve">Minor Malfunction: </w:t>
      </w:r>
    </w:p>
    <w:p>
      <w:pPr>
        <w:pStyle w:val="Normal"/>
        <w:rPr>
          <w:sz w:val="24"/>
        </w:rPr>
      </w:pPr>
      <w:r>
        <w:rPr>
          <w:sz w:val="24"/>
        </w:rPr>
        <w:t xml:space="preserve">Weapon goes off but has a very large recoil, -4 to shot.  Must make a Str. Check to maintain hold on weapon: TN 9 if one handed, TN 5 if two handed. </w:t>
      </w:r>
    </w:p>
    <w:p>
      <w:pPr>
        <w:pStyle w:val="Normal"/>
        <w:rPr>
          <w:sz w:val="24"/>
        </w:rPr>
      </w:pPr>
      <w:r>
        <w:rPr>
          <w:sz w:val="24"/>
        </w:rPr>
      </w:r>
    </w:p>
    <w:p>
      <w:pPr>
        <w:pStyle w:val="Normal"/>
        <w:rPr>
          <w:sz w:val="24"/>
        </w:rPr>
      </w:pPr>
      <w:r>
        <w:rPr>
          <w:sz w:val="24"/>
        </w:rPr>
        <w:t xml:space="preserve">Major Malfunction: </w:t>
      </w:r>
    </w:p>
    <w:p>
      <w:pPr>
        <w:pStyle w:val="Normal"/>
        <w:rPr>
          <w:sz w:val="24"/>
        </w:rPr>
      </w:pPr>
      <w:r>
        <w:rPr>
          <w:sz w:val="24"/>
        </w:rPr>
        <w:t xml:space="preserve">Same as above but with a -8 to shot, the chamber explodes causing 1d6 wind to closest hand, firearm now has a reliability of 10 + any original reliability (i.e. firing another GRS AP bullet would have a reliability of 7).   Can be repaired with a tinkerin’ (11) </w:t>
      </w:r>
    </w:p>
    <w:p>
      <w:pPr>
        <w:pStyle w:val="Normal"/>
        <w:rPr>
          <w:sz w:val="24"/>
        </w:rPr>
      </w:pPr>
      <w:r>
        <w:rPr>
          <w:sz w:val="24"/>
        </w:rPr>
      </w:r>
    </w:p>
    <w:p>
      <w:pPr>
        <w:pStyle w:val="Normal"/>
        <w:rPr>
          <w:sz w:val="24"/>
        </w:rPr>
      </w:pPr>
      <w:r>
        <w:rPr>
          <w:sz w:val="24"/>
        </w:rPr>
        <w:t xml:space="preserve">Catastrophe: </w:t>
      </w:r>
    </w:p>
    <w:p>
      <w:pPr>
        <w:pStyle w:val="Normal"/>
        <w:rPr>
          <w:sz w:val="24"/>
        </w:rPr>
      </w:pPr>
      <w:r>
        <w:rPr>
          <w:sz w:val="24"/>
        </w:rPr>
        <w:t>Chamber explodes, bullet does not fire, weapon destroyed (split in two), shooter takes 3d10 wind to closest body part.</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High Explosive </w:t>
      </w:r>
    </w:p>
    <w:p>
      <w:pPr>
        <w:pStyle w:val="Normal"/>
        <w:rPr>
          <w:sz w:val="24"/>
        </w:rPr>
      </w:pPr>
      <w:r>
        <w:rPr>
          <w:sz w:val="24"/>
        </w:rPr>
      </w:r>
    </w:p>
    <w:p>
      <w:pPr>
        <w:pStyle w:val="Normal"/>
        <w:rPr>
          <w:sz w:val="24"/>
        </w:rPr>
      </w:pPr>
      <w:r>
        <w:rPr>
          <w:sz w:val="24"/>
        </w:rPr>
        <w:t xml:space="preserve">This bullet is simply a hollow shell filled with GR Vapor.  Designed to explode upon impact, this bullet does (NBD + 1) d (NBD + 1) damage.  Due to the explosive nature of the bullet, all armor has three times the affect on the damage (i.e.: a normal Peacemaker would do 4d8 damage with these rounds, however the bullet would only do 4d4 to a armor 1, 1d4 to armor 2, and nothing to armor 3). </w:t>
      </w:r>
    </w:p>
    <w:p>
      <w:pPr>
        <w:pStyle w:val="Normal"/>
        <w:rPr>
          <w:sz w:val="24"/>
        </w:rPr>
      </w:pPr>
      <w:r>
        <w:rPr>
          <w:sz w:val="24"/>
        </w:rPr>
        <w:t xml:space="preserve">These bullets are much more difficult to make because dealing with GRV is not only very dangerous, but also very difficult to work with.  A blacksmith needs a TN 9 and 1 hour per bullet to create these vicious little bullets. </w:t>
      </w:r>
    </w:p>
    <w:p>
      <w:pPr>
        <w:pStyle w:val="Normal"/>
        <w:rPr>
          <w:sz w:val="24"/>
        </w:rPr>
      </w:pPr>
      <w:r>
        <w:rPr>
          <w:sz w:val="24"/>
        </w:rPr>
      </w:r>
    </w:p>
    <w:p>
      <w:pPr>
        <w:pStyle w:val="Normal"/>
        <w:rPr>
          <w:sz w:val="24"/>
        </w:rPr>
      </w:pPr>
      <w:r>
        <w:rPr>
          <w:sz w:val="24"/>
        </w:rPr>
        <w:t xml:space="preserve">Also, because of the violent nature of GRV, these bullets have a reliability of 17. </w:t>
      </w:r>
    </w:p>
    <w:p>
      <w:pPr>
        <w:pStyle w:val="Normal"/>
        <w:rPr>
          <w:sz w:val="24"/>
        </w:rPr>
      </w:pPr>
      <w:r>
        <w:rPr>
          <w:sz w:val="24"/>
        </w:rPr>
      </w:r>
    </w:p>
    <w:p>
      <w:pPr>
        <w:pStyle w:val="Normal"/>
        <w:rPr>
          <w:sz w:val="24"/>
        </w:rPr>
      </w:pPr>
      <w:r>
        <w:rPr>
          <w:sz w:val="24"/>
        </w:rPr>
        <w:t xml:space="preserve">Minor Malfunction: </w:t>
      </w:r>
    </w:p>
    <w:p>
      <w:pPr>
        <w:pStyle w:val="Normal"/>
        <w:rPr>
          <w:sz w:val="24"/>
        </w:rPr>
      </w:pPr>
      <w:r>
        <w:rPr>
          <w:sz w:val="24"/>
        </w:rPr>
        <w:t xml:space="preserve">The bullet fires normally, but develops a leak in the casing.  Damage for the bullet is reduced by 2 steps (both die number and type), to a minimum of 1d4 (i.e.: the Peacemaker would only do 1d4, Sharps Big .50 normally would do 4d10, now 2d6). </w:t>
      </w:r>
    </w:p>
    <w:p>
      <w:pPr>
        <w:pStyle w:val="Normal"/>
        <w:rPr>
          <w:sz w:val="24"/>
        </w:rPr>
      </w:pPr>
      <w:r>
        <w:rPr>
          <w:sz w:val="24"/>
        </w:rPr>
      </w:r>
    </w:p>
    <w:p>
      <w:pPr>
        <w:pStyle w:val="Normal"/>
        <w:rPr>
          <w:sz w:val="24"/>
        </w:rPr>
      </w:pPr>
      <w:r>
        <w:rPr>
          <w:sz w:val="24"/>
        </w:rPr>
        <w:t xml:space="preserve">Major Malfunction: </w:t>
      </w:r>
    </w:p>
    <w:p>
      <w:pPr>
        <w:pStyle w:val="Normal"/>
        <w:rPr>
          <w:sz w:val="24"/>
        </w:rPr>
      </w:pPr>
      <w:r>
        <w:rPr>
          <w:sz w:val="24"/>
        </w:rPr>
        <w:t xml:space="preserve">The vapor explodes right after leaving the barrel: the shooter takes damage as above from shrapnel, must make a stun check (7), and the firearm's reliability is reduced by 2.  This can be repaired with a tinkerin’ 11 </w:t>
      </w:r>
    </w:p>
    <w:p>
      <w:pPr>
        <w:pStyle w:val="Normal"/>
        <w:rPr>
          <w:sz w:val="24"/>
        </w:rPr>
      </w:pPr>
      <w:r>
        <w:rPr>
          <w:sz w:val="24"/>
        </w:rPr>
      </w:r>
    </w:p>
    <w:p>
      <w:pPr>
        <w:pStyle w:val="Normal"/>
        <w:rPr>
          <w:sz w:val="24"/>
        </w:rPr>
      </w:pPr>
      <w:r>
        <w:rPr>
          <w:sz w:val="24"/>
        </w:rPr>
        <w:t xml:space="preserve">Catastrophe: </w:t>
      </w:r>
    </w:p>
    <w:p>
      <w:pPr>
        <w:pStyle w:val="Normal"/>
        <w:rPr>
          <w:sz w:val="24"/>
        </w:rPr>
      </w:pPr>
      <w:r>
        <w:rPr>
          <w:sz w:val="24"/>
        </w:rPr>
        <w:t>The bullet explodes as the hammer drops.  The gun is destroyed; shooter takes damage as if the bullet hit him to closest body part.</w:t>
      </w:r>
    </w:p>
    <w:p>
      <w:pPr>
        <w:pStyle w:val="Normal"/>
        <w:rPr>
          <w:sz w:val="24"/>
        </w:rPr>
      </w:pPr>
      <w:r>
        <w:rPr>
          <w:sz w:val="24"/>
        </w:rPr>
        <w:t xml:space="preserve"> </w:t>
      </w:r>
    </w:p>
    <w:p>
      <w:pPr>
        <w:pStyle w:val="Normal"/>
        <w:rPr>
          <w:sz w:val="24"/>
        </w:rPr>
      </w:pPr>
      <w:r>
        <w:rPr>
          <w:sz w:val="24"/>
        </w:rPr>
        <w:t xml:space="preserve">Powdered Death </w:t>
      </w:r>
    </w:p>
    <w:p>
      <w:pPr>
        <w:pStyle w:val="Normal"/>
        <w:rPr>
          <w:sz w:val="24"/>
        </w:rPr>
      </w:pPr>
      <w:r>
        <w:rPr>
          <w:sz w:val="24"/>
        </w:rPr>
      </w:r>
    </w:p>
    <w:p>
      <w:pPr>
        <w:pStyle w:val="Normal"/>
        <w:rPr>
          <w:sz w:val="24"/>
        </w:rPr>
      </w:pPr>
      <w:r>
        <w:rPr>
          <w:sz w:val="24"/>
        </w:rPr>
        <w:t xml:space="preserve">This bullet has a soft lead shell filled with GR Powder.  This powder is very finely ground.  Upon inflicting a wound on the target, it (the target) must make an immediate vigor check (TN 9) or suffer instant GR Fever.  A bust indicates that the area of the wound suddenly bursts into flames (per GRF) and the target will die in 1d4 minutes.  Only magical or divine help can save the target.  If the target lives then it has a permanent maiming wound.  The bullet only does 1d4 itself since it is comprised of such a soft-shell. </w:t>
      </w:r>
    </w:p>
    <w:p>
      <w:pPr>
        <w:pStyle w:val="Normal"/>
        <w:rPr>
          <w:sz w:val="24"/>
        </w:rPr>
      </w:pPr>
      <w:r>
        <w:rPr>
          <w:sz w:val="24"/>
        </w:rPr>
        <w:t xml:space="preserve">These bullets are fairly simple to make and require a blacksmith TN 7 plus 30 minutes per bullet. </w:t>
      </w:r>
    </w:p>
    <w:p>
      <w:pPr>
        <w:pStyle w:val="Normal"/>
        <w:rPr>
          <w:sz w:val="24"/>
        </w:rPr>
      </w:pPr>
      <w:r>
        <w:rPr>
          <w:sz w:val="24"/>
        </w:rPr>
      </w:r>
    </w:p>
    <w:p>
      <w:pPr>
        <w:pStyle w:val="Normal"/>
        <w:rPr>
          <w:sz w:val="24"/>
        </w:rPr>
      </w:pPr>
      <w:r>
        <w:rPr>
          <w:sz w:val="24"/>
        </w:rPr>
        <w:t xml:space="preserve">Since the shell of the bullet is so soft, the range of the firearm is reduced by 5 and suffers a -2 to all shootin’ rolls. </w:t>
      </w:r>
    </w:p>
    <w:p>
      <w:pPr>
        <w:pStyle w:val="Normal"/>
        <w:rPr>
          <w:sz w:val="24"/>
        </w:rPr>
      </w:pPr>
      <w:r>
        <w:rPr>
          <w:sz w:val="24"/>
        </w:rPr>
      </w:r>
    </w:p>
    <w:p>
      <w:pPr>
        <w:pStyle w:val="Normal"/>
        <w:rPr>
          <w:sz w:val="24"/>
        </w:rPr>
      </w:pPr>
      <w:r>
        <w:rPr>
          <w:sz w:val="24"/>
        </w:rPr>
        <w:t xml:space="preserve">Due to the soft nature of the shell, the bullets easily break.  This results in a reliability of 17. </w:t>
      </w:r>
    </w:p>
    <w:p>
      <w:pPr>
        <w:pStyle w:val="Normal"/>
        <w:rPr>
          <w:sz w:val="24"/>
        </w:rPr>
      </w:pPr>
      <w:r>
        <w:rPr>
          <w:sz w:val="24"/>
        </w:rPr>
      </w:r>
    </w:p>
    <w:p>
      <w:pPr>
        <w:pStyle w:val="Normal"/>
        <w:rPr>
          <w:sz w:val="24"/>
        </w:rPr>
      </w:pPr>
      <w:r>
        <w:rPr>
          <w:sz w:val="24"/>
        </w:rPr>
        <w:t xml:space="preserve">Minor Malfunction: </w:t>
      </w:r>
    </w:p>
    <w:p>
      <w:pPr>
        <w:pStyle w:val="Normal"/>
        <w:rPr>
          <w:sz w:val="24"/>
        </w:rPr>
      </w:pPr>
      <w:r>
        <w:rPr>
          <w:sz w:val="24"/>
        </w:rPr>
        <w:t xml:space="preserve">The explosion of the GP in the cartridge causes the bullet's shell to crack.  All of the GRP falls harmlessly out and the target only takes 1d4 damage. </w:t>
      </w:r>
    </w:p>
    <w:p>
      <w:pPr>
        <w:pStyle w:val="Normal"/>
        <w:rPr>
          <w:sz w:val="24"/>
        </w:rPr>
      </w:pPr>
      <w:r>
        <w:rPr>
          <w:sz w:val="24"/>
        </w:rPr>
      </w:r>
    </w:p>
    <w:p>
      <w:pPr>
        <w:pStyle w:val="Normal"/>
        <w:rPr>
          <w:sz w:val="24"/>
        </w:rPr>
      </w:pPr>
      <w:r>
        <w:rPr>
          <w:sz w:val="24"/>
        </w:rPr>
        <w:t xml:space="preserve">Major Malfunction: </w:t>
      </w:r>
    </w:p>
    <w:p>
      <w:pPr>
        <w:pStyle w:val="Normal"/>
        <w:rPr>
          <w:sz w:val="24"/>
        </w:rPr>
      </w:pPr>
      <w:r>
        <w:rPr>
          <w:sz w:val="24"/>
        </w:rPr>
        <w:t xml:space="preserve">The explosion of the GP in the cartridge not only cracks the shell of the bullet, but it also ignites the powder!  A foot of flame for every die type of damage shoots out of the barrel.  The firearm becomes extremely hot.  The shooter takes 1d6 per hand on the firearm and must drop the firearm or take an additional 1d6 wind per action in which the firearm is held.  The firearm's reliability drops to 17 and receives a -2 to all shots.  It can be repaired with a tinkerin’ 11. </w:t>
      </w:r>
    </w:p>
    <w:p>
      <w:pPr>
        <w:pStyle w:val="Normal"/>
        <w:rPr>
          <w:sz w:val="24"/>
        </w:rPr>
      </w:pPr>
      <w:r>
        <w:rPr>
          <w:sz w:val="24"/>
        </w:rPr>
      </w:r>
    </w:p>
    <w:p>
      <w:pPr>
        <w:pStyle w:val="Normal"/>
        <w:rPr>
          <w:sz w:val="24"/>
        </w:rPr>
      </w:pPr>
      <w:r>
        <w:rPr>
          <w:sz w:val="24"/>
        </w:rPr>
        <w:t xml:space="preserve">Catastrophe: </w:t>
      </w:r>
    </w:p>
    <w:p>
      <w:pPr>
        <w:pStyle w:val="Normal"/>
        <w:rPr>
          <w:sz w:val="24"/>
        </w:rPr>
      </w:pPr>
      <w:r>
        <w:rPr>
          <w:sz w:val="24"/>
        </w:rPr>
        <w:t>The GRP is ignited by the cartridge but causes a small IMPLOSION.  The weapon is destroyed and the shooter takes 3d10 damage to the closest body part.</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The most unique trait about all GR bullets is that they can harm all abominations and other creatures which are generally immune to normal damage.  The GR itself must come into contact with the creature (i.e. the HE bullet would not harm a ghost because it would not release the vapor, the same is true for the GRP bullet, the AP bullet would damage the ghost because it is made entirely out of GRS.) </w:t>
      </w:r>
    </w:p>
    <w:p>
      <w:pPr>
        <w:pStyle w:val="Normal"/>
        <w:rPr>
          <w:sz w:val="24"/>
        </w:rPr>
      </w:pPr>
      <w:r>
        <w:rPr>
          <w:sz w:val="24"/>
        </w:rPr>
      </w:r>
    </w:p>
    <w:p>
      <w:pPr>
        <w:pStyle w:val="Normal"/>
        <w:rPr>
          <w:sz w:val="24"/>
        </w:rPr>
      </w:pPr>
      <w:r>
        <w:rPr>
          <w:sz w:val="24"/>
        </w:rPr>
        <w:t xml:space="preserve">The amount of GR needed to create each bullet varies depending upon what caliber bullet will be mad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Stryker Missiles</w:t>
      </w:r>
    </w:p>
    <w:p>
      <w:pPr>
        <w:pStyle w:val="Normal"/>
        <w:rPr>
          <w:sz w:val="24"/>
        </w:rPr>
      </w:pPr>
      <w:r>
        <w:rPr>
          <w:sz w:val="24"/>
        </w:rPr>
        <w:t xml:space="preserve"> </w:t>
      </w:r>
    </w:p>
    <w:p>
      <w:pPr>
        <w:pStyle w:val="Normal"/>
        <w:rPr>
          <w:sz w:val="24"/>
        </w:rPr>
      </w:pPr>
      <w:r>
        <w:rPr>
          <w:sz w:val="24"/>
        </w:rPr>
      </w:r>
    </w:p>
    <w:p>
      <w:pPr>
        <w:pStyle w:val="Normal"/>
        <w:rPr>
          <w:sz w:val="24"/>
        </w:rPr>
      </w:pPr>
      <w:r>
        <w:rPr>
          <w:sz w:val="24"/>
        </w:rPr>
        <w:t>Throwing Stryker</w:t>
      </w:r>
    </w:p>
    <w:p>
      <w:pPr>
        <w:pStyle w:val="Normal"/>
        <w:rPr>
          <w:sz w:val="24"/>
        </w:rPr>
      </w:pPr>
      <w:r>
        <w:rPr>
          <w:sz w:val="24"/>
        </w:rPr>
      </w:r>
    </w:p>
    <w:p>
      <w:pPr>
        <w:pStyle w:val="Normal"/>
        <w:rPr>
          <w:sz w:val="24"/>
        </w:rPr>
      </w:pPr>
      <w:r>
        <w:rPr>
          <w:sz w:val="24"/>
        </w:rPr>
        <w:t xml:space="preserve">The Stryker is basically a stick of dynamite with a blasting cap attached to one end.  This weapon is designed to be thrown.  Essentially, the Stryker is a very thin metal tube, large enough to place one stick of dynamite completely into it.  The end is then closed with a blasting cap device which screws onto the metal casing.  There are small fins on the opposite end of the blasting cap to aid in its flight.  The blasting cap is also heavier than the rest of the device.  This also aids the Stryker in flight. </w:t>
      </w:r>
    </w:p>
    <w:p>
      <w:pPr>
        <w:pStyle w:val="Normal"/>
        <w:rPr>
          <w:sz w:val="24"/>
        </w:rPr>
      </w:pPr>
      <w:r>
        <w:rPr>
          <w:sz w:val="24"/>
        </w:rPr>
        <w:t xml:space="preserve">Upon a successful throw (use throwin: knife at a -2 until user becomes competent with Stryker), the dynamite explodes causing 1d20 + 1d8 damage.  Wounds are calculated the same as any other explosion, the 1d8 is from the shrapnel of the casing. </w:t>
      </w:r>
    </w:p>
    <w:p>
      <w:pPr>
        <w:pStyle w:val="Normal"/>
        <w:rPr>
          <w:sz w:val="24"/>
        </w:rPr>
      </w:pPr>
      <w:r>
        <w:rPr>
          <w:sz w:val="24"/>
        </w:rPr>
      </w:r>
    </w:p>
    <w:p>
      <w:pPr>
        <w:pStyle w:val="Normal"/>
        <w:rPr>
          <w:sz w:val="24"/>
        </w:rPr>
      </w:pPr>
      <w:r>
        <w:rPr>
          <w:sz w:val="24"/>
        </w:rPr>
        <w:t xml:space="preserve">The Stryker is fairly easy to construct, a TN of 5 for the casing and a TN of 7 for the blasting cap, and takes about an hour. </w:t>
      </w:r>
    </w:p>
    <w:p>
      <w:pPr>
        <w:pStyle w:val="Normal"/>
        <w:rPr>
          <w:sz w:val="24"/>
        </w:rPr>
      </w:pPr>
      <w:r>
        <w:rPr>
          <w:sz w:val="24"/>
        </w:rPr>
      </w:r>
    </w:p>
    <w:p>
      <w:pPr>
        <w:pStyle w:val="Normal"/>
        <w:rPr>
          <w:sz w:val="24"/>
        </w:rPr>
      </w:pPr>
      <w:r>
        <w:rPr>
          <w:sz w:val="24"/>
        </w:rPr>
        <w:t xml:space="preserve">The Stryker has a reliability of 17. </w:t>
      </w:r>
    </w:p>
    <w:p>
      <w:pPr>
        <w:pStyle w:val="Normal"/>
        <w:rPr>
          <w:sz w:val="24"/>
        </w:rPr>
      </w:pPr>
      <w:r>
        <w:rPr>
          <w:sz w:val="24"/>
        </w:rPr>
      </w:r>
    </w:p>
    <w:p>
      <w:pPr>
        <w:pStyle w:val="Normal"/>
        <w:rPr>
          <w:sz w:val="24"/>
        </w:rPr>
      </w:pPr>
      <w:r>
        <w:rPr>
          <w:sz w:val="24"/>
        </w:rPr>
        <w:t xml:space="preserve">Minor Malfunction: </w:t>
      </w:r>
    </w:p>
    <w:p>
      <w:pPr>
        <w:pStyle w:val="Normal"/>
        <w:rPr>
          <w:sz w:val="24"/>
        </w:rPr>
      </w:pPr>
      <w:r>
        <w:rPr>
          <w:sz w:val="24"/>
        </w:rPr>
        <w:t xml:space="preserve">The blasting cap malfunctions and does not detonate upon impact.  It will however blow up in 1d4 rounds. </w:t>
      </w:r>
    </w:p>
    <w:p>
      <w:pPr>
        <w:pStyle w:val="Normal"/>
        <w:rPr>
          <w:sz w:val="24"/>
        </w:rPr>
      </w:pPr>
      <w:r>
        <w:rPr>
          <w:sz w:val="24"/>
        </w:rPr>
      </w:r>
    </w:p>
    <w:p>
      <w:pPr>
        <w:pStyle w:val="Normal"/>
        <w:rPr>
          <w:sz w:val="24"/>
        </w:rPr>
      </w:pPr>
      <w:r>
        <w:rPr>
          <w:sz w:val="24"/>
        </w:rPr>
        <w:t xml:space="preserve">Major Malfunction: </w:t>
      </w:r>
    </w:p>
    <w:p>
      <w:pPr>
        <w:pStyle w:val="Normal"/>
        <w:rPr>
          <w:sz w:val="24"/>
        </w:rPr>
      </w:pPr>
      <w:r>
        <w:rPr>
          <w:sz w:val="24"/>
        </w:rPr>
        <w:t xml:space="preserve">The Stryker explodes half way to the target.  Calculate damage normally to all individuals within range.  The thrower also dislocates his shoulder (consider it a level 2 wound). </w:t>
      </w:r>
    </w:p>
    <w:p>
      <w:pPr>
        <w:pStyle w:val="Normal"/>
        <w:rPr>
          <w:sz w:val="24"/>
        </w:rPr>
      </w:pPr>
      <w:r>
        <w:rPr>
          <w:sz w:val="24"/>
        </w:rPr>
      </w:r>
    </w:p>
    <w:p>
      <w:pPr>
        <w:pStyle w:val="Normal"/>
        <w:rPr>
          <w:sz w:val="24"/>
        </w:rPr>
      </w:pPr>
      <w:r>
        <w:rPr>
          <w:sz w:val="24"/>
        </w:rPr>
        <w:t xml:space="preserve">Catastrophe: </w:t>
      </w:r>
    </w:p>
    <w:p>
      <w:pPr>
        <w:pStyle w:val="Normal"/>
        <w:rPr>
          <w:sz w:val="24"/>
        </w:rPr>
      </w:pPr>
      <w:r>
        <w:rPr>
          <w:sz w:val="24"/>
        </w:rPr>
        <w:t>The Stryker explodes before it leaves the thrower's hand.  Calculate damage normally to all individuals within range AND the thrower takes a maiming wound to his throwing hand ON TOP OF ANY OTHER WOUNDS.</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tryker II </w:t>
      </w:r>
    </w:p>
    <w:p>
      <w:pPr>
        <w:pStyle w:val="Normal"/>
        <w:rPr>
          <w:sz w:val="24"/>
        </w:rPr>
      </w:pPr>
      <w:r>
        <w:rPr>
          <w:sz w:val="24"/>
        </w:rPr>
      </w:r>
    </w:p>
    <w:p>
      <w:pPr>
        <w:pStyle w:val="Normal"/>
        <w:rPr>
          <w:sz w:val="24"/>
        </w:rPr>
      </w:pPr>
      <w:r>
        <w:rPr>
          <w:sz w:val="24"/>
        </w:rPr>
        <w:t xml:space="preserve">This newer model of the Stryker is designed to be shot rather than thrown.  The design has basically stayed the same with only a few modifications.  First off, the casing is slightly thicker.  This provides a longer, steadier range.  Secondly, the fins are more pronounced.  This gives the Stryker II a straighter projection and longer range.  Finally, the device may now be fitted with 1-3 sticks of dynamite (more bang for your buck). </w:t>
      </w:r>
    </w:p>
    <w:p>
      <w:pPr>
        <w:pStyle w:val="Normal"/>
        <w:rPr>
          <w:sz w:val="24"/>
        </w:rPr>
      </w:pPr>
      <w:r>
        <w:rPr>
          <w:sz w:val="24"/>
        </w:rPr>
        <w:t xml:space="preserve">Upon a successful shot (using Artillery) the Stryker II explodes causing (1-3)d 20 + 1d10 damage. </w:t>
      </w:r>
    </w:p>
    <w:p>
      <w:pPr>
        <w:pStyle w:val="Normal"/>
        <w:rPr>
          <w:sz w:val="24"/>
        </w:rPr>
      </w:pPr>
      <w:r>
        <w:rPr>
          <w:sz w:val="24"/>
        </w:rPr>
      </w:r>
    </w:p>
    <w:p>
      <w:pPr>
        <w:pStyle w:val="Normal"/>
        <w:rPr>
          <w:sz w:val="24"/>
        </w:rPr>
      </w:pPr>
      <w:r>
        <w:rPr>
          <w:sz w:val="24"/>
        </w:rPr>
        <w:t xml:space="preserve">The Stryker II is a little more complex to construct, but not much.  A TN of 7 for the casing and a TN of 9 for the blasting cap is required for construction.  The whole process takes ruffly 2 hours per Stryker II. </w:t>
      </w:r>
    </w:p>
    <w:p>
      <w:pPr>
        <w:pStyle w:val="Normal"/>
        <w:rPr>
          <w:sz w:val="24"/>
        </w:rPr>
      </w:pPr>
      <w:r>
        <w:rPr>
          <w:sz w:val="24"/>
        </w:rPr>
      </w:r>
    </w:p>
    <w:p>
      <w:pPr>
        <w:pStyle w:val="Normal"/>
        <w:rPr>
          <w:sz w:val="24"/>
        </w:rPr>
      </w:pPr>
      <w:r>
        <w:rPr>
          <w:sz w:val="24"/>
        </w:rPr>
        <w:t xml:space="preserve">The Stryker II has a slightly higher reliability due to the evolution of this device, 18. </w:t>
      </w:r>
    </w:p>
    <w:p>
      <w:pPr>
        <w:pStyle w:val="Normal"/>
        <w:rPr>
          <w:sz w:val="24"/>
        </w:rPr>
      </w:pPr>
      <w:r>
        <w:rPr>
          <w:sz w:val="24"/>
        </w:rPr>
      </w:r>
    </w:p>
    <w:p>
      <w:pPr>
        <w:pStyle w:val="Normal"/>
        <w:rPr>
          <w:sz w:val="24"/>
        </w:rPr>
      </w:pPr>
      <w:r>
        <w:rPr>
          <w:sz w:val="24"/>
        </w:rPr>
        <w:t xml:space="preserve">Minor Malfunctions: </w:t>
      </w:r>
    </w:p>
    <w:p>
      <w:pPr>
        <w:pStyle w:val="Normal"/>
        <w:rPr>
          <w:sz w:val="24"/>
        </w:rPr>
      </w:pPr>
      <w:r>
        <w:rPr>
          <w:sz w:val="24"/>
        </w:rPr>
        <w:t xml:space="preserve">One of the fins comes loose during flight.  This causes the Stryker II to be off target by 20 yards (direction chosen by Marshall.) </w:t>
      </w:r>
    </w:p>
    <w:p>
      <w:pPr>
        <w:pStyle w:val="Normal"/>
        <w:rPr>
          <w:sz w:val="24"/>
        </w:rPr>
      </w:pPr>
      <w:r>
        <w:rPr>
          <w:sz w:val="24"/>
        </w:rPr>
      </w:r>
    </w:p>
    <w:p>
      <w:pPr>
        <w:pStyle w:val="Normal"/>
        <w:rPr>
          <w:sz w:val="24"/>
        </w:rPr>
      </w:pPr>
      <w:r>
        <w:rPr>
          <w:sz w:val="24"/>
        </w:rPr>
        <w:t xml:space="preserve">Major Malfunction: </w:t>
      </w:r>
    </w:p>
    <w:p>
      <w:pPr>
        <w:pStyle w:val="Normal"/>
        <w:rPr>
          <w:sz w:val="24"/>
        </w:rPr>
      </w:pPr>
      <w:r>
        <w:rPr>
          <w:sz w:val="24"/>
        </w:rPr>
        <w:t xml:space="preserve">The Stryker II detonates half way to the target, roll damage appropriately to all individuals within range.  The Stryker Rifle's reliability is reduced by 2. </w:t>
      </w:r>
    </w:p>
    <w:p>
      <w:pPr>
        <w:pStyle w:val="Normal"/>
        <w:rPr>
          <w:sz w:val="24"/>
        </w:rPr>
      </w:pPr>
      <w:r>
        <w:rPr>
          <w:sz w:val="24"/>
        </w:rPr>
      </w:r>
    </w:p>
    <w:p>
      <w:pPr>
        <w:pStyle w:val="Normal"/>
        <w:rPr>
          <w:sz w:val="24"/>
        </w:rPr>
      </w:pPr>
      <w:r>
        <w:rPr>
          <w:sz w:val="24"/>
        </w:rPr>
        <w:t xml:space="preserve">Catastrophe: </w:t>
      </w:r>
    </w:p>
    <w:p>
      <w:pPr>
        <w:pStyle w:val="Normal"/>
        <w:rPr>
          <w:sz w:val="24"/>
        </w:rPr>
      </w:pPr>
      <w:r>
        <w:rPr>
          <w:sz w:val="24"/>
        </w:rPr>
        <w:t>The Stryker II detonates in the Stryker Rifle.  The rifle is destroyed, roll damage to all individuals within range.  The shooter takes an additional 4 wounds (roll randomly).</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Stryker Rifle </w:t>
      </w:r>
    </w:p>
    <w:p>
      <w:pPr>
        <w:pStyle w:val="Normal"/>
        <w:rPr>
          <w:sz w:val="24"/>
        </w:rPr>
      </w:pPr>
      <w:r>
        <w:rPr>
          <w:sz w:val="24"/>
        </w:rPr>
      </w:r>
    </w:p>
    <w:p>
      <w:pPr>
        <w:pStyle w:val="Normal"/>
        <w:rPr>
          <w:sz w:val="24"/>
        </w:rPr>
      </w:pPr>
      <w:r>
        <w:rPr>
          <w:sz w:val="24"/>
        </w:rPr>
        <w:t xml:space="preserve">Basically, a bazooka that fires the Stryker II.  This is a shoulder mounted Stryker launcher.  Constructed out of Ghost Rock Steel, the device is ruffly 5 ft in length and approximately 6 inches in diameter.  It is loaded by placing a packet of gunpowder in the barrel, adding wadding, and the packing the contents down.  Then a Stryker II is loaded.  After this has been completed, the trigger may be pressed.  This ignites the gunpowder, and vooom!  There goes the Stryker II.  </w:t>
      </w:r>
    </w:p>
    <w:p>
      <w:pPr>
        <w:pStyle w:val="Normal"/>
        <w:rPr>
          <w:sz w:val="24"/>
        </w:rPr>
      </w:pPr>
      <w:r>
        <w:rPr>
          <w:sz w:val="24"/>
        </w:rPr>
        <w:t xml:space="preserve">The Stryker Rifle has a r.o.f. of 1, it takes 4 actions to load (-1 action per individual helping).  It has an unusual range of 80, 60, 40, 20, 20... (this means that at 140 yards, there is a +2 to the TN, 180 yards would be a +4, 200 at +6) to a maximum of 500 yards. </w:t>
      </w:r>
    </w:p>
    <w:p>
      <w:pPr>
        <w:pStyle w:val="Normal"/>
        <w:rPr>
          <w:sz w:val="24"/>
        </w:rPr>
      </w:pPr>
      <w:r>
        <w:rPr>
          <w:sz w:val="24"/>
        </w:rPr>
      </w:r>
    </w:p>
    <w:p>
      <w:pPr>
        <w:pStyle w:val="Normal"/>
        <w:rPr>
          <w:sz w:val="24"/>
        </w:rPr>
      </w:pPr>
      <w:r>
        <w:rPr>
          <w:sz w:val="24"/>
        </w:rPr>
        <w:t xml:space="preserve">The Stryker Rifle is fairly difficult to construct and requires a TN 9. </w:t>
      </w:r>
    </w:p>
    <w:p>
      <w:pPr>
        <w:pStyle w:val="Normal"/>
        <w:rPr>
          <w:sz w:val="24"/>
        </w:rPr>
      </w:pPr>
      <w:r>
        <w:rPr>
          <w:sz w:val="24"/>
        </w:rPr>
      </w:r>
    </w:p>
    <w:p>
      <w:pPr>
        <w:pStyle w:val="Normal"/>
        <w:rPr>
          <w:sz w:val="24"/>
        </w:rPr>
      </w:pPr>
      <w:r>
        <w:rPr>
          <w:sz w:val="24"/>
        </w:rPr>
        <w:t xml:space="preserve">The Rifle itself is fairly simple and has a reliability of 18. </w:t>
      </w:r>
    </w:p>
    <w:p>
      <w:pPr>
        <w:pStyle w:val="Normal"/>
        <w:rPr>
          <w:sz w:val="24"/>
        </w:rPr>
      </w:pPr>
      <w:r>
        <w:rPr>
          <w:sz w:val="24"/>
        </w:rPr>
      </w:r>
    </w:p>
    <w:p>
      <w:pPr>
        <w:pStyle w:val="Normal"/>
        <w:rPr>
          <w:sz w:val="24"/>
        </w:rPr>
      </w:pPr>
      <w:r>
        <w:rPr>
          <w:sz w:val="24"/>
        </w:rPr>
        <w:t xml:space="preserve">A separate reliability roll must be made for both the Rifle and the Stryker II when it is fired. </w:t>
      </w:r>
    </w:p>
    <w:p>
      <w:pPr>
        <w:pStyle w:val="Normal"/>
        <w:rPr>
          <w:sz w:val="24"/>
        </w:rPr>
      </w:pPr>
      <w:r>
        <w:rPr>
          <w:sz w:val="24"/>
        </w:rPr>
      </w:r>
    </w:p>
    <w:p>
      <w:pPr>
        <w:pStyle w:val="Normal"/>
        <w:rPr>
          <w:sz w:val="24"/>
        </w:rPr>
      </w:pPr>
      <w:r>
        <w:rPr>
          <w:sz w:val="24"/>
        </w:rPr>
        <w:t xml:space="preserve">Minor Malfunction: </w:t>
      </w:r>
    </w:p>
    <w:p>
      <w:pPr>
        <w:pStyle w:val="Normal"/>
        <w:rPr>
          <w:sz w:val="24"/>
        </w:rPr>
      </w:pPr>
      <w:r>
        <w:rPr>
          <w:sz w:val="24"/>
        </w:rPr>
        <w:t xml:space="preserve">The Rifle does not fire immediately but will fire in 1d6 ACTIONS.  The trigger mechanism is also broken and requires a Tinkerin: TN 5 to fix.  The Rifle may not be fired again until the trigger is fixed.  The Stryker II reliability roll is made at a -1. </w:t>
      </w:r>
    </w:p>
    <w:p>
      <w:pPr>
        <w:pStyle w:val="Normal"/>
        <w:rPr>
          <w:sz w:val="24"/>
        </w:rPr>
      </w:pPr>
      <w:r>
        <w:rPr>
          <w:sz w:val="24"/>
        </w:rPr>
      </w:r>
    </w:p>
    <w:p>
      <w:pPr>
        <w:pStyle w:val="Normal"/>
        <w:rPr>
          <w:sz w:val="24"/>
        </w:rPr>
      </w:pPr>
      <w:r>
        <w:rPr>
          <w:sz w:val="24"/>
        </w:rPr>
        <w:t xml:space="preserve">Major Malfunction: </w:t>
      </w:r>
    </w:p>
    <w:p>
      <w:pPr>
        <w:pStyle w:val="Normal"/>
        <w:rPr>
          <w:sz w:val="24"/>
        </w:rPr>
      </w:pPr>
      <w:r>
        <w:rPr>
          <w:sz w:val="24"/>
        </w:rPr>
        <w:t xml:space="preserve">Too much gunpowder was used.  The Rifle fires normally but the shooter must make a TN 11 Strength check to hold onto the Rifle.  Failure to hold on the rifle results is a Heavy (level 2) wound to the shooter's shooting arm.  The Rifles trigger is destroyed (a Tinkerin: TN 13 will repair it but the reliability will now be a 14).  The reliability of the rifle drops to 16 permanently.  All characters within 20 yards of the Rifle must make a Incredible TN 11 Vigor check or loose 1d6 wind and be stunned for 1d4 rounds.  The Stryker II reliability roll is made at a -3. </w:t>
      </w:r>
    </w:p>
    <w:p>
      <w:pPr>
        <w:pStyle w:val="Normal"/>
        <w:rPr>
          <w:sz w:val="24"/>
        </w:rPr>
      </w:pPr>
      <w:r>
        <w:rPr>
          <w:sz w:val="24"/>
        </w:rPr>
      </w:r>
    </w:p>
    <w:p>
      <w:pPr>
        <w:pStyle w:val="Normal"/>
        <w:rPr>
          <w:sz w:val="24"/>
        </w:rPr>
      </w:pPr>
      <w:r>
        <w:rPr>
          <w:sz w:val="24"/>
        </w:rPr>
        <w:t xml:space="preserve">Catastrophe: </w:t>
      </w:r>
    </w:p>
    <w:p>
      <w:pPr>
        <w:pStyle w:val="Normal"/>
        <w:rPr>
          <w:sz w:val="24"/>
        </w:rPr>
      </w:pPr>
      <w:r>
        <w:rPr>
          <w:sz w:val="24"/>
        </w:rPr>
        <w:t>Big Bang!  The Rifle explodes!!  The Stryker also explodes!!  Roll damage for the Stryker II and add 1d20 + 2d10 for the gunpowder in the rifle and shrapnel from the rifle.  3/4 of the shooter's wounds are to his Noggin (round UP)!!</w:t>
      </w:r>
    </w:p>
    <w:p>
      <w:pPr>
        <w:pStyle w:val="Normal"/>
        <w:rPr>
          <w:sz w:val="24"/>
        </w:rPr>
      </w:pPr>
      <w:r>
        <w:rPr>
          <w:sz w:val="24"/>
        </w:rPr>
      </w:r>
    </w:p>
    <w:p>
      <w:pPr>
        <w:pStyle w:val="Normal"/>
        <w:rPr>
          <w:sz w:val="24"/>
        </w:rPr>
      </w:pPr>
      <w:r>
        <w:rPr>
          <w:sz w:val="24"/>
        </w:rPr>
      </w:r>
    </w:p>
    <w:p>
      <w:pPr>
        <w:pStyle w:val="Normal"/>
        <w:rPr>
          <w:sz w:val="24"/>
        </w:rPr>
      </w:pPr>
      <w:r>
        <w:rPr>
          <w:sz w:val="24"/>
        </w:rPr>
        <w:t xml:space="preserve">Anti-Disabler Mask </w:t>
      </w:r>
    </w:p>
    <w:p>
      <w:pPr>
        <w:pStyle w:val="Normal"/>
        <w:rPr>
          <w:sz w:val="24"/>
        </w:rPr>
      </w:pPr>
      <w:r>
        <w:rPr>
          <w:sz w:val="24"/>
        </w:rPr>
        <w:t xml:space="preserve">Designed by Vivian Wright </w:t>
        <w:br/>
        <w:t xml:space="preserve">Hand: Two Pair </w:t>
        <w:br/>
        <w:t xml:space="preserve">Reliability: 17 </w:t>
        <w:br/>
        <w:t xml:space="preserve">Cost: 25 </w:t>
        <w:br/>
        <w:t xml:space="preserve">Cost for Filters: 5 for a pack of 10 </w:t>
      </w:r>
    </w:p>
    <w:p>
      <w:pPr>
        <w:pStyle w:val="Normal"/>
        <w:rPr>
          <w:sz w:val="24"/>
        </w:rPr>
      </w:pPr>
      <w:r>
        <w:rPr>
          <w:sz w:val="24"/>
        </w:rPr>
        <w:t xml:space="preserve">This mask, which also functions well against most air born liquids or gases, was designed out of nessesity to protect the user of the Disabler Gun (see below). Put simply, it is a leather hood with a glass visor and a simple filter of several layers of differing weaves of cotton, linen, and silk cloths. The filters should be replaced after several exposures to disabler juice or other noxious gases/fluids. </w:t>
        <w:br/>
        <w:br/>
        <w:t xml:space="preserve">Operation: Wearing this mask restricts the wearer's vision, giving them the effects of the Bad Eyes hindrance. Other than that, just try to breath normally and make a reliability roll whenever the wearer is confronted with a noxious gas or sprayed with a toxic fluid, and add 1 to the roll for each previous roll with the same filter. Replacing a filter is a Foolproof (3) Tinkerin' roll. </w:t>
      </w:r>
    </w:p>
    <w:p>
      <w:pPr>
        <w:pStyle w:val="Normal"/>
        <w:rPr>
          <w:sz w:val="24"/>
        </w:rPr>
      </w:pPr>
      <w:r>
        <w:rPr>
          <w:sz w:val="24"/>
        </w:rPr>
        <w:t xml:space="preserve">Malfuctions </w:t>
      </w:r>
    </w:p>
    <w:p>
      <w:pPr>
        <w:pStyle w:val="Normal"/>
        <w:rPr>
          <w:sz w:val="24"/>
        </w:rPr>
      </w:pPr>
      <w:r>
        <w:rPr>
          <w:sz w:val="24"/>
        </w:rPr>
        <w:t xml:space="preserve">Minor: A whiff gets through. User spends their next action coughing and hacking. </w:t>
      </w:r>
    </w:p>
    <w:p>
      <w:pPr>
        <w:pStyle w:val="Normal"/>
        <w:rPr>
          <w:sz w:val="24"/>
        </w:rPr>
      </w:pPr>
      <w:r>
        <w:rPr>
          <w:sz w:val="24"/>
        </w:rPr>
        <w:t xml:space="preserve">Major: Filters aren't working, and the mask provides no protection until the filters are replaced. </w:t>
      </w:r>
    </w:p>
    <w:p>
      <w:pPr>
        <w:pStyle w:val="Normal"/>
        <w:rPr>
          <w:sz w:val="24"/>
        </w:rPr>
      </w:pPr>
      <w:r>
        <w:rPr>
          <w:sz w:val="24"/>
        </w:rPr>
        <w:t xml:space="preserve">Catastrophe: Filters lock up and the user can't breath. User has to spend 1d4 actions struggling with the mask to get it off. If incapacitated or unable to remove the mask, they'll suffocated in 2d6 rounds. Once it's off, a Hard (9) Tinkerin' roll salvages the mask, otherwise it needs to be completely replaced. </w:t>
      </w:r>
    </w:p>
    <w:p>
      <w:pPr>
        <w:pStyle w:val="Normal"/>
        <w:rPr>
          <w:sz w:val="24"/>
        </w:rPr>
      </w:pPr>
      <w:r>
        <w:rPr>
          <w:sz w:val="24"/>
        </w:rPr>
      </w:r>
    </w:p>
    <w:p>
      <w:pPr>
        <w:pStyle w:val="Normal"/>
        <w:rPr>
          <w:sz w:val="24"/>
        </w:rPr>
      </w:pPr>
      <w:r>
        <w:rPr>
          <w:sz w:val="24"/>
        </w:rPr>
        <w:br/>
        <w:t xml:space="preserve">Disabler Gun </w:t>
      </w:r>
    </w:p>
    <w:p>
      <w:pPr>
        <w:pStyle w:val="Normal"/>
        <w:rPr>
          <w:sz w:val="24"/>
        </w:rPr>
      </w:pPr>
      <w:r>
        <w:rPr>
          <w:sz w:val="24"/>
        </w:rPr>
        <w:t xml:space="preserve">Designed by Vivian Wright </w:t>
        <w:br/>
        <w:t xml:space="preserve">Hand: Straight </w:t>
        <w:br/>
        <w:t xml:space="preserve">Reliability: 16 </w:t>
        <w:br/>
        <w:t xml:space="preserve">Cost: 3000 </w:t>
        <w:br/>
        <w:t xml:space="preserve">Cost of Juice: 150 per barrel, 10 per bottle </w:t>
      </w:r>
    </w:p>
    <w:p>
      <w:pPr>
        <w:pStyle w:val="Normal"/>
        <w:rPr>
          <w:sz w:val="24"/>
        </w:rPr>
      </w:pPr>
      <w:r>
        <w:rPr>
          <w:sz w:val="24"/>
        </w:rPr>
        <w:t xml:space="preserve">The Disabler Gun was designed to stop opponents without causing long lasting harm. It is a steam powered device that atomizes a debilitating fluid into a stream vapor that functions not unlike a flamethrower. In short, the gun works like a giant steam powered purfume bottle. The "ammo" is stored in a pressurized canister on the backpack is enough to last nearly 5 minutes of continued firing, or the equivalent of 30 shots. </w:t>
      </w:r>
    </w:p>
    <w:p>
      <w:pPr>
        <w:pStyle w:val="Normal"/>
        <w:rPr>
          <w:sz w:val="24"/>
        </w:rPr>
      </w:pPr>
      <w:r>
        <w:rPr>
          <w:sz w:val="24"/>
        </w:rPr>
        <w:t xml:space="preserve">Operation: Treat as a Flamethrower for everything except damage. When a target has been hit by the juice, he must make a Hard (9) Vigor roll plus 1 for every shot that hits (1d6). If the victim fails, he becomes immediately stunned and can take no action other than moving or crawling at half his pace until he washes the juice out of his face. This lasts for 2d6 rounds. He can continue to make Vigor rolls and subtract the number of rounds that has passed from the original target number, with an additional -2 if he can find a wet rag or source of water to wash his face. If simply splashed in the face, ingested orally, or applied with a perfume bottle, target number for the Vigor roll is 9 and the effect lasts 1d6 rounds. If the victim makes any of the Vigor rolls, then the stinging has stopped and he can act again. </w:t>
      </w:r>
    </w:p>
    <w:p>
      <w:pPr>
        <w:pStyle w:val="Normal"/>
        <w:rPr>
          <w:sz w:val="24"/>
        </w:rPr>
      </w:pPr>
      <w:r>
        <w:rPr>
          <w:sz w:val="24"/>
        </w:rPr>
        <w:t xml:space="preserve">Malfuctions </w:t>
      </w:r>
    </w:p>
    <w:p>
      <w:pPr>
        <w:pStyle w:val="Normal"/>
        <w:rPr>
          <w:sz w:val="24"/>
        </w:rPr>
      </w:pPr>
      <w:r>
        <w:rPr>
          <w:sz w:val="24"/>
        </w:rPr>
        <w:t xml:space="preserve">Minor: A hose gets clogged, and none of the juice is spraying. A Fair (5) Tinkerin' roll fixes the problem. </w:t>
      </w:r>
    </w:p>
    <w:p>
      <w:pPr>
        <w:pStyle w:val="Normal"/>
        <w:rPr>
          <w:sz w:val="24"/>
        </w:rPr>
      </w:pPr>
      <w:r>
        <w:rPr>
          <w:sz w:val="24"/>
        </w:rPr>
        <w:t xml:space="preserve">Major: The gun springs a leak, and sprays the user with juice. An Onerous (7) Tinkerin' roll can patch things up. </w:t>
      </w:r>
    </w:p>
    <w:p>
      <w:pPr>
        <w:pStyle w:val="Normal"/>
        <w:rPr>
          <w:sz w:val="24"/>
        </w:rPr>
      </w:pPr>
      <w:r>
        <w:rPr>
          <w:sz w:val="24"/>
        </w:rPr>
        <w:t xml:space="preserve">Catastrophe: The pressurized tank explodes, ruining the gun and doing 2d10 damage to the user. Anyone within 10 yards gets sprayed with the juice. </w:t>
      </w:r>
    </w:p>
    <w:p>
      <w:pPr>
        <w:pStyle w:val="Normal"/>
        <w:rPr>
          <w:sz w:val="24"/>
        </w:rPr>
      </w:pPr>
      <w:r>
        <w:rPr>
          <w:sz w:val="24"/>
        </w:rPr>
      </w:r>
    </w:p>
    <w:p>
      <w:pPr>
        <w:pStyle w:val="Normal"/>
        <w:rPr>
          <w:sz w:val="24"/>
        </w:rPr>
      </w:pPr>
      <w:r>
        <w:rPr>
          <w:sz w:val="24"/>
        </w:rPr>
        <w:br/>
        <w:t xml:space="preserve">Disabler Press </w:t>
      </w:r>
    </w:p>
    <w:p>
      <w:pPr>
        <w:pStyle w:val="Normal"/>
        <w:rPr>
          <w:sz w:val="24"/>
        </w:rPr>
      </w:pPr>
      <w:r>
        <w:rPr>
          <w:sz w:val="24"/>
        </w:rPr>
        <w:t xml:space="preserve">Designed by Vivian Wright </w:t>
        <w:br/>
        <w:t xml:space="preserve">Hand: Jacks </w:t>
        <w:br/>
        <w:t xml:space="preserve">Reliability: 18 </w:t>
        <w:br/>
        <w:t xml:space="preserve">Cost: 150 </w:t>
      </w:r>
    </w:p>
    <w:p>
      <w:pPr>
        <w:pStyle w:val="Normal"/>
        <w:rPr>
          <w:sz w:val="24"/>
        </w:rPr>
      </w:pPr>
      <w:r>
        <w:rPr>
          <w:sz w:val="24"/>
        </w:rPr>
        <w:t xml:space="preserve">This device is a modification of a simple wine press, and has been adapted for the production of Disabler Juice. The juice was developed as the ammo for the Disabler Gun, but works wonderfully as a small hand held weapon when loaded into an everyday perfume atomizer. It is quite simply a combination of the juices of several different plant products, including garlic and onions, but relies principally on several varieties of jabanero hot peppers. If sprayed in a persons face or if ingested orally, it inflicts a great deal of discomfort, so much so that the poor individual can do little else but gag and claw their own eyes out. </w:t>
      </w:r>
    </w:p>
    <w:p>
      <w:pPr>
        <w:pStyle w:val="Normal"/>
        <w:rPr>
          <w:sz w:val="24"/>
        </w:rPr>
      </w:pPr>
      <w:r>
        <w:rPr>
          <w:sz w:val="24"/>
        </w:rPr>
        <w:t xml:space="preserve">Operation: Roll for reliability when mixing up a batch. If the press malfunctions, then it generally means the batch didn't come out very well. Mixing up a batch requires 20 dollars of materials, and creates enough juice to fill the Disabler Gun's tank once (3 bottles or 1/5th of a barrel). </w:t>
      </w:r>
    </w:p>
    <w:p>
      <w:pPr>
        <w:pStyle w:val="Normal"/>
        <w:rPr>
          <w:sz w:val="24"/>
        </w:rPr>
      </w:pPr>
      <w:r>
        <w:rPr>
          <w:sz w:val="24"/>
        </w:rPr>
        <w:t xml:space="preserve">Malfuctions </w:t>
      </w:r>
    </w:p>
    <w:p>
      <w:pPr>
        <w:pStyle w:val="Normal"/>
        <w:rPr>
          <w:sz w:val="24"/>
        </w:rPr>
      </w:pPr>
      <w:r>
        <w:rPr>
          <w:sz w:val="24"/>
        </w:rPr>
        <w:t xml:space="preserve">Minor: Bad batch. Victims get a +2 when rolling vigor checks for the juice. </w:t>
      </w:r>
    </w:p>
    <w:p>
      <w:pPr>
        <w:pStyle w:val="Normal"/>
        <w:rPr>
          <w:sz w:val="24"/>
        </w:rPr>
      </w:pPr>
      <w:r>
        <w:rPr>
          <w:sz w:val="24"/>
        </w:rPr>
        <w:t xml:space="preserve">Major: Batch completely ruined. Juice doesn't do anything, start over. </w:t>
      </w:r>
    </w:p>
    <w:p>
      <w:pPr>
        <w:pStyle w:val="Normal"/>
        <w:rPr>
          <w:sz w:val="24"/>
        </w:rPr>
      </w:pPr>
      <w:r>
        <w:rPr>
          <w:sz w:val="24"/>
        </w:rPr>
        <w:t xml:space="preserve">Catastrophe: Press brakes, and has to be completely replaced. </w:t>
      </w:r>
    </w:p>
    <w:p>
      <w:pPr>
        <w:pStyle w:val="Normal"/>
        <w:rPr>
          <w:sz w:val="24"/>
        </w:rPr>
      </w:pPr>
      <w:r>
        <w:rPr>
          <w:sz w:val="24"/>
        </w:rPr>
      </w:r>
    </w:p>
    <w:p>
      <w:pPr>
        <w:pStyle w:val="Normal"/>
        <w:rPr>
          <w:sz w:val="24"/>
        </w:rPr>
      </w:pPr>
      <w:r>
        <w:rPr>
          <w:sz w:val="24"/>
        </w:rPr>
        <w:t xml:space="preserve">Hand Grenade </w:t>
      </w:r>
    </w:p>
    <w:p>
      <w:pPr>
        <w:pStyle w:val="Normal"/>
        <w:rPr>
          <w:sz w:val="24"/>
        </w:rPr>
      </w:pPr>
      <w:r>
        <w:rPr>
          <w:sz w:val="24"/>
        </w:rPr>
        <w:t xml:space="preserve">Designed by Dr. Emilio J. Hollingsworth </w:t>
        <w:br/>
        <w:t xml:space="preserve">Hand: Two Pair </w:t>
        <w:br/>
        <w:t xml:space="preserve">Reliability: 18 </w:t>
        <w:br/>
        <w:t xml:space="preserve">Cost: 10 </w:t>
      </w:r>
    </w:p>
    <w:p>
      <w:pPr>
        <w:pStyle w:val="Normal"/>
        <w:rPr>
          <w:sz w:val="24"/>
        </w:rPr>
      </w:pPr>
      <w:r>
        <w:rPr>
          <w:sz w:val="24"/>
        </w:rPr>
        <w:t xml:space="preserve">Not real keen on messing around with fuses and lit sticks of dynamite? Throw one of these, then. Developed for the Pinkertons, these hand-held explosive devices look a little like a can of beans. Pulling the pin on the top starts a timed chemical fuse, so you'd better get rid of it fast. If the concussion blast doesn't put down your opponent, the little bits and scraps of metal might. </w:t>
      </w:r>
    </w:p>
    <w:p>
      <w:pPr>
        <w:pStyle w:val="Normal"/>
        <w:rPr>
          <w:sz w:val="24"/>
        </w:rPr>
      </w:pPr>
      <w:r>
        <w:rPr>
          <w:sz w:val="24"/>
        </w:rPr>
        <w:t xml:space="preserve">Operation: Pulling the pin and throwing the grenade can be done in the same action. The grenade explodes for 3d8 damage 1d4 actions later. It has a blast radius of 5 yards. Targets outside of 5 yards take 2d8 damage, targets outside 10 yards take 1d8, and targets outside of 15 yards were clear of the blast. Roll for reliability when thrown rather than when it explodes to see if it went off in the thrower's hand. </w:t>
      </w:r>
    </w:p>
    <w:p>
      <w:pPr>
        <w:pStyle w:val="Normal"/>
        <w:rPr>
          <w:sz w:val="24"/>
        </w:rPr>
      </w:pPr>
      <w:r>
        <w:rPr>
          <w:sz w:val="24"/>
        </w:rPr>
        <w:t xml:space="preserve">Malfuctions </w:t>
      </w:r>
    </w:p>
    <w:p>
      <w:pPr>
        <w:pStyle w:val="Normal"/>
        <w:rPr>
          <w:sz w:val="24"/>
        </w:rPr>
      </w:pPr>
      <w:r>
        <w:rPr>
          <w:sz w:val="24"/>
        </w:rPr>
        <w:t xml:space="preserve">Minor: Dud. Doesn't explode. </w:t>
      </w:r>
    </w:p>
    <w:p>
      <w:pPr>
        <w:pStyle w:val="Normal"/>
        <w:rPr>
          <w:sz w:val="24"/>
        </w:rPr>
      </w:pPr>
      <w:r>
        <w:rPr>
          <w:sz w:val="24"/>
        </w:rPr>
        <w:t xml:space="preserve">Major: Bad fuse. The grenade doesn't explode...yet, but is still "live". It can be picked up and thrown back. It explodes 1d10 rounds later (open-ended roll). Draw a card on the round it explodes to see when it goes off. </w:t>
      </w:r>
    </w:p>
    <w:p>
      <w:pPr>
        <w:pStyle w:val="Normal"/>
        <w:rPr>
          <w:sz w:val="24"/>
        </w:rPr>
      </w:pPr>
      <w:r>
        <w:rPr>
          <w:sz w:val="24"/>
        </w:rPr>
        <w:t xml:space="preserve">Catastrophe: Kaboom! Grenade goes off in thrower's hand. Thrower takes 3d8 damage to that arm, and is probably now a one-armed bandit. Apply damage to targets in blast radius as normal. </w:t>
      </w:r>
    </w:p>
    <w:p>
      <w:pPr>
        <w:pStyle w:val="Normal"/>
        <w:rPr>
          <w:sz w:val="24"/>
        </w:rPr>
      </w:pPr>
      <w:r>
        <w:rPr>
          <w:sz w:val="24"/>
        </w:rPr>
      </w:r>
    </w:p>
    <w:p>
      <w:pPr>
        <w:pStyle w:val="Normal"/>
        <w:rPr>
          <w:sz w:val="24"/>
        </w:rPr>
      </w:pPr>
      <w:r>
        <w:rPr>
          <w:sz w:val="24"/>
        </w:rPr>
        <w:br/>
        <w:t xml:space="preserve">Pneumatic Dynamite Gun </w:t>
      </w:r>
    </w:p>
    <w:p>
      <w:pPr>
        <w:pStyle w:val="Normal"/>
        <w:rPr>
          <w:sz w:val="24"/>
        </w:rPr>
      </w:pPr>
      <w:r>
        <w:rPr>
          <w:sz w:val="24"/>
        </w:rPr>
        <w:t xml:space="preserve">Designed by "Doc" Brown </w:t>
        <w:br/>
        <w:t xml:space="preserve">Hand: Straight </w:t>
        <w:br/>
        <w:t xml:space="preserve">Reliability: 18 </w:t>
        <w:br/>
        <w:t xml:space="preserve">Cost: 5000 </w:t>
      </w:r>
    </w:p>
    <w:p>
      <w:pPr>
        <w:pStyle w:val="Normal"/>
        <w:rPr>
          <w:sz w:val="24"/>
        </w:rPr>
      </w:pPr>
      <w:r>
        <w:rPr>
          <w:sz w:val="24"/>
        </w:rPr>
        <w:t xml:space="preserve">Based on a prototype developed by "Doc" Brown for the Union military, this steam-powered dynamite gun uses pressurized steam to propel sticks of dynamite equipped with timed chemical fuses. This device allows a practiced user to decimate his foes at a distance with powerful blasts of dynamite. It should be strongly suggested that the wearer overshoot his target whenever possible to avoid catching himself in the blast, and should take advantage of any available cover should a shot fall short. Firing at targets closer than 20 or 30 yards should be greatly discouraged. </w:t>
      </w:r>
    </w:p>
    <w:p>
      <w:pPr>
        <w:pStyle w:val="Normal"/>
        <w:rPr>
          <w:sz w:val="24"/>
        </w:rPr>
      </w:pPr>
      <w:r>
        <w:rPr>
          <w:sz w:val="24"/>
        </w:rPr>
        <w:t xml:space="preserve">Operation: Speed is 3, ROF is 1, Range is 20 up to a maximum of 40 yards. While wearing this bulky device, reduce the wearer's pace by a step and subtract 2 from any fightin' rolls. Taking off or putting on the device requires 2 actions. Using this device effectively requires a Shootin': Dynamite Gun aptitude, although a character with an Artillery aptitude can use that skill with a -2 penalty as a somewhat related aptitude. The timed chemical fuses go off 1d4 actions after they are fired. These fuses can also be placed on somewhat smaller sticks of dynamite, which do 2d20 or 1d20 damage respectively. If the user misses his target, the shot scatters 2d10 yards in a random direction from the intended target. </w:t>
      </w:r>
    </w:p>
    <w:p>
      <w:pPr>
        <w:pStyle w:val="Normal"/>
        <w:rPr>
          <w:sz w:val="24"/>
        </w:rPr>
      </w:pPr>
      <w:r>
        <w:rPr>
          <w:sz w:val="24"/>
        </w:rPr>
        <w:t xml:space="preserve">Malfuctions </w:t>
      </w:r>
    </w:p>
    <w:p>
      <w:pPr>
        <w:pStyle w:val="Normal"/>
        <w:rPr>
          <w:sz w:val="24"/>
        </w:rPr>
      </w:pPr>
      <w:r>
        <w:rPr>
          <w:sz w:val="24"/>
        </w:rPr>
        <w:t xml:space="preserve">Minor: Dud. Dynamite doesn't explode. </w:t>
      </w:r>
    </w:p>
    <w:p>
      <w:pPr>
        <w:pStyle w:val="Normal"/>
        <w:rPr>
          <w:sz w:val="24"/>
        </w:rPr>
      </w:pPr>
      <w:r>
        <w:rPr>
          <w:sz w:val="24"/>
        </w:rPr>
        <w:t xml:space="preserve">Major: Pressure failure. Dynamite lands halfway between firer and target. Gun can be repaired with an Onerous (7) Tinkerin' roll. </w:t>
      </w:r>
    </w:p>
    <w:p>
      <w:pPr>
        <w:pStyle w:val="Normal"/>
        <w:rPr>
          <w:sz w:val="24"/>
        </w:rPr>
      </w:pPr>
      <w:r>
        <w:rPr>
          <w:sz w:val="24"/>
        </w:rPr>
        <w:t xml:space="preserve">Catastrophe: Dynamite explodes in the barrel. Roll to see if there's anything left. If user survives, gun is destroyed. </w:t>
      </w:r>
    </w:p>
    <w:p>
      <w:pPr>
        <w:pStyle w:val="Normal"/>
        <w:rPr>
          <w:sz w:val="24"/>
        </w:rPr>
      </w:pPr>
      <w:r>
        <w:rPr>
          <w:sz w:val="24"/>
        </w:rPr>
      </w:r>
    </w:p>
    <w:p>
      <w:pPr>
        <w:pStyle w:val="Normal"/>
        <w:rPr>
          <w:sz w:val="24"/>
        </w:rPr>
      </w:pPr>
      <w:r>
        <w:rPr>
          <w:sz w:val="24"/>
        </w:rPr>
        <w:t xml:space="preserve">Windup Detonators </w:t>
      </w:r>
    </w:p>
    <w:p>
      <w:pPr>
        <w:pStyle w:val="Normal"/>
        <w:rPr>
          <w:sz w:val="24"/>
        </w:rPr>
      </w:pPr>
      <w:r>
        <w:rPr>
          <w:sz w:val="24"/>
        </w:rPr>
        <w:t xml:space="preserve">Designed by Dr. Emilio J. Hollingsworth </w:t>
        <w:br/>
        <w:t xml:space="preserve">Hand: Two Pair </w:t>
        <w:br/>
        <w:t xml:space="preserve">Reliability: 18 </w:t>
        <w:br/>
        <w:t xml:space="preserve">Cost: 5 </w:t>
      </w:r>
    </w:p>
    <w:p>
      <w:pPr>
        <w:pStyle w:val="Normal"/>
        <w:rPr>
          <w:sz w:val="24"/>
        </w:rPr>
      </w:pPr>
      <w:r>
        <w:rPr>
          <w:sz w:val="24"/>
        </w:rPr>
        <w:t xml:space="preserve">These little wind-up detonators are part stopwatch and part blasting cap. They fit over your standard stick of dynamite and can be wound up to a specific time for more accurately timed detonations. Pulling back a catch along the side arms a spring-loaded hammer that sets off the blasting cap when the timer runs down. In addition to the winding key, a button on the top activates the countdown timer. Three different varieties are available: a minute timer, an hour timer, and a 24-hour timer. Hollingsworth designed these for Smiths and Robards, but they were pulled from the catalog "due to slow sales". Compared to fuse cord, these detonators are rather expensive, especially because they can only be used once if they are working properly. Mining companies have shown little or no interest, since fuses are so much cheaper. </w:t>
      </w:r>
    </w:p>
    <w:p>
      <w:pPr>
        <w:pStyle w:val="Normal"/>
        <w:rPr>
          <w:sz w:val="24"/>
        </w:rPr>
      </w:pPr>
      <w:r>
        <w:rPr>
          <w:sz w:val="24"/>
        </w:rPr>
        <w:t xml:space="preserve">Operation: Winding the timer and setting the hammer both require an action, but once set, the timer can be activated and the stick thrown in the same action. Roll for reliability when the timer is set (rather than when it goes off) to see if the user manages to blow himself up. </w:t>
      </w:r>
    </w:p>
    <w:p>
      <w:pPr>
        <w:pStyle w:val="Normal"/>
        <w:rPr>
          <w:sz w:val="24"/>
        </w:rPr>
      </w:pPr>
      <w:r>
        <w:rPr>
          <w:sz w:val="24"/>
        </w:rPr>
        <w:t xml:space="preserve">Malfuctions </w:t>
      </w:r>
    </w:p>
    <w:p>
      <w:pPr>
        <w:pStyle w:val="Normal"/>
        <w:rPr>
          <w:sz w:val="24"/>
        </w:rPr>
      </w:pPr>
      <w:r>
        <w:rPr>
          <w:sz w:val="24"/>
        </w:rPr>
        <w:t xml:space="preserve">Minor: Dud. Either the spring got stuck or the hammer didn't set off the cap, and the stick didn't go off. Timer can be reset and used again if a Fair (5) Tinkerin' roll is made. </w:t>
      </w:r>
    </w:p>
    <w:p>
      <w:pPr>
        <w:pStyle w:val="Normal"/>
        <w:rPr>
          <w:sz w:val="24"/>
        </w:rPr>
      </w:pPr>
      <w:r>
        <w:rPr>
          <w:sz w:val="24"/>
        </w:rPr>
        <w:t xml:space="preserve">Major: Spring breaks. The stick doesn't go off and the detonator is useless unless a Hard (9) Tinkerin' roll is made. </w:t>
      </w:r>
    </w:p>
    <w:p>
      <w:pPr>
        <w:pStyle w:val="Normal"/>
        <w:rPr>
          <w:sz w:val="24"/>
        </w:rPr>
      </w:pPr>
      <w:r>
        <w:rPr>
          <w:sz w:val="24"/>
        </w:rPr>
        <w:t xml:space="preserve">Catastrophe: Dynamite goes off in the user's hand. Roll to see if there's anything left.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0:48:00Z</dcterms:created>
  <dc:creator/>
  <dc:description/>
  <dc:language>en-US</dc:language>
  <cp:lastModifiedBy>Chris Roundy</cp:lastModifiedBy>
  <dcterms:modified xsi:type="dcterms:W3CDTF">2002-01-18T20:50:00Z</dcterms:modified>
  <cp:revision>2</cp:revision>
  <dc:subject/>
  <dc:title/>
</cp:coreProperties>
</file>