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  <w:b/>
          <w:bCs/>
          <w:sz w:val="27"/>
          <w:szCs w:val="27"/>
        </w:rPr>
        <w:t>HYBORIAN AGE WILDERNESS ENCOUNTER TABLES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Initial Status of Any Encounter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efer to the NPC Reaction Table, modified by PC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ctions, to determine the initial attitude of NPC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ncountered. Subsequent motives may then b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educed from the NPCs' general attitude toward th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layer characters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Wilderness Encounters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oll 1d12, add +2 if the encounter occurs at night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DESER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 Waterhole (20% chance of an Oasis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Sandstor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 Carava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 Nomad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 Skeleto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 Snake, Gian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 Hyena Pac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8 Surviv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9 Came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0 Sorcere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1 Ruin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+ Monster or Special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FORESTS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 Poacher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Borderer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 Fir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 Bea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 Deserter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 Ruin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 Bandit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8 Wild Gam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9 Edible Plant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0 Wolve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1 Boa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+ Monster or Special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HILLS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 Hillm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Waterhol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 Heavy Rains &amp; Wi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 Deserter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 Bandit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 Ruin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 Hillm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8 Bea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9 Noble Army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0 Wolve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1 Hillm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+ Wolves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JUNGLE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 Barbarian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Waterhol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 Snake, Vipe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 Skeleto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 Great Ca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 Heavy Rains &amp; Wi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 Wild Gam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8 Edible Plant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9 Barbarian War Ba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0 Ruin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1 Sorcere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+ Monster or Special (Lotus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MOUNTAINS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 Barbarian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Waterhol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 Snowstor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 Rock Slid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 Heavy Rains &amp; Wi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 Bandit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 Rock Slid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8 Bandit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9 Barbarian War Ba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0 Barbarian War Ba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1 Eagle, Gian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+ Monster or Special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PLAINS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 Noble Army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Mule Trai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 Free Company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 Villag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 Festiva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 Noble Army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 Bandit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8 Traveler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9 Fir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0 Angry Mob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1 Bandit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+ Slavers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ROADS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 Angry Mob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Carava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 Carava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 Mule Trai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 Traveler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 Refugees or Pilgrim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 Free Company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8 Noble Army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9 Slaver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0 Bandit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1 Assassin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+ Special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STEPPES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 Waterhol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Nomad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 Carava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 Dust Stor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 Wild Gam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 Nomad War Ba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 Nomad War Ba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8 Edible Plant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9 Wild Horse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0 Ruin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1 Sorcere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+ Special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SWAMPS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 Waterhol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Snake, Giant (Large Viper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 Snake, Giant (Large Viper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 Edible Plant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 Spie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 Wild Gam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 Bandit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8 Bandit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9 Hermi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0 Ruin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1 Sorcere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+ Monster or Special (Lotus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TUNDRA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 Barbarian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Heavy Rains &amp; Wi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 Snowstor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 Wild Gam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 El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 Dee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 Edible Plant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8 Barbarian War Ba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9 Bandit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0 Wolve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1 Wolve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+ Monster or Special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UNDERGROUND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 Waterhol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Skeleto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 Bea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 Badge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 Edible Plant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 Snake. Gian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 Spider, Gian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8 Cave-I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9 Cave-I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0 Spider, Gian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1 Sorcere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+ Monster or Special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Definitions of Encounters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Angry Mob:</w:t>
      </w:r>
      <w:r>
        <w:rPr>
          <w:rStyle w:val="Postbody1"/>
          <w:rFonts w:cs="Verdana" w:ascii="Verdana" w:hAnsi="Verdana"/>
        </w:rPr>
        <w:t xml:space="preserve"> 1d10x10 armed peasants who 1) blam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oreigners for their troubles; 2) are revolting agains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ew higher taxes; 3) are searching for one or mor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riminals to lynch (possibly mistaking the PCs for th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riminals); or 4) searching for a missing child. Roll f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rowd reaction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Assassins:</w:t>
      </w:r>
      <w:r>
        <w:rPr>
          <w:rStyle w:val="Postbody1"/>
          <w:rFonts w:cs="Verdana" w:ascii="Verdana" w:hAnsi="Verdana"/>
        </w:rPr>
        <w:t xml:space="preserve"> 1d10 innocuously disguised thieve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ttempt to befriend the PCs and accompany them o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eir journey. At an opportune moment, which coul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e several days later, the assassins attempt to snea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ttack the PCs, murder them, steal their possessions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nd then vanish into the night. There is a 10% chanc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e assassin leader is level 1d3+3 and wanted by 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earby ruler with a bounty on his head (1d4x100 sp)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 xml:space="preserve">Badger: </w:t>
      </w:r>
      <w:r>
        <w:rPr>
          <w:rStyle w:val="Postbody1"/>
          <w:rFonts w:cs="Verdana" w:ascii="Verdana" w:hAnsi="Verdana"/>
        </w:rPr>
        <w:t xml:space="preserve">There is a 20% chance of finding 1d4+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adger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 xml:space="preserve">Bandits: </w:t>
      </w:r>
      <w:r>
        <w:rPr>
          <w:rStyle w:val="Postbody1"/>
          <w:rFonts w:cs="Verdana" w:ascii="Verdana" w:hAnsi="Verdana"/>
        </w:rPr>
        <w:t xml:space="preserve">1d3x10 thieves attempt to ambush and snea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ttack the characters or extract payment for passag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rough their area. The bandits are armed with huntin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ows or light crossbows; all have Point Blank Shot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apid Shot, and Precise Shot. There is a 10% chanc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e bandit leader is level 1d3+3 and wanted by 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earby ruler with a bounty on his head (1d4x100 sp)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 xml:space="preserve">Barbarian War Band: </w:t>
      </w:r>
      <w:r>
        <w:rPr>
          <w:rStyle w:val="Postbody1"/>
          <w:rFonts w:cs="Verdana" w:ascii="Verdana" w:hAnsi="Verdana"/>
        </w:rPr>
        <w:t xml:space="preserve">1d10x100 barbarians are ou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) carrying out a blood feud on a neighboring clan 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ribe, 2) ambushing all trespassers, 3) extorting bribe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rom those wishing to cross their territory. If no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mmediately hostile, roll for NPC reaction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Barbarians:</w:t>
      </w:r>
      <w:r>
        <w:rPr>
          <w:rStyle w:val="Postbody1"/>
          <w:rFonts w:cs="Verdana" w:ascii="Verdana" w:hAnsi="Verdana"/>
        </w:rPr>
        <w:t xml:space="preserve"> 1d10 barbarians are out 1) carrying out 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lood feud on a neighboring clan or tribe, 2) huntin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ild game, 3) are non-combatant women and childr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gathering roots, nuts or berries. Roll for NPC reaction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Bear:</w:t>
      </w:r>
      <w:r>
        <w:rPr>
          <w:rStyle w:val="Postbody1"/>
          <w:rFonts w:cs="Verdana" w:ascii="Verdana" w:hAnsi="Verdana"/>
        </w:rPr>
        <w:t xml:space="preserve"> There is a 20% chance there are two bear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 xml:space="preserve">Boar: </w:t>
      </w:r>
      <w:r>
        <w:rPr>
          <w:rStyle w:val="Postbody1"/>
          <w:rFonts w:cs="Verdana" w:ascii="Verdana" w:hAnsi="Verdana"/>
        </w:rPr>
        <w:t xml:space="preserve">A wild boar charges the PC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Borderers:</w:t>
      </w:r>
      <w:r>
        <w:rPr>
          <w:rStyle w:val="Postbody1"/>
          <w:rFonts w:cs="Verdana" w:ascii="Verdana" w:hAnsi="Verdana"/>
        </w:rPr>
        <w:t xml:space="preserve"> 1d10 borderers are 1) tracking wild game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) tracking fleeing bandits, 3) tracking rampagin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arbarians, 4) returning home from a successful day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hunting. Roll for NPC reaction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Camel:</w:t>
      </w:r>
      <w:r>
        <w:rPr>
          <w:rStyle w:val="Postbody1"/>
          <w:rFonts w:cs="Verdana" w:ascii="Verdana" w:hAnsi="Verdana"/>
        </w:rPr>
        <w:t xml:space="preserve"> A herd of 5d6 wild riding camels is seen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Caravan:</w:t>
      </w:r>
      <w:r>
        <w:rPr>
          <w:rStyle w:val="Postbody1"/>
          <w:rFonts w:cs="Verdana" w:ascii="Verdana" w:hAnsi="Verdana"/>
        </w:rPr>
        <w:t xml:space="preserve"> A party of 1d10 merchants or noble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arrying 1d10x1000 gl in rare goods, guarded by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d10x10 troops (roll only once for all three values)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Cave-In:</w:t>
      </w:r>
      <w:r>
        <w:rPr>
          <w:rStyle w:val="Postbody1"/>
          <w:rFonts w:cs="Verdana" w:ascii="Verdana" w:hAnsi="Verdana"/>
        </w:rPr>
        <w:t xml:space="preserve"> Listen check DC 15 to get an advanc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arning 1d4 rounds before the ceiling caves in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alance check DC 10 to be able to move when th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ave-in starts, Reflex save DC 15 to avoid cave-in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ave-in renders victims prone, helpless a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uffocating in addition to 4d10 damage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Deer:</w:t>
      </w:r>
      <w:r>
        <w:rPr>
          <w:rStyle w:val="Postbody1"/>
          <w:rFonts w:cs="Verdana" w:ascii="Verdana" w:hAnsi="Verdana"/>
        </w:rPr>
        <w:t xml:space="preserve"> A herd of 4d6 deer are encountered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Deserters:</w:t>
      </w:r>
      <w:r>
        <w:rPr>
          <w:rStyle w:val="Postbody1"/>
          <w:rFonts w:cs="Verdana" w:ascii="Verdana" w:hAnsi="Verdana"/>
        </w:rPr>
        <w:t xml:space="preserve"> 2d10 hungry, half-crazed soldiers wh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have deserted from the army. Roll for NPC reaction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Dust Storm:</w:t>
      </w:r>
      <w:r>
        <w:rPr>
          <w:rStyle w:val="Postbody1"/>
          <w:rFonts w:cs="Verdana" w:ascii="Verdana" w:hAnsi="Verdana"/>
        </w:rPr>
        <w:t xml:space="preserve"> Vision and movement reduced to 50%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issile weapons are -4 to hit and all range increment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re reduced to 50%. Tracking becomes impossible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Eagles, Giant:</w:t>
      </w:r>
      <w:r>
        <w:rPr>
          <w:rStyle w:val="Postbody1"/>
          <w:rFonts w:cs="Verdana" w:ascii="Verdana" w:hAnsi="Verdana"/>
        </w:rPr>
        <w:t xml:space="preserve"> 1d3 of these beasts swoop to attack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 xml:space="preserve">Edible Plants: </w:t>
      </w:r>
      <w:r>
        <w:rPr>
          <w:rStyle w:val="Postbody1"/>
          <w:rFonts w:cs="Verdana" w:ascii="Verdana" w:hAnsi="Verdana"/>
        </w:rPr>
        <w:t xml:space="preserve">One or more indigenous edible plants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oots, fruit trees or berry bushes are nearby; Spot (DC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) to locate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Elk:</w:t>
      </w:r>
      <w:r>
        <w:rPr>
          <w:rStyle w:val="Postbody1"/>
          <w:rFonts w:cs="Verdana" w:ascii="Verdana" w:hAnsi="Verdana"/>
        </w:rPr>
        <w:t xml:space="preserve"> A herd of 4d6 Elk are encountered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estival: A religious festival beseeching a god for 1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eace, 2) prosperity, 3) health, 4) happiness with 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0% chance that it involves human sacrifice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 xml:space="preserve">Fire: </w:t>
      </w:r>
      <w:r>
        <w:rPr>
          <w:rStyle w:val="Postbody1"/>
          <w:rFonts w:cs="Verdana" w:ascii="Verdana" w:hAnsi="Verdana"/>
        </w:rPr>
        <w:t xml:space="preserve">75% chance the PCs only see a fire, 25% they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re actually caught in i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Free Company:</w:t>
      </w:r>
      <w:r>
        <w:rPr>
          <w:rStyle w:val="Postbody1"/>
          <w:rFonts w:cs="Verdana" w:ascii="Verdana" w:hAnsi="Verdana"/>
        </w:rPr>
        <w:t xml:space="preserve"> 1d6x10 mercenary soldiers who ar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) Journeying to next job (hiring), 2) In service to 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earby ruler (hiring), 3) In between jobs (not hiring)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) Fleeing a job gone bad (not hiring). Roll for NPC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eaction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Great Cat:</w:t>
      </w:r>
      <w:r>
        <w:rPr>
          <w:rStyle w:val="Postbody1"/>
          <w:rFonts w:cs="Verdana" w:ascii="Verdana" w:hAnsi="Verdana"/>
        </w:rPr>
        <w:t xml:space="preserve"> 1d2 great cats are discovered. These ar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anthers or sabretooth tigers in the Pictish Wilderness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eopards or lions in Kush, or tigers in Vendhya a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hitai. For lions and tigers, use stats for a sabretooth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iger, but remove puncture, tooth breaking, and reduc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ite damage to 2d6+3, AP 8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Heavy Rains &amp; Wind:</w:t>
      </w:r>
      <w:r>
        <w:rPr>
          <w:rStyle w:val="Postbody1"/>
          <w:rFonts w:cs="Verdana" w:ascii="Verdana" w:hAnsi="Verdana"/>
        </w:rPr>
        <w:t xml:space="preserve"> Movement and vision cut i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half. All rivers unfordable. Missile weapons are -4 t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hit and all range increments are cut in half. Trackin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ecomes impossible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Hermit:</w:t>
      </w:r>
      <w:r>
        <w:rPr>
          <w:rStyle w:val="Postbody1"/>
          <w:rFonts w:cs="Verdana" w:ascii="Verdana" w:hAnsi="Verdana"/>
        </w:rPr>
        <w:t xml:space="preserve"> A lone eccentric suspicious of stranger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ere is a 50% chance the hermit is a retired bordere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(level 1d6+1). There is a 20% chance the hermit 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ctually a witch (Scholar level 1d4+1)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 xml:space="preserve">Hillmen: </w:t>
      </w:r>
      <w:r>
        <w:rPr>
          <w:rStyle w:val="Postbody1"/>
          <w:rFonts w:cs="Verdana" w:ascii="Verdana" w:hAnsi="Verdana"/>
        </w:rPr>
        <w:t xml:space="preserve">1d4+1x10 hillmen are out 1) carrying out 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lood feud on a neighboring clan or tribe, 2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mbushing all trespassers, 3) extorting bribes fro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ose wishing to use their pass. Roll for NPC reactio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f not immediately hostile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Hyena Pack:</w:t>
      </w:r>
      <w:r>
        <w:rPr>
          <w:rStyle w:val="Postbody1"/>
          <w:rFonts w:cs="Verdana" w:ascii="Verdana" w:hAnsi="Verdana"/>
        </w:rPr>
        <w:t xml:space="preserve"> 1d4x10 hyenas shadow the party a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ttack if they outnumber them 3 to 1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 xml:space="preserve">Monster or Special: </w:t>
      </w:r>
      <w:r>
        <w:rPr>
          <w:rStyle w:val="Postbody1"/>
          <w:rFonts w:cs="Verdana" w:ascii="Verdana" w:hAnsi="Verdana"/>
        </w:rPr>
        <w:t xml:space="preserve">GM’s choice (lotus plants, traps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tc.), or one or more monsters appropriate to the are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re encountered, such as a Bodiless Slimer, a Blac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iend, a Child of the Dark, an Elemental, 5d4 Ghouls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 Ghost Snake (Pictish Wilderness only), a Ghost, 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Grey Ape, a Man-Ape, 2d10 Risen Dead, 1d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abretooth Tigers, a Smoke Serpent, a Son of Set 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Greater Son of Set, a Spawn of Dagoth hill, a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Uncanny Steed, a Vampire, or 1d4+1 Were-Beast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Mule Train:</w:t>
      </w:r>
      <w:r>
        <w:rPr>
          <w:rStyle w:val="Postbody1"/>
          <w:rFonts w:cs="Verdana" w:ascii="Verdana" w:hAnsi="Verdana"/>
        </w:rPr>
        <w:t xml:space="preserve"> From 3d10 mules carrying fro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d10x1,000 GL worth of goods (gems, preciou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etals, raw ore, swords) guarded by 5d10 soldier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Noble Army:</w:t>
      </w:r>
      <w:r>
        <w:rPr>
          <w:rStyle w:val="Postbody1"/>
          <w:rFonts w:cs="Verdana" w:ascii="Verdana" w:hAnsi="Verdana"/>
        </w:rPr>
        <w:t xml:space="preserve"> From 3d100 troops who may or may no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ork for the lord whose land they are on, and wh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ant to know the PCs' affiliation. If the PCs ar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orking for an enemy lord, the NPC reaction 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unfriendly at best, but probably hostile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 xml:space="preserve">Nomads: </w:t>
      </w:r>
      <w:r>
        <w:rPr>
          <w:rStyle w:val="Postbody1"/>
          <w:rFonts w:cs="Verdana" w:ascii="Verdana" w:hAnsi="Verdana"/>
        </w:rPr>
        <w:t xml:space="preserve">1d4+1x10 nomads are 1) carrying out 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lood feud on a neighboring clan or tribe, 2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mbushing all trespassers, 3) extorting bribes fro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ose wishing to cross their land. Roll for NPC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eaction if not immediately hostile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Nomad War Band:</w:t>
      </w:r>
      <w:r>
        <w:rPr>
          <w:rStyle w:val="Postbody1"/>
          <w:rFonts w:cs="Verdana" w:ascii="Verdana" w:hAnsi="Verdana"/>
        </w:rPr>
        <w:t xml:space="preserve"> 1d10x100 nomads on the warpath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or either civilized folk or a rival tribe. If no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mmediately hostile, roll for NPC reaction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Poachers:</w:t>
      </w:r>
      <w:r>
        <w:rPr>
          <w:rStyle w:val="Postbody1"/>
          <w:rFonts w:cs="Verdana" w:ascii="Verdana" w:hAnsi="Verdana"/>
        </w:rPr>
        <w:t xml:space="preserve"> 1d10 desperate men who assume the PC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re looking for them. Roll for NPC reactions. Al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plomacy checks suffer a -4 penalty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Refugees or Pilgrims:</w:t>
      </w:r>
      <w:r>
        <w:rPr>
          <w:rStyle w:val="Postbody1"/>
          <w:rFonts w:cs="Verdana" w:ascii="Verdana" w:hAnsi="Verdana"/>
        </w:rPr>
        <w:t xml:space="preserve"> 1d10x10 refugees or religiou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ilgrims pass by. Roll for NPC reaction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 xml:space="preserve">Rock Slide: </w:t>
      </w:r>
      <w:r>
        <w:rPr>
          <w:rStyle w:val="Postbody1"/>
          <w:rFonts w:cs="Verdana" w:ascii="Verdana" w:hAnsi="Verdana"/>
        </w:rPr>
        <w:t xml:space="preserve">Listen check (DC 10) to notice 1 rou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efore it hits. Those still in the area must make 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eflex save (DC 15) and are pushed off the cliff t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hatever doom waits below if they fail. If there is n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liff, they are instead buried, as by a Cave-In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Ruins:</w:t>
      </w:r>
      <w:r>
        <w:rPr>
          <w:rStyle w:val="Postbody1"/>
          <w:rFonts w:cs="Verdana" w:ascii="Verdana" w:hAnsi="Verdana"/>
        </w:rPr>
        <w:t xml:space="preserve"> One or more ruins are discovered: 1) tower, 2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house, 3) village, 4) city, 5) burial ground, 6) fortres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e ruins may be home to subhuman savages, bandits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ultists, a hermit, sorcerer or monsters. Wizard towe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or city ruins often draw sorcerers seeking magical lor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nd artifacts from ages pas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Sandstorm:</w:t>
      </w:r>
      <w:r>
        <w:rPr>
          <w:rStyle w:val="Postbody1"/>
          <w:rFonts w:cs="Verdana" w:ascii="Verdana" w:hAnsi="Verdana"/>
        </w:rPr>
        <w:t xml:space="preserve"> Vision and movement reduced to 25%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issile weapons are -4 to hit and all range increment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re reduced to 25%. Tracking becomes impossible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Skeleton:</w:t>
      </w:r>
      <w:r>
        <w:rPr>
          <w:rStyle w:val="Postbody1"/>
          <w:rFonts w:cs="Verdana" w:ascii="Verdana" w:hAnsi="Verdana"/>
        </w:rPr>
        <w:t xml:space="preserve"> A long-dead body is stumbled upon. Ther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s a 20% chance that it has 1) some useful equipment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) a treasure map and/or journal, 3) a weapon, 4) 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arning about a nearby danger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Slavers:</w:t>
      </w:r>
      <w:r>
        <w:rPr>
          <w:rStyle w:val="Postbody1"/>
          <w:rFonts w:cs="Verdana" w:ascii="Verdana" w:hAnsi="Verdana"/>
        </w:rPr>
        <w:t xml:space="preserve"> A slaver and 1d2x10 soldiers. There ar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d4x10 slaves held in wagons or walking in a coffle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e slaver may wish to sell slaves to the PCs 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cquire the PCs as slaves. Roll for NPC reaction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Snake, Giant:</w:t>
      </w:r>
      <w:r>
        <w:rPr>
          <w:rStyle w:val="Postbody1"/>
          <w:rFonts w:cs="Verdana" w:ascii="Verdana" w:hAnsi="Verdana"/>
        </w:rPr>
        <w:t xml:space="preserve"> A single snake is encountered, either 1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 tiny viper, 2) a small viper, 3) a medium viper, or 4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 large viper. In swamps, the snake is always a larg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iper. In Kush, Stygia, and Vendhya, the snake will b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 cobra (see p.311). There is a 10% chance in th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ictish Wilderness that the snake will be a Ghos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nake. In Stygia, there is a 10% chance that the snak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s a Son Of Set and a 5% chance that it is a Greate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on of Se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Snowstorm:</w:t>
      </w:r>
      <w:r>
        <w:rPr>
          <w:rStyle w:val="Postbody1"/>
          <w:rFonts w:cs="Verdana" w:ascii="Verdana" w:hAnsi="Verdana"/>
        </w:rPr>
        <w:t xml:space="preserve"> Vision and movement reduced to 25%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issile weapons are -4 to hit and all range increment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re reduced to 25%. Tracking becomes impossible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veryone exposed to the weather takes 1d6 col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amage per hour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Sorcerer:</w:t>
      </w:r>
      <w:r>
        <w:rPr>
          <w:rStyle w:val="Postbody1"/>
          <w:rFonts w:cs="Verdana" w:ascii="Verdana" w:hAnsi="Verdana"/>
        </w:rPr>
        <w:t xml:space="preserve"> A sorcerer (Scholar level 1d4+ 5) a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d2x10 henchmen (level 2 soldiers) are here seekin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) Rare plants (such as drugs, lotus, or poison), 2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orbidden lore or treasure, 3) Sacrificial victims for 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ower ritual or demon-god, or 4) to seek out a rival 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ake service with nearby ruler. Roll for NPC reaction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 xml:space="preserve">Spider, Giant: </w:t>
      </w:r>
      <w:r>
        <w:rPr>
          <w:rStyle w:val="Postbody1"/>
          <w:rFonts w:cs="Verdana" w:ascii="Verdana" w:hAnsi="Verdana"/>
        </w:rPr>
        <w:t xml:space="preserve">A giant spider ambushes the PC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ere is a 50% chance that 1d4+1 giant spiders ar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resen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 xml:space="preserve">Spies: </w:t>
      </w:r>
      <w:r>
        <w:rPr>
          <w:rStyle w:val="Postbody1"/>
          <w:rFonts w:cs="Verdana" w:ascii="Verdana" w:hAnsi="Verdana"/>
        </w:rPr>
        <w:t xml:space="preserve">1d6 thieves begin shadowing the PCs. They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ay be assassins, bandits or bounty hunters hired by 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ival or enemy to keep tabs on the PCs or ambush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em as soon as they achieve some specific goal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Survivor:</w:t>
      </w:r>
      <w:r>
        <w:rPr>
          <w:rStyle w:val="Postbody1"/>
          <w:rFonts w:cs="Verdana" w:ascii="Verdana" w:hAnsi="Verdana"/>
        </w:rPr>
        <w:t xml:space="preserve"> A lone raving madman, the sole survivor of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 doomed expedition, accosts the PCs. If given foo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nd water, he may or may not come to his sense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ere is a cumulative 10% chance each day of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ermanently regaining his lucidity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Travelers:</w:t>
      </w:r>
      <w:r>
        <w:rPr>
          <w:rStyle w:val="Postbody1"/>
          <w:rFonts w:cs="Verdana" w:ascii="Verdana" w:hAnsi="Verdana"/>
        </w:rPr>
        <w:t xml:space="preserve"> 1d4x10 Commoners on their way to 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earby village, market or city. Roll for NPC reaction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Waterhole:</w:t>
      </w:r>
      <w:r>
        <w:rPr>
          <w:rStyle w:val="Postbody1"/>
          <w:rFonts w:cs="Verdana" w:ascii="Verdana" w:hAnsi="Verdana"/>
        </w:rPr>
        <w:t xml:space="preserve"> Clean, drinkable water. Wild animals a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atives flock to these places, making them dangerou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Wild Game:</w:t>
      </w:r>
      <w:r>
        <w:rPr>
          <w:rStyle w:val="Postbody1"/>
          <w:rFonts w:cs="Verdana" w:ascii="Verdana" w:hAnsi="Verdana"/>
        </w:rPr>
        <w:t xml:space="preserve"> A lone deer, lizard, rabbit or othe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on-dangerous but edible creature is nearby (Spot DC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 to notice)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Wild Horses:</w:t>
      </w:r>
      <w:r>
        <w:rPr>
          <w:rStyle w:val="Postbody1"/>
          <w:rFonts w:cs="Verdana" w:ascii="Verdana" w:hAnsi="Verdana"/>
        </w:rPr>
        <w:t xml:space="preserve"> A herd of 5d6 wild riding horse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>Wolves:</w:t>
      </w:r>
      <w:r>
        <w:rPr>
          <w:rStyle w:val="Postbody1"/>
          <w:rFonts w:cs="Verdana" w:ascii="Verdana" w:hAnsi="Verdana"/>
        </w:rPr>
        <w:t xml:space="preserve"> 2d8 hungry wolves shadow the party a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attack if they outnumber them 3 to 1.[/b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48:00Z</dcterms:created>
  <dc:creator>Warner</dc:creator>
  <dc:description/>
  <dc:language>en-US</dc:language>
  <cp:lastModifiedBy>Warner</cp:lastModifiedBy>
  <dcterms:modified xsi:type="dcterms:W3CDTF">2004-03-09T14:52:00Z</dcterms:modified>
  <cp:revision>1</cp:revision>
  <dc:subject/>
  <dc:title>HYBORIAN AGE WILDERNESS ENCOUNTER TABLES </dc:title>
</cp:coreProperties>
</file>