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ar Jedi" w:hAnsi="Star Jedi" w:cs="Star Jedi"/>
          <w:color w:val="C0C0C0"/>
          <w:u w:val="single"/>
        </w:rPr>
      </w:pPr>
      <w:r>
        <w:rPr>
          <w:rFonts w:cs="Star Jedi" w:ascii="Star Jedi" w:hAnsi="Star Jedi"/>
          <w:color w:val="C0C0C0"/>
          <w:sz w:val="5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799465</wp:posOffset>
                </wp:positionV>
                <wp:extent cx="2628900" cy="2057400"/>
                <wp:effectExtent l="10795" t="0" r="793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4000">
                          <a:off x="0" y="0"/>
                          <a:ext cx="2629080" cy="20574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8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maroon" stroked="t" o:allowincell="f" style="position:absolute;margin-left:297pt;margin-top:-63pt;width:206.95pt;height:161.95pt;mso-wrap-style:none;v-text-anchor:middle;rotation:19" type="_x0000_t7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w:t>STAR WA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600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MMAG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Sonné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FFFF"/>
                                <w:sz w:val="22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Bléssé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FFFF"/>
                                <w:sz w:val="22"/>
                              </w:rPr>
                              <w:t>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FFFF"/>
                                <w:sz w:val="22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Neutralisé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FFFF"/>
                                <w:sz w:val="22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Mortellement blessé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FFFF"/>
                                <w:sz w:val="22"/>
                              </w:rPr>
                              <w:t>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MMAG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 xml:space="preserve">Sonné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FFFF"/>
                          <w:sz w:val="22"/>
                        </w:rPr>
                        <w:t>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 xml:space="preserve">Bléssé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FFFF"/>
                          <w:sz w:val="22"/>
                        </w:rPr>
                        <w:t>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FFFF"/>
                          <w:sz w:val="22"/>
                        </w:rPr>
                        <w:t>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 xml:space="preserve">Neutralisé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FFFF"/>
                          <w:sz w:val="22"/>
                        </w:rPr>
                        <w:t>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 xml:space="preserve">Mortellement blessé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FFFF"/>
                          <w:sz w:val="22"/>
                        </w:rPr>
                        <w:t>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ar Jedi" w:hAnsi="Star Jedi" w:cs="Star Jedi"/>
          <w:color w:val="C0C0C0"/>
          <w:u w:val="single"/>
        </w:rPr>
      </w:pPr>
      <w:r>
        <w:rPr>
          <w:b/>
          <w:bCs/>
        </w:rPr>
        <w:t>Nom du personnag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 :</w:t>
      </w:r>
    </w:p>
    <w:p>
      <w:pPr>
        <w:pStyle w:val="Normal"/>
        <w:rPr/>
      </w:pPr>
      <w:r>
        <w:rPr>
          <w:b/>
          <w:bCs/>
        </w:rPr>
        <w:t xml:space="preserve">Sexe : </w:t>
      </w:r>
      <w:r>
        <w:rPr>
          <w:i/>
          <w:iCs/>
        </w:rPr>
        <w:t>Féminin / Masculin</w:t>
      </w:r>
      <w:r>
        <w:rPr>
          <w:b/>
          <w:bCs/>
        </w:rPr>
        <w:tab/>
        <w:t>Rac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Âge :</w:t>
        <w:tab/>
        <w:tab/>
        <w:t>Taille :</w:t>
        <w:tab/>
        <w:tab/>
        <w:t xml:space="preserve">   Poids :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4.7pt;margin-top:217.65pt;width:351.7pt;height:11.2pt;mso-wrap-style:none;v-text-anchor:middle;rotation:90" type="_x0000_t136">
            <v:path textpathok="t"/>
            <v:textpath on="t" fitshape="t" string="NOM DU JOUEUR : ___________________________________________________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</w:rPr>
        <w:t>Petite description physique :</w:t>
      </w:r>
      <w:r>
        <w:rPr/>
        <w:t>___________________________________________________</w:t>
      </w:r>
      <w:r>
        <w:rPr>
          <w:b/>
          <w:bCs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XTERITE :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OIR :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ANIQUE :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PTION :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UEUR :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 :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nalité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f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it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lations avec les autres personnages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u w:val="single"/>
        </w:rPr>
      </w:pPr>
      <w:r>
        <w:rPr>
          <w:u w:val="single"/>
        </w:rPr>
        <w:t>Talents spéciaux :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éplacement :</w:t>
      </w:r>
      <w:r>
        <w:rPr>
          <w:b w:val="false"/>
          <w:bCs w:val="false"/>
        </w:rPr>
        <w:t>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Sensibilité à la Force :  </w:t>
      </w:r>
      <w:r>
        <w:rPr>
          <w:b w:val="false"/>
          <w:bCs w:val="false"/>
          <w:i/>
          <w:iCs/>
        </w:rPr>
        <w:t>OUI  /  NON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  <w:t>Points de Force :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ints du Côté Obscur :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ints de personnage :______________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Armes de tir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1080"/>
        <w:gridCol w:w="1260"/>
        <w:gridCol w:w="1304"/>
        <w:gridCol w:w="1396"/>
        <w:gridCol w:w="122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Porté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Cadence de t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Ordi.</w:t>
            </w:r>
          </w:p>
          <w:p>
            <w:pPr>
              <w:pStyle w:val="TextBody"/>
              <w:jc w:val="center"/>
              <w:rPr/>
            </w:pPr>
            <w:r>
              <w:rPr/>
              <w:t>de visé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Dommag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Localisa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Munition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rmes blanches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96"/>
        <w:gridCol w:w="1274"/>
        <w:gridCol w:w="333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Nom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Difficult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Dommage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Localisatio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mures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Nom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Protection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58381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rgent &amp; Richesses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u w:val="single"/>
                              </w:rPr>
                              <w:t>Crédits (standard) 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u w:val="single"/>
                              </w:rPr>
                              <w:t>Crédits (Or)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7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rgent &amp; Richesses 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u w:val="single"/>
                        </w:rPr>
                        <w:t>Crédits (standard) 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u w:val="single"/>
                        </w:rPr>
                        <w:t>Crédits (Or)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5838190" cy="3323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quipement &amp; Dotation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61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quipement &amp; Dotation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428750" cy="657225"/>
            <wp:effectExtent l="0" t="0" r="0" b="0"/>
            <wp:wrapTight wrapText="bothSides">
              <wp:wrapPolygon edited="0">
                <wp:start x="13047" y="0"/>
                <wp:lineTo x="12467" y="621"/>
                <wp:lineTo x="11887" y="3109"/>
                <wp:lineTo x="11887" y="4974"/>
                <wp:lineTo x="8843" y="5596"/>
                <wp:lineTo x="3769" y="8706"/>
                <wp:lineTo x="3769" y="9950"/>
                <wp:lineTo x="1885" y="12126"/>
                <wp:lineTo x="-144" y="14925"/>
                <wp:lineTo x="-144" y="15858"/>
                <wp:lineTo x="-144" y="18034"/>
                <wp:lineTo x="870" y="19900"/>
                <wp:lineTo x="870" y="20211"/>
                <wp:lineTo x="4349" y="21144"/>
                <wp:lineTo x="6959" y="21144"/>
                <wp:lineTo x="8988" y="20833"/>
                <wp:lineTo x="9278" y="20211"/>
                <wp:lineTo x="9133" y="19900"/>
                <wp:lineTo x="15801" y="15547"/>
                <wp:lineTo x="20295" y="9950"/>
                <wp:lineTo x="21600" y="5907"/>
                <wp:lineTo x="21600" y="2176"/>
                <wp:lineTo x="20295" y="1243"/>
                <wp:lineTo x="14207" y="0"/>
                <wp:lineTo x="1304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issaux Spatiaux 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"/>
        <w:gridCol w:w="648"/>
        <w:gridCol w:w="775"/>
        <w:gridCol w:w="680"/>
        <w:gridCol w:w="957"/>
        <w:gridCol w:w="1260"/>
        <w:gridCol w:w="720"/>
        <w:gridCol w:w="900"/>
        <w:gridCol w:w="1242"/>
        <w:gridCol w:w="848"/>
        <w:gridCol w:w="1690"/>
        <w:gridCol w:w="1440"/>
        <w:gridCol w:w="93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lt. Hyp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yp. Sec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an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s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tmosphè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crans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r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rdi. De visé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rtées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pati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rtées atmosphériqu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mmag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éhicules 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720"/>
        <w:gridCol w:w="1620"/>
        <w:gridCol w:w="720"/>
        <w:gridCol w:w="720"/>
        <w:gridCol w:w="1225"/>
        <w:gridCol w:w="1141"/>
        <w:gridCol w:w="1340"/>
        <w:gridCol w:w="974"/>
        <w:gridCol w:w="720"/>
        <w:gridCol w:w="1080"/>
        <w:gridCol w:w="147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Equip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Pas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Capacité de la so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Ab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Man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Déplacem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Marge d’altitu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Carrosserie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Ar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Ord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Porté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Dommag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15200</wp:posOffset>
            </wp:positionH>
            <wp:positionV relativeFrom="paragraph">
              <wp:posOffset>1259205</wp:posOffset>
            </wp:positionV>
            <wp:extent cx="952500" cy="600075"/>
            <wp:effectExtent l="0" t="0" r="0" b="0"/>
            <wp:wrapTight wrapText="bothSides">
              <wp:wrapPolygon edited="0">
                <wp:start x="13309" y="0"/>
                <wp:lineTo x="8292" y="2714"/>
                <wp:lineTo x="5019" y="4752"/>
                <wp:lineTo x="-216" y="10521"/>
                <wp:lineTo x="-216" y="11540"/>
                <wp:lineTo x="1092" y="16292"/>
                <wp:lineTo x="-216" y="16632"/>
                <wp:lineTo x="438" y="21044"/>
                <wp:lineTo x="10037" y="21044"/>
                <wp:lineTo x="15491" y="21044"/>
                <wp:lineTo x="16364" y="21044"/>
                <wp:lineTo x="20072" y="16970"/>
                <wp:lineTo x="20072" y="16292"/>
                <wp:lineTo x="21600" y="10861"/>
                <wp:lineTo x="21381" y="4752"/>
                <wp:lineTo x="19636" y="2376"/>
                <wp:lineTo x="17018" y="0"/>
                <wp:lineTo x="1330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 Jed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3:12:00Z</dcterms:created>
  <dc:creator>JBB</dc:creator>
  <dc:description/>
  <dc:language>en-US</dc:language>
  <cp:lastModifiedBy>JBB</cp:lastModifiedBy>
  <cp:lastPrinted>2003-01-09T17:00:00Z</cp:lastPrinted>
  <dcterms:modified xsi:type="dcterms:W3CDTF">2003-10-22T16:35:00Z</dcterms:modified>
  <cp:revision>25</cp:revision>
  <dc:subject/>
  <dc:title>Nom du personnage :</dc:title>
</cp:coreProperties>
</file>