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32"/>
          <w:szCs w:val="24"/>
          <w:u w:val="single"/>
          <w:lang w:val="fr-FR" w:bidi="he-IL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fr-FR" w:bidi="he-IL"/>
        </w:rPr>
        <w:t>Compétence avancée : (A)Arts Martiaux</w:t>
      </w:r>
    </w:p>
    <w:p>
      <w:pPr>
        <w:pStyle w:val="Heading"/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-Requière5D en Combats mains nues et parades mains nu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-Toutes les attaques sont physiques ; appliquer les bons modificateurs pour les armur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-(A)Arts Martiaux : AM, est une compétence de Dextérité, utiliser les pénalités de cet attribu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-Pour apprendre/augmenter la compétence, un professeur est nécessaire,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et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le nombre de points de personnage à dépenser est doublé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5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 xml:space="preserve">Types d’attaqu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(Combats mains nue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Dommage ou effet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Coup de poing :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VIG +AM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Coup de pied 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VIG +AM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Points vitaux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VIG +AM (points vitaux )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Prise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he-IL"/>
              </w:rPr>
              <w:t>VIG +AM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Projection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he-IL"/>
              </w:rPr>
              <w:t>VIG  +AM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Feinte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+différence pour la prochaine attaque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 xml:space="preserve">Types défens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(Parade mains nues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Dommage reçu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Evitemen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Aucu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Arrêt mains nues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-VIG+AM aux dommag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Arrêt armes blanches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-VIG+AM aux dommages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single"/>
          <w:lang w:val="fr-FR" w:bidi="he-IL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fr-FR" w:bidi="he-IL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Types d’attaqu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12"/>
      </w:tblGrid>
      <w:tr>
        <w:trPr>
          <w:trHeight w:val="356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Pour touche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: jet = combat à mains nues + partie de AM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56"/>
                <w:szCs w:val="24"/>
                <w:lang w:val="fr-FR" w:bidi="he-IL"/>
              </w:rPr>
              <w:t>}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total des bonus = code AM</w:t>
            </w:r>
          </w:p>
        </w:tc>
      </w:tr>
      <w:tr>
        <w:trPr>
          <w:trHeight w:val="460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Pour les dégât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: jet = vigueur + une partie de AM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Coup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>: Différentes attaques utilisant les mains, les pieds/jambes 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he-IL"/>
        </w:rPr>
        <w:t>Pour toucher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       Jet vs Parade mains nues pour toucher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he-IL"/>
        </w:rPr>
        <w:t>Pour les dégâts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ab/>
        <w:t xml:space="preserve"> vs Vigueur pour les dommag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Points vitaux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> : Différentes attaques sur des points précis du corps (point vital = pv )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-Requière un jet de races extraterrestres pour connaître les points vitaux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92"/>
      </w:tblGrid>
      <w:tr>
        <w:trPr>
          <w:trHeight w:val="346" w:hRule="exac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Jet vs Parade mains nues +x pour toucher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x =2D : 1cm&lt;taille pt&lt;5cm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x =4D : taille pv &lt;1cm</w:t>
            </w:r>
          </w:p>
        </w:tc>
      </w:tr>
      <w:tr>
        <w:trPr>
          <w:trHeight w:val="356" w:hRule="exac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ab/>
              <w:t xml:space="preserve"> vs Vigueur de la partie du corps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p>
      <w:pPr>
        <w:pStyle w:val="TextBodyIndent"/>
        <w:rPr/>
      </w:pPr>
      <w:r>
        <w:rPr/>
        <w:t>Les dommages sont locaux. Ils peuvent donc n’affecter qu’une partie du corps : yeux ou la totalité : tempe, nuque. Vous pouvez déplacer d’un ou plusieurs niveaux l’échelle des dommages, reflétant ainsi la plus grande sensibilité des pv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Prise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: Différentes attaques attrapant et immobilisant l’adversair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ab/>
        <w:t xml:space="preserve">       Jet vs Parade mains nues pour toucher (+5 si la victime voit venir l’assaillant )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vs Vigueur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Wingdings" w:ascii="Wingdings" w:hAnsi="Wingdings"/>
          <w:color w:val="auto"/>
          <w:sz w:val="24"/>
          <w:szCs w:val="24"/>
          <w:lang w:val="fr-FR" w:bidi="he-IL"/>
        </w:rPr>
        <w:t>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réussi si dommage au moins = sonné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Pour se dégager la victime doit réussir un jet de vigueur en opposition avec un malus égale à la différence entre le score obtenu par l’assaillant et le facteur qu’il devait atteindre pour placer sa prise. Répéter ce jet à chaque round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L’assaillant a la possibilité d’infliger automatiquement des dommages à sa victime tant qu’il la tient à sa mer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Projection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: différentes attaques projetant l’adversaire</w:t>
      </w:r>
    </w:p>
    <w:p>
      <w:pPr>
        <w:pStyle w:val="Normal"/>
        <w:jc w:val="both"/>
        <w:rPr/>
      </w:pPr>
      <w:r>
        <w:rPr/>
        <w:tab/>
        <w:t xml:space="preserve">       Jet (Combat ou Parade) vs Combat à mains nues ou Parade mains nues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>
          <w:trHeight w:val="692" w:hRule="exac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Jet (= violence de la projection, jusqu'à 10m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+dureté du sol + hauteur de la chute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56"/>
                <w:szCs w:val="24"/>
                <w:lang w:val="fr-FR" w:bidi="he-IL"/>
              </w:rPr>
              <w:t>}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vs Vigueu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</w:tr>
      <w:tr>
        <w:trPr>
          <w:trHeight w:val="460" w:hRule="exac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360"/>
        <w:gridCol w:w="2231"/>
        <w:gridCol w:w="224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Type de so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Dommage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Hauteur (en 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Dommages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métaux, duracier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+2D+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3-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2D</w:t>
            </w:r>
          </w:p>
        </w:tc>
      </w:tr>
      <w:tr>
        <w:trPr>
          <w:trHeight w:val="178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ciment, bois massif, plastique dur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+1D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7-1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3D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verre / bois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de +1D à +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13-1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4D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sable, terre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¤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19-3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5D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cartons, paill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-1D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31-5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7D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coussin, eau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-1D-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51 ou +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9D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Feinte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 : Différentes techniques, le plus souvent utilisant les attaques de l’adversaire, qui facilitent l’exécution d’un prochain mouvement, d’une future attaqu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ab/>
        <w:t xml:space="preserve">       Jet (Combat, Parade voir Escroquerie) vs Parade à mains nues ou Combat mains nues +6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Si réussie, ajouter la différence pour placer la prochaine attaque (au cours du même ou du prochain round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bidi="he-I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bidi="he-I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fr-FR" w:bidi="he-IL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fr-FR" w:bidi="he-IL"/>
        </w:rPr>
        <w:t xml:space="preserve">Types de défens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fr-FR" w:bidi="he-IL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fr-FR" w:bidi="he-IL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7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Pour se défendre 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jet = parade mains nues + partie de A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he-IL"/>
              </w:rPr>
              <w:t>Pour encaisser les dom 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 xml:space="preserve"> jet = VIG + une partie de A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56"/>
                <w:szCs w:val="24"/>
                <w:lang w:val="fr-FR" w:bidi="he-IL"/>
              </w:rPr>
              <w:t>}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he-IL"/>
              </w:rPr>
              <w:t>total des bonus = code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Evitement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> 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ab/>
        <w:t>Empêche d’être atteint par une attaque 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-à mains nues : Jet vs combat mains nues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-avec une arme blanche : Jet vs arme blanche +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Arrêt mains nues</w:t>
      </w:r>
      <w:r>
        <w:rPr>
          <w:rFonts w:eastAsia="Times New Roman" w:cs="Times New Roman"/>
          <w:color w:val="auto"/>
          <w:sz w:val="24"/>
          <w:szCs w:val="24"/>
          <w:u w:val="none"/>
          <w:lang w:val="fr-FR" w:bidi="he-IL"/>
        </w:rPr>
        <w:t> 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Réduit les dommages en absorbant le choc avec les membres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Jet vs combat à mains nues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Jet  -  vigueur de l’attaquant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he-IL"/>
        </w:rPr>
        <w:t>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dommages reçus 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he-IL"/>
        </w:rPr>
        <w:t>Arrêt armes blanches</w:t>
      </w:r>
      <w:r>
        <w:rPr>
          <w:rFonts w:eastAsia="Times New Roman" w:cs="Times New Roman"/>
          <w:color w:val="auto"/>
          <w:sz w:val="24"/>
          <w:szCs w:val="24"/>
          <w:u w:val="none"/>
          <w:lang w:val="fr-FR" w:bidi="he-IL"/>
        </w:rPr>
        <w:t> : (compétence spéciale pour les maîtres 1 Dan et +)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bidi="he-IL"/>
        </w:rPr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>Réduit les dommages en absorbant le choc avec les membres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>Jet vs arme blanche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Jet  -  dommage de l’arme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he-IL"/>
        </w:rPr>
        <w:t></w:t>
      </w:r>
      <w:r>
        <w:rPr>
          <w:rFonts w:eastAsia="Times New Roman" w:cs="Times New Roman"/>
          <w:color w:val="auto"/>
          <w:sz w:val="24"/>
          <w:szCs w:val="24"/>
          <w:lang w:val="fr-FR" w:bidi="he-IL"/>
        </w:rPr>
        <w:t xml:space="preserve"> dommages reçus 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ang</w:t>
      </w:r>
    </w:p>
    <w:tbl>
      <w:tblPr>
        <w:tblW w:w="92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73"/>
        <w:gridCol w:w="1151"/>
        <w:gridCol w:w="1152"/>
        <w:gridCol w:w="1152"/>
        <w:gridCol w:w="1152"/>
        <w:gridCol w:w="1151"/>
        <w:gridCol w:w="1162"/>
      </w:tblGrid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  <w:t xml:space="preserve">AM 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  <w:t>Ceinture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  <w:t>Grade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7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8D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Noi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Noire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Dan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Dan3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1D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Blanch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kyu 9</w:t>
            </w:r>
          </w:p>
        </w:tc>
        <w:tc>
          <w:tcPr>
            <w:tcW w:w="115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9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Noir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Dan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2D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Jaun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  <w:t>kyu 7</w:t>
            </w:r>
          </w:p>
        </w:tc>
        <w:tc>
          <w:tcPr>
            <w:tcW w:w="11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  <w:t>Débuta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10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Noir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Dan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  <w:t>3D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  <w:t>Vert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  <w:t>kyu 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11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Noir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Dan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  <w:t>4D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  <w:t>Bleu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de-DE" w:bidi="he-IL"/>
              </w:rPr>
              <w:t>kyu 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12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Noir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Dan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r>
          </w:p>
        </w:tc>
      </w:tr>
      <w:tr>
        <w:trPr>
          <w:trHeight w:val="259" w:hRule="exact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en-GB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GB" w:bidi="he-IL"/>
              </w:rPr>
              <w:t>5D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Marron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en-GB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GB" w:bidi="he-IL"/>
              </w:rPr>
              <w:t>kyu 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en-GB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GB" w:bidi="he-I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  <w:t>13D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  <w:t xml:space="preserve">Rouge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nl-NL" w:bidi="he-IL"/>
              </w:rPr>
              <w:t>Dan8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  <w:t>Grand Maître</w:t>
            </w:r>
          </w:p>
        </w:tc>
      </w:tr>
      <w:tr>
        <w:trPr>
          <w:trHeight w:val="259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6D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Noire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  <w:t>Dan1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  <w:t>Maître 1 class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fr-FR" w:bidi="he-IL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fr-FR" w:bidi="he-IL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eastAsia="Times New Roman" w:cs="Times New Roman"/>
          <w:color w:val="auto"/>
          <w:sz w:val="16"/>
          <w:szCs w:val="24"/>
          <w:lang w:val="en-GB" w:bidi="he-IL"/>
        </w:rPr>
      </w:pPr>
      <w:r>
        <w:rPr>
          <w:rFonts w:eastAsia="Times New Roman" w:cs="Times New Roman"/>
          <w:color w:val="auto"/>
          <w:sz w:val="16"/>
          <w:szCs w:val="24"/>
          <w:lang w:val="en-GB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1:01:00Z</dcterms:created>
  <dc:creator>JF FLATRES</dc:creator>
  <dc:description/>
  <dc:language>en-US</dc:language>
  <cp:lastModifiedBy>FLATRES</cp:lastModifiedBy>
  <cp:lastPrinted>2113-01-01T00:00:00Z</cp:lastPrinted>
  <dcterms:modified xsi:type="dcterms:W3CDTF">2001-09-14T09:48:00Z</dcterms:modified>
  <cp:revision>43</cp:revision>
  <dc:subject/>
  <dc:title>Compétence avancée : Arts Martiaux (AM)</dc:title>
</cp:coreProperties>
</file>