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tective" w:hAnsi="Detective" w:cs="Detective"/>
          <w:b/>
          <w:b/>
          <w:sz w:val="40"/>
          <w:szCs w:val="40"/>
          <w:lang w:val="fr-FR"/>
        </w:rPr>
      </w:pPr>
      <w:r>
        <w:rPr>
          <w:rFonts w:cs="Detective" w:ascii="Detective" w:hAnsi="Detective"/>
          <w:b/>
          <w:sz w:val="40"/>
          <w:szCs w:val="40"/>
          <w:lang w:val="fr-FR"/>
        </w:rPr>
        <w:t>Equip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43000</wp:posOffset>
                </wp:positionV>
                <wp:extent cx="7383780" cy="643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643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7"/>
                              <w:gridCol w:w="4204"/>
                              <w:gridCol w:w="3637"/>
                            </w:tblGrid>
                            <w:tr>
                              <w:trPr/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054860" cy="3040380"/>
                                        <wp:effectExtent l="0" t="0" r="0" b="0"/>
                                        <wp:docPr id="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924" t="-5" r="488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4860" cy="304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371725" cy="3087370"/>
                                        <wp:effectExtent l="0" t="0" r="0" b="0"/>
                                        <wp:docPr id="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6381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1725" cy="308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374900" cy="2631440"/>
                                        <wp:effectExtent l="0" t="0" r="0" b="0"/>
                                        <wp:docPr id="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1704" t="-6" r="598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0" cy="263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hoiseuil a pellic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50-250£e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olding Luminor à fil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0-200£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olding Luminor à pla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50-250£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264410" cy="2437765"/>
                                        <wp:effectExtent l="0" t="0" r="0" b="0"/>
                                        <wp:docPr id="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4410" cy="243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524760" cy="2040890"/>
                                        <wp:effectExtent l="0" t="0" r="0" b="0"/>
                                        <wp:docPr id="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760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171700" cy="1951355"/>
                                        <wp:effectExtent l="0" t="0" r="0" b="0"/>
                                        <wp:docPr id="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95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ding Tiranty a pla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120£e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Klopcic grand angle a pla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téréospido panoramique à grande ouverture, a pellic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06.55pt;mso-wrap-distance-left:9pt;mso-wrap-distance-right:9pt;mso-wrap-distance-top:0pt;mso-wrap-distance-bottom:0pt;margin-top:90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7"/>
                        <w:gridCol w:w="4204"/>
                        <w:gridCol w:w="3637"/>
                      </w:tblGrid>
                      <w:tr>
                        <w:trPr/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054860" cy="3040380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924" t="-5" r="488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371725" cy="3087370"/>
                                  <wp:effectExtent l="0" t="0" r="0" b="0"/>
                                  <wp:docPr id="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638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374900" cy="2631440"/>
                                  <wp:effectExtent l="0" t="0" r="0" b="0"/>
                                  <wp:docPr id="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1704" t="-6" r="598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oiseuil a pellic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50-250£e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lding Luminor à fil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0-200£e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lding Luminor à pla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50-250£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264410" cy="2437765"/>
                                  <wp:effectExtent l="0" t="0" r="0" b="0"/>
                                  <wp:docPr id="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524760" cy="2040890"/>
                                  <wp:effectExtent l="0" t="0" r="0" b="0"/>
                                  <wp:docPr id="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171700" cy="1951355"/>
                                  <wp:effectExtent l="0" t="0" r="0" b="0"/>
                                  <wp:docPr id="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lding Tiranty a pla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120£e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lopcic grand angle a pla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téréospido panoramique à grande ouverture, a pellic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tective" w:hAnsi="Detective" w:cs="Detective"/>
          <w:b/>
          <w:b/>
          <w:sz w:val="40"/>
          <w:szCs w:val="40"/>
          <w:lang w:val="fr-FR"/>
        </w:rPr>
      </w:pPr>
      <w:r>
        <w:rPr>
          <w:rFonts w:cs="Detective" w:ascii="Detective" w:hAnsi="Detective"/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Detective" w:hAnsi="Detective" w:cs="Detective"/>
          <w:lang w:val="fr-FR"/>
        </w:rPr>
      </w:pPr>
      <w:r>
        <w:rPr>
          <w:rFonts w:cs="Detective" w:ascii="Detective" w:hAnsi="Detective"/>
          <w:lang w:val="fr-FR"/>
        </w:rPr>
        <w:t>Les appareils photos</w:t>
      </w:r>
    </w:p>
    <w:p>
      <w:pPr>
        <w:pStyle w:val="Normal"/>
        <w:rPr>
          <w:rFonts w:ascii="Detective" w:hAnsi="Detective" w:cs="Detective"/>
          <w:lang w:val="fr-FR"/>
        </w:rPr>
      </w:pPr>
      <w:r>
        <w:rPr>
          <w:rFonts w:cs="Detective" w:ascii="Detective" w:hAnsi="Detective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Detective" w:hAnsi="Detective" w:cs="Detective"/>
          <w:lang w:val="fr-FR"/>
        </w:rPr>
      </w:pPr>
      <w:r>
        <w:rPr>
          <w:rFonts w:cs="Detective" w:ascii="Detective" w:hAnsi="Detective"/>
          <w:lang w:val="fr-FR"/>
        </w:rPr>
        <w:t>Le Bazar du Caire</w:t>
      </w:r>
    </w:p>
    <w:p>
      <w:pPr>
        <w:pStyle w:val="Normal"/>
        <w:rPr>
          <w:rFonts w:ascii="Detective" w:hAnsi="Detective" w:cs="Detective"/>
          <w:lang w:val="fr-FR"/>
        </w:rPr>
      </w:pPr>
      <w:r>
        <w:rPr>
          <w:rFonts w:cs="Detective" w:ascii="Detective" w:hAnsi="Detective"/>
          <w:lang w:val="fr-FR"/>
        </w:rPr>
      </w:r>
    </w:p>
    <w:p>
      <w:pPr>
        <w:pStyle w:val="Normal"/>
        <w:rPr>
          <w:rFonts w:ascii="Detective" w:hAnsi="Detective" w:cs="Detective"/>
          <w:lang w:val="fr-FR"/>
        </w:rPr>
      </w:pPr>
      <w:r>
        <w:rPr>
          <w:rFonts w:cs="Detective" w:ascii="Detective" w:hAnsi="Detective"/>
          <w:lang w:val="fr-FR"/>
        </w:rPr>
      </w:r>
    </w:p>
    <w:tbl>
      <w:tblPr>
        <w:tblW w:w="11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êtements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Habit traditionnel</w:t>
            </w:r>
            <w:r>
              <w:rPr>
                <w:sz w:val="18"/>
                <w:szCs w:val="18"/>
                <w:lang w:val="fr-FR"/>
              </w:rPr>
              <w:t>, grande toge de couleur sable, sobre et pass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partout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Habit riche, </w:t>
            </w:r>
            <w:r>
              <w:rPr>
                <w:sz w:val="18"/>
                <w:szCs w:val="18"/>
                <w:lang w:val="fr-FR"/>
              </w:rPr>
              <w:t>soie blanche brodée de motifs or et ble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apeau large</w:t>
            </w:r>
            <w:r>
              <w:rPr>
                <w:sz w:val="18"/>
                <w:szCs w:val="18"/>
                <w:lang w:val="fr-FR"/>
              </w:rPr>
              <w:t>, pour ne pas succomber a la chaleu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5080</wp:posOffset>
                  </wp:positionV>
                  <wp:extent cx="1259205" cy="65849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23235" r="-9" b="2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-5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0-15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244475</wp:posOffset>
                  </wp:positionV>
                  <wp:extent cx="685800" cy="68580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20-30£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ijoux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Amulettes égyptiennes, </w:t>
            </w:r>
            <w:r>
              <w:rPr>
                <w:sz w:val="18"/>
                <w:szCs w:val="18"/>
                <w:lang w:val="fr-FR"/>
              </w:rPr>
              <w:t>protége contre les mauvais sorts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Cartouche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lang w:val="fr-FR"/>
              </w:rPr>
              <w:t>égyptien</w:t>
            </w:r>
            <w:r>
              <w:rPr>
                <w:sz w:val="18"/>
                <w:szCs w:val="18"/>
                <w:lang w:val="fr-FR"/>
              </w:rPr>
              <w:t>, gravée a votre nom comme les pharaon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lang w:val="fr-FR"/>
              </w:rPr>
              <w:t>Couteau doré</w:t>
            </w:r>
            <w:r>
              <w:rPr>
                <w:sz w:val="18"/>
                <w:szCs w:val="18"/>
                <w:lang w:val="fr-FR"/>
              </w:rPr>
              <w:t>, style arabe protége contre la malchanc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lang w:val="fr-FR"/>
              </w:rPr>
              <w:t>Pierre précieuse</w:t>
            </w:r>
            <w:r>
              <w:rPr>
                <w:sz w:val="18"/>
                <w:szCs w:val="18"/>
                <w:lang w:val="fr-FR"/>
              </w:rPr>
              <w:t>, polie a la main, fleur des sables, agate etc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lang w:val="fr-FR"/>
              </w:rPr>
              <w:t>Livre ancien</w:t>
            </w:r>
            <w:r>
              <w:rPr>
                <w:sz w:val="18"/>
                <w:szCs w:val="18"/>
                <w:lang w:val="fr-FR"/>
              </w:rPr>
              <w:t>, Egypte ancienne, poème arabe 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39370</wp:posOffset>
                  </wp:positionV>
                  <wp:extent cx="662305" cy="7842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9370</wp:posOffset>
                  </wp:positionV>
                  <wp:extent cx="685800" cy="68580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5-5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92710</wp:posOffset>
                  </wp:positionV>
                  <wp:extent cx="457200" cy="4572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10-3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-4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-3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tilitair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Lampe a huile, </w:t>
            </w:r>
            <w:r>
              <w:rPr>
                <w:sz w:val="18"/>
                <w:szCs w:val="18"/>
                <w:lang w:val="fr-FR"/>
              </w:rPr>
              <w:t>anti tempê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lang w:val="fr-FR"/>
              </w:rPr>
              <w:t>Tente en tissus</w:t>
            </w:r>
            <w:r>
              <w:rPr>
                <w:sz w:val="18"/>
                <w:szCs w:val="18"/>
                <w:lang w:val="fr-FR"/>
              </w:rPr>
              <w:t>, pour 1-3 personne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lang w:val="fr-FR"/>
              </w:rPr>
              <w:t>Grande tente</w:t>
            </w:r>
            <w:r>
              <w:rPr>
                <w:sz w:val="18"/>
                <w:szCs w:val="18"/>
                <w:lang w:val="fr-FR"/>
              </w:rPr>
              <w:t>, pour 4-5 nomades, résiste aux tempêtes de sable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Jumelles</w:t>
            </w:r>
            <w:r>
              <w:rPr>
                <w:sz w:val="18"/>
                <w:szCs w:val="18"/>
                <w:lang w:val="fr-FR"/>
              </w:rPr>
              <w:t>, grande portee grossissement x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lang w:val="fr-FR"/>
              </w:rPr>
              <w:t>Boussole</w:t>
            </w:r>
            <w:r>
              <w:rPr>
                <w:sz w:val="18"/>
                <w:szCs w:val="18"/>
                <w:lang w:val="fr-FR"/>
              </w:rPr>
              <w:t>, pour ne pas perdre le nor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10795</wp:posOffset>
                  </wp:positionV>
                  <wp:extent cx="605790" cy="61214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10795</wp:posOffset>
                  </wp:positionV>
                  <wp:extent cx="611505" cy="61976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0" r="85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25-35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0-15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0-20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-25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11760</wp:posOffset>
                  </wp:positionV>
                  <wp:extent cx="504825" cy="63182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50-150£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duit de beaut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Crème sol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Maquilla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52705</wp:posOffset>
                  </wp:positionV>
                  <wp:extent cx="272415" cy="34607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-8255</wp:posOffset>
                  </wp:positionV>
                  <wp:extent cx="146685" cy="34290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6273" t="18151" r="36273" b="17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10-20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-50£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m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Armes de poi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Calibre 22 </w:t>
            </w:r>
            <w:r>
              <w:rPr>
                <w:sz w:val="18"/>
                <w:szCs w:val="18"/>
                <w:lang w:val="fr-FR"/>
              </w:rPr>
              <w:t>- 1d6 -10 m - 26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Calibre 32 </w:t>
            </w:r>
            <w:r>
              <w:rPr>
                <w:sz w:val="18"/>
                <w:szCs w:val="18"/>
                <w:lang w:val="fr-FR"/>
              </w:rPr>
              <w:t>- 1d6+2 - 15 m - 28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Calibre 38 </w:t>
            </w:r>
            <w:r>
              <w:rPr>
                <w:sz w:val="18"/>
                <w:szCs w:val="18"/>
                <w:lang w:val="fr-FR"/>
              </w:rPr>
              <w:t>- 1d10 - 15 m - 28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Calibre 44 </w:t>
            </w:r>
            <w:r>
              <w:rPr>
                <w:sz w:val="18"/>
                <w:szCs w:val="18"/>
                <w:lang w:val="fr-FR"/>
              </w:rPr>
              <w:t>- Magnum 2d6+2 - 20 m - 16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Calibre 45 </w:t>
            </w:r>
            <w:r>
              <w:rPr>
                <w:sz w:val="18"/>
                <w:szCs w:val="18"/>
                <w:lang w:val="fr-FR"/>
              </w:rPr>
              <w:t>- 1d10+2 - 15 m - 16 -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Fusil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Carabine 22 </w:t>
            </w:r>
            <w:r>
              <w:rPr>
                <w:sz w:val="18"/>
                <w:szCs w:val="18"/>
                <w:lang w:val="fr-FR"/>
              </w:rPr>
              <w:t>- long rifle - 1d6+2 - 30 m - 16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Carabine 30 </w:t>
            </w:r>
            <w:r>
              <w:rPr>
                <w:sz w:val="18"/>
                <w:szCs w:val="18"/>
                <w:lang w:val="fr-FR"/>
              </w:rPr>
              <w:t>- 2d6 - 50 m - 16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Fusil 30-06 </w:t>
            </w:r>
            <w:r>
              <w:rPr>
                <w:sz w:val="18"/>
                <w:szCs w:val="18"/>
                <w:lang w:val="fr-FR"/>
              </w:rPr>
              <w:t>- 2d6+4 - 100 m - 20 -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Fusil de chasse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alibre 12</w:t>
            </w:r>
            <w:r>
              <w:rPr>
                <w:sz w:val="18"/>
                <w:szCs w:val="18"/>
                <w:lang w:val="fr-FR"/>
              </w:rPr>
              <w:t xml:space="preserve"> -  4d6/2d6/1d6 - 10/20/50 m -15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Calibre 12 </w:t>
            </w:r>
            <w:r>
              <w:rPr>
                <w:sz w:val="18"/>
                <w:szCs w:val="18"/>
                <w:lang w:val="fr-FR"/>
              </w:rPr>
              <w:t>- (canon scié) 4d6/1d6 - 5/10 m - 15 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228600</wp:posOffset>
                  </wp:positionV>
                  <wp:extent cx="800100" cy="49530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 w:eastAsia="en-US"/>
              </w:rPr>
              <w:t>200-300</w:t>
            </w:r>
            <w:r>
              <w:rPr>
                <w:lang w:val="fr-FR"/>
              </w:rPr>
              <w:t>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0-450£e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155575</wp:posOffset>
                  </wp:positionV>
                  <wp:extent cx="1948180" cy="494030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33711" r="-18" b="3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 w:eastAsia="en-US"/>
              </w:rPr>
              <w:t>400-450</w:t>
            </w:r>
            <w:r>
              <w:rPr>
                <w:lang w:val="fr-FR"/>
              </w:rPr>
              <w:t>£e</w:t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450-550</w:t>
            </w:r>
            <w:r>
              <w:rPr>
                <w:lang w:val="fr-FR"/>
              </w:rPr>
              <w:t>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82550</wp:posOffset>
                  </wp:positionV>
                  <wp:extent cx="1353185" cy="134556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500-600£e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350-500</w:t>
            </w:r>
            <w:r>
              <w:rPr>
                <w:lang w:val="fr-FR"/>
              </w:rPr>
              <w:t>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50-550£e</w:t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550-650</w:t>
            </w:r>
            <w:r>
              <w:rPr>
                <w:lang w:val="fr-FR"/>
              </w:rPr>
              <w:t>£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/>
              </w:rPr>
              <w:t>400-550£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900"/>
        <w:gridCol w:w="58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MES BLANCH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Dague / poignard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Epée / rapière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Epieu / pique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Gourdi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Hachet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Javelot / lance courte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Mass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Coup de poing 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Mêlé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Mêlé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Has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Mêlé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Mêlé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Has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Mêlé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Baga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d3+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d6+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d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d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d6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6+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d6+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d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70</wp:posOffset>
                  </wp:positionV>
                  <wp:extent cx="1419225" cy="11811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-245110</wp:posOffset>
                  </wp:positionV>
                  <wp:extent cx="1387475" cy="807085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135" t="35816" r="-6" b="44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45085</wp:posOffset>
                  </wp:positionV>
                  <wp:extent cx="1419225" cy="116205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012825</wp:posOffset>
                  </wp:positionV>
                  <wp:extent cx="1482725" cy="1191260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ARMES DE JET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Arbalète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Arc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ag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Fron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Javelo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 20 m-50 m Tir 50 m 150 m Lancer FOR m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r 50 m 100 m Lancer FOR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-160020</wp:posOffset>
                  </wp:positionV>
                  <wp:extent cx="1295400" cy="1218565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fr-FR"/>
              </w:rPr>
              <w:t>2d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d6+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d3+2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d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d6+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63500</wp:posOffset>
                  </wp:positionV>
                  <wp:extent cx="838200" cy="543560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3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tect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02:00Z</dcterms:created>
  <dc:creator>tgauthier</dc:creator>
  <dc:description/>
  <dc:language>en-US</dc:language>
  <cp:lastModifiedBy>tgauthier</cp:lastModifiedBy>
  <dcterms:modified xsi:type="dcterms:W3CDTF">2005-05-18T17:35:00Z</dcterms:modified>
  <cp:revision>8</cp:revision>
  <dc:subject/>
  <dc:title/>
</cp:coreProperties>
</file>