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TPortableRemington" w:hAnsi="VTPortableRemington" w:cs="VTPortableRemington"/>
        </w:rPr>
      </w:pPr>
      <w:r>
        <w:drawing>
          <wp:anchor behindDoc="1" distT="0" distB="0" distL="114935" distR="114935" simplePos="0" locked="0" layoutInCell="0" allowOverlap="1" relativeHeight="2">
            <wp:simplePos x="0" y="0"/>
            <wp:positionH relativeFrom="column">
              <wp:posOffset>7772400</wp:posOffset>
            </wp:positionH>
            <wp:positionV relativeFrom="paragraph">
              <wp:posOffset>-114300</wp:posOffset>
            </wp:positionV>
            <wp:extent cx="2057400" cy="857250"/>
            <wp:effectExtent l="0" t="0" r="0" b="0"/>
            <wp:wrapTight wrapText="bothSides">
              <wp:wrapPolygon edited="0">
                <wp:start x="-100" y="0"/>
                <wp:lineTo x="-100" y="21261"/>
                <wp:lineTo x="21599" y="21261"/>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57400" cy="857250"/>
                    </a:xfrm>
                    <a:prstGeom prst="rect">
                      <a:avLst/>
                    </a:prstGeom>
                  </pic:spPr>
                </pic:pic>
              </a:graphicData>
            </a:graphic>
          </wp:anchor>
        </w:drawing>
      </w:r>
      <w:r>
        <w:rPr>
          <w:rFonts w:cs="VTPortableRemington" w:ascii="VTPortableRemington" w:hAnsi="VTPortableRemington"/>
        </w:rPr>
        <w:t xml:space="preserve">Ordre de mission : </w:t>
      </w:r>
    </w:p>
    <w:p>
      <w:pPr>
        <w:pStyle w:val="Normal"/>
        <w:rPr>
          <w:rFonts w:ascii="VTPortableRemington" w:hAnsi="VTPortableRemington" w:cs="VTPortableRemington"/>
        </w:rPr>
      </w:pPr>
      <w:r>
        <w:rPr>
          <w:rFonts w:cs="VTPortableRemington" w:ascii="VTPortableRemington" w:hAnsi="VTPortableRemington"/>
        </w:rPr>
        <w:t xml:space="preserve">Source: </w:t>
      </w:r>
    </w:p>
    <w:p>
      <w:pPr>
        <w:pStyle w:val="Normal"/>
        <w:rPr>
          <w:rFonts w:ascii="VTPortableRemington" w:hAnsi="VTPortableRemington" w:cs="VTPortableRemington"/>
        </w:rPr>
      </w:pPr>
      <w:r>
        <w:rPr>
          <w:rFonts w:cs="VTPortableRemington" w:ascii="VTPortableRemington" w:hAnsi="VTPortableRemington"/>
        </w:rPr>
        <w:t xml:space="preserve">Agent : </w:t>
      </w:r>
    </w:p>
    <w:p>
      <w:pPr>
        <w:pStyle w:val="Normal"/>
        <w:rPr>
          <w:rFonts w:ascii="VTPortableRemington" w:hAnsi="VTPortableRemington" w:cs="VTPortableRemington"/>
        </w:rPr>
      </w:pPr>
      <w:r>
        <w:rPr>
          <w:rFonts w:cs="VTPortableRemington" w:ascii="VTPortableRemington" w:hAnsi="VTPortableRemington"/>
        </w:rPr>
        <w:t xml:space="preserve">Matricule : </w:t>
      </w:r>
    </w:p>
    <w:p>
      <w:pPr>
        <w:pStyle w:val="Normal"/>
        <w:rPr>
          <w:rFonts w:ascii="VTPortableRemington" w:hAnsi="VTPortableRemington" w:cs="VTPortableRemington"/>
        </w:rPr>
      </w:pPr>
      <w:r>
        <w:rPr>
          <w:rFonts w:cs="VTPortableRemington" w:ascii="VTPortableRemington" w:hAnsi="VTPortableRemington"/>
        </w:rPr>
        <w:t xml:space="preserve">Base: </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t xml:space="preserve">Mission : </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Courier New" w:hAnsi="Courier New" w:cs="Courier New"/>
        </w:rPr>
      </w:pPr>
      <w:r>
        <w:rPr>
          <w:rFonts w:cs="Courier New" w:ascii="Courier New" w:hAnsi="Courier New"/>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t>Détruisez cet ordre de mission après l’avoir lu</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t>Voir un exemple sur la page suivante</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drawing>
          <wp:anchor behindDoc="1" distT="0" distB="0" distL="114935" distR="114935" simplePos="0" locked="0" layoutInCell="0" allowOverlap="1" relativeHeight="3">
            <wp:simplePos x="0" y="0"/>
            <wp:positionH relativeFrom="column">
              <wp:posOffset>7772400</wp:posOffset>
            </wp:positionH>
            <wp:positionV relativeFrom="paragraph">
              <wp:posOffset>-114300</wp:posOffset>
            </wp:positionV>
            <wp:extent cx="2057400" cy="857250"/>
            <wp:effectExtent l="0" t="0" r="0" b="0"/>
            <wp:wrapTight wrapText="bothSides">
              <wp:wrapPolygon edited="0">
                <wp:start x="-100" y="0"/>
                <wp:lineTo x="-100" y="21261"/>
                <wp:lineTo x="21599" y="21261"/>
                <wp:lineTo x="21599"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2" r="-17" b="-42"/>
                    <a:stretch>
                      <a:fillRect/>
                    </a:stretch>
                  </pic:blipFill>
                  <pic:spPr bwMode="auto">
                    <a:xfrm>
                      <a:off x="0" y="0"/>
                      <a:ext cx="2057400" cy="857250"/>
                    </a:xfrm>
                    <a:prstGeom prst="rect">
                      <a:avLst/>
                    </a:prstGeom>
                  </pic:spPr>
                </pic:pic>
              </a:graphicData>
            </a:graphic>
          </wp:anchor>
        </w:drawing>
      </w:r>
      <w:r>
        <w:rPr>
          <w:rFonts w:cs="VTPortableRemington" w:ascii="VTPortableRemington" w:hAnsi="VTPortableRemington"/>
        </w:rPr>
        <w:t>Ordre de mission : n</w:t>
      </w:r>
      <w:r>
        <w:rPr>
          <w:rFonts w:cs="Sydnie;Courier New" w:ascii="Sydnie;Courier New" w:hAnsi="Sydnie;Courier New"/>
        </w:rPr>
        <w:t>°</w:t>
      </w:r>
      <w:r>
        <w:rPr>
          <w:rFonts w:cs="VTPortableRemington" w:ascii="VTPortableRemington" w:hAnsi="VTPortableRemington"/>
        </w:rPr>
        <w:t xml:space="preserve"> 0006532px22</w:t>
      </w:r>
    </w:p>
    <w:p>
      <w:pPr>
        <w:pStyle w:val="Normal"/>
        <w:rPr>
          <w:rFonts w:ascii="VTPortableRemington" w:hAnsi="VTPortableRemington" w:cs="VTPortableRemington"/>
        </w:rPr>
      </w:pPr>
      <w:r>
        <w:rPr>
          <w:rFonts w:cs="VTPortableRemington" w:ascii="VTPortableRemington" w:hAnsi="VTPortableRemington"/>
        </w:rPr>
        <w:t>Source: Black Falcon</w:t>
      </w:r>
    </w:p>
    <w:p>
      <w:pPr>
        <w:pStyle w:val="Normal"/>
        <w:rPr>
          <w:rFonts w:ascii="VTPortableRemington" w:hAnsi="VTPortableRemington" w:cs="VTPortableRemington"/>
        </w:rPr>
      </w:pPr>
      <w:r>
        <w:rPr>
          <w:rFonts w:cs="VTPortableRemington" w:ascii="VTPortableRemington" w:hAnsi="VTPortableRemington"/>
        </w:rPr>
        <w:t xml:space="preserve">Agent : Liane – Blondie </w:t>
      </w:r>
    </w:p>
    <w:p>
      <w:pPr>
        <w:pStyle w:val="Normal"/>
        <w:rPr>
          <w:rFonts w:ascii="VTPortableRemington" w:hAnsi="VTPortableRemington" w:cs="VTPortableRemington"/>
        </w:rPr>
      </w:pPr>
      <w:r>
        <w:rPr>
          <w:rFonts w:cs="VTPortableRemington" w:ascii="VTPortableRemington" w:hAnsi="VTPortableRemington"/>
        </w:rPr>
        <w:t xml:space="preserve">Matricule : mlg2089 </w:t>
      </w:r>
    </w:p>
    <w:p>
      <w:pPr>
        <w:pStyle w:val="Normal"/>
        <w:rPr>
          <w:rFonts w:ascii="VTPortableRemington" w:hAnsi="VTPortableRemington" w:cs="VTPortableRemington"/>
        </w:rPr>
      </w:pPr>
      <w:r>
        <w:rPr>
          <w:rFonts w:cs="VTPortableRemington" w:ascii="VTPortableRemington" w:hAnsi="VTPortableRemington"/>
        </w:rPr>
        <w:t>Base: Agent ambulant Weird</w:t>
      </w:r>
    </w:p>
    <w:p>
      <w:pPr>
        <w:pStyle w:val="Normal"/>
        <w:rPr>
          <w:rFonts w:ascii="VTPortableRemington" w:hAnsi="VTPortableRemington" w:cs="VTPortableRemington"/>
        </w:rPr>
      </w:pPr>
      <w:r>
        <w:rPr>
          <w:rFonts w:cs="VTPortableRemington" w:ascii="VTPortableRemington" w:hAnsi="VTPortableRemington"/>
        </w:rPr>
      </w:r>
    </w:p>
    <w:p>
      <w:pPr>
        <w:pStyle w:val="Normal"/>
        <w:rPr/>
      </w:pPr>
      <w:r>
        <w:rPr>
          <w:rFonts w:cs="VTPortableRemington" w:ascii="VTPortableRemington" w:hAnsi="VTPortableRemington"/>
        </w:rPr>
        <w:t>Mission : Nous avons reçu de l’argent de la part des services dont dépend l’agent Gavroche. Nous l’avons déposé par notre agent de Salt Lake City à la banque du Deseret sur un compte appartenant à Aristide Nyx.</w:t>
      </w:r>
    </w:p>
    <w:p>
      <w:pPr>
        <w:pStyle w:val="Normal"/>
        <w:rPr>
          <w:rFonts w:ascii="Courier New" w:hAnsi="Courier New" w:cs="Courier New"/>
        </w:rPr>
      </w:pPr>
      <w:r>
        <w:rPr>
          <w:rFonts w:cs="VTPortableRemington" w:ascii="VTPortableRemington" w:hAnsi="VTPortableRemington"/>
        </w:rPr>
        <w:t>De votre côté, vous devez recueillir des informations sur Hellstromme et nous ramener la Pierre Noire qui selon la presse est en possession du Professeur. Nous pensions cette affaire classée. Ne laissez par passer cette nouvelle chance. Hellstromme est un homme dangereux (voir rapport). Vous devez essayer de trouver avec qui il travaille (voir rapport)</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t>Détruisez cet ordre de mission après l’avoir lu</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t>Rapport Hellstromme (classé Top Secret Niveau 4) : Hellstromme est un citoyen anglais. Il a participé aux expéditions en Inde en tant qu’ingénieur. Il était chargé de préparer les assauts des armées de la Couronne. Très brillant, voir trop brillant, il a été renvoyé à Londres suite à des inventions jugées réellement trop meurtrières et démoniaques. Les services de sa majesté ont perdu sa trace ici…</w:t>
      </w:r>
    </w:p>
    <w:p>
      <w:pPr>
        <w:pStyle w:val="Normal"/>
        <w:rPr>
          <w:rFonts w:ascii="VTPortableRemington" w:hAnsi="VTPortableRemington" w:cs="VTPortableRemington"/>
        </w:rPr>
      </w:pPr>
      <w:r>
        <w:rPr>
          <w:rFonts w:cs="VTPortableRemington" w:ascii="VTPortableRemington" w:hAnsi="VTPortableRemington"/>
        </w:rPr>
        <w:t>Il serait rentré à Londres avec sa femme Vanessa Hellstromme…</w:t>
      </w:r>
    </w:p>
    <w:p>
      <w:pPr>
        <w:pStyle w:val="Normal"/>
        <w:rPr>
          <w:rFonts w:ascii="VTPortableRemington" w:hAnsi="VTPortableRemington" w:cs="VTPortableRemington"/>
        </w:rPr>
      </w:pPr>
      <w:r>
        <w:rPr>
          <w:rFonts w:cs="VTPortableRemington" w:ascii="VTPortableRemington" w:hAnsi="VTPortableRemington"/>
        </w:rPr>
        <w:t xml:space="preserve">Nous le retrouvons à Salt Lake City mais sa femme est introuvable… Des rapports racontent qu’elle aurait été retrouvée démembrée dans un village près de Bombay, mais cela est hypothétique tant le corps avait été mutilé. </w:t>
      </w:r>
    </w:p>
    <w:p>
      <w:pPr>
        <w:pStyle w:val="Normal"/>
        <w:rPr>
          <w:rFonts w:ascii="VTPortableRemington" w:hAnsi="VTPortableRemington" w:cs="VTPortableRemington"/>
        </w:rPr>
      </w:pPr>
      <w:r>
        <w:rPr>
          <w:rFonts w:cs="VTPortableRemington" w:ascii="VTPortableRemington" w:hAnsi="VTPortableRemington"/>
        </w:rPr>
        <w:t xml:space="preserve">Une lettre de sa main, récupérée par notre agent local, laisserait croire que ses travaux sur les automates ne seraient qu’un moyen de la ramener à la vie. Il serait aidé dans cette quête par, selon ses dires, de « grandes puissances occultes ». </w:t>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p>
      <w:pPr>
        <w:pStyle w:val="Normal"/>
        <w:rPr>
          <w:rFonts w:ascii="VTPortableRemington" w:hAnsi="VTPortableRemington" w:cs="VTPortableRemington"/>
        </w:rPr>
      </w:pPr>
      <w:r>
        <w:rPr>
          <w:rFonts w:cs="VTPortableRemington" w:ascii="VTPortableRemington" w:hAnsi="VTPortableRemington"/>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TPortableRemington">
    <w:charset w:val="00"/>
    <w:family w:val="modern"/>
    <w:pitch w:val="default"/>
  </w:font>
  <w:font w:name="Courier New">
    <w:charset w:val="00"/>
    <w:family w:val="modern"/>
    <w:pitch w:val="default"/>
  </w:font>
  <w:font w:name="Sydnie">
    <w:altName w:val="Courier New"/>
    <w:charset w:val="00"/>
    <w:family w:val="auto"/>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6:00Z</dcterms:created>
  <dc:creator>Bondiguel</dc:creator>
  <dc:description/>
  <cp:keywords/>
  <dc:language>en-US</dc:language>
  <cp:lastModifiedBy>Bondiguel</cp:lastModifiedBy>
  <dcterms:modified xsi:type="dcterms:W3CDTF">2010-02-28T15:29:00Z</dcterms:modified>
  <cp:revision>4</cp:revision>
  <dc:subject/>
  <dc:title>Ordre de mission : n° 0006532px22</dc:title>
</cp:coreProperties>
</file>