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Le Crime en Abyme</w:t>
      </w:r>
    </w:p>
    <w:p>
      <w:pPr>
        <w:pStyle w:val="Normal"/>
        <w:jc w:val="center"/>
        <w:rPr>
          <w:rFonts w:ascii="Lucida Calligraphy" w:hAnsi="Lucida Calligraphy" w:cs="Lucida Calligraphy"/>
          <w:b/>
          <w:b/>
          <w:sz w:val="24"/>
        </w:rPr>
      </w:pPr>
      <w:r>
        <w:rPr>
          <w:rFonts w:cs="Lucida Calligraphy" w:ascii="Lucida Calligraphy" w:hAnsi="Lucida Calligraphy"/>
          <w:b/>
          <w:sz w:val="24"/>
        </w:rPr>
      </w:r>
    </w:p>
    <w:p>
      <w:pPr>
        <w:pStyle w:val="Normal"/>
        <w:rPr>
          <w:rFonts w:ascii="Lucida Calligraphy" w:hAnsi="Lucida Calligraphy" w:eastAsia="Lucida Calligraphy" w:cs="Lucida Calligraphy"/>
        </w:rPr>
      </w:pPr>
      <w:r>
        <w:rPr>
          <w:rFonts w:eastAsia="Lucida Calligraphy" w:cs="Lucida Calligraphy" w:ascii="Lucida Calligraphy" w:hAnsi="Lucida Calligraphy"/>
        </w:rPr>
        <w:t xml:space="preserve">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r>
        <w:rPr>
          <w:rFonts w:eastAsia="Lucida Calligraphy"/>
          <w:u w:val="none"/>
        </w:rPr>
        <w:t xml:space="preserve">  </w:t>
      </w:r>
      <w:r>
        <w:rPr/>
        <w:t>Configuration Générale</w:t>
      </w:r>
    </w:p>
    <w:p>
      <w:pPr>
        <w:pStyle w:val="Normal"/>
        <w:rPr>
          <w:rFonts w:ascii="Lucida Calligraphy" w:hAnsi="Lucida Calligraphy" w:cs="Lucida Calligraphy"/>
        </w:rPr>
      </w:pPr>
      <w:r>
        <w:rPr>
          <w:rFonts w:cs="Lucida Calligraphy" w:ascii="Lucida Calligraphy" w:hAnsi="Lucida Calligraphy"/>
        </w:rPr>
      </w:r>
    </w:p>
    <w:p>
      <w:pPr>
        <w:pStyle w:val="Normal"/>
        <w:rPr/>
      </w:pPr>
      <w:r>
        <w:rPr>
          <w:rFonts w:eastAsia="Lucida Calligraphy" w:cs="Lucida Calligraphy" w:ascii="Lucida Calligraphy" w:hAnsi="Lucida Calligraphy"/>
        </w:rPr>
        <w:t xml:space="preserve">  </w:t>
      </w:r>
      <w:r>
        <w:rPr/>
        <w:t xml:space="preserve">Les crime organisé en Abyme revêt trois aspects : les Etrangers, les Indépendants, et l'Empire de la Maraude. </w:t>
      </w:r>
    </w:p>
    <w:p>
      <w:pPr>
        <w:pStyle w:val="Normal"/>
        <w:rPr/>
      </w:pPr>
      <w:r>
        <w:rPr/>
      </w:r>
    </w:p>
    <w:p>
      <w:pPr>
        <w:pStyle w:val="Normal"/>
        <w:rPr/>
      </w:pPr>
      <w:r>
        <w:rPr/>
        <w:t xml:space="preserve">Les Etrangers sont de puissants groupements venus des Royaumes Crépusculaires dans l'ombre des ambassades avec pour objectif de s'enrichir tout en étendant leur emprise au nom de leur nation, afin d'accroître l'influence des Ambassades.  </w:t>
      </w:r>
    </w:p>
    <w:p>
      <w:pPr>
        <w:pStyle w:val="Normal"/>
        <w:rPr/>
      </w:pPr>
      <w:r>
        <w:rPr/>
        <w:t xml:space="preserve">  </w:t>
      </w:r>
      <w:r>
        <w:rPr/>
        <w:t xml:space="preserve">Les Indépendants sont des hors-la-loi solitaires, qui travaillent seuls la plupart du temps, en marge des structures de pouvoir de l'ombre. </w:t>
      </w:r>
    </w:p>
    <w:p>
      <w:pPr>
        <w:pStyle w:val="Normal"/>
        <w:rPr/>
      </w:pPr>
      <w:r>
        <w:rPr/>
        <w:t xml:space="preserve">  </w:t>
      </w:r>
      <w:r>
        <w:rPr/>
        <w:t xml:space="preserve">L'Empire de la Maraude regroupe ceux qui comptent parmi les plus puissants individus de la ville : les omniprésentes Guildes, les implacables Fraternités… </w:t>
      </w:r>
    </w:p>
    <w:p>
      <w:pPr>
        <w:pStyle w:val="Normal"/>
        <w:rPr/>
      </w:pPr>
      <w:r>
        <w:rPr/>
      </w:r>
    </w:p>
    <w:p>
      <w:pPr>
        <w:pStyle w:val="Normal"/>
        <w:rPr/>
      </w:pPr>
      <w:r>
        <w:rPr/>
        <w:t xml:space="preserve">  </w:t>
      </w:r>
      <w:r>
        <w:rPr/>
        <w:t>Voici une visite guidée de ce sombre et dangereux panorama…</w:t>
      </w:r>
    </w:p>
    <w:p>
      <w:pPr>
        <w:pStyle w:val="Normal"/>
        <w:rPr/>
      </w:pPr>
      <w:r>
        <w:rPr/>
      </w:r>
    </w:p>
    <w:p>
      <w:pPr>
        <w:pStyle w:val="Normal"/>
        <w:rPr/>
      </w:pPr>
      <w:r>
        <w:rPr>
          <w:b/>
        </w:rPr>
        <w:t xml:space="preserve">  </w:t>
      </w:r>
      <w:r>
        <w:rPr>
          <w:rFonts w:cs="Lucida Calligraphy" w:ascii="Lucida Calligraphy" w:hAnsi="Lucida Calligraphy"/>
          <w:b/>
          <w:u w:val="double"/>
        </w:rPr>
        <w:t>Les Etrangers</w:t>
      </w:r>
    </w:p>
    <w:p>
      <w:pPr>
        <w:pStyle w:val="Normal"/>
        <w:rPr>
          <w:rFonts w:ascii="Lucida Calligraphy" w:hAnsi="Lucida Calligraphy" w:cs="Lucida Calligraphy"/>
          <w:b/>
          <w:b/>
          <w:u w:val="double"/>
        </w:rPr>
      </w:pPr>
      <w:r>
        <w:rPr>
          <w:rFonts w:cs="Lucida Calligraphy" w:ascii="Lucida Calligraphy" w:hAnsi="Lucida Calligraphy"/>
          <w:b/>
          <w:u w:val="double"/>
        </w:rPr>
      </w:r>
    </w:p>
    <w:p>
      <w:pPr>
        <w:pStyle w:val="Normal"/>
        <w:rPr/>
      </w:pPr>
      <w:r>
        <w:rPr/>
        <w:t xml:space="preserve">  </w:t>
      </w:r>
      <w:r>
        <w:rPr/>
        <w:t>Depuis longtemps les Ambassades s'efforcent de récupérer une partie de contrôle sur la ville qu'elles avaient avant l'Edit des Gros. Elles ont imaginé chacune de leur côté diverses machinations, plus ou moins complexes, plus ou moins sordides, et pour la plupart sans portée finale. La décision de faire venir les Etrangers fut l'une des rares décisions prises en commun, et aussi une des rares qui fonctionnent…</w:t>
      </w:r>
    </w:p>
    <w:p>
      <w:pPr>
        <w:pStyle w:val="Normal"/>
        <w:rPr/>
      </w:pPr>
      <w:r>
        <w:rPr/>
        <w:t xml:space="preserve"> </w:t>
      </w:r>
    </w:p>
    <w:p>
      <w:pPr>
        <w:pStyle w:val="Normal"/>
        <w:rPr/>
      </w:pPr>
      <w:r>
        <w:rPr/>
        <w:t xml:space="preserve">  </w:t>
      </w:r>
      <w:r>
        <w:rPr/>
        <w:t xml:space="preserve">Lors de la décision de la création des Etrangers, dans chaque Royaume Crépusculaire les gouvernements engagèrent en secret des pourparlers avec les plus grands criminels. Finalement, tous acceptèrent d'envoyer un de leur lieutenant avec des hommes et une somme considérable en Abyme, afin d'y servir dans l'ombre les intérêts de leur nation comme le faisait les ambassadeurs officiellement. </w:t>
      </w:r>
    </w:p>
    <w:p>
      <w:pPr>
        <w:pStyle w:val="Normal"/>
        <w:rPr/>
      </w:pPr>
      <w:r>
        <w:rPr/>
      </w:r>
    </w:p>
    <w:p>
      <w:pPr>
        <w:pStyle w:val="Normal"/>
        <w:rPr/>
      </w:pPr>
      <w:r>
        <w:rPr/>
        <w:t xml:space="preserve">  </w:t>
      </w:r>
      <w:r>
        <w:rPr/>
        <w:t xml:space="preserve">Aujourd'hui, chaque Ambassade a, dans son quadrant, un quartier plus ou moins vaste et plus ou moins complexe, mais toujours coupé par une barrière invisible de la majorité du reste de la population du quadrant : c'est là que la Guilde "nationale" tient son quartier général. Bien sûr, l'aptitude des  Salanistres à trahir aux Gros les secrets des Ambassades posent problème ; c'est pourquoi lors de leur nomination au poste d'Ambassadeur, les diplomates subissent tous une petite altération de la mémoire par un Maître du Cistre, afin d'effacer de leur mémoire les secrets relatifs aux Etrangers ; ensuite, par le même moyen, on leur enseigne que les lieux géographiques où se trouvent les Etrangers sont une implantation secrète d'une organisation magique quelconque – Equerre, Cryptogramme, etc. –. Le résultat : les Ambassadeurs ignorent l'existence des Etrangers, et sont persuadés que là où ils sont installés sont en fait des Mages, des Architectes Elémentalistes, etc. Cela protège parfaitement les Etrangers, tout en incitant les Gros à suer un peu plus sur les liens cachés entre l'Ambassade et une des puissance magique de l'Harmonde. </w:t>
      </w:r>
    </w:p>
    <w:p>
      <w:pPr>
        <w:pStyle w:val="Normal"/>
        <w:rPr/>
      </w:pPr>
      <w:r>
        <w:rPr/>
      </w:r>
    </w:p>
    <w:p>
      <w:pPr>
        <w:pStyle w:val="Normal"/>
        <w:rPr/>
      </w:pPr>
      <w:r>
        <w:rPr/>
        <w:t xml:space="preserve">  </w:t>
      </w:r>
      <w:r>
        <w:rPr/>
        <w:t xml:space="preserve">Les Etrangers n'existant pas pour l'Ambassadeur, un diplomate spécial est bien sûr chargé de traiter avec eux ; dans le cas des Etrangers, il est investi d'une autorité similaire à celle de l'Ambassadeur, et ne passe jamais par lui pour traiter ses affaires. L'Ambassadeur, dans la plupart des cas, ignore jusqu'à son existence. </w:t>
      </w:r>
    </w:p>
    <w:p>
      <w:pPr>
        <w:pStyle w:val="Normal"/>
        <w:rPr/>
      </w:pPr>
      <w:r>
        <w:rPr/>
      </w:r>
    </w:p>
    <w:p>
      <w:pPr>
        <w:pStyle w:val="Normal"/>
        <w:rPr/>
      </w:pPr>
      <w:r>
        <w:rPr/>
        <w:t xml:space="preserve">  </w:t>
      </w:r>
      <w:r>
        <w:rPr/>
        <w:t xml:space="preserve">Les Etrangers trouvent leur compte dans cette situation. Ceux qui investirent jadis dans cette aventure en récoltent aujourd'hui d'importants bénéfices, en ayant un pied dans la ville des ombres. Et bien sûr, pour respecter le pacte conclu avec les gouvernements, une partie des bénéfices va dans les caisses de l'Etat, et les Etrangers travaillent à étendre leur influence et donc celle de l'Ambassade si jamais celle-ci a besoin d'eux. </w:t>
      </w:r>
    </w:p>
    <w:p>
      <w:pPr>
        <w:pStyle w:val="Normal"/>
        <w:rPr/>
      </w:pPr>
      <w:r>
        <w:rPr/>
        <w:t xml:space="preserve"> </w:t>
      </w:r>
      <w:r>
        <w:rPr/>
        <w:t xml:space="preserve">Les Etrangers représentent environ un dixième de la population criminelle d'Abyme. </w:t>
      </w:r>
    </w:p>
    <w:p>
      <w:pPr>
        <w:pStyle w:val="Normal"/>
        <w:rPr/>
      </w:pPr>
      <w:r>
        <w:rPr/>
      </w:r>
    </w:p>
    <w:p>
      <w:pPr>
        <w:pStyle w:val="Normal"/>
        <w:numPr>
          <w:ilvl w:val="0"/>
          <w:numId w:val="17"/>
        </w:numPr>
        <w:rPr/>
      </w:pPr>
      <w:r>
        <w:rPr/>
        <w:t xml:space="preserve">Les Parages : </w:t>
      </w:r>
    </w:p>
    <w:p>
      <w:pPr>
        <w:pStyle w:val="Normal"/>
        <w:rPr/>
      </w:pPr>
      <w:r>
        <w:rPr/>
      </w:r>
    </w:p>
    <w:p>
      <w:pPr>
        <w:pStyle w:val="Normal"/>
        <w:rPr/>
      </w:pPr>
      <w:r>
        <w:rPr/>
        <w:t xml:space="preserve">  </w:t>
      </w:r>
      <w:r>
        <w:rPr/>
        <w:t xml:space="preserve">Les Etrangers des Parages sont assez faibles, par rapport aux autres Etrangers. Les Parages ne sont pas une force de la Maraude, et sont donc défavorisés par rapport à d'autres Royaumes Crépusculaires. </w:t>
      </w:r>
    </w:p>
    <w:p>
      <w:pPr>
        <w:pStyle w:val="Normal"/>
        <w:rPr/>
      </w:pPr>
      <w:r>
        <w:rPr/>
        <w:t xml:space="preserve">  </w:t>
      </w:r>
      <w:r>
        <w:rPr/>
        <w:t>Récemment, un Géant Minuscule – autrement dit, aussi grand qu'un Minotaure normal – est arrivé des Parages, avec la ferme intention de prendre les choses en main. Il se nomme Muad le Fourbe, et son surnom semble justifier puisqu'en à peine deux semaines d'activités il a réussi à monter l'une contre l'autres deux Fraternités qui le gênaient dans le Quartier des Vices…</w:t>
      </w:r>
    </w:p>
    <w:p>
      <w:pPr>
        <w:pStyle w:val="Normal"/>
        <w:rPr/>
      </w:pPr>
      <w:r>
        <w:rPr/>
        <w:t xml:space="preserve">  </w:t>
      </w:r>
      <w:r>
        <w:rPr/>
        <w:t xml:space="preserve">Les Etrangers des Parages ne possède pas de spécialités particulières du fait de leur faible développement, mais Muad semble décidé à acquérir le contrôle d'une partie de la Halle aux Embruns afin de faire venir des armes pour alimenter le marché noir. </w:t>
      </w:r>
    </w:p>
    <w:p>
      <w:pPr>
        <w:pStyle w:val="Normal"/>
        <w:rPr/>
      </w:pPr>
      <w:r>
        <w:rPr/>
      </w:r>
    </w:p>
    <w:p>
      <w:pPr>
        <w:pStyle w:val="Normal"/>
        <w:numPr>
          <w:ilvl w:val="0"/>
          <w:numId w:val="9"/>
        </w:numPr>
        <w:rPr/>
      </w:pPr>
      <w:r>
        <w:rPr/>
        <w:t xml:space="preserve">Lyphane : </w:t>
      </w:r>
    </w:p>
    <w:p>
      <w:pPr>
        <w:pStyle w:val="Normal"/>
        <w:rPr/>
      </w:pPr>
      <w:r>
        <w:rPr/>
      </w:r>
    </w:p>
    <w:p>
      <w:pPr>
        <w:pStyle w:val="Normal"/>
        <w:rPr/>
      </w:pPr>
      <w:r>
        <w:rPr/>
        <w:t xml:space="preserve">  </w:t>
      </w:r>
      <w:r>
        <w:rPr/>
        <w:t xml:space="preserve">Comme les Parages, Lyphane n'est guère réputé pour sa maîtrise des arts de la Maraude. Cependant, ses Etrangers sont réputés dans tout Abyme pour son Marché aux Créatures qui se tient tous les lundis et tous les jeudis impairs. On peut y trouver toutes sortes de créatures, des plus communes aux plus exotiques, des plus sauvages aux plus domestiques, des plus ternes aux plus inspirées. On y aurait même vendu, il y a treize ans, un Wyvern. </w:t>
      </w:r>
    </w:p>
    <w:p>
      <w:pPr>
        <w:pStyle w:val="Normal"/>
        <w:rPr/>
      </w:pPr>
      <w:r>
        <w:rPr/>
        <w:t xml:space="preserve">  </w:t>
      </w:r>
      <w:r>
        <w:rPr/>
        <w:t xml:space="preserve">Les Etrangers de Lyphane sont commandés par un Humain du nom de Quy'Gan Sans Jambes, surnommé ainsi à cause de son infirmité : lors d'une bataille contre les Communes Princières, un char à faux coupa son cheval en deux au niveau des épaules, et ne lui laissa à la place de ses jambes que deux moignons ensanglantés dont le bout est ce qui avant était mi-cuisse pour lui. Il est empli de haine envers les Princéens, et ne s'en cachent pas : il fait un prix incroyable à tous ceux qui parmi ses clients s'engagent, en achetant une créature assassine, à l'utiliser contre l'Ambassade des Communes. </w:t>
      </w:r>
    </w:p>
    <w:p>
      <w:pPr>
        <w:pStyle w:val="Normal"/>
        <w:rPr/>
      </w:pPr>
      <w:r>
        <w:rPr/>
      </w:r>
    </w:p>
    <w:p>
      <w:pPr>
        <w:pStyle w:val="Normal"/>
        <w:numPr>
          <w:ilvl w:val="0"/>
          <w:numId w:val="19"/>
        </w:numPr>
        <w:rPr/>
      </w:pPr>
      <w:r>
        <w:rPr/>
        <w:t xml:space="preserve">Les Communes Princières : </w:t>
      </w:r>
    </w:p>
    <w:p>
      <w:pPr>
        <w:pStyle w:val="Normal"/>
        <w:rPr/>
      </w:pPr>
      <w:r>
        <w:rPr/>
      </w:r>
    </w:p>
    <w:p>
      <w:pPr>
        <w:pStyle w:val="Normal"/>
        <w:rPr/>
      </w:pPr>
      <w:r>
        <w:rPr/>
        <w:t xml:space="preserve">  </w:t>
      </w:r>
      <w:r>
        <w:rPr/>
        <w:t xml:space="preserve">On y trouve naturellement les plus subtils intriguants et comploteurs d'Abyme. Exercés depuis leur prime jeunesse à mentir et à comploter, les Etrangers des Communes sont de redoutables intermédiaires. On peut les trouver dans n'importe quelle magouille du moment que celle-ci est bien glauque et que les risques d'entourloupettes d'un côté ou de l'autre sont importants. </w:t>
      </w:r>
    </w:p>
    <w:p>
      <w:pPr>
        <w:pStyle w:val="Normal"/>
        <w:rPr/>
      </w:pPr>
      <w:r>
        <w:rPr/>
        <w:t xml:space="preserve">  </w:t>
      </w:r>
      <w:r>
        <w:rPr/>
        <w:t xml:space="preserve">Les Princéens sont ainsi réputés pour s'infiltrer partout et comptent parmi les plus puissants Etrangers. Néanmoins, leurs compétences occultes sont assez réduites, ce qui les rend très vulnérables aux attaques de l'Empire de la Maraude. </w:t>
      </w:r>
    </w:p>
    <w:p>
      <w:pPr>
        <w:pStyle w:val="Normal"/>
        <w:rPr/>
      </w:pPr>
      <w:r>
        <w:rPr/>
        <w:t xml:space="preserve">  </w:t>
      </w:r>
      <w:r>
        <w:rPr/>
        <w:t xml:space="preserve">Les Etrangers de Commune sont gouvernés par un Satyre qui se fait appelé Sabot Fendu. On ignore la signification symbolique de ce nom, mais on sait en tout cas que tous les Satyres qui l'entendent sont frappés de stupeur de prime abord, puis réagissent de façon bizarre, ce qui va de la demande de vassalité à Sabot Fendu à la plus totale incrédulité. </w:t>
      </w:r>
    </w:p>
    <w:p>
      <w:pPr>
        <w:pStyle w:val="Normal"/>
        <w:rPr/>
      </w:pPr>
      <w:r>
        <w:rPr/>
      </w:r>
    </w:p>
    <w:p>
      <w:pPr>
        <w:pStyle w:val="Normal"/>
        <w:numPr>
          <w:ilvl w:val="0"/>
          <w:numId w:val="13"/>
        </w:numPr>
        <w:rPr/>
      </w:pPr>
      <w:r>
        <w:rPr/>
        <w:t xml:space="preserve">L'Enclave Boucanière : </w:t>
      </w:r>
    </w:p>
    <w:p>
      <w:pPr>
        <w:pStyle w:val="Normal"/>
        <w:rPr/>
      </w:pPr>
      <w:r>
        <w:rPr/>
      </w:r>
    </w:p>
    <w:p>
      <w:pPr>
        <w:pStyle w:val="Normal"/>
        <w:rPr/>
      </w:pPr>
      <w:r>
        <w:rPr/>
        <w:t xml:space="preserve">  </w:t>
      </w:r>
      <w:r>
        <w:rPr/>
        <w:t xml:space="preserve">Les Etrangers Boucaniers sont des trafiquants de toutes sortes de substances du moment qu'elles supportent le voyage par mer. Les Etrangers Boucaniers sont capables de tout vous fournir, pour peu que vous y mettiez le prix. On murmure qu'ils posséderaient un impressionnant entrepôt secret quelque part sous la Halle aux Embruns. Si cette allégation est vraie, elle expliquerait la guerre que livrent les Etrangers Boucaniers à la Fraternité des Embruns. </w:t>
      </w:r>
    </w:p>
    <w:p>
      <w:pPr>
        <w:pStyle w:val="Normal"/>
        <w:rPr/>
      </w:pPr>
      <w:r>
        <w:rPr/>
        <w:t xml:space="preserve">  </w:t>
      </w:r>
      <w:r>
        <w:rPr/>
        <w:t xml:space="preserve">Les Etrangers Boucaniers sont sous l'autorité de l'Ogre Hellan Une Fois. On ignore à quoi son surnom fait référence. Certains affirment qu'il s'agit de la seule et unique fois où un adversaire est parvenu à tromper sa garde pour lui infliger une brûlante cicatrice qui va de son œil droit jusqu'à sa clavicule gauche. Ces derniers sont en général les détenteurs du poste peu envié de lèche-botte. D'autres rumeurs font état du nombre de fois où une femme l'a acceptée dans sa couche, malgré sa laideur et sa cicatrice qui n'améliore rien. Ceux qui colportent cette rumeur sont en général des prétendants – vite satisfaits – au poste peu envié de cadavres. </w:t>
      </w:r>
    </w:p>
    <w:p>
      <w:pPr>
        <w:pStyle w:val="Normal"/>
        <w:rPr/>
      </w:pPr>
      <w:r>
        <w:rPr/>
      </w:r>
    </w:p>
    <w:p>
      <w:pPr>
        <w:pStyle w:val="Normal"/>
        <w:numPr>
          <w:ilvl w:val="0"/>
          <w:numId w:val="6"/>
        </w:numPr>
        <w:rPr/>
      </w:pPr>
      <w:r>
        <w:rPr/>
        <w:t xml:space="preserve">L'Empire de Keshe : </w:t>
      </w:r>
    </w:p>
    <w:p>
      <w:pPr>
        <w:pStyle w:val="Normal"/>
        <w:rPr/>
      </w:pPr>
      <w:r>
        <w:rPr/>
      </w:r>
    </w:p>
    <w:p>
      <w:pPr>
        <w:pStyle w:val="Normal"/>
        <w:rPr/>
      </w:pPr>
      <w:r>
        <w:rPr/>
        <w:t xml:space="preserve">  </w:t>
      </w:r>
      <w:r>
        <w:rPr/>
        <w:t xml:space="preserve">Les Etrangers de Keshe sont parmi les plus mal aimés dans les ombres de la cité. En effet, en sus de se livrer aux classiques activités de contrebande et d'espionnage pour le compte de leur Ambassade, les dizaines de Lutins importés tout droit du désert sont de véritables virtuoses de la petite Chasse, ce qui les pose en concurrents directs de la Guilde de la Petite Mort. Or, même si celle-ci n'est pas des plus appréciées, elle est au moins </w:t>
      </w:r>
      <w:r>
        <w:rPr>
          <w:i/>
        </w:rPr>
        <w:t>local</w:t>
      </w:r>
      <w:r>
        <w:rPr/>
        <w:t xml:space="preserve">, et les Abymois accordent une bien plus grande importance à ce qui est d'ici qu'à ce qui est d'ailleurs. </w:t>
      </w:r>
    </w:p>
    <w:p>
      <w:pPr>
        <w:pStyle w:val="Normal"/>
        <w:rPr/>
      </w:pPr>
      <w:r>
        <w:rPr/>
        <w:t xml:space="preserve">  </w:t>
      </w:r>
      <w:r>
        <w:rPr/>
        <w:t xml:space="preserve">Ce chauvinisme n'a d'égal que la ferveur hypocrite avec laquelle on le dément. Et il ne facilite pas la tâche du Lutin Gromesch, qui a récemment découvert bien des secrets sur ses cousins de a Guilde de la Feuille, et qui depuis leur a déclaré une guerre totale qui fait chaque semaine des ravages. </w:t>
      </w:r>
    </w:p>
    <w:p>
      <w:pPr>
        <w:pStyle w:val="Normal"/>
        <w:rPr/>
      </w:pPr>
      <w:r>
        <w:rPr/>
      </w:r>
    </w:p>
    <w:p>
      <w:pPr>
        <w:pStyle w:val="Normal"/>
        <w:numPr>
          <w:ilvl w:val="0"/>
          <w:numId w:val="16"/>
        </w:numPr>
        <w:rPr/>
      </w:pPr>
      <w:r>
        <w:rPr/>
        <w:t xml:space="preserve">Les Terres Veuves : </w:t>
      </w:r>
    </w:p>
    <w:p>
      <w:pPr>
        <w:pStyle w:val="Normal"/>
        <w:rPr/>
      </w:pPr>
      <w:r>
        <w:rPr/>
      </w:r>
    </w:p>
    <w:p>
      <w:pPr>
        <w:pStyle w:val="Normal"/>
        <w:rPr/>
      </w:pPr>
      <w:r>
        <w:rPr/>
        <w:t xml:space="preserve">  </w:t>
      </w:r>
      <w:r>
        <w:rPr/>
        <w:t>Les Méduses Etrangères dominent de haut les hautes sphères et les salons privés. A peine une huitaine de Méduses constituent le réseau du crime des Terres Veuves en Abyme, mais à elles seules elles tiennent dans le creux de la main de nombreux riches drogués ou simplement rendus fou amoureux d'une créature qui se soucie autant d'eux que de l'araignée qu'elle écrase dans son escalier. Les courtisanes et les chimériennes des Terres Veuves ne sont pas non plus dépourvus de défense, comme l'ont appris à leur dépens les nobles frustrés, revenus de leurs griffes et désireux de se venger de leurs jeux pervers. La seule méthode véritablement efficace contre les Méduses Etrangères est de ne surtout pas leur ouvrir sa porte…</w:t>
      </w:r>
    </w:p>
    <w:p>
      <w:pPr>
        <w:pStyle w:val="Normal"/>
        <w:rPr/>
      </w:pPr>
      <w:r>
        <w:rPr/>
        <w:t xml:space="preserve">  </w:t>
      </w:r>
      <w:r>
        <w:rPr/>
        <w:t xml:space="preserve">Elles sont dirigées par une Ancienne nommée Jugandanna la Veuve, son surnom – jamais prononcé en sa présence – venant du nombre spectaculaire des amants de sa jeunesse morts. Elle est passionnée par les possibilités alchimiques entre les venins et la Ténèbre, et cherchent à se procurer de cette substance auprès des Conjurateurs. </w:t>
      </w:r>
    </w:p>
    <w:p>
      <w:pPr>
        <w:pStyle w:val="Normal"/>
        <w:rPr/>
      </w:pPr>
      <w:r>
        <w:rPr/>
      </w:r>
    </w:p>
    <w:p>
      <w:pPr>
        <w:pStyle w:val="Normal"/>
        <w:numPr>
          <w:ilvl w:val="0"/>
          <w:numId w:val="11"/>
        </w:numPr>
        <w:rPr/>
      </w:pPr>
      <w:r>
        <w:rPr/>
        <w:t xml:space="preserve">La Marche Modéhenne : </w:t>
      </w:r>
    </w:p>
    <w:p>
      <w:pPr>
        <w:pStyle w:val="Normal"/>
        <w:rPr/>
      </w:pPr>
      <w:r>
        <w:rPr/>
      </w:r>
    </w:p>
    <w:p>
      <w:pPr>
        <w:pStyle w:val="Normal"/>
        <w:rPr/>
      </w:pPr>
      <w:r>
        <w:rPr/>
        <w:t xml:space="preserve">  </w:t>
      </w:r>
      <w:r>
        <w:rPr/>
        <w:t xml:space="preserve">Les Etrangers de la Marche sont apparemment de redoutables paysagistes, qui ont aménagé leur quartier général avec la plus grande extravagance architecturale mais aussi le plus grand goût végétal… Mais pour ceux qui savent regarder, ils ne se limitent pas à cela. Les Etrangers de la Marche Modéhenne sont lentement mais sûrement en train de s'infiltrer parmi les assassins les plus côtés d'Abyme. Bine sûr, à aucun moment on ne peut les identifier en tant que tels, et nul n'imagine une nation paisible comme la Marche envoyer de redoutables assassins. Et pourtant, les autorités de la Marche jouent là-dessus, et sont peu à peu en train de prendre le contrôle du milieu des assassins, éliminant ceux qui refusent de s'enrôler à ses côtés, et enrôlant ce qui veulent survivre. Elle rencontre néanmoins un obstacle de taille avec la Guilde des Larmes, qui entend bien d'une part ne pas se laisser assimiler, et d'autre part établir à son profit l'hégémonie sur l'assassinat en ville. </w:t>
      </w:r>
    </w:p>
    <w:p>
      <w:pPr>
        <w:pStyle w:val="Normal"/>
        <w:rPr/>
      </w:pPr>
      <w:r>
        <w:rPr/>
        <w:t xml:space="preserve">  </w:t>
      </w:r>
      <w:r>
        <w:rPr/>
        <w:t xml:space="preserve">Les Etrangers Modéhens sont commandés par un Humain dont le nom de code est Feuille d'Acier. Ses rares proches l'appellent parfois Gareln. </w:t>
      </w:r>
    </w:p>
    <w:p>
      <w:pPr>
        <w:pStyle w:val="Normal"/>
        <w:rPr/>
      </w:pPr>
      <w:r>
        <w:rPr/>
      </w:r>
    </w:p>
    <w:p>
      <w:pPr>
        <w:pStyle w:val="Normal"/>
        <w:numPr>
          <w:ilvl w:val="0"/>
          <w:numId w:val="5"/>
        </w:numPr>
        <w:rPr/>
      </w:pPr>
      <w:r>
        <w:rPr/>
        <w:t xml:space="preserve">La République Mercenaire : </w:t>
      </w:r>
    </w:p>
    <w:p>
      <w:pPr>
        <w:pStyle w:val="Normal"/>
        <w:rPr/>
      </w:pPr>
      <w:r>
        <w:rPr/>
      </w:r>
    </w:p>
    <w:p>
      <w:pPr>
        <w:pStyle w:val="Normal"/>
        <w:rPr/>
      </w:pPr>
      <w:r>
        <w:rPr/>
        <w:t xml:space="preserve">  </w:t>
      </w:r>
      <w:r>
        <w:rPr/>
        <w:t xml:space="preserve">Les Etrangers de la République Mercenaire sont les maîtres de l'information en ville. Tous viennent de Sombreçonge, et utilisent leurs capacités magiques pour tout entendre, tout voir, tout savoir. Confondus avec le réseau du Cryptogramme, on peut les rencontrer dans les Moulins. Les informations se payent d'avance, et il n'y a pas de remboursements. A vrai dire, il n'y a jamais eu de demandes de retour d 'argent. Les Etrangers de la république Mercenaire sont les plus liés aux Indépendants, et s'entendent en règle général très bien avec. Ils constituent une menace grave à la pérennité de bien des institutions d'Abyme, qui reposent sur des secrets qui feraient bien de demeurer à jamais cachés… </w:t>
      </w:r>
    </w:p>
    <w:p>
      <w:pPr>
        <w:pStyle w:val="Normal"/>
        <w:rPr/>
      </w:pPr>
      <w:r>
        <w:rPr/>
        <w:t xml:space="preserve">  </w:t>
      </w:r>
      <w:r>
        <w:rPr/>
        <w:t xml:space="preserve">Les Etrangers de la République Mercenaire sont sous l'autorité de Murmure, un Farfadet que personne n'arrive à identifier, et qui hante le Quadrant Mercerin et le Quartier des Ombres. </w:t>
      </w:r>
    </w:p>
    <w:p>
      <w:pPr>
        <w:pStyle w:val="Normal"/>
        <w:rPr/>
      </w:pPr>
      <w:r>
        <w:rPr/>
      </w:r>
    </w:p>
    <w:p>
      <w:pPr>
        <w:pStyle w:val="Normal"/>
        <w:numPr>
          <w:ilvl w:val="0"/>
          <w:numId w:val="18"/>
        </w:numPr>
        <w:rPr/>
      </w:pPr>
      <w:r>
        <w:rPr/>
        <w:t xml:space="preserve">Le Royaume d'Urguemand : </w:t>
      </w:r>
    </w:p>
    <w:p>
      <w:pPr>
        <w:pStyle w:val="Normal"/>
        <w:rPr/>
      </w:pPr>
      <w:r>
        <w:rPr/>
      </w:r>
    </w:p>
    <w:p>
      <w:pPr>
        <w:pStyle w:val="Normal"/>
        <w:rPr/>
      </w:pPr>
      <w:r>
        <w:rPr/>
        <w:t xml:space="preserve">  </w:t>
      </w:r>
      <w:r>
        <w:rPr/>
        <w:t xml:space="preserve">Venus directement de Lorgol, les Nains et les Farfadets qui composent les Etrangers du Royaume d'Urguemand se sont vite imposés comme la référence incontournable dans deux domaines : l'Equerre et tout ce qui s'y rattache, et l'occupation des hauteurs de la cité. La Guilde de la Lucarne, fondée par Lili Danselune, regroupe les Farfadets en un vaste réseau qui a investi les greniers et les combles, et qui est à même d'intervenir à peu près pour tout partout. Les Nains, eux, sont les intermédiaires obligés pour quiconque souhaite contacter l'Equerre. Ils sont sous dirigés par Kazel, un farouche défenseur de l'Equerre et, aussi étrange que cela paraisse, du Cryptogramme. Il a été nommé à ce poste par un certain Araknir… Ce réseau bicéphale fonctionne à merveille, et les Etrangers Urguemands ne cessent de gagner en importance en Abyme. </w:t>
      </w:r>
    </w:p>
    <w:p>
      <w:pPr>
        <w:pStyle w:val="Normal"/>
        <w:rPr/>
      </w:pPr>
      <w:r>
        <w:rPr/>
      </w:r>
    </w:p>
    <w:p>
      <w:pPr>
        <w:pStyle w:val="Normal"/>
        <w:numPr>
          <w:ilvl w:val="0"/>
          <w:numId w:val="4"/>
        </w:numPr>
        <w:rPr/>
      </w:pPr>
      <w:r>
        <w:rPr/>
        <w:t xml:space="preserve">La Janrénie : </w:t>
      </w:r>
    </w:p>
    <w:p>
      <w:pPr>
        <w:pStyle w:val="Normal"/>
        <w:rPr/>
      </w:pPr>
      <w:r>
        <w:rPr/>
      </w:r>
    </w:p>
    <w:p>
      <w:pPr>
        <w:pStyle w:val="Normal"/>
        <w:rPr/>
      </w:pPr>
      <w:r>
        <w:rPr/>
        <w:t xml:space="preserve">  </w:t>
      </w:r>
      <w:r>
        <w:rPr/>
        <w:t xml:space="preserve">La Janrénie est à l'heure actuelle pratiquement absente. En effet, les nouvelles instances politiques du pays sont encore en désaccord sur leur maintien dans "l'alliance" avec les autres Ambassades au sujet des Etrangers. Pour l'heure, la structure a été dissoute. Avant, les Etrangers Janréniens étaient des figures incontournables qui fournissaient tout le milieu du crime d'Abyme en objets magiques et uniques. Des épées "vivantes", des collier magnifiant le porteur, on y trouvait tout et n'importe quoi ; les Janréniens s'entendaient à merveille avec les Etrangers de Lyphane, et se complétaient à merveille. L'ancien maître des Etrangers, un Minotaure connu sous le seul nom de Trines, n'a pas du tout apprécié la tournure des événements. Il est resté en Abyme, où, entouré de quelques fidèles, il se prépare à reconstruire une organisation criminelle. Il s'est allié avec les Chevaliers qui se cachent dans les Monts Drakoniens au sud de la Janrénie :  ces derniers lui ont promis de lui rendre ses prérogatives s'ils l'emportaient, et même si Trines se moque assez de servir la Janrénie – ce qui lui importe réellement est son pouvoir personnel – il est prêt à soutenir dans la limite de se moyens n'importe qui peut causer des maux de tête à la Loge. Il n'est d'ailleurs pas bon pour les diplomates que la Loge a mandaté de quitter leur Quadrant pour s'aventurer dans le Deuxième Cercle… </w:t>
      </w:r>
    </w:p>
    <w:p>
      <w:pPr>
        <w:pStyle w:val="Normal"/>
        <w:rPr/>
      </w:pPr>
      <w:r>
        <w:rPr/>
      </w:r>
    </w:p>
    <w:p>
      <w:pPr>
        <w:pStyle w:val="Normal"/>
        <w:numPr>
          <w:ilvl w:val="0"/>
          <w:numId w:val="15"/>
        </w:numPr>
        <w:rPr/>
      </w:pPr>
      <w:r>
        <w:rPr/>
        <w:t xml:space="preserve">La Province Liturgique : </w:t>
      </w:r>
    </w:p>
    <w:p>
      <w:pPr>
        <w:pStyle w:val="Normal"/>
        <w:rPr/>
      </w:pPr>
      <w:r>
        <w:rPr/>
      </w:r>
    </w:p>
    <w:p>
      <w:pPr>
        <w:pStyle w:val="Normal"/>
        <w:rPr/>
      </w:pPr>
      <w:r>
        <w:rPr/>
        <w:t xml:space="preserve">  </w:t>
      </w:r>
      <w:r>
        <w:rPr/>
        <w:t xml:space="preserve">La Province Liturgique est l'une des plus actives Guilde d'Etrangers. Elle fait trafique de toutes les marchandises prohibées parce que franchement répugnantes, et elle s'est spécialisée dans les esclaves. On peut trouver de tout, tant les prisons de l'Inquisition débordent de détenus. Le Premier Liturge de l'époque jugea cette idée excellente : d'une part, cela ferait rentrer de l'argent dans les caisses ; d'autre part, cela permettrait de s'infiltrer en Abyme ; et enfin, cela viderait quelque peu les prisons, qui coûtent chers à entretenir. Bien que condamnés par tous les criminels d'Abyme, les Etrangers de la Province ne risquent pas de manquer de clients. Ils sont dirigés par une Humaine du nom de Vampelm. </w:t>
      </w:r>
    </w:p>
    <w:p>
      <w:pPr>
        <w:pStyle w:val="Normal"/>
        <w:rPr/>
      </w:pPr>
      <w:r>
        <w:rPr/>
      </w:r>
    </w:p>
    <w:p>
      <w:pPr>
        <w:pStyle w:val="Normal"/>
        <w:rPr/>
      </w:pPr>
      <w:r>
        <w:rPr/>
        <w:t xml:space="preserve">  </w:t>
      </w:r>
      <w:r>
        <w:rPr/>
        <w:t>Les Etrangers, cela va sans dire, consacrent beaucoup de leur temps à se concurrencer…</w:t>
      </w:r>
    </w:p>
    <w:p>
      <w:pPr>
        <w:pStyle w:val="Normal"/>
        <w:rPr/>
      </w:pPr>
      <w:r>
        <w:rPr/>
        <w:t xml:space="preserve">  </w:t>
      </w:r>
      <w:r>
        <w:rPr>
          <w:rFonts w:cs="Lucida Calligraphy" w:ascii="Lucida Calligraphy" w:hAnsi="Lucida Calligraphy"/>
          <w:b/>
          <w:u w:val="double"/>
        </w:rPr>
        <w:t>Les Indépendants</w:t>
      </w:r>
    </w:p>
    <w:p>
      <w:pPr>
        <w:pStyle w:val="Normal"/>
        <w:rPr>
          <w:rFonts w:ascii="Lucida Calligraphy" w:hAnsi="Lucida Calligraphy" w:cs="Lucida Calligraphy"/>
          <w:b/>
          <w:b/>
          <w:u w:val="double"/>
        </w:rPr>
      </w:pPr>
      <w:r>
        <w:rPr>
          <w:rFonts w:cs="Lucida Calligraphy" w:ascii="Lucida Calligraphy" w:hAnsi="Lucida Calligraphy"/>
          <w:b/>
          <w:u w:val="double"/>
        </w:rPr>
      </w:r>
    </w:p>
    <w:p>
      <w:pPr>
        <w:pStyle w:val="Normal"/>
        <w:rPr/>
      </w:pPr>
      <w:r>
        <w:rPr/>
        <w:t xml:space="preserve">  </w:t>
      </w:r>
      <w:r>
        <w:rPr/>
        <w:t xml:space="preserve">En marge des structures organisées de l'Empire de la Maraude ou des Etrangers au service des Ambassades, on trouve une foule hétéroclite, qui regroupe les deux tiers de criminels d'Abyme. ce sont les Indépendants. </w:t>
      </w:r>
    </w:p>
    <w:p>
      <w:pPr>
        <w:pStyle w:val="Normal"/>
        <w:rPr/>
      </w:pPr>
      <w:r>
        <w:rPr/>
      </w:r>
    </w:p>
    <w:p>
      <w:pPr>
        <w:pStyle w:val="Normal"/>
        <w:rPr/>
      </w:pPr>
      <w:r>
        <w:rPr/>
        <w:t xml:space="preserve">  </w:t>
      </w:r>
      <w:r>
        <w:rPr/>
        <w:t>Les Indépendants se définissent selon un  principe simple : ils ne doivent de compte à personne d'autre qu'à ceux qu'ils choisissent librement, et ils sont libres à tout moment d'interrompre la relation. Cette féroce autonomie fait que la plupart des autres acteurs des milieux du crime d'Abyme les fréquentent peu.</w:t>
      </w:r>
    </w:p>
    <w:p>
      <w:pPr>
        <w:pStyle w:val="Normal"/>
        <w:rPr/>
      </w:pPr>
      <w:r>
        <w:rPr/>
      </w:r>
    </w:p>
    <w:p>
      <w:pPr>
        <w:pStyle w:val="Normal"/>
        <w:rPr/>
      </w:pPr>
      <w:r>
        <w:rPr/>
        <w:t xml:space="preserve">  </w:t>
      </w:r>
      <w:r>
        <w:rPr/>
        <w:t>Mais tout cela relève aujourd'hui plus de la théorie que de la pratique. A l'origine, les Indépendants apparurent pour réunir les criminels refusant la dictature des Guildes et ne voulant pas tomber au cours d'une de leurs querelles fratricides. Maintenant, les Indépendants regroupent aussi bien les as des as qui, forts de leurs talents, refusent de se soumettre à quelque autorité que ce soit, que des minables dont aucune Fraternité ou Guilde n'a voulu, et qui s'efforcent de survivre pas tous les moyens. Eh oui, l'indépendance se paye au prix fort…</w:t>
      </w:r>
    </w:p>
    <w:p>
      <w:pPr>
        <w:pStyle w:val="Normal"/>
        <w:rPr/>
      </w:pPr>
      <w:r>
        <w:rPr/>
      </w:r>
    </w:p>
    <w:p>
      <w:pPr>
        <w:pStyle w:val="Normal"/>
        <w:rPr/>
      </w:pPr>
      <w:r>
        <w:rPr/>
        <w:t xml:space="preserve">  </w:t>
      </w:r>
      <w:r>
        <w:rPr/>
        <w:t>Cette évolution des mœurs permet désormais de distinguer deux grandes catégories d'Indépendants.</w:t>
      </w:r>
    </w:p>
    <w:p>
      <w:pPr>
        <w:pStyle w:val="Normal"/>
        <w:rPr/>
      </w:pPr>
      <w:r>
        <w:rPr/>
      </w:r>
    </w:p>
    <w:p>
      <w:pPr>
        <w:pStyle w:val="Normal"/>
        <w:numPr>
          <w:ilvl w:val="0"/>
          <w:numId w:val="8"/>
        </w:numPr>
        <w:rPr/>
      </w:pPr>
      <w:r>
        <w:rPr/>
        <w:t xml:space="preserve">Les Mercenaires : </w:t>
      </w:r>
    </w:p>
    <w:p>
      <w:pPr>
        <w:pStyle w:val="Normal"/>
        <w:rPr/>
      </w:pPr>
      <w:r>
        <w:rPr/>
      </w:r>
    </w:p>
    <w:p>
      <w:pPr>
        <w:pStyle w:val="Normal"/>
        <w:rPr/>
      </w:pPr>
      <w:r>
        <w:rPr/>
        <w:t xml:space="preserve">  </w:t>
      </w:r>
      <w:r>
        <w:rPr/>
        <w:t xml:space="preserve">Ces Indépendants sont soit des débutants à qui personne n'a voulu donner une chance et qui se retrouvent obligés de la forger, soit des vieux au bout du rouleau qui sont bien contraints à chercher des appuis. Dans les deux cas, ils ne sont pas capables de se débrouiller seul, ce qui est un comble pour quelqu'un qui se réclame de la famille des Indépendants. Ils se vendent donc aux Fraternités ou aux Guildes quand ces dernières cherchent de la main d'œuvre temporaire. Il faut savoir avec qui on fait affaire. Certaines Guildes, par exemple, se procurent de la chair à canon par ce biais, et s'arrangent pour qu'il n'y ait, malheureusement, pas de survivants – autant de soldes en moins à verser –. D'autres sont plus "honnêtes" et demandent souvent des effectifs pour une opération nécessitant un effort particulier. Ainsi, lorsque se conclut l'alliance il y a plusieurs décennies entre la Guilde des Trois Dagues et la Guilde de la Plume, chacune engagea pour la nuit des négociations des centaines d'Indépendants pour veiller les innombrables issues et prévenir toutes traîtrises. </w:t>
      </w:r>
    </w:p>
    <w:p>
      <w:pPr>
        <w:pStyle w:val="Normal"/>
        <w:rPr/>
      </w:pPr>
      <w:r>
        <w:rPr/>
      </w:r>
    </w:p>
    <w:p>
      <w:pPr>
        <w:pStyle w:val="Normal"/>
        <w:rPr/>
      </w:pPr>
      <w:r>
        <w:rPr/>
      </w:r>
    </w:p>
    <w:p>
      <w:pPr>
        <w:pStyle w:val="Normal"/>
        <w:rPr/>
      </w:pPr>
      <w:r>
        <w:rPr/>
      </w:r>
    </w:p>
    <w:p>
      <w:pPr>
        <w:pStyle w:val="Normal"/>
        <w:numPr>
          <w:ilvl w:val="0"/>
          <w:numId w:val="7"/>
        </w:numPr>
        <w:rPr/>
      </w:pPr>
      <w:r>
        <w:rPr/>
        <w:t xml:space="preserve">Les Fiers : </w:t>
      </w:r>
    </w:p>
    <w:p>
      <w:pPr>
        <w:pStyle w:val="Normal"/>
        <w:rPr/>
      </w:pPr>
      <w:r>
        <w:rPr/>
      </w:r>
    </w:p>
    <w:p>
      <w:pPr>
        <w:pStyle w:val="Normal"/>
        <w:rPr/>
      </w:pPr>
      <w:r>
        <w:rPr/>
        <w:t xml:space="preserve">  </w:t>
      </w:r>
      <w:r>
        <w:rPr/>
        <w:t xml:space="preserve">Les meilleurs d'entre les meilleurs. La crème de la crème. Il ne faut pas se faire d'illusions : un criminel réellement compétent capable de se débrouiller seul finit par prendre conscience qu'il a plus d'intérêts à se mettre en Indépendant qu'à continuer à être membre d'une Guilde à qui il reverse au bas mot 30% de ses gains. Les Fiers sont les plus fidèles à l'esprit d'origine des   Indépendants : ils ne demandent rien à personne, et s'attendent à ce que personne ne leur demandent rien. Certains d'entre eux s'associent parfois de manière temporaire pour un "gros coup". Ces groupes, appelés Serres, sont réputés pour ne pas demander ou faire de quartiers si l'on est assez suicidaire ou inconscient pour se mettre en travers de leur chemin. Les Serres sont réputées ne jamais connaître l'échec. On murmure que l'une d'elle parvint, jadis, à dérober une Connivence Impériale dans la Bibliothèque Opaline, et la conserva jusqu'à la mort de tous ses membres. Depuis, tout le monde se demande ce qu'est devenu cette Connivence suffisante pour contraindre les Abysses à laisser en paix ceux qui avaient si manifestement bafoué leur autorité. </w:t>
      </w:r>
    </w:p>
    <w:p>
      <w:pPr>
        <w:pStyle w:val="Normal"/>
        <w:rPr/>
      </w:pPr>
      <w:r>
        <w:rPr/>
      </w:r>
    </w:p>
    <w:p>
      <w:pPr>
        <w:pStyle w:val="Normal"/>
        <w:rPr/>
      </w:pPr>
      <w:r>
        <w:rPr/>
        <w:t xml:space="preserve">  </w:t>
      </w:r>
      <w:r>
        <w:rPr>
          <w:rFonts w:cs="Lucida Calligraphy" w:ascii="Lucida Calligraphy" w:hAnsi="Lucida Calligraphy"/>
          <w:b/>
          <w:u w:val="double"/>
        </w:rPr>
        <w:t>L'Empire de la Maraude</w:t>
      </w:r>
    </w:p>
    <w:p>
      <w:pPr>
        <w:pStyle w:val="Normal"/>
        <w:rPr>
          <w:rFonts w:ascii="Lucida Calligraphy" w:hAnsi="Lucida Calligraphy" w:cs="Lucida Calligraphy"/>
          <w:b/>
          <w:b/>
          <w:u w:val="double"/>
        </w:rPr>
      </w:pPr>
      <w:r>
        <w:rPr>
          <w:rFonts w:cs="Lucida Calligraphy" w:ascii="Lucida Calligraphy" w:hAnsi="Lucida Calligraphy"/>
          <w:b/>
          <w:u w:val="double"/>
        </w:rPr>
      </w:r>
    </w:p>
    <w:p>
      <w:pPr>
        <w:pStyle w:val="Normal"/>
        <w:rPr/>
      </w:pPr>
      <w:r>
        <w:rPr>
          <w:rFonts w:eastAsia="Lucida Calligraphy" w:cs="Lucida Calligraphy" w:ascii="Lucida Calligraphy" w:hAnsi="Lucida Calligraphy"/>
          <w:b/>
        </w:rPr>
        <w:t xml:space="preserve">  </w:t>
      </w:r>
      <w:r>
        <w:rPr/>
        <w:t xml:space="preserve">Organisation tentaculaire qui s'étend dans pratiquement toute la ville, l'Empire de la Maraude est un pouvoir majeure de la cité, susceptible de s'opposer victorieusement aux Ambassades ou aux Palais du Premier Cercle. </w:t>
      </w:r>
    </w:p>
    <w:p>
      <w:pPr>
        <w:pStyle w:val="Normal"/>
        <w:rPr/>
      </w:pPr>
      <w:r>
        <w:rPr/>
      </w:r>
    </w:p>
    <w:p>
      <w:pPr>
        <w:pStyle w:val="Normal"/>
        <w:rPr/>
      </w:pPr>
      <w:r>
        <w:rPr/>
        <w:t xml:space="preserve">  </w:t>
      </w:r>
      <w:r>
        <w:rPr/>
        <w:t xml:space="preserve">A la tête de l'Empire se trouve l'Empereur de la Maraude, qui règne en maître incontesté sur plus du quart de la population criminelle d'Abyme. </w:t>
      </w:r>
    </w:p>
    <w:p>
      <w:pPr>
        <w:pStyle w:val="Normal"/>
        <w:rPr/>
      </w:pPr>
      <w:r>
        <w:rPr/>
        <w:t xml:space="preserve">  </w:t>
      </w:r>
      <w:r>
        <w:rPr/>
        <w:t xml:space="preserve">L'Empereur possède sa propre Guilde, la Guilde des Ténèbres. Même dans celle-ci, nul ne l'a jamais vu. Seuls ses trois plus fidèles lieutenants peuvent le rencontrer en personne. Cette discrétion est telle que nombreux sont ceux à penser que les lieutenants ont en fait inventé l'Empereur de toutes pièces, et qu'ils forment ensemble le triumvirat qui se fait appeler l'Empereur de la Maraude. Ce qui font plus que penser cela, et l'affirme, finissent par disparaître dans des circonstances peu plaisantes… </w:t>
      </w:r>
    </w:p>
    <w:p>
      <w:pPr>
        <w:pStyle w:val="Normal"/>
        <w:rPr/>
      </w:pPr>
      <w:r>
        <w:rPr/>
        <w:t xml:space="preserve">  </w:t>
      </w:r>
      <w:r>
        <w:rPr/>
        <w:t>L'Empereur de la Maraude est très connu aux Abysses sous le titre de l'Empereur des Ténèbres, un puissant Obsidien qui parle pratiquement d'égal à égal avec les Hauts Diables….</w:t>
      </w:r>
    </w:p>
    <w:p>
      <w:pPr>
        <w:pStyle w:val="Normal"/>
        <w:rPr/>
      </w:pPr>
      <w:r>
        <w:rPr/>
        <w:t xml:space="preserve">  </w:t>
      </w:r>
      <w:r>
        <w:rPr/>
        <w:t xml:space="preserve">L'Empereur des Ténèbres a été invoqué il y a soixante douze ans par son prédécesseur, le Prince Voleur de la Guilde de la Ténèbre. Cet individu souhaitait s'attacher les services de l'Obsidien afin "d'assurer à sa Guilde une place prééminente dans la cité", comme il est écrit dans la Connivence qui les lia. Mais si le Prince-Voleur était rusé et retors, l'Obsidien l'était encore d'avantage, et parvint à exploiter les failles de la Connivence pour éliminer son Conjurateur en décidant que le meilleur moyen pour que la Guilde s'élève était qu'il en devienne le maître… Cette précieuse Connivence est aujourd'hui conservée dans la Bibliothèque Opaline, aux côtés des Connivences Impériales, car sa portée est pratiquement égale à la leur. </w:t>
      </w:r>
    </w:p>
    <w:p>
      <w:pPr>
        <w:pStyle w:val="Normal"/>
        <w:rPr/>
      </w:pPr>
      <w:r>
        <w:rPr/>
        <w:t xml:space="preserve">  </w:t>
      </w:r>
      <w:r>
        <w:rPr/>
        <w:t xml:space="preserve">Et de fait, la Connivence est respectée : grâce aux efforts de l'Obsidien est né l'Empire de la Maraude, là où avant il n'y avait que des Guildes farouchement autonomes se déchirant pour un rien. Et la Guilde des Ténèbres trône au-dessus de tous. Et l'Obsidien en est le maître absolu. </w:t>
      </w:r>
    </w:p>
    <w:p>
      <w:pPr>
        <w:pStyle w:val="Normal"/>
        <w:rPr/>
      </w:pPr>
      <w:r>
        <w:rPr/>
        <w:t xml:space="preserve">  </w:t>
      </w:r>
      <w:r>
        <w:rPr/>
        <w:t xml:space="preserve">Son objectif à long terme est de faire de l'Empire un des plus puisants instruments de l'Ombre, qui en profitera pour encore accroître son importance et sa mainmise sur la ville. C'est en cours de réalisation : deux des princes Voleurs sont aussi des Conjurateurs, et rares sont les Prince ou les Maîtres de Fraternité à ne pas conserver un Conjurateur auprès d'eux. </w:t>
      </w:r>
    </w:p>
    <w:p>
      <w:pPr>
        <w:pStyle w:val="Normal"/>
        <w:rPr/>
      </w:pPr>
      <w:r>
        <w:rPr/>
        <w:t xml:space="preserve">  </w:t>
      </w:r>
      <w:r>
        <w:rPr/>
        <w:t xml:space="preserve">La Guilde des Ténèbres est aujourd'hui une organisation colossale, qui regroupe près de deux cents personnes à son service, sans compter les Mercenaires à qui elle fait fréquemment appel ou les Bornes qu'elle contrôle. En règle générale, les membres de la Guilde sont difficiles à contacter, et ce sont plus souvent eux qui vous approchent. Mais tous les Princes Voleurs redoutent la rencontre avec un membre de la Guilde des Ténèbres, sachant que cette rencontre est généralement annonciatrice de désastres pour eux ou leur Guilde, voire les deux. </w:t>
      </w:r>
    </w:p>
    <w:p>
      <w:pPr>
        <w:pStyle w:val="Normal"/>
        <w:rPr/>
      </w:pPr>
      <w:r>
        <w:rPr/>
        <w:t xml:space="preserve">On sait néanmoins peu de choses sur la Guilde elle-même. L'Empereur a bien entendu voulu qu'il en soit ainsi pour mieux conserver le secret sur son identité et sur sa nature. Personne, ainsi, ne sait où le siège de la guilde est établi. On ignore quelles sont les moyens dont disposent la Guilde, même si tout le monde se doute qu'ils sont énormes, et on ignore ainsi ce que l'Empereur pense des Indépendants ; la logique voudrait qu'il n'apprécie guère ces électrons libres, pourtant nombreux sont ceux qui sont sous contrat pour espionner pour le compte de la Guilde des Ténèbres. </w:t>
      </w:r>
    </w:p>
    <w:p>
      <w:pPr>
        <w:pStyle w:val="Normal"/>
        <w:rPr/>
      </w:pPr>
      <w:r>
        <w:rPr/>
      </w:r>
    </w:p>
    <w:p>
      <w:pPr>
        <w:pStyle w:val="Normal"/>
        <w:rPr/>
      </w:pPr>
      <w:r>
        <w:rPr/>
        <w:t xml:space="preserve">  </w:t>
      </w:r>
      <w:r>
        <w:rPr/>
        <w:t xml:space="preserve">Juste sous le Trône Impérial se trouvent les Princes Voleurs, qui forment le Cercle de l'Ombre. Auparavant, quiconque contrôlait une bande pouvait se prétendre Prince-Voleur, et donnait à ses hommes le nom de Guilde ; mais depuis l'avènement de l'Empire, un ordre social précis a été instauré. Aujourd'hui, seuls les six plus puissants regroupements de criminels peuvent prétendre au rang de Guilde et leurs maîtres se parer du titre de Prince-Voleur. </w:t>
      </w:r>
    </w:p>
    <w:p>
      <w:pPr>
        <w:pStyle w:val="Normal"/>
        <w:rPr/>
      </w:pPr>
      <w:r>
        <w:rPr/>
        <w:t xml:space="preserve">  </w:t>
      </w:r>
      <w:r>
        <w:rPr/>
        <w:t xml:space="preserve">Les Princes Voleurs occupent une place instable, car au moindre signe de faiblesse, un Maître de Fraternité souhaitant s'élever les attaquera, et au moindre signe de surpuissance, l'Empereur les éliminera afin de prévenir toute tentative de soulèvement. C'est là la règle dans l'Empire : j'occupe mon poste parce que personne n'arrive à m'en expulser. Si un Prince veut devenir Empereur, il peut, à condition que sa Guilde puisse l'emporter sur la Guilde des Ténèbres et que lui puisse venir à bout de l'Empereur de la Maraude. Si un Maître de Fraternité veut devenir Prince-Voleur, il le peut à condition que sa Fraternité puisse détruire la Guilde dont il convoite la place, et que lui soit capable de détruire son prédécesseur putatif. </w:t>
      </w:r>
    </w:p>
    <w:p>
      <w:pPr>
        <w:pStyle w:val="Normal"/>
        <w:rPr/>
      </w:pPr>
      <w:r>
        <w:rPr/>
        <w:t xml:space="preserve">  </w:t>
      </w:r>
      <w:r>
        <w:rPr/>
        <w:t xml:space="preserve">Voici une rapide présentation des six Guildes. </w:t>
      </w:r>
    </w:p>
    <w:p>
      <w:pPr>
        <w:pStyle w:val="Normal"/>
        <w:rPr/>
      </w:pPr>
      <w:r>
        <w:rPr/>
      </w:r>
    </w:p>
    <w:p>
      <w:pPr>
        <w:pStyle w:val="Normal"/>
        <w:numPr>
          <w:ilvl w:val="0"/>
          <w:numId w:val="10"/>
        </w:numPr>
        <w:rPr/>
      </w:pPr>
      <w:r>
        <w:rPr/>
        <w:t xml:space="preserve">La Guilde des Trois Dagues : Réputée pour son esprit d'indépendance, cette Guilde fut la dernière à céder face à l'Empire et à le rejoindre, se soumettant à l'autorité de l'Empereur. Elle a connu une histoire mouvementée, puisque pas moins de deux fois les autres Guildes se liguèrent pour tenter de la détruire. Et à chaque fois, elle survécut ; la première en s'alliant avec une autre Guilde particulièrement puissante et restée neutre jusque là ; la seconde en obtenant l'aide des Eclipsistes du Cryptogramme-Magicien. Ses Princes, depuis, sont tous des Eclipsistes confirmés, qu'ils le soient avant d'atteindre ce poste ou qu'ils le deviennent après. La Guilde des Trois Dagues est aussi réputée pour sa richesse inouïe. Elle aurait jadis versé pas moins d'un demi-milliard de deniers à la Guilde de la Plume pour que celle-ci lui vienne en aide. Aujourd'hui encore, la Guilde dispose d'un impressionnant réseau de Bornes et d'infiltrés qui la tiennent au courant de tout. La Guilde a installé son siège sur un ancien échangeur des égouts de la ville sous le Quartier des Trabouliennes. Elle a redirigé les flux d'ordures, bouchés les accès extérieurs, et a aménagé les lieux. Tous s'accordent à reconnaître cet endroit comme imprenable sans un long siège. Son Prince Voleur actuel est un Farfadet du nom d'Heluinos, surnommé l'Aiguille, en référence à son caractère introuvable – Abyme étant la meule de foin –. </w:t>
      </w:r>
    </w:p>
    <w:p>
      <w:pPr>
        <w:pStyle w:val="Normal"/>
        <w:numPr>
          <w:ilvl w:val="0"/>
          <w:numId w:val="10"/>
        </w:numPr>
        <w:rPr/>
      </w:pPr>
      <w:r>
        <w:rPr/>
        <w:t xml:space="preserve">La Guilde de la Plume : Cette Guilde fut fondée sur le cliche éculé et pourtant encore valable "Le savoir c'est le pouvoir". Elle rassemble des érudits et d'insatiables curieux dans le seul but de ramasser le plus d'informations possibles pour ensuite en tirer profit. De nombreuses Fées Noires sont présentes dans ses rangs, de sorte que la Guilde est parfois surnommée la Grande Fée Noire. On n'y trouve presque pas d'agents de terrain, puisqu'elle n'exploite pas elle-même les tuyaux, se contentant de les vendre au plus offrant. Pour ceux qui douteraient de la pertinence de ce concept, il suffit de savoir que c'est grâce aux informations de la Guilde la Plume que la Guilde des Trois Dagues survécut au premier pogrom que l'on lançât contre elle. La Guilde de la Plume a établi son siège dans une ancienne tourelle du Quartier des Trabouliennes. Mais afin de gagner de la place, la Guilde a régulièrement transformé des fenêtres en portes donnant sur des pièces agglutinées aux murs d'origine. De sorte qu'aujourd'hui la tourelle ressemble plutôt à une pile bancale de cubes irréguliers. On pourrait croire l'édifice instable et prêt à s'écouler, mais les Fées Noires ont accouché l'esprit des murs, et les ont doté d'étonnants et mortels moyens de défenses passifs et actifs. La Tourelle, comme on désigne cet endroit, abrite la Bibliothèque de la Guilde : un ramassis de parchemins et de grimoires contenant des informations de toutes sortes, dont certaines explosives, d'autres surprenantes, d'autres encore inexploitables aujourd'hui mais jadis d'une importance capitale… Certaines rumeurs font état de la présence d'une Connivence Impériale conservée par des générations de Princes-Voleurs de la Guilde de la Plume. Notons que la Guilde de la Plume entretient des liens très étroits avec le Corps-Franc des Archivistes, et qu'il est déjà arrivé que le Prince-Voleur soit des leurs. L'actuel Prince de la Guilde est Hanta Yeux Verts, une Fée Noire présente depuis déjà une demi-siècle, et personne ne s'explique par quel moyen elle résiste depuis si longtemps à l'Appel. </w:t>
      </w:r>
    </w:p>
    <w:p>
      <w:pPr>
        <w:pStyle w:val="Normal"/>
        <w:numPr>
          <w:ilvl w:val="0"/>
          <w:numId w:val="10"/>
        </w:numPr>
        <w:rPr/>
      </w:pPr>
      <w:r>
        <w:rPr/>
        <w:t>La Guilde de la Feuille : Cette Guilde, exclusivement composée de Lutins, est la seule à ne pas s'être établie dans le Quartier des Trabouliennes, auquel elle a préféré le Quartier du Lierre. La Guilde de la Feuille est la maîtresse incontestée des drogues, filtres et autres élixirs qui circulent en ville. On murmure que la Guilde aurait accepté en son sein une Chimérienne expressément venue des Terres Veuves. La Quartier des Brumes est presque sous le contrôle absolu de la Guilde : plus de 70% des produits qui s'y consomment sont vendus par la Guilde, quand elle ne les fabrique pas elle-même. La Guilde possède aussi une forte influence dans le Quartier des Vices auprès des apothicaires et de leurs coreligionnaires. La Guilde a un petit parfum exotique aux yeux du reste des criminels d'Abyme, en raison d'une part de son éloignement géographique ces centres de pouvoir, et aussi à cause des nombreux secrets du Peuple du Pollen qu'elle exploite dans le cadre de ses activités criminelles. Selon de nombreuses rumeurs, la Guilde aurait établi son siège dans une maison entièrement construite avec le lierre du quartier, et aurait enchanté le lierre de telle sorte qu'il produise à chaque pluie le fameux élixir de jouvence habituellement crée de manière aléatoire ; et les occupants de la maison bénéficierait ainsi d'une jeunesse éternelle grâce à l'élixir qui inonderait régulièrement, à chaque pluie, la maison. Le faut que le Prince de la Guilde s'appelle toujours, depuis trois siècles, Vaslitch, semble confirmer cette hypothèse, mais cela ne veut bien sûr rien dire. En revanche, le surnom d'Immortel que lui ont donné tous les criminels est bien plus parlant…</w:t>
      </w:r>
    </w:p>
    <w:p>
      <w:pPr>
        <w:pStyle w:val="Normal"/>
        <w:numPr>
          <w:ilvl w:val="0"/>
          <w:numId w:val="10"/>
        </w:numPr>
        <w:rPr/>
      </w:pPr>
      <w:r>
        <w:rPr/>
        <w:t xml:space="preserve">La Guilde des Larmes : Cette Guilde fait froid dans le dos à tous ceux qui en connaissent l'existence. Elle regroupe les treize meilleurs assassins de la ville. Les preuves de leur efficacité sont légion, comme par exemple l'exécution de tous les juges d'Acier il y a deux décennies qui avaient osé condamner son Prince. Ou encore le meurtre systématique, en une nuit, de tous ceux qui sortirent du Quartier de l'Ombre, dans le seul but que "leurs âmes demeurent à jamais avec l'Ombre". Certains affirment que les treize sont en fait des hybrides de démons, mais il est difficile de confirmer l'information, les seuls à les approcher suffisamment pour les observer sont leurs victimes. La Guilde en possède pas de siège fixe : elle en change selon ses besoins et les humeurs de son chef. Le fait que l'endroit qu'elle a choisi comme siège soit occupé ne la gêne pas. Tant qu'ils sont discrets, les colocataires ne posent pas de problèmes. Et quoi de plus discret qu'un cadavre ? Et quoi de plus facile à obtenir qu'un cadavre ? L'actuel Prince de la Guilde se fait appeler Oxbow, mais nul ne pense qu'il soit originaire de Lyphane comme le laisserait entendre son nom. </w:t>
      </w:r>
    </w:p>
    <w:p>
      <w:pPr>
        <w:pStyle w:val="Normal"/>
        <w:numPr>
          <w:ilvl w:val="0"/>
          <w:numId w:val="10"/>
        </w:numPr>
        <w:rPr/>
      </w:pPr>
      <w:r>
        <w:rPr/>
        <w:t xml:space="preserve">La Guilde des Eaux Noires : Les Passeurs jouent un rôle capital en Abyme, et qui pourrait les contrôler aurait sous la main une source colossale de revenus. C'est ce que comprit jadis le fondateur de la Guilde des Eaux Noires, qui en échange de sa protection prélève d'importantes sommes d'argent auprès des Passeurs. Du racket en clair. De nombreux Passeurs tentèrent de se réunir pour lutter, amis quand les meneurs se furent tous noyés "accidentellement", le mouvement s'effondra. Aujourd'hui, seuls les plus jeunes Passeurs continuent à refuser de se soumettre. Ils ont adopté une méthode originale : ils vivent dans le barque, qui contient leurs maigres possessions, et les réunissent la nuit sur les grands canaux pour dormir ensemble, montant la garde à tour de rôle. Au matin, l'îlot se disloque jusqu'au soir, où les membres de l'îlot se retrouveront en un lieu déterminé avant de se séparer pour reformer l'îlot et dormir ainsi dans une relative sécurité. Bien sûr, ce système marche parce que la Guilde ne peut pas frapper comme à son habitude les Passeurs, puisqu'ils n'ont pas de demeures que la Guilde puisse saccager, pas d'épouses qu'elle puisse violenter. Mais ainsi, les Passeurs renoncent à posséder une maison, ou à mener une vie privée. C'est pour cela que seuls les plus jeunes, ce qui débutent dans le métier, peuvent se battre ainsi. La Guilde s'en moque : elle "taxe" suivant le nombre de plis, et les jeunes Passeurs n'en ont pas beaucoup. La Guilde peut se passer des revenus générés pas des Passeurs à un, deux ou trois plis. En revanche, si le système s'étendait, la Guilde ne laisserait plus passer… La Guilde a établi son siège dans une étrange structure mobile sous-marine, la Barcasse. Construite en collaboration avec les Nains de Nuit, la Barcasse est un prototype de sous-marin, en acier et verre enchanté pour être plus solide. Théoriquement, la Barcasse est dirigeable, mais le simple gouvernail, sans la puissance d'un moteur, ne peut rien faire, et ce sont les faibles courants des canaux d'Abyme qui décide des allers et venues de la Barcasse, même si l'on parvient difficilement à la maintenir dans le Quartier des Trabouliennes. On est encore loin des vrais sous-marins : la Barcasse serait absolument incapable de résister aux courants marins plus d'une minute, et ses concepteurs n'ont toujours pas compris la nécessité d'un moteur pour qu'elle soit contrôlable. Cependant, la Barcasse est un excellent siège pour la Guilde, car seuls ses plus hauts responsables connaissent son circuit approximatif, et savent donc où la trouver. Les trois personnages importants de la Guilde qui y résident à temps plein, le Prince et ses deux lieutenants, sont donc totalement à l'abri avec le trésor de la Guilde. On ignore l'identité du Prince, qui se fait simplement appeler Courant des Profondeurs. Certains évoquent une Morgane, d'autres une Sirène ou un Ondin… </w:t>
      </w:r>
    </w:p>
    <w:p>
      <w:pPr>
        <w:pStyle w:val="Normal"/>
        <w:numPr>
          <w:ilvl w:val="0"/>
          <w:numId w:val="10"/>
        </w:numPr>
        <w:rPr/>
      </w:pPr>
      <w:r>
        <w:rPr/>
        <w:t xml:space="preserve">La Guilde de la Petite Mort : Cette Guilde est la plus critiquée de l'Empire de la Maraude. Même les Obscurantistes se refusent à la cautionner. Et pourtant, tout le monde fait appel à ses services lorsqu'il s'agit de se procurer des Danseurs en Abyme. A Guilde a été fondé par un groupes d'Humains désireux de concurrencer les Farfadets et les Lutins dans l'exercice de la Petite Chasse. Bien sûr, les Humains ne pouvaient rivaliser avec les Saisonnins en agilité, aussi décidèrent-ils d'adopter une autre approche. Leur chef, un Sorcier, mit au point un étrange liquide composé en partie de sang de démons ainsi que d'autres substances exotiques et mystérieuses. Ce liquide a l'étrange propriété d'attirer tous les danseurs sauvages alentours. Il faut disposer la liquide dans une coupelle d'obsidienne, et faire en sorte qu'il ne soit haut que de quelques millimètres. Cela constitue le piège à Danseur. Les créatures ne tardent pas à venir, et à esquisser quelques prudents pas de danse, avant de se lancer dans une sarabande endiablée. Et dès que les premières étincelles apparaissent, le liquide s'active, et expédie le Danseur tout droit en Outrerive, où la Guilde, sous contrat avec les Passeurs Noirs, n'a plus qu'à aller les récupérer, traumatisé par les horreurs qu'ils subissent en attendant leur récupération. La Guilde a établi son siège sur plusieurs niveaux des Trabouliennes, à cheval sur plusieurs immeubles, le tout formant un véritable labyrinthe. Le Prince actuel est un Conjurateur du nom de Hinfiel le Cruel; son surnom ne veut rien dire, tous les Princes de cette Guilde en hérite avec le titre, quel que soit leur caractère. </w:t>
      </w:r>
    </w:p>
    <w:p>
      <w:pPr>
        <w:pStyle w:val="Normal"/>
        <w:rPr/>
      </w:pPr>
      <w:r>
        <w:rPr/>
      </w:r>
    </w:p>
    <w:p>
      <w:pPr>
        <w:pStyle w:val="Normal"/>
        <w:rPr/>
      </w:pPr>
      <w:r>
        <w:rPr/>
        <w:t xml:space="preserve">  </w:t>
      </w:r>
      <w:r>
        <w:rPr/>
        <w:t xml:space="preserve">Les Guildes intriguent souvent entre elles, et s'opposent fréquemment. En coulisse, toutes espèrent parvenir à renverser l'Empereur pour s'approprier le titre, et craignent que leurs concurrentes ne se préparent à faire de même. Ainsi, les Princes Voleurs dépensent des ressources formidables pour s'assurer qu'aucun de leurs rivaux n'est en mesure de lancer l'assaut, épargnant ainsi à l'Empereur cette tâche. </w:t>
      </w:r>
    </w:p>
    <w:p>
      <w:pPr>
        <w:pStyle w:val="Normal"/>
        <w:rPr/>
      </w:pPr>
      <w:r>
        <w:rPr/>
      </w:r>
    </w:p>
    <w:p>
      <w:pPr>
        <w:pStyle w:val="Normal"/>
        <w:rPr/>
      </w:pPr>
      <w:r>
        <w:rPr/>
        <w:t xml:space="preserve">  </w:t>
      </w:r>
      <w:r>
        <w:rPr/>
        <w:t xml:space="preserve">La Guilde des Trois Dagues et la Guilde de la Plume sont alliées depuis plus d'un siècle. </w:t>
      </w:r>
    </w:p>
    <w:p>
      <w:pPr>
        <w:pStyle w:val="Normal"/>
        <w:rPr/>
      </w:pPr>
      <w:r>
        <w:rPr/>
        <w:t xml:space="preserve">  </w:t>
      </w:r>
      <w:r>
        <w:rPr/>
        <w:t xml:space="preserve">Toutes deux s'opposent à la Guilde des Larmes. </w:t>
      </w:r>
    </w:p>
    <w:p>
      <w:pPr>
        <w:pStyle w:val="Normal"/>
        <w:rPr/>
      </w:pPr>
      <w:r>
        <w:rPr/>
        <w:t xml:space="preserve">  </w:t>
      </w:r>
      <w:r>
        <w:rPr/>
        <w:t xml:space="preserve">Cette dernière a noué quelques contacts avec la Guilde des Eaux Noires. </w:t>
      </w:r>
    </w:p>
    <w:p>
      <w:pPr>
        <w:pStyle w:val="Normal"/>
        <w:rPr/>
      </w:pPr>
      <w:r>
        <w:rPr/>
        <w:t xml:space="preserve">  </w:t>
      </w:r>
      <w:r>
        <w:rPr/>
        <w:t xml:space="preserve">Ensemble, elles cherchent à affaiblir la Guilde de la Petite Mort. </w:t>
      </w:r>
    </w:p>
    <w:p>
      <w:pPr>
        <w:pStyle w:val="Normal"/>
        <w:rPr/>
      </w:pPr>
      <w:r>
        <w:rPr/>
        <w:t xml:space="preserve">  </w:t>
      </w:r>
      <w:r>
        <w:rPr/>
        <w:t xml:space="preserve">Cette dernière est à couteaux tirés avec toutes les autres. </w:t>
      </w:r>
    </w:p>
    <w:p>
      <w:pPr>
        <w:pStyle w:val="Normal"/>
        <w:rPr/>
      </w:pPr>
      <w:r>
        <w:rPr/>
        <w:t xml:space="preserve">  </w:t>
      </w:r>
      <w:r>
        <w:rPr/>
        <w:t xml:space="preserve">La Guilde de la Feuille s'efforce de s'isoler de ses pairs. Elle ne noue aucune alliance, et sa sphère d'activité étant très clairement défini, elle la défend farouchement et aucune Guilde n'ambitionne aujourd'hui de lui faire concurrence. De la sorte, la Guilde de la Feuille n'a ni alliées ni ennemis. </w:t>
      </w:r>
    </w:p>
    <w:p>
      <w:pPr>
        <w:pStyle w:val="Normal"/>
        <w:rPr/>
      </w:pPr>
      <w:r>
        <w:rPr/>
      </w:r>
    </w:p>
    <w:p>
      <w:pPr>
        <w:pStyle w:val="Normal"/>
        <w:rPr/>
      </w:pPr>
      <w:r>
        <w:rPr/>
        <w:t xml:space="preserve">  </w:t>
      </w:r>
      <w:r>
        <w:rPr/>
        <w:t xml:space="preserve">Les Fraternités sont similaires aux Guildes, en ce sens qu'elles fonctionnent de la même manière : il s'agit de regrouper des criminels sous une autorité commune afin de mettre en commun les ressources et donc de mieux travailler, ce qui amène à un enrichissement plus important. </w:t>
      </w:r>
    </w:p>
    <w:p>
      <w:pPr>
        <w:pStyle w:val="Normal"/>
        <w:rPr/>
      </w:pPr>
      <w:r>
        <w:rPr/>
        <w:t xml:space="preserve">  </w:t>
      </w:r>
      <w:r>
        <w:rPr/>
        <w:t xml:space="preserve">Mais les Fraternités ne sont pas des Guildes. En effet, la principale différence est qu'elle se concentre chacune sur un domaine clairement défini. Et surtout, leur puissance – du nombre, économique, d'influence – est bien moindre que celles des Guildes. </w:t>
      </w:r>
    </w:p>
    <w:p>
      <w:pPr>
        <w:pStyle w:val="Normal"/>
        <w:rPr/>
      </w:pPr>
      <w:r>
        <w:rPr/>
        <w:t xml:space="preserve">  </w:t>
      </w:r>
      <w:r>
        <w:rPr/>
        <w:t xml:space="preserve">Comme le nombre de places dans le cercle des Frères n'est pas limité, les Fraternités sont plus nombreuses que les Guildes, et s'entre-tuent beaucoup moins. Cependant, la majorité des Fraternités aspirent à devenir des Guildes. D'une part, elles jouissent ainsi d'un plus grand prestige. D'autres parts, en s'élevant dans l'échelle sociale, elles peuvent donner des ordres aux autres Fraternités, au lieu de devoir négocier avec elles quand elles veulent obtenir quelque chose. Mais surtout, les Guildes sont en droit d'exercer leur pouvoir et leur influence sur les Premier et Troisième Cercles, chose qu'aucune Fraternité ne peut faire : elles doivent se cantonner au Second Cercle. </w:t>
      </w:r>
    </w:p>
    <w:p>
      <w:pPr>
        <w:pStyle w:val="Normal"/>
        <w:rPr/>
      </w:pPr>
      <w:r>
        <w:rPr/>
        <w:t xml:space="preserve">  </w:t>
      </w:r>
      <w:r>
        <w:rPr/>
        <w:t>Une Fraternité, pour devenir une Guilde en titre, doit d'abord en devenir une en faits. Ainsi, une Fraternité qui diversifient ses activités annonce clairement son intention. Ensuite, quand elle se sent assez forte, la Fraternité lance un raid sur la Guilde qu'elle estime la plus affaiblie et donc la plus à même de perdre la bataille. Si la Fraternité parvient à tuer le Prince Voleur et son lieutenant, alors la Guilde est défaite. Elle doit cesser le combat et se rendre au nouveau Prince Voleur. Celui-ci peut exiger des vaincus un an et un jour de loyaux services, les libérer, ou les tuer. Dans l'heure, il recevra la visite d'un émissaire de l'Empereur de la Maraude, qui officialisera le nouveau statut et communiquera quelques informations confidentielles propres aux Guildes.</w:t>
      </w:r>
    </w:p>
    <w:p>
      <w:pPr>
        <w:pStyle w:val="Normal"/>
        <w:rPr/>
      </w:pPr>
      <w:r>
        <w:rPr/>
        <w:t xml:space="preserve">  </w:t>
      </w:r>
      <w:r>
        <w:rPr/>
        <w:t xml:space="preserve">Cependant, une Guilde ainsi victime d'une attaque peut y survivre et conserver son titre. Si tel est le cas, la Fraternité vaincue sera exterminée, sauf décision contraire de l'Empereur ou du Prince Voleur agressé. Même quand le Prince et son lieutenant ont été tué, il reste un espoir : si un membre de la Guilde jouit d'assez d'influence pour rassembler autour de lui au moins les trois quarts des effectifs de la Guilde, alors il sera considéré pour le reste de la bataille comme Prince Voleur par défaut, et c'est contre lui que devront lutter les agresseurs. </w:t>
      </w:r>
    </w:p>
    <w:p>
      <w:pPr>
        <w:pStyle w:val="Normal"/>
        <w:rPr/>
      </w:pPr>
      <w:r>
        <w:rPr/>
        <w:t xml:space="preserve">  </w:t>
      </w:r>
      <w:r>
        <w:rPr/>
        <w:t xml:space="preserve">Mais les attaques victorieuses sont rares. En effet, les Guildes ont pris pour habitude de faire front commun face aux attaques quand elles sont toutes en bonne situation et qu'une Fraternité s'apprête manifestement à une attaque. En effet, si aucune Guilde n'est particulièrement affaiblie, n'importe laquelle peut être la victime putative. Dès lors, les Guildes ont compris l'intérêt de s'allier temporairement. Cependant, si une Guilde est de notoriété publique en difficulté, elle sera abandonnée à son futur agresseur, que les autres Guildes se prépareront à accueillir. </w:t>
      </w:r>
    </w:p>
    <w:p>
      <w:pPr>
        <w:pStyle w:val="Normal"/>
        <w:rPr/>
      </w:pPr>
      <w:r>
        <w:rPr/>
        <w:t xml:space="preserve">  </w:t>
      </w:r>
      <w:r>
        <w:rPr/>
        <w:t xml:space="preserve">Il existe une douzaine de Fraternités assez importantes pour porter un nom particulier et être connue. En pratique, on considère que tout rassemblement d'au moins quatre criminels qui travaillent ensemble est une Fraternité. </w:t>
      </w:r>
    </w:p>
    <w:p>
      <w:pPr>
        <w:pStyle w:val="Normal"/>
        <w:rPr/>
      </w:pPr>
      <w:r>
        <w:rPr/>
        <w:t xml:space="preserve">  </w:t>
      </w:r>
      <w:r>
        <w:rPr/>
        <w:t xml:space="preserve">Voici quelques Fraternités en vue : </w:t>
      </w:r>
    </w:p>
    <w:p>
      <w:pPr>
        <w:pStyle w:val="Normal"/>
        <w:rPr/>
      </w:pPr>
      <w:r>
        <w:rPr/>
      </w:r>
    </w:p>
    <w:p>
      <w:pPr>
        <w:pStyle w:val="Normal"/>
        <w:numPr>
          <w:ilvl w:val="0"/>
          <w:numId w:val="14"/>
        </w:numPr>
        <w:rPr/>
      </w:pPr>
      <w:r>
        <w:rPr/>
        <w:t xml:space="preserve">Fraternité Féline : elle cherche à rassembler le maximum d'altéraës, afin de leur offrir la sécurité du nombre et aussi de disposer dans ses rangs d'individus aux capacités exceptionnelles. </w:t>
      </w:r>
    </w:p>
    <w:p>
      <w:pPr>
        <w:pStyle w:val="Normal"/>
        <w:numPr>
          <w:ilvl w:val="0"/>
          <w:numId w:val="14"/>
        </w:numPr>
        <w:rPr/>
      </w:pPr>
      <w:r>
        <w:rPr/>
        <w:t xml:space="preserve">Fraternité du Doigt Coupé : ses membres, lors de leur admission, se coupent un doigt en signe de loyauté. Cette Fraternité est la principale partenaire des Etrangers Liturges. </w:t>
      </w:r>
    </w:p>
    <w:p>
      <w:pPr>
        <w:pStyle w:val="Normal"/>
        <w:numPr>
          <w:ilvl w:val="0"/>
          <w:numId w:val="14"/>
        </w:numPr>
        <w:rPr/>
      </w:pPr>
      <w:r>
        <w:rPr/>
        <w:t xml:space="preserve">Fraternité des Embruns : aujourd'hui la plus puissante des Fraternité, elle contrôle toute la Halle aux Embruns. Cette Fraternité gêne bon nombre d'Etrangers en taxant lourdement, voire en interdisant complètement, le passage de nombreuses marchandises. La puissance de cette Fraternité et les nombreux domaines auxquels elle a accès de par son influence sur la Halle font qu'elle ne devrait pas tarder à tenter un raid pour devenir une Guilde. Les Guildes cependant n'arrivent pas à obtenir d'informations fiables sur leurs faiblesses respectives, et n'ont donc pas encore décidé s'il y aurait cette fois alliance ou pas pour repousser l'agression. </w:t>
      </w:r>
    </w:p>
    <w:p>
      <w:pPr>
        <w:pStyle w:val="Normal"/>
        <w:numPr>
          <w:ilvl w:val="0"/>
          <w:numId w:val="14"/>
        </w:numPr>
        <w:rPr/>
      </w:pPr>
      <w:r>
        <w:rPr/>
        <w:t xml:space="preserve">Fraternité des Coupe-Bourse : cette Fraternité, composée à 80% des femmes, est en fait un rassemblement de psychopathe androgynes. Ses membres ont pour habitude de s'en prendre exclusivement à des hommes, et d'emporter aussi bien leurs bourses biologiques qu'économiques. </w:t>
      </w:r>
    </w:p>
    <w:p>
      <w:pPr>
        <w:pStyle w:val="Normal"/>
        <w:rPr/>
      </w:pPr>
      <w:r>
        <w:rPr/>
      </w:r>
    </w:p>
    <w:p>
      <w:pPr>
        <w:pStyle w:val="Normal"/>
        <w:rPr/>
      </w:pPr>
      <w:r>
        <w:rPr/>
        <w:t xml:space="preserve">  </w:t>
      </w:r>
      <w:r>
        <w:rPr/>
        <w:t xml:space="preserve">Aux abords de l'Empire de la Maraude se trouvent les Bornes et les Affranchis. Ce sont tous les individus qui pour des raisons de chantage, financières, voire autre, acceptent de fournir des renseignements aux Guildes et aux Fraternités et en cas de besoin de les aider dans la mesure de leurs moyens. </w:t>
      </w:r>
    </w:p>
    <w:p>
      <w:pPr>
        <w:pStyle w:val="Normal"/>
        <w:rPr/>
      </w:pPr>
      <w:r>
        <w:rPr/>
        <w:t xml:space="preserve">  </w:t>
      </w:r>
      <w:r>
        <w:rPr/>
        <w:t xml:space="preserve">Les Bornes sont la plupart du temps contraints à cette activité, et sont extrêmement méprisés par les "honnêtes" criminels, les "citoyens" reconnus de l'Empire de la Maraude. </w:t>
      </w:r>
    </w:p>
    <w:p>
      <w:pPr>
        <w:pStyle w:val="Normal"/>
        <w:rPr/>
      </w:pPr>
      <w:r>
        <w:rPr/>
        <w:t xml:space="preserve">  </w:t>
      </w:r>
      <w:r>
        <w:rPr/>
        <w:t xml:space="preserve">Cependant, les Bornes peuvent passer au-dessus des mesquineries et du mépris et peu à peu acquérir une importance considérable de par les informations qu'elles fournissent. De surcroît, si elles parviennent à s'indépendantiser financièrement, ou à sortir du chantage qu'on leur impose, et qu'elles choisissent de continuer néanmoins à fournir des informations, ce sont dès lors elles qui mènent les négociations. Ces Bornes sont appelés des Affranchis. Les Affranchis sont aussi bien traités que les Princes Voleurs, et les informations qu'ils fournissent leur assurent souvent des revenus en argent ou en faveurs colossaux. </w:t>
      </w:r>
    </w:p>
    <w:p>
      <w:pPr>
        <w:pStyle w:val="Normal"/>
        <w:rPr/>
      </w:pPr>
      <w:r>
        <w:rPr/>
      </w:r>
    </w:p>
    <w:p>
      <w:pPr>
        <w:pStyle w:val="Normal"/>
        <w:rPr/>
      </w:pPr>
      <w:r>
        <w:rPr/>
        <w:t xml:space="preserve">  </w:t>
      </w:r>
      <w:r>
        <w:rPr/>
        <w:t>Les liens entre les différents acteurs de l'Empire sont complexes, et permettent d'engager ou de pimenter bien des intrigues. Le vernis social qu'a imposé l'Empereur disparaît très facilement si on gratte un peu…</w:t>
      </w:r>
    </w:p>
    <w:p>
      <w:pPr>
        <w:pStyle w:val="TextBody"/>
        <w:rPr/>
      </w:pPr>
      <w:r>
        <w:rPr>
          <w:rFonts w:eastAsia="Lucida Calligraphy"/>
        </w:rPr>
        <w:t xml:space="preserve">  </w:t>
      </w:r>
      <w:r>
        <w:rPr>
          <w:u w:val="double"/>
        </w:rPr>
        <w:t>Les Secrets du Crime en Abyme</w:t>
      </w:r>
    </w:p>
    <w:p>
      <w:pPr>
        <w:pStyle w:val="TextBody"/>
        <w:rPr>
          <w:u w:val="double"/>
        </w:rPr>
      </w:pPr>
      <w:r>
        <w:rPr>
          <w:u w:val="doubl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Secrets des Etrangers :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 xml:space="preserve">Les Etrangers des Parages ont conclu un accord avec la Fraternité des Embruns. Celle-ci, en échange de laisser circuler librement leurs armes, recevra d'eux des hommes aguerris pour l'aider lorsqu'elle tentera son raid pour devenir une Guilde. Les Etrangers des Parages et la future Guilde des Embruns seront des interlocuteurs privilégiés lorsqu'il s'agira de faire transiter quoi que ce soit depuis Abyme vers toutes les zones où les Parages ont réussi à jouir d'une quelconque influence. </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 xml:space="preserve">Sabot Fendu, le chef des Etrangers des Communes Princières, est le représentant actuel de la lignée de Sabot Fendu. Son père porta le nom, son grand père, avant lui, et tout cela remonte au premier Sabot Fendu, aux temps mythique d'avant la Flamboyance. Le fondateur de la lignée, pour une raison assez obscure, "souffrait" d'une sorte de déviance sexuelle qui le poussait à remplacer les arbres nécessaires à la reproduction des Satyres par des roches. Ses essais n'aboutirent qu'à des monstres qui n'étaient pas viables, sauf une fois, où un Satyre tout à fait normal naquit, si l'on excepte les deux traits distinctifs qu'il hérita de son père : les deux sabots fendus en leurs milieux, et la peau d'une teinte grisâtre, comme le granit dont était né le Satyre. Depuis, tous les membres de la lignée se reproduisent dans la roche de leur choix, qui définit la couleur de la peau du nouveau-né – l'un d'eux, enfanté aux Roches Pourpres, avait ainsi la peau rouge sombre –. Chaque membre de la lignée a les deux sabots fendus. Les membres de la lignées ne peuvent avoir qu'un seul enfant, qu'ils font d'ailleurs sur le tard, car jusqu'à la mort du père, l'enfant n'a pas de nom. Sabot Fendu est donc plus un titre qu'un véritable nom. Tous ces détails sur la lignée sont inconnus des autres Satyres, et nul en dehors de ce peuple n'en a entendu parler. Les satyres pensent que Sabot Fendu est celui qui engendra avec la Mère – voir p. 21 et 134-135-136 d'AGONE – leur race, et qu'à son instar il serait immortel, et qu'il errerait de par l'Harmonde, veillant sur sa progéniture. Le fait qu'il vive en Abyme apparaît logique aux autres Satyres, puisque leur condition est en train des s'y améliorer, sans nul doute en partie sous son influence bienfaitrice pour le peuple des Satyres… </w:t>
      </w:r>
    </w:p>
    <w:p>
      <w:pPr>
        <w:pStyle w:val="TextBody"/>
        <w:numPr>
          <w:ilvl w:val="0"/>
          <w:numId w:val="3"/>
        </w:numPr>
        <w:rPr/>
      </w:pPr>
      <w:r>
        <w:rPr>
          <w:rFonts w:cs="Times New Roman" w:ascii="Times New Roman" w:hAnsi="Times New Roman"/>
          <w:b w:val="false"/>
        </w:rPr>
        <w:t xml:space="preserve">Les Etrangers de Keshe savent une partie de la vérité sur la Guilde de la Feuille – voir plus loin –. </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 xml:space="preserve">Murmure, celui qui dirige les Etrangers de la République Mercenaire, fut la première Eminence Grise. Il servit si bien Janus que celui-ci lui a accordé l'immortalité. Murmure a depuis longtemps oubliés son véritable nom, mais les exploits que racontent de nombreuses légendes parlant de héros mythiques sont les siens. Murmure en plus est un inspiré, et il aurait pu depuis longtemps devenir un Génie si sa mort physique avait libéré sa Flamme. Cependant, étant immortel, sa Flamme reste en lui, et continue à croître. Aujourd'hui, elle est si puissante que Murmure est obligé de porter ne permanence de lourds vêtements noirs qui l'enveloppent entièrement, car son corps brille comme un soleil. </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 xml:space="preserve">Trinos, le Minotaure qui dirigeait jadis les Etrangers de Janrénie, est prêt à tout pour entrer au service de l'Empire de la Maraude et à devenir une Guilde, ou au moins une Fraternité.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Secrets des Indépendants :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es Indépendants sont tellement nombreux et abritent tellement d'intrigues qu'il serait vain d'en présenter une, puisqu'elle serait résolue le lendemain et que deux autres lui auraient succédé. Les Indépendants doivent être un facteur d'enchaînement chaotique et incontrôlable, qui ignorent jusqu'à l'existence du mot "stabilité".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Secrets de l'Empire de la Maraude :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12"/>
        </w:numPr>
        <w:rPr>
          <w:rFonts w:ascii="Times New Roman" w:hAnsi="Times New Roman" w:cs="Times New Roman"/>
          <w:b w:val="false"/>
          <w:b w:val="false"/>
        </w:rPr>
      </w:pPr>
      <w:r>
        <w:rPr>
          <w:rFonts w:cs="Times New Roman" w:ascii="Times New Roman" w:hAnsi="Times New Roman"/>
          <w:b w:val="false"/>
        </w:rPr>
        <w:t xml:space="preserve">La nature de son Empereur est le plus grand secret de l'Empire de la Maraude. </w:t>
      </w:r>
    </w:p>
    <w:p>
      <w:pPr>
        <w:pStyle w:val="TextBody"/>
        <w:numPr>
          <w:ilvl w:val="0"/>
          <w:numId w:val="12"/>
        </w:numPr>
        <w:rPr/>
      </w:pPr>
      <w:r>
        <w:rPr>
          <w:rFonts w:cs="Times New Roman" w:ascii="Times New Roman" w:hAnsi="Times New Roman"/>
          <w:b w:val="false"/>
        </w:rPr>
        <w:t xml:space="preserve">La Guilde des Trois Dagues a été fondé par un Démon aujourd'hui détruit qui a laissé en héritage trois dagues magiques, artefacts ténébreux. La Guilde les a perdu depuis des siècles, et les retrouver fait partie de ses priorités. </w:t>
      </w:r>
    </w:p>
    <w:p>
      <w:pPr>
        <w:pStyle w:val="TextBody"/>
        <w:numPr>
          <w:ilvl w:val="0"/>
          <w:numId w:val="12"/>
        </w:numPr>
        <w:rPr/>
      </w:pPr>
      <w:r>
        <w:rPr>
          <w:rFonts w:cs="Times New Roman" w:ascii="Times New Roman" w:hAnsi="Times New Roman"/>
          <w:b w:val="false"/>
        </w:rPr>
        <w:t xml:space="preserve">La Guilde de la Plume conserve deux Connivences Impériales, une faisant référence aux soutiens dont bénéficièrent les Méduses pour créer leur royaume, les Terres Veuves, l'autre traitant de la Province Liturgique. </w:t>
      </w:r>
    </w:p>
    <w:p>
      <w:pPr>
        <w:pStyle w:val="TextBody"/>
        <w:numPr>
          <w:ilvl w:val="0"/>
          <w:numId w:val="12"/>
        </w:numPr>
        <w:rPr>
          <w:rFonts w:ascii="Times New Roman" w:hAnsi="Times New Roman" w:cs="Times New Roman"/>
          <w:b w:val="false"/>
          <w:b w:val="false"/>
        </w:rPr>
      </w:pPr>
      <w:r>
        <w:rPr>
          <w:rFonts w:cs="Times New Roman" w:ascii="Times New Roman" w:hAnsi="Times New Roman"/>
          <w:b w:val="false"/>
        </w:rPr>
        <w:t xml:space="preserve">La Guilde de la Feuille est dirigée par un Champion du Printemps datant de la Guerre des Saisons. Cet être extrêmement puissant ressemble à un arbre vivant de la taille d'un Farfadet particulièrement grand. La créature affirme aux membres de la Guilde que son objectif est d'étendre le Lierre du quartier où elle réside au reste de la ville, pour qu'Abyme soit en partie dominée par le Printemps. En fait, le Champion est passé du côté de l'Ombre, et veut lier le Printemps et l'Ombre. Son idée est qu'en livrant la ville au Printemps, il a une chance d'attirer l'attention de sa Dame, ou au moins de parvenir jusqu'à elle. Dès lors, il entend la marier à Agone de Rochronde, le nouveau Maître des Abysses, et ainsi faire des Saisonnins du Printemps les vassaux de l'Ombre, comme ceux de l'Automne sont au service du Masque. De la sorte, l'Ombre pourra parler d'égal à égal avec le Masque, et finira par se détacher de lui pour rejoindre le camps des Inspirés sous l'impulsion d'Agone. Ce plan est très audacieux – à vous de le juger, il a ses avantages et ses inconvénients, mais dans tous les cas il bouleversera en profondeur l'Harmonde – mais les deux mariés putatifs ne sont pas encore au courant… Le chef des Etrangers de Keshe pense, au terme de ses investigations, que le Champion a été corrompu par l'Ombre et qu'il veut lui soumettre les Saisonnins du Printemps afin de renforcer encore la Menace. Ce qui explique la guerre sans merci qu'il lui livre. </w:t>
      </w:r>
    </w:p>
    <w:p>
      <w:pPr>
        <w:pStyle w:val="TextBody"/>
        <w:numPr>
          <w:ilvl w:val="0"/>
          <w:numId w:val="12"/>
        </w:numPr>
        <w:rPr/>
      </w:pPr>
      <w:r>
        <w:rPr>
          <w:rFonts w:cs="Times New Roman" w:ascii="Times New Roman" w:hAnsi="Times New Roman"/>
          <w:b w:val="false"/>
        </w:rPr>
        <w:t xml:space="preserve">La Guilde des Larmes est bien composée d'Hybrides de Démons et de Mortels. Douze descendent de Vermillon, le Prince d'un Obsidien. La Guilde des Larmes est le soutien que les Hauts Diables ont envoyé à l'Empereur de la Maraude. En effet, la Guilde des Larmes était une Fraternité il y a encore quarante ans, et elle a remplacé une Guilde très proche des Jornistes du Cryptogramme-Magicien Liturge, qui fonctionnait à la façon "Robin des Bois", et qui gênait considérablement l'Empereur en menaçant sans cesse de découvrir sa nature. </w:t>
      </w:r>
    </w:p>
    <w:p>
      <w:pPr>
        <w:pStyle w:val="TextBody"/>
        <w:numPr>
          <w:ilvl w:val="0"/>
          <w:numId w:val="12"/>
        </w:numPr>
        <w:rPr>
          <w:rFonts w:ascii="Times New Roman" w:hAnsi="Times New Roman" w:cs="Times New Roman"/>
          <w:b w:val="false"/>
          <w:b w:val="false"/>
        </w:rPr>
      </w:pPr>
      <w:r>
        <w:rPr>
          <w:rFonts w:cs="Times New Roman" w:ascii="Times New Roman" w:hAnsi="Times New Roman"/>
          <w:b w:val="false"/>
        </w:rPr>
        <w:t xml:space="preserve">La Guilde des Eaux Noires œuvre sans relâche pour créer un modèle plus performant de la Barcasse. Visionnaire, l'Ondin qui est à sa tête imagine une puissante flotte de sous-marin patrouillant les eaux de l'Harmonde, et permettant le passage des Démons. En effet, cet Ondin est acquis à l'Ombre – mais pas au Masque – ce qui explique pourquoi il est venu en Abyme. Il rêve de permettre aux Démons de gagner la surface par les portails sous-marins. </w:t>
      </w:r>
    </w:p>
    <w:p>
      <w:pPr>
        <w:pStyle w:val="TextBody"/>
        <w:numPr>
          <w:ilvl w:val="0"/>
          <w:numId w:val="12"/>
        </w:numPr>
        <w:rPr/>
      </w:pPr>
      <w:r>
        <w:rPr>
          <w:rFonts w:cs="Times New Roman" w:ascii="Times New Roman" w:hAnsi="Times New Roman"/>
          <w:b w:val="false"/>
        </w:rPr>
        <w:t xml:space="preserve">La Guilde de la Petite Mort est une extension vivante des Hauts Diables, et ce que les Abysses peuvent produire de pire. Des Démons arpentent ses couloirs, s'amusant à susciter l'Effroi et à répandre autant que possible la Ténèbre. </w:t>
      </w:r>
    </w:p>
    <w:p>
      <w:pPr>
        <w:pStyle w:val="TextBody"/>
        <w:numPr>
          <w:ilvl w:val="0"/>
          <w:numId w:val="12"/>
        </w:numPr>
        <w:rPr/>
      </w:pPr>
      <w:r>
        <w:rPr>
          <w:rFonts w:cs="Times New Roman" w:ascii="Times New Roman" w:hAnsi="Times New Roman"/>
          <w:b w:val="false"/>
        </w:rPr>
        <w:t xml:space="preserve">Parmi les Fraternités, on parle d'une nouvelle Fraternité qui se cache et exhorte à la révolte contre l'Empire, afin de créer une grande Guilde solidaire et fraternelle rassemblant tous les criminels et leur offrant l'asile, une version "sociale" de l'Empire de la Maraude. Cette Guilde est composée en partie de très anciens criminels qui se souviennent des jours où les Guildes pullulaient et où un voleur pouvait en changer quand une cessait de lui plaire, et où il y avait de la place pour tous, et de jeunes qui refusent de faire les mercenaires et de se vendre de la sort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pBdr>
          <w:top w:val="double" w:sz="18" w:space="1" w:color="000000"/>
          <w:left w:val="double" w:sz="18" w:space="4" w:color="000000"/>
          <w:bottom w:val="double" w:sz="18" w:space="1" w:color="000000"/>
          <w:right w:val="double" w:sz="18" w:space="4" w:color="000000"/>
        </w:pBdr>
        <w:shd w:fill="BFBFBF" w:val="clear"/>
        <w:jc w:val="center"/>
        <w:rPr>
          <w:rFonts w:ascii="Times New Roman" w:hAnsi="Times New Roman" w:cs="Times New Roman"/>
        </w:rPr>
      </w:pPr>
      <w:r>
        <w:rPr>
          <w:rFonts w:cs="Times New Roman" w:ascii="Times New Roman" w:hAnsi="Times New Roman"/>
        </w:rPr>
        <w:t>L'EMPIRE DE LA MARAUDE</w:t>
      </w:r>
    </w:p>
    <w:p>
      <w:pPr>
        <w:pStyle w:val="TextBody"/>
        <w:pBdr>
          <w:top w:val="double" w:sz="18" w:space="1" w:color="000000"/>
          <w:left w:val="double" w:sz="18" w:space="4" w:color="000000"/>
          <w:bottom w:val="double" w:sz="18" w:space="1" w:color="000000"/>
          <w:right w:val="double" w:sz="18" w:space="4" w:color="000000"/>
        </w:pBdr>
        <w:shd w:fill="BFBFBF" w:val="clear"/>
        <w:jc w:val="center"/>
        <w:rPr>
          <w:rFonts w:ascii="Times New Roman" w:hAnsi="Times New Roman" w:cs="Times New Roman"/>
          <w:b w:val="false"/>
          <w:b w:val="false"/>
        </w:rPr>
      </w:pPr>
      <w:r>
        <w:rPr>
          <w:rFonts w:cs="Times New Roman" w:ascii="Times New Roman" w:hAnsi="Times New Roman"/>
          <w:b w:val="false"/>
        </w:rPr>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rPr>
      </w:pPr>
      <w:r>
        <w:rPr>
          <w:rFonts w:cs="Times New Roman" w:ascii="Times New Roman" w:hAnsi="Times New Roman"/>
        </w:rPr>
        <w:t>CORPS : 3/1</w:t>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t>Armée : 3</w:t>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t>Défense : 4</w:t>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t>Habitant : 4</w:t>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t>Organisation : 3</w:t>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rPr>
      </w:pPr>
      <w:r>
        <w:rPr>
          <w:rFonts w:cs="Times New Roman" w:ascii="Times New Roman" w:hAnsi="Times New Roman"/>
        </w:rPr>
        <w:t>ESPRIT : 10/0</w:t>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t>Finances : 10</w:t>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t>Renseignements : 10</w:t>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rPr>
      </w:pPr>
      <w:r>
        <w:rPr>
          <w:rFonts w:cs="Times New Roman" w:ascii="Times New Roman" w:hAnsi="Times New Roman"/>
        </w:rPr>
        <w:t>AME : 5/5</w:t>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t>Capacité Magique :5</w:t>
      </w:r>
    </w:p>
    <w:p>
      <w:pPr>
        <w:pStyle w:val="TextBody"/>
        <w:pBdr>
          <w:top w:val="double" w:sz="18" w:space="1" w:color="000000"/>
          <w:left w:val="double" w:sz="18" w:space="4" w:color="000000"/>
          <w:bottom w:val="double" w:sz="18" w:space="1" w:color="000000"/>
          <w:right w:val="double" w:sz="18" w:space="4" w:color="000000"/>
        </w:pBdr>
        <w:shd w:fill="BFBFBF" w:val="clear"/>
        <w:rPr>
          <w:rFonts w:ascii="Times New Roman" w:hAnsi="Times New Roman" w:cs="Times New Roman"/>
          <w:b w:val="false"/>
          <w:b w:val="false"/>
        </w:rPr>
      </w:pPr>
      <w:r>
        <w:rPr>
          <w:rFonts w:cs="Times New Roman" w:ascii="Times New Roman" w:hAnsi="Times New Roman"/>
          <w:b w:val="false"/>
        </w:rPr>
        <w:t>Relation Diplomatique : 8</w:t>
      </w:r>
    </w:p>
    <w:sect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u w:val="doub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Lucida Calligraphy" w:hAnsi="Lucida Calligraphy" w:cs="Lucida Calligraphy"/>
      <w:sz w:val="24"/>
    </w:rPr>
  </w:style>
  <w:style w:type="paragraph" w:styleId="TextBody">
    <w:name w:val="Body Text"/>
    <w:basedOn w:val="Normal"/>
    <w:pPr/>
    <w:rPr>
      <w:rFonts w:ascii="Lucida Calligraphy" w:hAnsi="Lucida Calligraphy" w:cs="Lucida Calligraphy"/>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24:00Z</dcterms:created>
  <dc:creator>ALGEO</dc:creator>
  <dc:description/>
  <dc:language>en-US</dc:language>
  <cp:lastModifiedBy>ALGEO</cp:lastModifiedBy>
  <dcterms:modified xsi:type="dcterms:W3CDTF">2000-11-05T00:31:00Z</dcterms:modified>
  <cp:revision>3</cp:revision>
  <dc:subject/>
  <dc:title>Le Crime en Abyme</dc:title>
</cp:coreProperties>
</file>