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685</wp:posOffset>
                </wp:positionH>
                <wp:positionV relativeFrom="paragraph">
                  <wp:posOffset>-735965</wp:posOffset>
                </wp:positionV>
                <wp:extent cx="714121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BackPack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Large Sack</w:t>
                            </w: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Belt Pou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        _____________________________   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__________________________        _____________________________      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__________________________        _____________________________      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        _____________________________   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        _____________________________   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        _____________________________   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        _____________________________   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        _____________________________   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        _____________________________     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3pt;height:151.9pt;mso-wrap-distance-left:9.05pt;mso-wrap-distance-right:9.05pt;mso-wrap-distance-top:0pt;mso-wrap-distance-bottom:0pt;margin-top:-57.9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b/>
                          <w:i/>
                          <w:sz w:val="24"/>
                        </w:rPr>
                        <w:t>BackPack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i/>
                          <w:sz w:val="24"/>
                        </w:rPr>
                        <w:t>Large Sack</w:t>
                      </w:r>
                      <w:r>
                        <w:rPr/>
                        <w:t xml:space="preserve">                                                        </w:t>
                      </w:r>
                      <w:r>
                        <w:rPr>
                          <w:b/>
                          <w:i/>
                          <w:sz w:val="24"/>
                        </w:rPr>
                        <w:t>Belt Pou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        _____________________________    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__________________________        _____________________________      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__________________________        _____________________________      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        _____________________________    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        _____________________________    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        _____________________________    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        _____________________________    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        _____________________________    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        _____________________________     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110</wp:posOffset>
                </wp:positionH>
                <wp:positionV relativeFrom="paragraph">
                  <wp:posOffset>86995</wp:posOffset>
                </wp:positionV>
                <wp:extent cx="3392170" cy="2660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tems Worn                             W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09.5pt;mso-wrap-distance-left:9.05pt;mso-wrap-distance-right:9.05pt;mso-wrap-distance-top:0pt;mso-wrap-distance-bottom:0pt;margin-top:6.8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i/>
                          <w:sz w:val="24"/>
                        </w:rPr>
                        <w:t>Items Worn                             W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___ 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___ 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___ 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___ 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___ 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___ 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___ 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___ 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___ 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___ 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___ 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___ 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___ 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86995</wp:posOffset>
                </wp:positionV>
                <wp:extent cx="3483610" cy="266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09.5pt;mso-wrap-distance-left:9.05pt;mso-wrap-distance-right:9.05pt;mso-wrap-distance-top:0pt;mso-wrap-distance-bottom:0pt;margin-top:6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i/>
                          <w:sz w:val="24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110</wp:posOffset>
                </wp:positionH>
                <wp:positionV relativeFrom="paragraph">
                  <wp:posOffset>55880</wp:posOffset>
                </wp:positionV>
                <wp:extent cx="4946650" cy="3026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Nonweapon Proficienci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ficiency                       CP Cost        Base          Relevant           Ability             Adjus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Name                                               Score            Ability        Adjustment            Sc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    _____       ______    ____________     _______ 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    _____       ______    ____________     _______ 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    _____       ______    ____________     _______ 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    _____       ______    ____________     _______         __________</w:t>
                              <w:br/>
                              <w:t>____________________    _____       ______    ____________     _______ 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    _____       ______    ____________     _______ 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    _____       ______    ____________     _______         __________</w:t>
                              <w:br/>
                              <w:t>____________________    _____       ______    ____________     _______         __________</w:t>
                              <w:br/>
                              <w:t>____________________    _____       ______    ____________     _______ 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    _____       ______    ____________     _______         __________</w:t>
                              <w:br/>
                              <w:t>____________________    _____       ______    ____________     _______         __________</w:t>
                              <w:br/>
                              <w:t>____________________    _____       ______    ____________     _______         __________</w:t>
                              <w:br/>
                              <w:t>____________________    _____       ______    ____________     _______         __________</w:t>
                              <w:br/>
                              <w:t>____________________    _____       ______    ____________     _______         __________</w:t>
                              <w:br/>
                              <w:t>____________________    _____       ______    ____________     _______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238.3pt;mso-wrap-distance-left:9.05pt;mso-wrap-distance-right:9.05pt;mso-wrap-distance-top:0pt;mso-wrap-distance-bottom:0pt;margin-top:4.4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>
                          <w:b/>
                          <w:i/>
                          <w:sz w:val="24"/>
                        </w:rPr>
                        <w:t>Nonweapon Proficienci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ficiency                       CP Cost        Base          Relevant           Ability             Adjus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Name                                               Score            Ability        Adjustment            Sc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___________    _____       ______    ____________     _______         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___________    _____       ______    ____________     _______         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___________    _____       ______    ____________     _______         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___________    _____       ______    ____________     _______         __________</w:t>
                        <w:br/>
                        <w:t>____________________    _____       ______    ____________     _______         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    _____       ______    ____________     _______         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    _____       ______    ____________     _______         __________</w:t>
                        <w:br/>
                        <w:t>____________________    _____       ______    ____________     _______         __________</w:t>
                        <w:br/>
                        <w:t>____________________    _____       ______    ____________     _______         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    _____       ______    ____________     _______         __________</w:t>
                        <w:br/>
                        <w:t>____________________    _____       ______    ____________     _______         __________</w:t>
                        <w:br/>
                        <w:t>____________________    _____       ______    ____________     _______         __________</w:t>
                        <w:br/>
                        <w:t>____________________    _____       ______    ____________     _______         __________</w:t>
                        <w:br/>
                        <w:t>____________________    _____       ______    ____________     _______         __________</w:t>
                        <w:br/>
                        <w:t>____________________    _____       ______    ____________     _______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52" w:type="dxa"/>
        <w:jc w:val="left"/>
        <w:tblInd w:w="6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</w:tblGrid>
      <w:tr>
        <w:trPr>
          <w:trHeight w:val="473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sz w:val="24"/>
                <w:szCs w:val="24"/>
              </w:rPr>
              <w:t>Coins &amp; Stuff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PP__________________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GP__________________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P__________________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P__________________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ems________________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ewelry______________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tes_________________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right="-1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_________________           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ind w:right="-1800" w:hanging="0"/>
        <w:jc w:val="both"/>
        <w:rPr/>
      </w:pPr>
      <w:r>
        <w:rPr/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3110</wp:posOffset>
                </wp:positionH>
                <wp:positionV relativeFrom="paragraph">
                  <wp:posOffset>92075</wp:posOffset>
                </wp:positionV>
                <wp:extent cx="7141210" cy="1654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eapon                                                                                        Proficient              Knockdown          Damage  (S/M)       Damage(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_____________________________       ______              __________        _______________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_____________________________       ______              __________        _______________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_____________________________       ______              __________        _______________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_____________________________       ______              __________        _______________   _____________</w:t>
                              <w:br/>
                              <w:t>_________________________________________________       ______              __________        _______________   _____________</w:t>
                              <w:br/>
                              <w:t>_________________________________________________       ______              __________        _______________   _____________</w:t>
                              <w:br/>
                              <w:t>_________________________________________________       ______              __________        _______________   _____________</w:t>
                              <w:br/>
                              <w:t>_________________________________________________       ______              __________        _______________   _____________</w:t>
                              <w:br/>
                              <w:t xml:space="preserve">_________________________________________________       ______              __________        _______________   _____________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3pt;height:130.3pt;mso-wrap-distance-left:9.05pt;mso-wrap-distance-right:9.05pt;mso-wrap-distance-top:0pt;mso-wrap-distance-bottom:0pt;margin-top:7.2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eapon                                                                                        Proficient              Knockdown          Damage  (S/M)       Damage(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________________________________________       ______              __________        _______________   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________________________________________       ______              __________        _______________   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________________________________________       ______              __________        _______________   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________________________________________       ______              __________        _______________   _____________</w:t>
                        <w:br/>
                        <w:t>_________________________________________________       ______              __________        _______________   _____________</w:t>
                        <w:br/>
                        <w:t>_________________________________________________       ______              __________        _______________   _____________</w:t>
                        <w:br/>
                        <w:t>_________________________________________________       ______              __________        _______________   _____________</w:t>
                        <w:br/>
                        <w:t>_________________________________________________       ______              __________        _______________   _____________</w:t>
                        <w:br/>
                        <w:t xml:space="preserve">_________________________________________________       ______              __________        _______________   _________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5" w:leader="none"/>
        </w:tabs>
        <w:ind w:right="-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1:33:00Z</dcterms:created>
  <dc:creator>Vancouver</dc:creator>
  <dc:description/>
  <cp:keywords/>
  <dc:language>en-US</dc:language>
  <cp:lastModifiedBy>ITT</cp:lastModifiedBy>
  <cp:lastPrinted>2005-11-12T19:32:00Z</cp:lastPrinted>
  <dcterms:modified xsi:type="dcterms:W3CDTF">2007-08-14T23:35:00Z</dcterms:modified>
  <cp:revision>4</cp:revision>
  <dc:subject/>
  <dc:title/>
</cp:coreProperties>
</file>