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8/10/12 19:42                      Shell+ V2.1                       Page 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cked Shell+ v2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L-II CoCo-3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: Ron Lamm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unload (unlink) the correct name. Previously, if the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match the command filename you typed, shell would not u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and it would stick in memory until manually unlinked. Thi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the actual module name and uses it instead of whateve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Example: "/d0/cmds/bob" will work correctly now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ame within the "bob" file will be the one to u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ttempted execution of a write-only device as a procedu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help with use of L-II window startup, this shell checks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write of a null to std out when shell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irect &gt;&gt;&gt; to a write-only device. Before this, the she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path in UPD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bug is fixed. That is, leaving off the second quote mark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- format /d0 r "Disk - will not crash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 bug is fixed..if you type 'EX' with no parameters (to kill a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attempt to fork any module or return an error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 path is now 'un-redirected ' after using 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now runs in what is commonly called 'No Block Mode'. Unde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hell / shell+ if you had a shell running on , say, T2 an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erm there was no convenient way to send messages back and for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an 'echo whats new &gt;/t2' from the Term it would wait aroun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hell recieved keyboard input. While it was waiting, Ter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 up waiting for the echo command to complete. This problem wa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hell doing a read call, thereby 'blocking out' any oth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of Shell+ gets around that problem by putting itself to 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aiting for keyboard input, allowing other input to get through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Once the first key is hit for a line, the shell goes into it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outine until the &lt;ENTER&gt;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block feature can be turned off by : modpatch &lt;noblock.off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aving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turned back on by : modpatch &lt;noblock.o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aving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/10/12 19:42                      Shell+ V2.1                       Page  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DI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vorite feature of preliminary shell+ users, this allows glob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o be placed in your execution (CMDS dir). Simply build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procedure file to your cmds dir, then set the executio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n it (attr script e pe). This makes it easy to add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ccess almos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search path becomes: memory, execution dir modules/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use this for printer setup cmds (using display &gt;/p)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with the IF/THEN/ELSE and GOTO commands to mak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I use it a lot for window commands, and program star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have a script in my cmds dir called "fsm". It opens a 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 W6, and starts Flight Simulator. When I exit FS, it resets 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window type (all done in the backgrou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SM - Procedure Command File in CMDS that starts FS-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ode /w6 type=1; display c &gt;/w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d /dd/game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s &lt;&gt;&gt;&gt;/w6; xmode /w6 type=80)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and useful prompts. Ron had a great idea: why not add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're working from to the prompt ( OS9[T2]: )? Loved it, bu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different method of presentation. So added user-settabl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=prompt         The prompt may be up to 21 chars, extra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pace, return, or semicolon terminates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putting the prompt in quotes, scan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second quote, return, or 21 chars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p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- show shell's decimal proc id # (00-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  - show device name current st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 - show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 - show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)  - show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than one #,@,$,(,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   Prompt Resul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=OS9/@:         OS9/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="Hi There!"    Hi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=OS.#.@:        OS.06.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=$&gt;             /d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=") [@]:"       18:30:14 [Term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=               &lt;uses default setup in shell header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/10/12 19:42                      Shell+ V2.1                       Page  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mpt- stored starting from offset $003D in this shell. As it c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et to 'OS9[@]'. You may set using debug to something else.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mpt with a $20 (blank). Offset $0054 is the longest you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into the rest of the shell code. The longest 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stop at $0051 anyway (21 chars w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start up new shells with custom prompts. Just pass it as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shell on say, /W4 with a special prompt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ell p=OS9/@?  i=/w4&amp; ' ... results in shell on W4 with prompt 'OS9/W4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ish to use the # process id option as a shel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bove, then since #!&amp;; etc  normally means something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t the string in quotes, which are ignored by P=. Thu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ell p="Hello.#[@]" i=/w4&amp; ' ... gives prompt of 'Hello.07[W4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={path} - Same as i=/1 except that the parent process is killed.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in a shellscipt that does a chd,path=,or variable def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held over when the shellscript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[redirect chars]{path} - redirects the specified paths to the input path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able path mnemonics are supported : &lt;, &gt;, &gt;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&gt;, &lt;&gt;&gt;, &lt;&gt;&gt;&gt;,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&gt;/w    - redirects std out to next avail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=&lt;&gt;&gt;&gt;/w - redirects std in,std out, std err to next avail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=&lt;/h0/shellscript - redirects std in from /h0/shellscript. I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in the file was 'i=/1' , the shellscript w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ll settings preserved. This method is prefer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'z=' or 'GPERE' methods as it does no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king any additional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big problems encountered by floppy disk users is 'where did I 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ll script ?'. The shell will now allow a data module, eith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or from the execution directory (or from a full path li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) to be executed as if it were a text file containing a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thod, you could convert all your commonly used shell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dules (See the DATAMOD utility) , pack them all into one fil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artup. This would allow access to all those shellscrip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disk. And since shellscripts are generally very smal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merge quite a few into an 8K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/10/12 19:42                      Shell+ V2.1                       Page  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B BASIC09 PARAME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complaint, and perhaps the reason why more people do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Basic09 commands, is that Runb requires any pass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losed in parenthesis and quotes. For example, to execute a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might have to type: cgp220sd ("/term","/p"). A royal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ell recognizes packed procedures, and will do th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Using the same example, you can just type: cgp220sd /term /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will still recognize parameters passed in the norm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20sd ("/term","/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this feature to allow the user to go nuts making packed basi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mands. All parameters of course must be strings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a number, simply take it in as a string and use the V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t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and dirty program to pack. It allows you to see h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mtest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mtest hello kevin d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mtest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mtest more than three 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Par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 a,b,c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aa,bb,cc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RROR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Param one=*"; aa;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Param two=*"; bb;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Param three=*"; cc;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(* Come here on Param Erro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Less than three params gi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ing feature is toggled by use of the L / -L commands. If loggin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 is off) , any non-comment line will be written to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log/uxxx where xxx is last 3 digits of userid prefixed by the date/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s processed. In addition, a line will be written when a shell sta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(+++START+++ / +++END+++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can be turned on permanently by : modpatch &lt;loglock.o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aving the shell. To turn it back off (and enable the L / -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 use : modpatch &lt;loglock.off.scr   and then save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/10/12 19:42                      Shell+ V2.1                       Page  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now supports up to 10 shell variables of up to 80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These variables remain set as long as the shell is running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ll or part of a shell command line. The variables are load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.1          - accepts up to 80 chars from std err to load variabl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.="......." - loads %0 variable with data between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might be a shell script (or MEM script !) used to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Since most programs use the same standard commands, you c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generic script and supply the input when run a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 - generic assembler c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Program to AS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.3="/dd/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#16k %0 L O=/dd/asm/obj/%0 &gt;-%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hk &lt;%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%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/dd/asm/obj/%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run, the following output will be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SM ?    - display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            - user 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#16k testprog L O=/dd/asm/obj/testprog &gt;/dd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hk &lt;/dd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/dd/asm/obj/test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ll current variables, enter 'var.?' on the command line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.0=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.3=/dd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.9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Sub 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.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.9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variable expansion, use the '-V' option ('V' turns expansion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variable expansion is performed before a lin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a line like '-v prog "50%"' the % will still be expa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, but proceeding lines would not exp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/10/12 19:42                      Shell+ V2.1                       Page  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ariable is referenced but not defined, no expansion takes plac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# is removed from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VAR.? example, there are two sets of variables. The firs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Variables, can be set &amp; examined by the user. The second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ub Variables, can only be set by a ShellSub. These variabl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load User Variables by specifying them as %%#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 : The Sdate shellsub returns the month name in the first shell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. If we just want to display this on the current li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The current month is %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 run something in a certain mon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%%0=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additional variable that can not be set by the user.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%*' will translate to the error code returned by the last line proc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tremly useful in conjunction with the on err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 /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variables can be incremented / decremented by 1 using the inc.# / dec.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Result will be a 5 digit number, right justified and zero fi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inc./dec. a variable containing a non-numeric field it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ield as 00000 and act uppon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be in the range of 0 - 65535 rolling over in either dire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operations on a value &gt; 65535 it will rol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.0=1   set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0     sets to 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0     sets to 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.8=002 sets to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8     sets to 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8     sets to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8     sets to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will display a message than wait for key press or mouse clic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sent from the first non-spac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pause 'Hit any key when ready' &lt;- displays &amp; waits for key/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/10/12 19:42                      Shell+ V2.1                       Page  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to be one of the most asked for enhancements , so here they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expansion is performed AFTER variable expansion but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hecking is done. In order for wildcard expansion to take pla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the line must be a colon (':'), otherwise the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s is. This option can be reversed (: will prevent expansion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patch &lt;wild.o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aving the shell. To restore back, use: modpatch &lt;wild.off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ave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-  Matches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-  Matches an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a-z] -  Matches one character in the range within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&amp; lower case are treated equally - 'a*' matches ASM , aif.ctl 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a wildcard character to a program,quote it by using the '\' ch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ceeding the desired ch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AT *      - runs FSTAT on every file in the current dat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T [c-g]* - runs FSTAT on every file beginning with c thru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T she*   - runs FSTAT on every file starting with 'sh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T *.a    - runs FSTAT on files starting ending with '.a'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a\*       - passes 'a*' to LS for wildcar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buffer size is 2048 characters. If the expanded lin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this, error #191 will be returned (Buffer size to sma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tility program 'PARAM' is included in this archive (source and bin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ormat an expanded wilcard line. The program takes the parame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it and writes it to standard out , one word per line (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command except that wilcard expansion is taking place in the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: param she*                          &lt;--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 shell shell.io                &lt;-- expanded to by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                              &lt;-- output line from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.io                            &lt;--   "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this output could then be piped to a utility requring param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one per line (e.g. - param * ! call "copy $ /d1/$"!sh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PPEND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S9/68000. Great for appending to logs or help files, or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Or for using the same temporary filename by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+filename   - also &gt;&gt;+ and &gt;&gt;&gt;+. Appends output to end of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filename   - also &gt;&gt;- and &gt;&gt;&gt;-. Overwrites contents of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/10/12 19:42                      Shell+ V2.1                       Page  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 THEN / ELSE / ENDIF / FI / C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esting is support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Y   - read one char from std err : y=TRUE, n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F &lt;file&gt; - TRUE if file exists and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R &lt;file&gt; - TRUE if file exists and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W &lt;file&gt; - TRUE if file exists and is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E &lt;file&gt; - TRUE if file exists in execu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D &lt;file&gt; - TRUE if file exists and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....&lt;condition&gt;....  where &lt;condi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+###&lt;condition&gt;####  where &lt;condition&gt; is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- TRUE if left side is equal to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- TRUE if left side is less than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- True if left side is greater than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= or =&lt;  - True if left side is less than or equal to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or =&gt;  - True if left side is greater than or equal to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+ symbol in front,the two sides of the equation are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y character from left to right,with any unused charact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nulls for comparison. If the + symbol is present, the two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quation are right justified and zero filled, allowing for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dition testing. If either side of the equation is great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the test condition is missing , the command will erro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 exit is turned off (by the -X command) processing will contin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as if the IF statement wa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=b           false                  if a=b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&lt;=b          true                   if a&lt;&gt;b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ello=HellO   true                   if what=what?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hat&lt;=what?   true                   if what&lt;&gt;what?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09&lt;010        false                  if 09&gt;010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+09&lt;010       true                   if +09&gt;010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dition is true, following lines will be processed until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encountered. Lines will be skipped until a ENDIF or FI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dition is false, following lines will be skipped until an ELSE ,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word CLRIF can be used to clear any IF in effect, even i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 be skipped because of a false condition or between ELSE/ENDIF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line echo option is on ('T'), the word TRUE or FAL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ollowing the if statement depending on how the statement eval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dition being tested may be placed in brackets (e.g. - if [ -y ] )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compatability with existing I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tements can be nested up to 255 deep. The word THEN is optiona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/10/12 19:42                      Shell+ V2.1                       Page  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[label]  - searches for label from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[+label] - searches for label from current file posi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must be an alphanumeric word (up to 40 characters) and must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a '*' comment marker. Label must exactly match the label on the g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upper &amp; lower case are uniq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contains '*\' as the first two characters, any goto in eff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ncelled with processing continuing on the lin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RR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rr goto [lab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r goto [+lab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GOTO except that it does not execute until a command error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the GOTO command specified is performed. Note that whil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, the error variable ('%*') is not updated, allowing fo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t the goto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ONERR alone on a line causes the on error trap to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goto command, '*\' causes the goto to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rr goto 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sd       &lt;---- errors with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         &lt;---- no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         &lt;---- no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ab1        &lt;---- label match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*=216    &lt;----- expands to 'if 216=216' which evaluate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2    &lt;----- jumps to label 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    &lt;----- ignored because condition wa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RROR   &lt;-----         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       &lt;----- tells shell o.k. to process line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         &lt;----- ignored cause we're going to 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*lab2        &lt;-----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        &lt;----- processing continu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 allows you to specify alternate directorys to search for command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ecution directory does not contain the desired module,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will be searched in the order specified. This is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users with limited space, as it allows you to have your CM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read across 2 or more disks. The specified paths are re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hells are forked, either by directly calling the shell (shell i=/w&amp;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shellscript/mem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/10/12 19:42                      Shell+ V2.1                       Page  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lists must be separated by spaces only. To clear alternate path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h='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currently assigned paths, use 'path=?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/d1/cmds /d2/cmds /d2/new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?  &lt;**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/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newcm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id is not 0, any '@' characters will be stripped out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9 security being overriden by being able to dump a disk. Th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prompt setting (@=device name) is taken care of by allow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@ to be accepted in addition to '@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eature is undesirable, it can be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patch &lt;atcheck.off.scr' and then saving the shell. It can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y 'modpatch &lt;atcheck.on.scr' and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ype of module is supported by this release of Shell+ - the Shel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These modules are asm subroutines which pass data back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0 reserved shell sub variables (%%0 - %%9). For instance, the 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ub (included in this archive) returns the current month name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month,day,hours,minues,seconds all in separate variables.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examined and acted upon by the shell (possibly for displa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THEN/ELSE testing). Note again that the shell sub variable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user, only by shell subroutines. They can, however,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gular user variable set for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hell determines that a ShellSub is to be run (by a $5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/Language byte in the module header) it loads the regis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er similar to those used when forking a modu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- parameter are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parameter are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- subroutin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- first ShellSub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 responsibility of the shellsub to ensure that ea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with a &lt;cr&gt; and start at the correct locations (10 variables of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each). The shellsub must also end with an rts to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 shell. The shellsub is therefore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ing that the stack points to the same place at exit as it di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ance. The shell has about 750 bytes available for stack us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used by the shell are saved before calling the shellsub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d after the shellsub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/10/12 19:42                      Shell+ V2.1                       Page  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RTUP FI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word 'S.T.A.R.T.U.P' will cause the shell to attempt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'startup' in the CURRENT directory. This is very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smon/Login and you are changing the users working directory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irectory is changed and then the program forked is 'shell s.t.a.r.t.u.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will try to run a startup file in the new directory and then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If no startup file is present, no err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called PROMPT is included in this archive. It function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HO command except that it does not do a linefeed after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See the example script under SHEL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the archive is a shellscript called SHELLSCRIPT.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o assemble the various versions of Shell+. It is included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ariables,goto and if/then/else use. It is NOT needed to install or u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e priority of commands using the "^" (up carat)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ist file &gt;/p ^100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the coding for PWD/PXD is part of the shell for the $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etting, the commands .PWD and .PXD are included with the shell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 .PWD or .PXD the directory will be kept in a buffer so that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ecute the command it won't have to check the disk. It will also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f the $ option is used in the prompt. Note that if a path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29 chars long, it will be printed prefixed with an '*'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pathlist has not been printed. This also appl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orking directory as part of the shell prompt. Note :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PWD/.PXD functions you should keep those commands in you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other programs (notably basic09 routines) may use the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directorys. It is for this reason that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with a '.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and CX are also allowed for CHD and CHX for Nuxi people. Also '|'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'!' as pi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ed input lines ('T' option) will now display the full input line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ly 80 chars if the input buffer is 200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ules are now forked with a minimum of 7936 bytes (8k - 1 pag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greatly expanded parameter line size. If the module needs &gt; 8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modifier &gt; 8k (#16k) is specified, that siz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, please let Ron Lammardo (75706,336) know through the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 forum, so that we can take care of them. Suggestions, bitches and 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/10/12 19:42                      Shell+ V2.1                       Page  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nhancements in Shell+ came either directly from or wer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isting utilities. The ones I can remember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 - Kevin D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=        - from GPERE by Kent Me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- Simmule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OCK   - Kent Me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  - Karl Kri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+ Release 1.0 by Kent Me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+ Release 1.1 by Kent Meyers,Kevin Darling,Ron Lamm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additions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date/time displayed when shell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date / time can be used as all or part of the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error redirection return fixed for pipes / EX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ell Variables (VAR.# , %# , %*, VAR.? , V , -V ) / INC. /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= command (PATH=?) / P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/ THEN / ELSE / ENDIF / FI / CLR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 / ONERR GOTO / 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 redirection (Z= , R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@ removal for users other than user 0 / Logging (L / 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ell Subs (%%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r Startup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additions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 Quoting ('\' as escap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ing rewritten (fix comment line errors,upper/lower match,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cked BASIC09 memory size error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rge parameter line into shell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