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fo - v2.0 by Alan DeK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or modifications to make WInfo use the I$Attach syste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nd the device table entry of the window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ld WInfo rooted through system memory by hand,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XED device table size which broke under NitrOS-9 v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rrected version will work properly under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OS-9 or NitrOS-9, past, present, 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trOS-9 Level III patches by request of Erik Tromp,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fo - v1.0 copyright December,1987 by Ron Lamm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in the Public Domain December,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ubroutine may not be sold or used in any commerci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fo is an OS9 Level II subroutine to return window informatio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 use. Although WInfo is written in ASM, it is set up to be c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ASM, Basic09, and (hopefully) C main programs. This subroutin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system window tables, screen tables, and device memory. As such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evel/version of OS9 were to be released, the subroutine modu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need to be re-written. However, by putting all the 'cheating'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subroutine, any applications program calling it would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or re-assembling. To further ensure upward compatability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ons of WInfo, a sizable amount of space is allocated in the return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w additional fields to be added without impacting the po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fo requires two parameters : a string containing the requeste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d a return buffer (described below) to place the information into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compatability with basic09, the sizes of these two parameter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rameter count (always 2) must be passed if the calling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M. WInfo also requires 512 bytes for its own use...ASM calling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low at least that much buffer space just below the stack addr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Info encounters a system-type error, it will return with the carr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the b register containing the appropriate error code. If a WInf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is encountered, the first byte of the return buffer (WI$Stat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error number and the error message will be return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(WI$ErMsg). If the length of the buffer passed to WInfo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the error status returned (WI$Stat) will be $FF with no error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rror message is normally placed at the end of the return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fo also returns its edition # (the byte after the module name)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packet (WI$Edtn). This edition # can be checked to determ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minimum level of WInfo is being accessed by the main program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WInfo edition #4 is the first edition to return the #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a window, the main program could check the edition # to in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ccessing WInfo edition #4 or higher, as any earlier edition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eed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return packet fields are self-explanitory, but a few migh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$BPR - bytes per row. This is the number of bytes making up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rers, not the number of bytes in 1 dot row. To ge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bytes per dot row,divide by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$Lset- Logic set # - see OS9 Level II manual page 3-21 in the winow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$VDG - VDG type screen indicator. The following value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= Non-vdg typ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VDG text typ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VDG medium-res (coco2) graphics screen - WI$Sty contain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in the first 4 bits and the foreground color in the last 4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es and colors are fully described in the OS9 Level-II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 B-5 &amp; B-6 of the comman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= VDG hi-res (coco3) graphics screen - WI$Sty contains the screen ty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in the SS.AScrn Set Status call. This is the only VD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return valid palette information (WI$PRe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elds are never valid for VDG type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$CBsw  - character binary switch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$BDPRN - Border palette regis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$FGPRN - Foreground palette regis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$BGPRN - Background palette regis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$Lset  - Logic s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$FntGr - Active font grou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$FntBf - Active font buff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$PstGr - Pattern set grou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$PstBf - Pattern set buff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$GcrGr - Gfx cursor grou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$GcrBf - Gfx cursor buff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$DrCrx - Draw cursor 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$DrCry - Draw cursor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routine is available for use by any and all for whatev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for improvements/enhancements ar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due to the nature of the subroutine I would appreciate re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any update issuances so that the edition numbers etc.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Lamm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6,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