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Introduction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      Hardware Requirements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            Serial Port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            Disk Driv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            Modem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            Other Software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This Manual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Setting Up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       Basics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            Programs Needed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2            Required Commands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3            Installation Procedure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       Parameters File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            Node Name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2            Sitename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3            Other Parameters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       Dialers File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       Devices File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         bin.list Fil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         Systems File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         Miscellaneous File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1            Environment Variables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2            Other Files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3            Password File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         Installing Mail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1            New Installations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2            Upgrading Rick's Mail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3            Upgrading Palm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         CRON/MCRON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         Chat Script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         Preventing Lockups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Testing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        Finding a Feed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         Running as Master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         Running as Slave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Setting Up News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        Turning On Your News Feed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UUCP?  What is it?  How Does It Work?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       What UUCP is NOT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        What UUCP is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        How Do You Get There From Here?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UUCP Command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Fileserver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Final Word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Introduction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(UNIX-to-UNIX Copy) has been used for many years on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 UUCP has developed a worldwide network of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pass e-mail and Usenet news.  For a long while, OS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were left out.  This all changed when Mark Griff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k Adams separately wrote their own original OS-9/6809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for the CoCo allowing us to join the f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k's code (and UCPbb) is patterned after HoneyDanBer (HD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, and was written solely by him.  It is the cod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at my UUCP site, "ccentral", running on a Color Compu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0 meg hard disk.  "Ccentral" was the first Coc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/Usenet node to be officially registered on Use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ing one to leave well enough alone :-), I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ing the software.  UUCPbb is the result.  This su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is based, mostly, on Rick's work with some pa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s borrowed from Mark's original programs.  My idea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the programs more flexible, easier to install,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 more features.  I hope others will find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th the w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ant to thank both Rick and Mark for first effor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rned a lot from studying and trying to improv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 Both Rick and Mark gave me permission to modif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and release it to the OS-9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UCP enables you to call into another remote sit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and exchange email.  This will network your Col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 worldwide network of hundreds of thousands of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s, and give you the ability to exchange email and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 with anyone on those si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bb would not be where it is without the help of my Beat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h (tm) team.  These fellow help quite a lot with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riticisms to make everything even better.  Boisy Pi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isy@os9er.waukee.ia.us&gt; did the port to OS-9/68K.  Boi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d Spencer &lt;brad@anduin.eldar.org&gt; both worked h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UUCICO to properly talk to a number of o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UCP as well as squash other bugs.  I hope we nail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.  Chuck Owens &lt;chuck@czos9.trystero.com&gt;, Jeff She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ysop@miliways.aldhfn.org&gt; and Tom Kocou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omk@westgac3.dragon.com&gt; also helped in finding and squ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along with their suggestions for changes.  Jeff por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er, Palm, to work with UUCPbb. Now users have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ers.  Thanks Jeff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for all the help gang!  Now let's make this thing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. 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-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UCPbb package will compile and run on OS-9/680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-9/68K systems.  The minimum requiremen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Any 6809 or 6309 microprocessor machin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S-9/6809 Level 2.  Level 1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Any 68xxx microprocessor running OS-9/68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Any system running OS-9000 although at this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de has not been tested under OS-9000.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ires minor tweaking in order to comp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At least 512K of RAM. It should be possi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CPbb on a 128K CoCo, but this has never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A hard drive or large floppy disk (720K or gre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enough room to install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A Hayes compatible mod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1 -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ardware serial port is a must for UUCP. The "bit bang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simply will not work.  UUCP does not necessaril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in order to work.  Two machines running UUCP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serial connection between them.  This quite comm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UCP world.  It can also be done with UUCPbb. 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 connection will be cover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2 -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ard drive is highly recommended.  The size o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s largely on how much, if any, Usenet news you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.  Netnews can take up a large chunk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pproximately 30 MB of news is passed around Usene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.) If you are only planning on receiving little or no n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can be comfortably run on a 10 or 20 meg hard driv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, of course, assuming the hard drive is not almost f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can also be run on a floppy-based system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as UUCP is highly disk intensive.  Flopp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slow on a CoCo 3. A no-halt floppy controller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quirement on a CoCo. I say "almost" because UUC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to run using the older halting (Tandy, etc) control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is not pretty, but it can be made to work.  I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d to use it during a hard disk crash.  If you a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ed in the details, I'll be happy to pass them a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loppy system needs at least two 720K drives. 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storage, such a system is limited to e-mail.  Ne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unlikely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Modems      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3 - Mod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ll be communicating with another UUCP system by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 modem.  Most of the modems sold toda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provided they ha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Support the Hayes command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The ability to recall the default mod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the ATZ0 command is issued or the DTR li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omputer and the modem is dro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modem lacks these features, UUCP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.  If you plan on allowing systems to call in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should support auto-answering.  This is not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.  Many UUCP sites only call ou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s.  Lack of an auto-answer feature will preven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UUCP if you are the one doing the ca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4 -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also have the following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cron, mcron or some other background task schedu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CRON is included with UUCPb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TSMon or similar program to monitor the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oming calls.  This is only need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pting incoming UUCP calls.  If you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ing out, TSMON is not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(CoCo only) Shell+ v2.1 or later.  UUCPbb makes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of Shell+'s features.  The stock Microware sh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Co should work.  It has not been tested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UUCPbb as it comes uses the following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D/SYS/UUCP - The UUCP system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D/LOG      - The log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/dd is not your primary drive, you will ne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.h file before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l, spool and news directories are user configu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cedure for doing this will be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 is not intended to teach your all about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of UUCP, networks or electronic mail; although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UUCP will be given toward the end.  It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ome basic understanding of how to use OS-9;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creating/editing files, creating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e permissions of file and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utilities are included in the packag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ministering UUCP relatively easy.  Running a UUCP si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x, though it need not be.  Sometimes it can b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a UUCP started.  Once started UUCP usually ru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be happy to help in any way I can.  If you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UUCPbb in general or on CoCo specific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.  If you have questions about running UUCPb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OSK (OS-9/68K), you can contact Boisy Pitre. 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on't have an OSK system :-( so I cannot answ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ed to OSK specific problems.  Boisy's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isy@os9er.waukee.ia.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questions or problems related related to UUCIC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ing to properly talk to other UUCICOs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in UUCICO.MAN on how to report the problem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send these to me or Brad Spencer at brad@anduin.eldar.or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bb is not public domain.  It is copylef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under the GNU General Public License.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NU GPL is included in the package.  See the file COP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ights under the GNU license.  You cannot sell UUCPbb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free to modify the code and give copies of this away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k and I would like to see UUCPbb become an OS-9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ject.  The details of this will be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 and enjo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b Billson (1994 April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bob@kc2wz.bubb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    uunet!kc2wz!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Setting Up  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- Bas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1 - Programs N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ico      call a UUCP neighbor and send/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       queue a job to transfer a file to or from a UUCP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x       read pending mail, or queue up mail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        Jeff Shepler's mailer used in place of mailx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news    read Usenet n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news    queue a job to post a Usenet new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     delete outdated Usenet n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xqt       perform incoming work queued up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ail       deliv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ews       deliv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lean     clean uucp spoo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log       view the UUCP or fileserv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rv    mini-lis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user     create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      logon to the system (CoCo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vrtmail   convert Rick's older style mail to new format (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  get newsgroups the syste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bscribe stop reading particula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encode binary files fo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   restore encoded binary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wn       change ownership of file/directory (Co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2 - Requir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tried to make it easy to set up UUCP on both the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SK machines.  It will require you to create and edi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following step-by-step instructions will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installation.  The procedure is identic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-9/6809, OS-9/68K and OS-9000 systems.  ==NOTE== yo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eruser (user ID 0) when through the whol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re are differences, the following not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CO  Indicates instructions apply to the CoCo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ther new installation or upgrades from R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iginal UUC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CK  Indicates instructions only apply to a CoC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ck's original UUCP program is alread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SK   Indicates instructions which apply only to O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need the following standard OS-9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, COPY, LOAD, LIST, UNLINK, and MA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also need the C compiler, MAKE utility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vorite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CO -Highly recommended is using Carl Krei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ment of the C compiler's cc1, 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sion 2.5.0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stnut.cs.wisc.edu. 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c250.lzh.  REQUIRED, however, is Ca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ment for the original Microware clib.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brary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stnut.cs.wisc.edu as the file clib1990.lz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original Microware clib.l canno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ile UUCPb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SK  -Either Microware's Ultra C compiler o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iler v3.2 ca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the necessary commands must be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ecutio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.3 - Install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1   If your current data directory, does not contain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urce code already, change to the prop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ocs files for UUCPbb are in the directory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S has three subdirectories: MAN, DOC and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 and DOC contain files read to be printed.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ains examples of the various file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ter be copied to another directory.  I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ood idea to print out the files in the MAN and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ies.  They will be referred to shor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2   Using your text editor, the following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es to the file: uucp.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are certain areas of this file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.  These are clearly marked.  Rea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ucp.h to see if you need to make any chang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  The defaults should work for mos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do not have a /DD descriptor in your boo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/DD is not your main drive, you may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athnames in parts of uucp.h.  For exampl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no /DD/SYS on your /DD drive. 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ke it /H0/SYS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NOT change thing anything in parts mark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mits.  Evil things may befall you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SK   Go to Step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3   COCO  -Using your text editor, edit th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kefile.coco.  If you are not using Carl Krei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C, edit the 'CC = cc' line to the appropriat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iler executive.  For example, if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ock Microware C comiler, this line w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Installation Procedure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'CC = cc1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may need to make other changes to the make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omments in makefile.coco will help you.  The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a comment.  Anything to the right of the '#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gnored by MAKE. To uncomment something simp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'#' just to the left of the desired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4   You are ready to compile.  The makefile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depends on your system.  For the CoC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: makefile.coco.  If you compiling using Ultra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: makefile.ucc.  If you are using the OSK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iler v3.2, you use: makefile.c32.  So you ru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-f &lt;your_make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CO  -Compile time on the CoCo is approximate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5   You are now ready to create the needed directori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LOG                    uucp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YS/UUCP               uucp systems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              spooled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MAIL         mail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NEWS         Usenet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UUCP         uucp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UUCPPUBLIC   uucp public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UUCP/SAND    spooled work to/from "s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HOME                   user log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some systems, the user login directori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DD/USER. If you already have user hom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system, you do not need the creat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.  There does not seem to be a standard on OS-9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NOTE== The directory SAND is only an examp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 system you talk to needs its own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DD/USR/SPOOL/UUC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CK    On Rick's original UUCP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ies were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YS/UUCP                uucp system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POOL                   spooled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POOL/MAIL              mail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POOL/NEWS              Usenet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POOL/UUCP              uucp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POOL/UUCPPUBLIC        uucp public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POOL/UUCP/SAND         spooled work to/from "s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ER                    user log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keep this directory structure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e the /DD/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6   Set the directory permiss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LOG                       owner read, write, exe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HOME                      owner &amp; public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SYS/UUCP                  owner read, writ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                 owner read, write, exe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rea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MAIL            owner &amp; public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NEWS            owner read, write, exe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rea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UUCP            owner read, writ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UUCPPUBLIC      owner &amp; public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D/USR/SPOOL/UUCP/SAND       owner read, writ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7   Time to copy som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CK  BEFORE copying the files save copies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iginal files in /DD/SYS/UUCP to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y or on to a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to the directory /DOCS/SAMPLE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directory.  Copy all the files in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/DD/SYS/UUC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8   Change to the directory /DD/SYS/UU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now ready to edit the various system files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more complicated than it really is.  Just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Be sure to read the specified docs files befo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 - Parameter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p your text editor on the file: Parameters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parameters.doc while editing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1 - Nod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need to pick out a name for your UUCP site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out just any name; it has to be different tha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some 100,000 sites out there already.  Needless to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s that all the good ones are taken. 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ame is fairly important.  It must be from 1 to 8 (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8) alphanumeric characters.  Punctuation or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are not allowed.  Many system administrators pick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has special meaning to them.  For example, my nod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"kc2wz" which is my Amateur Radio (ham) callsign. 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case are treated the same.  Lower case is norm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referring to a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Node Name   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fairly easy for a UUCP administrator at an exist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eck on possible name conflicts and to find all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 close to you.  If you don't happen to know on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ing mail to me: bob@kc2wz.bubble.org.  Tell me what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te you live in.  I'll try to get a list of nodes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, with phone numbers and names of people at each s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2 - Sit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tename is not the same as your node name although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s to your machine.  UUCPbb uses this parameter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ully qualified domain name.  In order to have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fied domain, you need a feed which is connec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 who willing to act a gateway to the Internet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does NOT mean you are connected to the Internet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.  If you do not have a domain name, you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name with '.uucp' attached to the end for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.3 - Othe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parameters.doc file a guide, you can finishe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meters file.  When you have a UUCP feed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rrectly fill in the uucphost, newshost, and inh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host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 - Dialer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ile to edit is the Dialers file.  Dialers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on all your modems.  The last field in the Devic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s to an entry in Dialers.  The sample Dial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s the format of the entry.  If you are simply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 Hayes compatible modem without any of it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such as MNP-4, MNP-5, etc, the file can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 for now.  The 'hayes' entry will suffi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take advantages of your modem's additional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ple file will give you an idea of how to creat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 - Device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ile to edit is the Devices files.  Devices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on all your serial ports.  The third field in th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refers to an entry in Devices.  With this file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he various ports of your system to handl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  Or it gives you a way to use the same modem and 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configurations.  The entry 'Hayes' will suff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s which do not take advantage of a modem'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such MNP-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- bin.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imple file which contains a list a ex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ly used to indicate binary files.  Mailx and File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bin.list to see if a file needs to be uuenco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ing it.  You can add to this file if you need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-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s file contains info on how to access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.  There must be an entry for each of the UUCP sys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ll and/or calls you.  The sample file gives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entry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system has more than one phone number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a separate entry for each number.  UUCICO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each number in the order it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ple Systems file explains the entry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 - Miscellaneous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few miscellaneous files which UUCPbb uses. 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m are required, but a few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.1 - Environm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bb makes use of environment variables.  The ones us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, MAIL, EDITOR, SHELL, and TE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ME is the directory containing the users'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 is the directory containing the users'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 is the name of the text editor to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osing mail or news arti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ELL is the name of the user's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 is the type of terminal the user is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Co does not have environment variables, so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e them.  The default system environment on the CoC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pt in the file: /DD/SYS/profile.  Each user on the CoC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rofile' file in their home directory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environment.  See the doc file: profil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on setting up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K has true environment variables.  The system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machine needs to set MAIL, EDITOR, SHELL, HOME, and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each user.  You will need to refer to your OSK doc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Other Files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.2 -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bb makes use of other files such aliases and mailrc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parate doc files which describe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so it will not be repeat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Co, each individual's UUCP related file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rofile', are kept in the directory UUCP. This is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ach user's logi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n OSK machine, the individual's UUCP related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ach user's root logi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.3 - Passwor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assword needs to be properly set up for users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ogin and read or send mail or news.  User ID 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file is the "superuser" account.  You may 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after yourself, or you may name it "root" or "syso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, UUCICO runs as the superuser so you nee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ccount in the password file.  You shoul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account on your system for use when reading/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and news.  Leave the the superuser account fo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development and system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lan on accepting incoming UUCP call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n that remote systems log into.  In the UNIX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ccount name is often "nuucp". It does not alway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since the only program this account should ever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UCI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make sure there is a "postmaster" account, too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ing mail that goes to a name that can't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file goes to "postmaster". Also, "postmaster"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blished standard name on most UNIX site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ministrative mail is sent.  In other words, if some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te wants to send mail to someone in charg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, not just Joe User, and they don't want to spe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ing out just who IS in charge over there, they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stmaster". This user i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D/SYS/UUCP/Parameters file by the parameter 'errorsto'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 good idea to try to use an alias to redirect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user instead of making a separat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account is "daemon". This user is for futur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UCPbb.  It is not a regular user and receives no mai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used it future updates to run certain ta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utility ADDUSER to easily create new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ample /dd/sys/password file looks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,rootpass,0,128,/dd/cmds,/dd,e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ucp,uucppass,1,190,/dd/cmds,/dd/usr/spool/uucppublic,ex uucico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master,postpass,2,128,/dd/cmds,/dd/user/postmaster,e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adams,rickpass,3,128,/dd/cmds,/dd/user/rickadams,e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,rickpass,4,128,/dd/cmds,/dd/user/user1,e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2,rickpass,5,128,/dd/cmds,/dd/user/user1,e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- Installing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.1 - New Instal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installing UUCP for the first time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 create the user mailboxes.  The main mailbox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efined by the parameter 'maildir' in the /DD/SYS/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Inside this directory are subdirectories. 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subdirectories are the same as the login name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These are the user's mailboxes.  Each message is k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parate file in the user's mailbox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ready have users installed on your system, you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create a mailbox directory for each us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the directory is owned by user it is named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, the user ID in the password file and the owner 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by 'dir e' ('dir -e' for OSK) must be the same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, the user will not be able to read their mail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Co you can use the CHOWN utility included with UUCPbb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wnership of the mail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users installed on your system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ADDUSER utility.  ADDUSER creates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such as the mailbox and hom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use Jeff Shepler's mailer, Palm, (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stnut.cs.wisc.edu), follow Jeff's instructions for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sta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.2 - Upgrading Rick's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K   -If you are upgrading from Rick's original UUC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Co, you have two choices.  If you are running Rick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program, you will need to run the utility CNVRTMAIL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 file CNVRTMAIL.MAN for details o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.  The mail format will be changed from the old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.3 - Upgrading Pal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K   -If you are upgrading from Rick's original UUC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Co and are using Jeff's mailer, Palm, you need to use Je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utility to change the Palm for use with UUCPbb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and instructions are in the file CONVERTPALM.LZ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cluded with UUCPb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 - CRON/MCR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UUCP can be run manually, it really is meant t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task scheduler.  UUCPbb comes with Boisy Pitre's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r MCRON. You can also use CRON which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stnut.cs.wisc.edu, Delphi, and Compuserv as well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dline BBSs. Some OS-9 BBS software, especiall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le of handling Fidonet, often has some sort of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r as part of the software.  Any of these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various UUCP ta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CRON/MCRON 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here part of my crontab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0 * * * /dd/etc/script/dailycleanu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expire Usenet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4 * * * expir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UUCP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0,3,6,9,12,15,18,21 * * * uucico fdurt1 -t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3 * * * uucico hvymetal -t3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explanation is in order.  dailycleanup is a shel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runs daily housekeeping tasks, such as running UUC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ccurs at one minute after midnight every day.  EX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s at 4:30 am every day to delete old Usenet news artic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ICO calls the remote site 'fdurt1' at 40 minut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r every three hours starting at midnight of every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ICO also calls the remote site 'hvymetal' every day at 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orning.  The call to each remote is tried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giving up for that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 mail was received during the call, UUCICO will f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XQT to process the mail.  This works f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Co--usually. Some BBSs have the modem kill switch set t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ult is that when UUXQT is chained to by UUCICO,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led off.  As an attempt to prevent this, you can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o option of UUCICO. This should cause UUXQT to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n orphan.  Without a parent, the modem kill swit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ffect it.  This option has not been thoroughly tested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bug reports and/or fixes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alternative is to put a separate entry in the cron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run UUXQT as certain times after a call to your f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.  If you run UUXQT with the system name of 'ALL'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motes listed in the Systems file will be check for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ived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0 - Chat Scrip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a look at this example Systems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storm Any sacia 2400 555-1234 ogin: uucp word: gl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xth and subsequent field(s) are called the "chat scri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at system.  This is a number of "expect/send" p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ing what to expect the other system to say when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in, and what to say back in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the above example, we would wait till we saw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gin:" (actually, "login:"; chat script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ed this way), then respond with "uucp".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ould then say "word:" (actually, "Password:"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'll respond with "glorp" (the password).  This gives ste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directions for logging into the remote system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uucico when it calls it up.  There is a similar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ipt in the Dialers file entry for a specific modem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econd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number of special sequences you can put i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i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"          expect (or send)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          a backspace character (hex 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          a 1-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          a space (he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          carriage return (hex 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     a linefeed character (hex 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          a NUL character (hex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     the phone number given in the Syst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         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          a TAB character (hex 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NN        ASCII character NNN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^?         send a control charac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^A sends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          suppress carriage return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rriage return is automatically sent after each "s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unless the "c" sequence is us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1 - Preventing Lock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UUCPbb is a patch written by Boisy Pit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Co. This file is call SCF14.AR. Applying this patch to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make your serial ports non-shareable.  Wh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o do this?  Well, let's say you are calling a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N decides it is time for UUCICO to make a call--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.  When your terminal program and UUCICO t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port, things will lock up real tight!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hareable patch installed, UUCICO will be able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port is already in use and not inter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now, I'm an not sure how to accomplish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OSK. If someone has the proper procedure,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.  In the meantime, OSK users will have to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may be a conflict in a situation similar to the abo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Testing     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-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you have reached this point, you should b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if it all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 - Finding a F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test UUCICO, you will need to find an existing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lling to provide you with a UUCP mail feed.  Te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d like to poll their system a couple times a da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ick up your mail.  The important thing to get acro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'll be dialing THEM, on your dime, you'll b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them a few times per day, and the volume will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, since you're a one-person "leaf" site.  (A "leaf" s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with only one UUCP connection.) In other words, you'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ing up mail for one person, and not providing mai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ots of other people downstream from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'll also be concerned that you call in regularly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UUCP traffic doesn't queue up endlessly on thei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for you to call in.  If you sort of forg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in for a few weeks, and a few hundred messages s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on the remote system, you will most probably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ed and/or annoyed phone call.  :-) Or they mail y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eed altogether.  Remember, you are request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system, not ab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make sure they understand you are NOT a business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(unless, of course, you ARE one :-) ), you 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doing this for hobby purposes.  If they think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siness, they'll likely tell you to go somewher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hook up to a UUCP site for a fee, since you ough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pay for it.  If they think you're a BBS,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ied about how much traffic they're going to be sad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, at their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n the other hand, some site administrators are sympath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wards BBS operators, and will be very helpful.  It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o you find such a site?  You can look in the UUCP map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state for all the sites near you, then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phone numbers provided in the map data trying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agreeable to your request.  They may say no,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you a mail feed for free, or they may offer to provi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fee.  If they agree to give you a feed for free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quite a deal, and you definately should put tha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Christmas card list. 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Catch-22, of course.  You can't set up a UUCP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can find a site to connect to, but you ca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to connect to unless you have access to UUCP.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somehow contact someone who already has access to a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and who is also fairly knowledgeable about how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.  If you can find such a person (asking around 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ities usually yields paydirt), so much the bet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, well, send me email (bob@kc2wz.bubble.org) as I'll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administrators tend to be technically minded middle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, many of whom have a soft spot in their heart for 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ng "hackers" (in the original sense of the world)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ionate and almost paternal love of their system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that you'll be made to feel like you've just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out one of their daughters.  And, in a way, you have.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heerful, respectful and polite, and see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UCP administrators at the site you connect to may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nly call during certain specific hours, to not ti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/her modems during normal business hours.  That'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; agree to it if asked, and don't even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dging on it.  UUCP keeps log files of all the traffic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your site, so he/she can check up on you, an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.  Blow it, and you may find your email feed yank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t minute, and you'll be out looking for another site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 site willing to provide a mail feed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phone numbers to a modem o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UCP node name of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count and password for UUC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s in which you may acc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UCP coordinator may want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d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your UUCP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y ask you "what is your modem number, and when can I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", tell them that you'll be calling THEM, a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put "Never" as the time they can call you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more handy than having them call you.  Or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achine to be on a lot, tell them the hours you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related calls from their machine.  There is a wa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your system to accept UUCP calls in "slave" mod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r UUCP neighbor can connect to your mach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.  This will be covered shor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 - Running as M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system calls out, it is running in the Master mod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do this you will need to have your modem se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he result codes in English. UUCICO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NECT" string to let it know the remote modem has answ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also have your modem set up to drop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modem hangs up.  The entries for 'hayes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and Dialers files should work with most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, however, it is necessary to play with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to get it to work properly.  The settings in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alers for 'zoom' are for a Zoom V.42bis mode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have worked very well for more than a year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Running as Master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installed the system and setup the variou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ve at least one real UUCP site in the System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ady to test your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hat you do not have TSMon or any other proces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ort your modem is connected to.  Begin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ucico sit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verything is setup correctly, UUCICO should dial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, connect, login and perhaps even transfer some mail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finished type this from the OS-9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S9: uu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get something like this on your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fdurt1 (Mar 28-15:30:29) Calling system fdurt1 on port /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fdurt1 (Mar 28-15:30:55) Logi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fdurt1 (Mar 28-15:30:56) Handshake successful (protocol '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mon fdurt1 (Mar 28-15:30:57) Request to send 'D.fdurt1b10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mon fdurt1 (Mar 28-15:31:45) Request to send 'X.fdurt1X10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fdurt1 (Mar 28-15:31:55) Call complete (76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xqt fdurt1 (Mar 28-15:32:05) rmail D.fdurt1b10aM "kc2wz!bo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anything else or a FAILED in the "Call comp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, something is wrong and you will have to correct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 are pretty much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ailed to login, you probably have something wro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t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the chat script right is sometimes the hard part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the remote while using a terminal program.  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n sequence without any sort of filtering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you have to follow in order to properly logi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login yourself, just duplicate the seque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system administrator of your feed (and you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login name and password correct.  A difference of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will prevent you from logging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ogged successfully, but UUCICO fails afterw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UUCICO with a higher debug level to narrow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verything went well, congratulations!!  Welcome to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. 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 - Running As Sl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system is set up to take incoming UUCP calls,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lav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your machine in slave mode, create a line lik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/DD/SYS/password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ucp,uucppass,2,190,/dd/cmds,/dd/usr/spool/uucppublic,ex uucico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number in this example is "2"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.  Note the higher priority of 190, and the "uuc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" command.  "-r" specifies slave mode.  Use your own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"uucppass", of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need to set your system and modem up for slav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shellscript similar to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ate0q1s0=1 &gt;/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mon /t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UUCP neighbor that wants to call you while you're in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will need a "chat script" for your system, to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in.  Here is a sample one.  This example assumes my 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 is 555-1234, my uucp account is "nuucp"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of "itsme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2wz Any hayes 2400 5551234 "" r ogin: nuucp word: it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ne, or one very much like it, will go into the "Syste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 your UUCP neighbor.  At this point that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how to call your system and log in using slav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it might feel the need to do so.  This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is ready to accept th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plan on accepting calls in slave mode at a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want to call them, tell them to put "Never"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systems needs to call out, it will first have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Mon on the port, other UUCICO will not be able to call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Setting Up News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- Setting Up Ne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 create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/DD/SYS/UUCP/a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le will contain a list of all the Usene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ant to receive, one per line.  When sett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, format each line as in the following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.arts.anim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.sys.m6809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.astro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.os.os9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Each line consists of the newsgroup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imum and maximum article number in the syste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s out at 0 and 0 for a new newsgrou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/DD/SYS/UUCP/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le contains a list of all the Usenet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our site, one p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net "distributions" control how widely your poste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ticle will be sent.  Some distributions ar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       any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       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        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have other distributions in your area,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the distributions for my are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j         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y        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        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ically there will be a statewide distribution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 named after its two-letter code, i.e.  "t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nnesse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figure out all your local distributions, then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world, na and usa distributions, and pu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tributions file, one per line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 - Turning On Your News F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figure out which newsgroups you want, you hav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dministrator of your UUCP neighbor w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.  Tell him/her, for example, "I'd like a b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newsfeed of comp.os.os9, comp.sys.m6809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.test."  (This is an example ONLY; check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groups would be best for your tastes, and for your area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mplementation can handle batched or unb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ompressed or uncompressed news, but batched compresse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ost efficient.  The OS-9/6809 can only handle 1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ion, which is usually the default.  OSK syste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16-bit compression.  You must have the utility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execution directory.  OS-9 COMPRESS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phi, Compuserve and chestnut.cs.wisc.edu.  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-bit version of COMPRESS for OS-9/6809, it is WAY too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on't receive any news, or be able to post any news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UUCP neighbor adds a line to their /usr/lib/news/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pecifies that your system is to receive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feed.  Also, if your neighbor doesn't receiv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newsgroups you request, you won't be get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icles for it, either, and the administrator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tha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ministrator will add your line to his/her sy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to your request for a news f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ll eventually start receiving your news articles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ne big chunk once per night.  If you run uucico with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urned on, you'll see "rnews" getting execute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, in addition to the usual "rmail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all your files are in readiness on your sit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equest your newsfeed turned on; you'll have a he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once the articles start flowing in,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- UUCP?  What is it?  How Does It Wor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1 - What UUCP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is NOT a BBS program.  UUCP is NOT a termina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UUCP does NOT mean you are connected to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some sites on the Internet provide a wa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services via email, this does not mean you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. Connecting to the Internet is a bit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unning UUC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What UUPC is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 - What UUCP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 stands for "Unix-to-Unix Copy", and was an earl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protocol supplied with most versions of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.  It has since been adapted to run o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machines as well, including IBM PC's, Macinto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, and so on.  UUCP is more properly a suite (coll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rograms which work together to transfer mail, n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computer running UUCP is known as a UUCP "site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de". There could be one or may users on a particular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UUCP site has one or more "UUCP neighbors"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email, and possibly Usenet news articles are exchang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Files can be transferred from one system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UC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Email can be sent or received.  It travels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ystem, one "hop" at a time, until it reach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nded dest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Usenet is a worldwide network for the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, sort of like a very large, divers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rawling BBS. Usenet "newsgroups" exist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oted to just about any conceivable topic. 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UUCP neighbors receives a Usenet newsgro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pic you're interested in, you can arrange to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t to your site too, and can post message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sgroup that are sent out for worldwid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may recognize this as being somewhat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that the Fidonet network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UUCP node has a unique name.  Email is sent to us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te by addressing the mail to the "path" to that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sists of the sequence of sites between your s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ltimate destination site, followed by the us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n the destination, separated by exclama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n the following hypothetical example, th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co3", "sandstorm", "gigsys", "papabear", "homebas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arage3", and "tatooine" are interconnect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3----------sandstorm-------------gigsys----------papa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  /  \                 \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    /    \                 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  /      \                 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/        \            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/          \            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base       garage3              tato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"coco3" has two UUCP neighbors, "sandstorm" and "homebas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"gigsys" has three UUCP neighbors: "sandstor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pabear", and "tatooine". The site "garage3" is what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"leaf" site: it is connected to only one UUCP neighb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ndstorm". It is a "leaf" on the interconnection "tre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only generates and receives email (and possibly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s) for itself, and doesn't pass any traffic thr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f someone at site "coco3" wanted to send email to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user account "susan" at site "garage3", they'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ndstorm!garage3!sus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omeone at site "homebase" wanted to send 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red" at site "tatooine", they'd send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ndstorm!gigsys!tatooine!f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 someone at site "papabear" wanted to send e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lly" who was also at site "papabear"?  In that ca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rather simple.  They'd send the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sent to someone on a remote system is queued 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.  On a regular basis, you call up one or more of your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ghbors, at which time the two nodes connect and exchan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hat are waiting to be sent or received by o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.  After this is done, the two computers disconn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hen processes any incoming files that requir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 Email may need to be distributed to a user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or queued up for transmission to yet another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ghbor, for example.  Or a Usenet news article ma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ed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hypothetical example.  Multiply that diagr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ndredfold, and include tens of thousands of UUCP sit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lobe, and you'll have a more accurate picture of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t is you're tapping in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nd any other users on your machine will most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X, UUCP, READNEWS and POSTNEW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ysop on your system, you will run the "uucico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or twice a day to connect with your neighbors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one up to date.  Also, when your disk starts getting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want to run EXPIRE to delete Usenet news articl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a specified number of days 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XQT, RMAIL and RNEWS are usually run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ICO.  UUXQT is run after "uucico" has transferr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o and from your site that have been queued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port, and you have disconnected from your UUCP neighb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hen runs RMAIL and RNEWS, as appropriate, to p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or news articles that may have just come acro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How Do You Get There From Here?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3 - How Do You Get There From Her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nd email to someone, you need to know the nam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, and the names of all the nodes between y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/hers.  If your friend Sally had an account "sallyd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"burp", and "burp" was connected to system "why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"why" was connected to "sandstorm", you'd do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x "sandstorm!why!burp!sally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ing a path between your system and another is an ar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. 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otes are necessary to prevent the OS-9/6809 she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ing the exclamation points as "pipe"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dot character at the left margin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entry.  Mail then queues the mail up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ndstorm" the next time you call them with uuci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- UUC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ucp command can be used to initiate file transfers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emote system.  The remote system usually won'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ut a file just anywhere...  usually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usr/spool/uucppublic directory to which anyone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files, though.  So to transfer your startup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 UUCP neighbor "sandstorm"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ucp /dd/startup "sandstorm!/usr/spool/uucppublic/star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read it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ucp "sandstorm!/usr/spool/uucppublic/startup" /dd/start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ould just queue up a job to do the transfer; uucic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the actual work.  This means that people who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're doing can send you files (and read your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ly, so you might want to be security conscious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uucico from your root account (user 0).  Also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missions on your files are set such tha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you run uucico under can ONLY do things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feel like permi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/DD/USR/SPOOL/UUCPPUBLIC is you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/usr/spool/uucppublic. Make sure anyone can wr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irectory, so that anyone wanting to transfer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will be sure to have a place to p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know enough about the way the network's connec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rious machines involved are configured in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it, you can transfer files between machines that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 neighbors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a_file "sandstorm!gigsys!tatooine!/usr/spool/uucppublic/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bb MANUAL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command would cause the file "file" to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your hard disk to the /usr/spool/uucppublic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"tatooine", travelling there by ways of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"sandstorm" and "gigsy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-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ck Adams has written a mini-listserver progra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UUCPbb.  At the present time the server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.  It will allow users to request files you hav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special directory.  This directory i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DD/SYS/UUCP/Parameter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file FILESERV.MAN for full instructions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up and using th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server is simple now, it will not be for long.  ;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- Final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ike to see UUCPbb develop into an OS-9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ject. Towards that end, I have released it under the G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Public License. You are free to give away (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) and modify the source or even use the source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y the the GNU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be maintaining UUCPbb, so if you have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comments, critisms or even nice things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-), please pass them know.  I don't have the last wor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everything in C. If someone can come up with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nd PORTABLE!) way of doing what I did,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avoid requiring everyone to constantly down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ge file for minor updates or wait a long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s, a UNIX-like diff utility is in the works.  (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both on the CoCo and OSK systems.) With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will be easier to pass along.  Any DIFF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be referenced against the current offi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CPbb. This will ensure that everyone is working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s.  The original site which updates, patches,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on the OS-9 archive site on the Internet. Cur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ite is chestnut.cs.wisc.edu.  I am hoping a sepa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ll be created for UUCPbb related files, so y'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't have to search all around the directories on chestn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chestnut, files will migrate to Delphi, Compuser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BB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help with this project, contact Jeff Shepl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@miliways.aldhfn.or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other things I would like to do with UUCPbb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better.  Check the TODO list.  If you see something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ork on OR you have, like me, been quietly hacking on Ri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and come up with something you want to contribute, dro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.  Before you start working on something check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.  Someone else may be working on same task.  Ra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Introduction                                       OS-9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less to two people duplicating each others work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working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there are some things that you can do under O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't do due to limitations of the CoCo and OS-9/68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possible please try not to make none portabl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, please use the following #ifdef/#endif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vely compiling the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def OS9    Code specific to OS-9/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def _OSK   Code specific to OS-9/68K or OS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def _OS9K  Code specific to only OS-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put on your thinking caps!  And have fu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b Billson &lt;bob@kc2wz.bubble.org&gt; 1994 April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