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                                                  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/&lt;homedir&gt;/&lt;user&gt;/UUCP/signature        (Co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/&lt;homedir&gt;/&lt;user&gt;/UUCP/alt_signature    (Co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/&lt;homedir&gt;/&lt;user&gt;/.signature            (O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/&lt;homedir&gt;/&lt;user&gt;/.alt_signature        (O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MARY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files contain a few lines which can be added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going mail or news artic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user can create a signature files in their ho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LX and POSTNEWS will attempt to read the contents and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to the outgoing message.  alt_signature (.alt_signatur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SK) is an alternative signature file file which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-n option in MAIL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ntents of signature is high individual.  There ar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idelines to consid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atures should be short.  Generally, four lines or s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fficient.  The signature generally contains your name and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(es) in case the message arrives with the From: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gled.  Some folks put short quotes in their signature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ll.  Excessively long signatures are annoying. 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noying to read a two or three line message followed by a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signature.  After reading a number of similar messag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get really annoy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in the signature file should be less than 80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line should end with carriage.  You cannot assume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's terminal will correctly wrap-around lines which ar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 not use graphics or control characters in the signatu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or mail text for that matter).  The graphics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 may do nice fancy things on YOUR terminal;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hings they do on or to a remote reader's terminal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nice.  You could easily make your message unreada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b Billson, KC2WZ     | internet: bob@kc2wz.bubbl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nail:  21 Bates Way   | uucp:     ...!uunet!kc2wz!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stfield, NJ 0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riends don't let friends run DOS" -- Micro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