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rc                           UUCP                           mail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/&lt;homedir&gt;/&lt;user&gt;/UUCP/mailrc  (Co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/&lt;homedir&gt;/&lt;user&gt;/.mailrc      (O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MMARY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ile contains user settings for Mailx and ne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entry in this file is on a separate line and fo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.  --NOTE--: There must be at least one space on both 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'='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ameter = val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ase (upper or lower) of the parameter is ignored.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ginning with '#' &lt;space&gt;, &lt;tab&gt;, or a carriage retur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nt lines and ignored.  The parameters which the user ca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lname     - The user's real name, to be included in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d news article headers.  If the name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an one word, it MUST be surrounded by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quotes as shown in the example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or       - This specifies the editor invoked by the til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mmand ~e when composing message or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ticle.  Specify only the name if comm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 the current execution directory. 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pecify a full path.  This value will overr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vironment variable EDITOR. There is no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valu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_rot     - Specify on (or yes), or off (or no)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value is off (no). If on (yes) is set,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ticles with the keyword rot13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utomatically unrot13'd when re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c_prompt    - Specify on (or yes), or off (or no)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s off (no). If on (yes) is set, the us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ompted "Cc: " to send a carbon copy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essage to one or more addres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ganization - When sending news articles, this line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Organization: field in the article head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name of the organization is longer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ord, it MUST be enclosed in double quotes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rganization specified in the system-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/DD/SYS/UUCP/Parameters file will overri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t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rc                           UUCP                           mail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ote        - This is the default quote character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ppended to the beginning of each line by Mail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OSTNEWS when the tilde command ~m is used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 single character not a string of charact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ccept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llheader   - Mailx allows a user to default to dis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ull message header when reading mail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bbreviated one.  If this parameter is miss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s present and set to 'yes' or 'on',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header is displayed.  If it is present and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'off' or 'no', the shortned header is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name = "The OTHER Rick Ad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= 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_rot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_prompt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anization = "Color Cent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ote =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header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