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                         UUCP                     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D/&lt;homedir&gt;/&lt;user&gt;/UUCP/aliases      (C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D/&lt;homedir&gt;/&lt;user&gt;/.aliases          (O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 list of commonly-used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user may put an "aliases" file in their home directory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Co the file goes in the UUCP directory in the user's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Under OSK the alias file goes in the user's roo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and is called .aliases (note the init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).  The alias file is used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nly-used mail addresses.  Each alias is enter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to a line.  The format for an entry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ias [name_string] uucp_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_string field is optional.  The simplest alias ent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 name for the alias such as "fred", "barney", "joe"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followed by one or more spaces and then the UUCP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of that person, such as: gigsys!evil!purple!bar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form is a simple name followed by one or more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string followed by one or more spaces and the UUCP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.  name_string can be put in double quotes, but th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y.  The name_string field is for compatibility with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pler's mailer, Palm. Both Mailx and Palm sh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iases file.  This version of Mailx ignores the name_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.  Only the leftmost and rightmost fields are u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ucp_address field may either be a bang path or domai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.  Lines starting with either a '#', '*', or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, are considered comment lines and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user maintains their own "aliases" file,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retion.  They may then use the alias name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UUCP mail address when sending mail.  The mai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look up the given address in the user's alia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ing for substitutions to be made.  The full UUCP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in the mail header.  Once a match is found,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 are made.  Thus, if you have two ent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ots more ent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wa2egp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il will end up going to 'postmaster' even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ght it would go to 'wa2egp@delphi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s                          UUCP                     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This is an sample alias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Co BITN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co coco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Co lis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erv fdurt1!pucc.princeton.edu!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Bob Billson  bob@kc2wz.bubb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e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back fico!ccentral!rick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isy  "Boisy Pitre"  boisy@os9er.waukee.i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2egp wa2egp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