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EMACS control sequences for 6809 OS9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s9/68000 consul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Color Computer /TERM version, the &lt;esc&gt; key is &lt;clea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eak&gt; keys together.  &lt;ctrl&gt; is the &lt;clear&gt; key.  del is the &l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commands have been deleted.  Therefore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        Set Mark a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A&gt;        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        Move cursor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        Push to a new interactiv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&gt;        DELETE current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&gt;  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       Move cursor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        Abort any command. (shades of Te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&gt;        (backspace)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K&gt;        KILL (delete)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&gt;        Re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N&gt;        Move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O&gt;        OPE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        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&gt;        QUOTE the next character (insert the next character ty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        REVER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        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        TRANSP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        Enter repeat count f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        VIEW the next screen (scroll up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        Kill region (all text between cursor and last mark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        YANK (undelete) last text kill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        Save file in current buff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=       Show buffer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cc Y=ll CH=$$ .=loc (nn% of total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(       Begin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)       End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E       EXECUT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C&gt; Exit without sav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N&gt; Scroll current window up by repeat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P&gt; Scroll current window down by repeat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R&gt; READ file into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S&gt; SAVE (write) current buffer into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W&gt; WRITE 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U&gt; UPPERCASE region between cursor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L&gt; LOWERCASE region between cursor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X&gt; Swap cursor and mar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        Set Mark a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!          Move current line to repeat count lines from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gt;          Move cursor to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          Move cursor to beginnin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B          Move cursor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C          CAPITALIZE (Capitalize)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D          DELET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del&gt;      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F          Move cursor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L          LOWERCASE (low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U          UPPERCASE (UPP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V          VIEW the previous screen (scroll down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