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lactic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urne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s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Pla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ext is intended to explain the 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osal.  What you do with them is entir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ctic is played on a grid-work system, set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You might want to think of it as a large box,(c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), with smaller boxes inside,(sectors).  You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uster/sector by using the NAV command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luster your in, you use the JMP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ake you to another cluster with new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does not have a actual winner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ded by the sysop when one of the players has at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k of Admirial Admirial.  This will prevent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tinuing to long and boring the players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list of commands during game play use the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XPLAI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 or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from sector to sector.  When nav is us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irst for the direction.  The dir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^ 3    the ^ is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5 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lect the direction you wish to go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1 thru 8 and pressing enter.  The next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P or the distance you wish to go.  This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of warp units that YOU have avail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the number of sectors to go 1 thru MAX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You will arrive at the new sector and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can of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 o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status.  The sta command will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tatus,(credits,items in stock,bases,loan,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 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only available when in an OUTPOS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you will find yourself in the center m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selection.  This is where you will sell the c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ind for credits!  Other options will be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an spend the credits or go to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on your loan, deposit or withdraw funds.  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pply for a loan if you have a current 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apo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 can only be used for war on enemy,(other play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.  When bases are found and you wish to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you type war and press enter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number of fighters you want to dep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can be from 0 to the MAX you have.  W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eets and M-Units,(see LRS),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S or l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travels you will want to see whats a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  You will use your Long Range Scanners,(l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 dangers.  When you first start play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any and will need to buy some at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  Some of the items you will se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These are your bases, which are income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end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This represents planets.  Planets can contain cargo,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0 to 6), enemy bases or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This is an enemy fleet. (remember auto-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Stargate.  Used for teleporting fleet anywhe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M-Units can be very dangerous.  Their power is 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ass,(1-9).  The formula for an M-Un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X Cluster number = fighter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Your scanner is getting mixed signals and can't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Dead space outsid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the Klingons.  They will not show on any s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S or 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is used automatically and not used man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available at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 or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used to BUILD the bases from the base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in stock.  The maximum you can bui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cluster number if you have enough in sto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uild where something already exists, except car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the more bases you have the more income$$$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 or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wish to explore another cluster type j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You will be prompted as to where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ange your mind after using jmp!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cluster number even if it's the same you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P or t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land on a STARGATE sector you can then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coordinate inside or outside that clus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way to get to an out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ind a planet with cargos you load the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bays with the get command.  You can only load 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rship you have.  If there are more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have space, you can still use get to top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.  The left-over cargos will be left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 or 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see a list of game players type l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You can see all or part, you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o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a list of the last 9 players use cal. 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 player so no need list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will give you a list of the top 5 players. 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some with a positive total wo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end your turn before you run out of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end.  You will be given a second chanc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end,(just in case).  In order to save some cred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end on one of your base planet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build,(bui), a base.  If your not clos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r you have none in stock, don't worry the ban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vered!  They will tack any additional char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will not be allowed to play "back to back"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one player in between each lo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