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to build the COPY utility on the EXOR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c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INCLUDE FILES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OUTPUT FILES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LINK STEP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clink copy ccp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 file yields:  lo68 -r -o copy.68k s.o copy.o ccpbdos.o 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OUTPUT FILES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.68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nd INIT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as68 -l -u forma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lo68 -r -o format.68k format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as68 -l -u ini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lo68 -r -o init.68k init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