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- floating point numb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us supports two formats of single  precision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 numbers.  They are the Motorola 'Fast Floating Poin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IEEE standard'.  Both types are stored in 32-bit 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FP format consists of a 24  bit  mantissa,  1  b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,  and  7  bits of exponent.  The exponent is store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's comple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| | | | | | | ~~~~ | | | | | | | | | | | | | | | |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 Mantissa --------------|S|---- Exp 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EEE format consists of 1 sign bit, 8 bits of expone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bits  of mantissa.  The exponent is store in it's Excess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| | | | | | | | | | | | | | | ~~~~ | | | | | | | |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|----- Exp -----|---------- Mantissa 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oating point numbers represented by the IEEE format ar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1)^S  *  1.F  * 2^E, the FFP floating point numbers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: (-1)^S * 0.F * 2^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EEE format will be used if the -e flag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or  if  the  -lE flag is given to the loader.  The F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will be used if the -f flag is given to the  compil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-lF  flag  is  given  to the loader.  These flag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constants of the appropriate flavor  to  be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ted and the appropriate library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EEE floating point values lose some precision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t that calculations use the fast floating point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 translation  to  and  from  the  FFP  format.   cc(cm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(cm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