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68 - assembler for the Motorola 68000  The  REGULUS  assemb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as'  is  designed  to be used in conjunction with the other R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ULUS standard language processing tools:  c68  and  lo68.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nguage  implemented is primarily as is described in an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ndard 68000 assembler manuals, with  a  few  enhancements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ke  it  accept  some of the more standard assembler mnemonic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 will attempt to optimize instructions to  take  advantage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ertain  68000  instructions (for example the add quick instruc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i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ollowing instructions are recoginized to aid  the  assemb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nguage  programmer  by making the assembly language more regu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r: clr.x An (where x is l,b, or w) is allowed and will actual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y  generate a suba.x An,An instruction; add, sub, cmp with a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gister source/destination are allowed and generate adda, sub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mpa;  add,  and,  cmp,  eor, or, sub are allowed with immed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rst operands and actually generate  addi,  andi,  cmpi,  eori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i,  subi  instructions  if  the second operand is not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rect; any shift instruction with no shift count specified  a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mes  a  shift count of one (ie. "asl r1" is equivalent to "as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1,r1"); the mnemonics 'inc' and 'dec' are also  recognized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e  functionally  equivilent  to "addq 1" or "subq 1".  Sev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nemonics have been added to the standard set of condition 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structions:  'bt'  maps to  'bra', 'bhs' maps to 'bhis', 'bnz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ps to 'bne', 'bze' maps  to  'beq',  'dbhs'  maps  to  'dbhi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blo'  maps  to  'dbcs',  'dbnz' maps to 'dbne', 'dbze' map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beq', 'shs' maps to 'scc', 'slo' maps to 'scc', 'snz' maps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sne', and 'sze' maps to 'seq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veral optimizations take place.  All branch instructions  ge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rate  short relative branches where possible, including for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ferences.  'jsr' instructions are changed  to  'bsr'  instruc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ions if the resulting 'bsr' is shorter than the 'jsr'.  'move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add', 'sub' mnemonics will actually generate  'moveq',  'addq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'suba' instructions where possible.  If a 'move' instr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ather than a 'moveq' instruction  is  desired  (affecting 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wer  byte  or  word of D register), the size attribute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plicitly coded ie.  move.b  or  move.w.   The  assembler 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nge any move or move.l to moveq if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 labels must terminate with  a  ':',  unless  they  start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lumn 1.  Registers may be referenced as r0 - r15, R0 - R15, D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D7, d0 - d7, A0 - A7, or a0-a7.  Registers R8 -  R15  are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ame  as  A0 - A7.  Numbers are interpreted as decimal.  Hexid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imal may be specified by preceding the number by a dollar  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$)  and  numbers which begin with a preceeding zero (0) are a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med to be oct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GULUS assembler directives can be specified  in  upper  and/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wer  case  characters  and  may be preceded by an optional d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.).  The following directives have been implement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se  three  directives  instruct  the  assembler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hange  the  assembler base segment to the text, dat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or bss segment respectively.  Each assembly starts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  text segment.  It is illegal to assemble instruc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ions or data into the bss segment.   Symbols  may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efined  and  storage  may  be  reserved using the .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irective in the bss seg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ection 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is directive is used to define a base  segment 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  .bss, .data and .text directives discussed abo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 sections can be numbered 0 to 15 inclusive.   Sec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ion  14  maps  to data, section 15 is bss and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others are text se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globl name[,name..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xdef name[,name..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xref name[,name..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se directives make the name(s) external.   If 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re  defined  in  the current assembly, this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akes these names available to other routines dur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load  by  lo68.  If these names are not defin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urrent  assembly,  they  become  undefined   ex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references  and lo68 will link them to external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of the same name in other routines.  Specifying the -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lag  will  force  the assembler to make all un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names exter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mm name,ex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is directive defines  a  named  block  common  are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When  several  routines are linked together with lo68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ll block common areas with the same name  are  lo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t  the  same  address.  The size of this block comm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torage area is the largest value  of  the  ex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art  of all 'comm' directives with the same name.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error message is produced if the  areas  are  of  dif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erent siz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f the location counter is odd, it is  incremented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one  so  that  the next instruction or data fiel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egin on an even memory bound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 relocation  counter  may  be  manipulated  with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tatement lik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*=exp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are should be exercised  when  using  this  fac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  expression  may  only move the relocation cou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orward.  The unused space is filled  with  zeroes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  text  or data segments and is simply not assig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n the bss segment.  This facility requires the asse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ler to not allow comment lines which begin with "*=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mments beginning with "* =" are allow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rg ex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is directive is used to change the  program  cou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o  the  specified  address.   The expression must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ntain any external references and must be compu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t the time of assemb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s[.x] oper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is is the directive used to define storage.  Stor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an be defined in bytes, words or long words dep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upon the extension specified ('b', 'w', 'l' where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s  the default).  The memory is not initialized,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reserved.   Word  or  long  defined  storage  will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ligned on a word bound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mline ex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is directive is identical to the 'ds.b' instru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 specified argument must be a constant expre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qu ex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et ex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urrently 'set' and 'equ' are implemented exactly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ame.   These directives are used to assign a valu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 specified label.  This non-optional label may 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e redefined elsewhere in the program.  It can the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used anywhere that a constant is required and will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evaluated to the specified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 'end' directive specifies the end of the assemb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ext.   It  is  not required for appropriate assemb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f it is not at the end of the text an error  will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rep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ffset ex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is directive creates a dummy storage  section 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  'ds'  directive.  No code generating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ay occur.  It is terminated by a  'section',  'data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'bss',  'text'  or  'end'.  The offset table begins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 address specified in the expression.   The  'set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'equ',  'reg',  'xref', 'xdef', 'globl', 'offset'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ny conditional directive may appear insi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cb[.x] size,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Just like the dc.b command.  Defines a constant 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of the specified size of bytes, words or lo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g reg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is directive builds a register  mask  which  can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used  by the movem instruction.  One or more regis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an be listed in increasing order of the form :  'R?[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R?[/R?[-R?...]...]]'.   Where  R?  can  be replac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0-A7, D0-D7 and R0-R15.  The register list might lo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like  :  A2-A4/A7/D1/D3-D5.  The registers may als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esignated separated by commas (eg. A1,A2,D5,D7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ditional assembly directives can have any level  of  nes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 following conditional assembler directives have been impl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nt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feq ex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fne ex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fle ex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flt ex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fge ex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fgt ex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 expression is  tested  against  zero  (with  ifeq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equal,  ifne:  not  equal,  ifle: less or equal, if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less than, ifge: greater or equal, ifgt: greater)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f  it is evaluated true then the code enclosed is a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embled, otherwise  the  code  is  ignored  until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atching endc is f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fc 'string1','string2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fnc 'string1','string2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 two strings are compared.  The  'c'  condition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rue  if they are exactly the same, the 'nc' con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s true if they do not ma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nd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ignifies the end of the code to be conditionally  a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emb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CII string constants may be enclosed  in  single  quotes  (i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ABCD') or in double quotes (ie. "ac14"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veral directives are recognized, but ignored: 'mask2', 'idnt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ttl',  'opt', and 'page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68(cmnd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