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es made while altering the Alcyon compiler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t would really be nice if you confined your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letters,  all  lower  case,  with a 2 let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enable you  to  put  them  on  any  O/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ng  them.   (More  of a convenience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 corrected a number of "#if... MC68000" which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 "#if... REGULUS".   CP/M  also requires MC68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conceivably run the compiler on  someone 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viously  inferior)  68000  UNIX system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number of "VAX11" conditionals which really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"DE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How can you not allow nested include files on  some  O/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r  own software requires this feature?  Including</w:t>
        <w:t xml:space="preserve">                  ____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input buffers in the "filestack" structure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roblem  (at the expense of extra memory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ignifigant performance penalty, since the memo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mmand line switches MUST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n the preprocessor, you have a lot of  "versaxxxx"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   Why not define a run-time library (simila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lib") which will enable you to  take  out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al  compilation?   This  would  have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on your reliability and tes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I changed  the  name  for  the  Whitesmith's  compi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SM, to eliminat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Under CP/M or  with  our  cross  tools,  user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stomed to having the preprocessor "-i" switch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  argument   as   the   drive   /    directory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#include &lt;file&gt;"  constructs.   I  conditional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  In  any  event,  your  standard  include  logi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cro.c"  was  faulty  for  systems with a colon (":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nam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Jeez, why the "printf((char *)STDERR" stuff?  C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function "fprintf" for V6 and not mak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ld su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The "C268" pass of the compiler produced a fil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  wouldn't  assemble  (using  a  very  large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).  There were more than 20 labels which need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ed  together.   Increasing the size of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"optim.h" fixed the problem.  You really ought to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your  index variables, and print a message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o many labels for you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he  assembler  will  definitely  NOT   work   under   the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smith's  compiler,  since  you  rely on being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 file twice (pass1a) and on being able to  rewi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with "lseek" (pas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There is some  dependency  in  the  assembler  on  g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from sbrk() which is initialized to zeros.  I t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the code from our  C  runtime  which  zeros  the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the BSS and the stack, and the assembler would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he assembler had a bug where  assembling  an  odd 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  string  into  the  text  segment  caused  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 We fixed this problem over  a  year  ago.   W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n't the fix incorporated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 encountered any further bugs since the two fo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gave you source cod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