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/M-68K Cross Software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0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28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al Research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ific Grove, CA  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8) 649-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WX 910 360 5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Company Confidenti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is document contains Digital Research proprietary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ion,  and  must  not  be copied or distributed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oever, without prior written permission of Digit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Comments to:  Steve Williams, x6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/M-68K Cross Software for VMS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ocument  describes  the  installation  and 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 for  the  Digital  Research  68000  cross develo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or VAX/VMS.  This software  includes  the  C  compil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,  linker,  archiver, symbol table print utility,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size utility,  and  S-Record  conversion  utility. 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s execute in much the same fashion as they do under CP/M-68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ocumented in the CP/M-68K Programm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s are distributed on a 9-track FLX format  mag  t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ither  800 or 1600 bpi is available).  To bring up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VMS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ogin to a valid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Create directories for four ersatz devices:  "bin:"  (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),  "com:"  (command  files), "lib:" (library files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"cpm:" (CP/M-68K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Enter VMS  "ASSIGN"  commands  for  these  directories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.COM, e.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assign drb0:[c.bin] bi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assign drb0:[c.com] co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assign drb0:[c.lib] lib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assign drb0:[c.cpm] c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full path nam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Perform  the  above  assignments  manually,  re-login 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execute LOGIN.COM to make the device name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Read the ta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allocate m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mount mt:/fore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set def lib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mcr flx /rs=mt:[1,1]*.*/do/i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mcr flx /rs=mt:[1,2]*.*/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set def bi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mcr flx /rs=mt:[1,3]*.*/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set def cp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mcr flx /rs=mt:[1,4]*.*/do/i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mcr flx /rs=mt:[1,5]*.*/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set def co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mcr flx /rs=mt:[1,6]*.*/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@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dismount m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deallocate m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/M-68K Cross Software for VMS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replace the "mt:" device name above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device name, depending on the type of tap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.  Consult your system administrato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Add the statements in the file "xlogin.com"  to  LOGIN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 that  the  proper command definitions are perform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bove steps have been performed, the software  is 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on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 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ections describe how  to  run  the 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software on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C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 compilation is performed  using  the  'c68'  comman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c68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.c" extension is implied and must  not  be  specifi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68'  command  is  extremely  similar  to the 'C' SUBMIT fi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/M-68K.  Default floating point format is  Motorola  FFP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68" command.  The "ce68" command causes the compiler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 format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sembler is invoked in exactly the same  manner  a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/M-68K.  The output (listing and errors) can be redirect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device using the "&gt;filename" construct.  A sampl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as68 -l -u -p file.s &gt;file.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assembles  "file.s"  and  places  the  object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.o".   The  listing  is output to "file.lis".  All assemb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valid under CP/M-68K may be used on V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68 program is used with the same options  and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yntax as on CP/M-68K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lo68 -r -o file.rel file1.o file2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s "file1.o" with "file2.o", creating "file.rel",  a  reloca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form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/M-68K Cross Software for VMS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programs are linked using the  "clink"  command,  a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/M-68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clink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nks "file1.o" with  the  C  runtime  software  to 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1.rel",  a relocatable format 68000 load module.  Separ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modules may be link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clink file1 file2 file3 file4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object files are linked  to  produce  "file1.rel"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of 9 such files is imposed by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link" command procedure assumes that the progra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d  does not use floating point.  To link a program using FF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point, use "clinkf" instead of "clink".   IEEE  flo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programs  (those  compiled  with  the  "ce68" command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d using "clink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/M-68K archive program (AR68) can be  used  under  V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 in  the same fashion as under CP/M-68K.  For exampl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librar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 ar68 r lib a.o b.o c.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reates a library called "lib" containing the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"a.o", "b.o", and "c.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 Building CP/M-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VAX cross tools to build CP/M-68K  is  simila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 the  operating  system on CP/M.  You link the BIO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MLIB to produce a relocatable image file  (CPM.REL). 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C  utility  to create the absolute load image (CPM.SYS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/M-68K SUBMIT  files  "LCPM.SUB"  and  "RELCPM.SUB" 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d to VMS procedure files to make this proces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create the EXORmacs distribution system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et def cp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@normbios      !Create "bios.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@lcpm  !Create "cpm.re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@relcpm 15000 !Create CPM.SYS at 15000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ot loader for CP/M-68K is generated in a  similar  fash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ocumented in the CP/M-68K System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/M-68K Cross Software for VMS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 File Transfer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S-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method of transferring files to a 68000 targ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 Motorola  S-records.   The  SENDC68  program converts a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file from binary format to S-record format.  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for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C68 [-] file.68k &gt;file.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file.68k" is an absolute format CP/M-68K load modu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.sr"  is  the  created S-record file.  This form of the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may be created using the linker "-t" switch or  the  rel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   The  RELCPM  command  used  in the CP/M-68K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nerates an absolute file.  The "-"  option  spec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-records are not to be created for the ".bss" segmen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to create S-records that zero  all  location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.bs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ing S-record file may be downloaded  via  the  V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E" command into a target system with a PROM debugger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CSbug program on the EXORma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Other Transfer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echniques such as binary download utilities  or  CP/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transfer  utilities  may  be used to transfer CP/M-68K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s to the 68000 target.  When such a technique is us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 in the file must be swapped, and the words of all long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ies in the load module header must  be  swapped.  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s  may  not  be  transferred  using  this techniqu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rearrangement of the  headers.   The  symbol  tab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 and  load  module  files  will have the symbol names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d in this type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, VMS,  and  FLX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   EXORmacs,  and MACSbug are trademarks of Motorol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.  CP/M-68K is a trademark of Digital Research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