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to build the STAT utility on the EXOR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Boot up VERS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Use the VAX utility to logon to the 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=CHAIN 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ubmit file STAT.CF will compile stat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sulting output file (STAT68K.OC) on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Download STAT68K.OC to an AL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Use the RECONV.COM program to reconvert STAT68K.OC to STAT.6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Port STAT.68K to the EXORmacs and test under CP/M-6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