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/M-68K RELE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</w:t>
        <w:tab/>
        <w:tab/>
        <w:t>1/19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  <w:tab/>
        <w:tab/>
        <w:t>FILES THAT HAVE XXXX-0000-6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  <w:tab/>
        <w:tab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68.DIR</w:t>
        <w:tab/>
        <w:tab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P.DIR</w:t>
        <w:tab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S.DIR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DSTAT.DIR</w:t>
        <w:tab/>
        <w:tab/>
        <w:t>UT68K.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.DIR</w:t>
        <w:tab/>
        <w:tab/>
        <w:t>COPY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MAT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.DIR</w:t>
        <w:tab/>
        <w:tab/>
        <w:t>BDOSMIS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EN.DIR</w:t>
        <w:tab/>
        <w:tab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IB.DIR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.DIR</w:t>
        <w:tab/>
        <w:tab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.DIR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B.DIR</w:t>
        <w:tab/>
        <w:tab/>
        <w:t>COPYR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.DIR</w:t>
        <w:tab/>
        <w:tab/>
        <w:t>RELO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ZE68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68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68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C68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M68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NOTES.DIR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LIB.DIR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.DIR</w:t>
        <w:tab/>
        <w:tab/>
        <w:t>BDOS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.DIR</w:t>
        <w:tab/>
        <w:tab/>
        <w:tab/>
        <w:t>DDT1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DTLOAD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.DIR</w:t>
        <w:tab/>
        <w:tab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.DIR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