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rialization program needs the following function in C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generates jsr alrem instead of jsr _al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-----&gt; add another label to CLIB called alrem: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_al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link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erial 1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files to serialize in a file called : SERIA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&gt;</w:t>
        <w:tab/>
        <w:t>pip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68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