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s to build the PIP utility on the EXORmac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  Boot up VERSA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  Logon to the VAX using the VAX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  =CHAIN P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submit file PIP.CF will compile PIP and se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sulting output file (PIP68K.OC) to the V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.  Download PIP68K.OC to an ALT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.  Use the RECONV.COM program to reconvert PIP68K.OC to PIP.68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.  Port to the EXORmacs via a floppy and test under CP/M-68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