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to build the ED utility on the EXOR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Boot up Vers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Use the vax utility to log on to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Choose a suitable directory on the VAX for ED68K.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=CHAIN 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ubmit file ED.CF will compile ed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ing file (ED68K.OC)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Download ED68K.OC from the VAX to an AL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Use the RECONV.COM program to reconvert ED68K.OC to ED.6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Port to the EXORmacs by floppy and test under CP/M-6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