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LINK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-68 is the new enhanced linker for CP/M-68K.  The major new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link overlay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lay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-68 supports a simple tree-structured overlay scheme.  Only on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given level is memory-resident at a time.  An overla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 symbol in a direct descendant or in any ancestor.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cannot reference a symbol in a sibling overlay or in an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level down in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allowed level is five levels below the root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verlays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lobal static data is in the root, no matter where it i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for LINK-68 has almost the same format as for LINK-86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s 7 and 8 of the Programmer's Utilitie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P/M-86.  The main differences are in the available op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specifying options and overlay structures is the same.  Pa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overlay specifications, and square brackets encl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fter a backslash on a command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type 'LINK68' without any command line, the linker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The following is a list of the options for LINK-6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linker to generate an absolu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location bits.  The default is a reloca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ules from a library are loaded, whether or not they are referen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only load referenced librar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base for the uninitialized data segment in discont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ven word after the DATA segment.  This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hen linking overlay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at the following named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er ignores the rest of the main command line and does no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Nested command fil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start of the DATA segment in discontiguous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the first even word after the TEXT segment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when linking overlay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16-bit address overflow.  This is like the -i option in L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the linker to load an unreferenced modu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format for this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[INCLUDE [module nam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linker to put local symbols in the symbol table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cal symbols.  This option only applies from the point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it appears.  The NOLOCALS switch turns this option off. 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to put local symbols from specific files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mbols starting with 'L' are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ymbol table in the output file.  The default is no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drive to use for temporary files.  The defa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-in drive.  This option must preceed any inpu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base for the TEXT segment.  The default is 0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lowed with overlayed programs, but the DATABASE and BSSBA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when linking overlay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examples of command lines for LINK-68.  Notice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ame can be abreviated to its shortest unambiguous form. 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68 [SYM, TEM[D:] FOOBAZ = FOOMAIN, FOO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68 [COM[INP.JNK</w:t>
        <w:tab/>
        <w:t xml:space="preserve">\\ CLOSING BRACKETS ARE NO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68 [ABS, TEX[500]] P.68K = ST.O,P.O[LO],LIB.A[NOL],(V1.O),(V2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ormat of an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lay file has the same format as a regular a.out-form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"magic" word is always 601AH.  The file can be either absol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.  The overlay's symbols are in the root file, if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lay file can have any type, but the default type is 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at a block of BSS space is to be in the root instead o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's BSS segment, generate an external symbol for the space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a value equal to the number of bytes required.  The spa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ocated on an even boundary in the root's BSS segment. 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dule specify static storage with the same name, the largest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SS size for the root file is set to contain the area in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 are loaded.  The symbol _end is resolved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lay manager should be transparent to your program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quired to read in the overlay.  Write the modules as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load everything in one file.  Make sure to includ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overlay handler and loader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